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Tunniplaan </w:t>
        <w:tab/>
        <w:t>Sügissemester 2002. a</w:t>
      </w:r>
    </w:p>
    <w:p>
      <w:pPr>
        <w:pStyle w:val="Heading1"/>
        <w:ind w:left="2880" w:firstLine="720"/>
        <w:rPr>
          <w:sz w:val="24"/>
        </w:rPr>
      </w:pPr>
      <w:r>
        <w:rPr>
          <w:sz w:val="32"/>
        </w:rPr>
        <w:t xml:space="preserve">IF-11 </w:t>
        <w:tab/>
        <w:tab/>
        <w:tab/>
        <w:tab/>
        <w:t xml:space="preserve">IFK-11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 töövahen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Kivi, M. Kusmin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uni 11.1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 töövahen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Kivi, M. Kusmin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uni 11.11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0294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55.35pt" to="212.55pt,1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2165985</wp:posOffset>
                      </wp:positionV>
                      <wp:extent cx="1737360" cy="640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70.55pt" to="284.5pt,220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G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õrgem mate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 Kolde       K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G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õrgem mate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 Kolde       K-3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Arv.töö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A.Rinde P-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.Räisa  P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 töövahen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 Tuuling            P-4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024890</wp:posOffset>
                      </wp:positionV>
                      <wp:extent cx="3566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80.7pt" to="428.5pt,8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2122170</wp:posOffset>
                      </wp:positionV>
                      <wp:extent cx="1828800" cy="7315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67.1pt" to="291.7pt,22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2122170</wp:posOffset>
                      </wp:positionV>
                      <wp:extent cx="1737360" cy="73152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167.1pt" to="428.5pt,22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KV6001 Inglise keel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.Lehiste K-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sa k.  A.Rooste  K-3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 k.   J.Raudla   K-4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KV6001 Inglise keel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P.Lehiste  K-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sa k.  A.Rooste  K-3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 k.   J.Raudla   K-4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K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leva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K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levaad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ühholoog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 Kolga        P-324 (au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ühholoog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 Kolga        P-324 (aul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6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6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60325</wp:posOffset>
                      </wp:positionV>
                      <wp:extent cx="1828800" cy="6400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4.75pt" to="291.7pt,5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431925</wp:posOffset>
                      </wp:positionV>
                      <wp:extent cx="0" cy="7315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12.75pt" to="212.55pt,17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431925</wp:posOffset>
                      </wp:positionV>
                      <wp:extent cx="1737360" cy="6400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112.75pt" to="428.5pt,163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P-4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Kõrg.mat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T. Gramušnj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anduse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Pedastsaar     P-324 (au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anduse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Pedastsaar     P-324 (aul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Prog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K-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 töövahen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 Tuuling                  P-4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415              Kõrg. mat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T. Gramušnjak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024890</wp:posOffset>
                      </wp:positionV>
                      <wp:extent cx="35661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80.7pt" to="428.5pt,8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482090</wp:posOffset>
                      </wp:positionV>
                      <wp:extent cx="0" cy="6400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16.7pt" to="212.55pt,16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2122170</wp:posOffset>
                      </wp:positionV>
                      <wp:extent cx="1828800" cy="73152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67.1pt" to="291.7pt,22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2122170</wp:posOffset>
                      </wp:positionV>
                      <wp:extent cx="1737360" cy="73152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167.1pt" to="428.5pt,22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R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üüsikaline maailmapil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R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üüsikaline maailmapil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 Saar              K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 Saar              K-3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            Arvu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övah.          tööva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 Rinde       O. Rä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21            P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eerimise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. al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Petuhh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80" w:firstLine="720"/>
        <w:rPr>
          <w:sz w:val="24"/>
        </w:rPr>
      </w:pPr>
      <w:r>
        <w:rPr>
          <w:sz w:val="32"/>
        </w:rPr>
        <w:t xml:space="preserve">IF-21 </w:t>
        <w:tab/>
        <w:tab/>
        <w:tab/>
        <w:t>IF-31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4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eerimine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   P-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60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aine-Visual Basicu rakendu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  P-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60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aine-Visual Basicu rakendu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. Kippar             P-4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8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üpermeediumi program.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 P-4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G12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üptograaf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Pihl             P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G12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üptograaf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Pihl             P-4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2125345</wp:posOffset>
                      </wp:positionV>
                      <wp:extent cx="1828800" cy="73152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67.35pt" to="291.7pt,22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üpermeediumi program.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 P-4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aine-Visual Basicu rakendu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-1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meanalüüs K. Nigl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02 (kuni 8.10.; v.a.10.09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aine-Visual Bas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r P-302 (15.10.-12.11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eerimine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 Kippar              P-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1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stika ja andmeanalüü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 Tuuling      P-3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. matem.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 Redi                   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416               Prog.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. Kipp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8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seminar- IT arenduse aktuaalseid problee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, M. Kus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8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kseminar- IT arenduse aktuaalseid problee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, M. Kusmi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G10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reetne matemaatik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 Redi                 P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eetiline infor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          P-4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eetiline infor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          P-4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0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istvara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Raudam       P-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325310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256.15pt" to="291.7pt,2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eetiline infor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 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eetiline informaa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 Normak      P-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T16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kasutuse sotsiaalsed ja eetilised aspekt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Tart                K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T16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utikasutuse sotsiaalsed ja eetilised aspekt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 Tart                K-4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8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sioonisüsteem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 Kusmin      P-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.süsteemid      P-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.a. 3.10.; 10.1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35"/>
        <w:gridCol w:w="283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384810</wp:posOffset>
                      </wp:positionV>
                      <wp:extent cx="1828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30.3pt" to="291.7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I11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meanalüüs      P-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. Nigla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.09.; 20.09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eerimine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 Kusmin         P-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üptograaf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Pihl                P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üptograaf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 Pihl                P-4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23:00Z</dcterms:created>
  <dc:creator>Heli Tohver</dc:creator>
  <dc:description/>
  <dc:language>en-US</dc:language>
  <cp:lastModifiedBy>Informaatika õppetool</cp:lastModifiedBy>
  <cp:lastPrinted>2002-08-28T10:39:00Z</cp:lastPrinted>
  <dcterms:modified xsi:type="dcterms:W3CDTF">2002-08-28T08:03:00Z</dcterms:modified>
  <cp:revision>20</cp:revision>
  <dc:subject/>
  <dc:title>RIF-11</dc:title>
</cp:coreProperties>
</file>