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t-EE"/>
        </w:rPr>
      </w:pPr>
      <w:r>
        <w:rPr>
          <w:lang w:val="et-EE"/>
        </w:rPr>
        <w:t xml:space="preserve">Kui saate </w:t>
      </w:r>
    </w:p>
    <w:p>
      <w:pPr>
        <w:pStyle w:val="Normal"/>
        <w:rPr>
          <w:lang w:val="et-EE"/>
        </w:rPr>
      </w:pPr>
      <w:r>
        <w:rPr>
          <w:lang w:val="et-EE"/>
        </w:rPr>
        <w:t xml:space="preserve">lähima kolme päeva jooksul maili, millele on attachmendina lisatud mingi fail, siis väga suure tõenäosusega sisaldab see viirust nimega BAD TIMES. Kustutage see fail koheselt, ilma lugemata! Tegemist on kõige ohtlikuma viirusega,  mida eales tuntud. </w:t>
      </w:r>
    </w:p>
    <w:p>
      <w:pPr>
        <w:pStyle w:val="Normal"/>
        <w:rPr>
          <w:lang w:val="et-EE"/>
        </w:rPr>
      </w:pPr>
      <w:r>
        <w:rPr>
          <w:lang w:val="et-EE"/>
        </w:rPr>
        <w:t xml:space="preserve">Ta kustutab lugemise ajal teie kõvaketta, ja mitte ainult selle, vaid ka kõik disketid ja CD-d, mis arvuti läheduses asuvad. </w:t>
      </w:r>
    </w:p>
    <w:p>
      <w:pPr>
        <w:pStyle w:val="Normal"/>
        <w:rPr>
          <w:rFonts w:ascii="Arial" w:hAnsi="Arial" w:cs="Arial"/>
          <w:b/>
          <w:b/>
          <w:bCs/>
          <w:kern w:val="2"/>
          <w:sz w:val="32"/>
          <w:szCs w:val="32"/>
          <w:lang w:val="et-EE"/>
        </w:rPr>
      </w:pPr>
      <w:r>
        <w:rPr>
          <w:rFonts w:cs="Arial" w:ascii="Arial" w:hAnsi="Arial"/>
          <w:b/>
          <w:bCs/>
          <w:kern w:val="2"/>
          <w:sz w:val="32"/>
          <w:szCs w:val="32"/>
          <w:lang w:val="et-EE"/>
        </w:rPr>
      </w:r>
    </w:p>
    <w:p>
      <w:pPr>
        <w:pStyle w:val="Heading1"/>
        <w:rPr>
          <w:lang w:val="et-EE"/>
        </w:rPr>
      </w:pPr>
      <w:r>
        <w:rPr>
          <w:lang w:val="et-EE"/>
        </w:rPr>
        <w:t xml:space="preserve">Kõvaketta </w:t>
      </w:r>
    </w:p>
    <w:p>
      <w:pPr>
        <w:pStyle w:val="Normal"/>
        <w:rPr/>
      </w:pPr>
      <w:r>
        <w:rPr>
          <w:lang w:val="et-EE"/>
        </w:rPr>
        <w:t xml:space="preserve">pöörded kahekordistatakse ja ekraan hakkab tasapisi sulama. Kui te veel selleks hetkeks pole reageerinud,  kustutab viirus teie televiisori kanalite programmid ja hirmutab teie koduloomad </w:t>
      </w:r>
      <w:r>
        <w:rPr/>
        <w:t>poolsurnuks. Selleks ajaks</w:t>
      </w:r>
      <w:r>
        <w:rPr>
          <w:lang w:val="et-EE"/>
        </w:rPr>
        <w:t xml:space="preserve"> on te loomulikult juba ammu modemi abil kuuma liini telefoninumbri välja valinud, teie autovõtmed leidnud ning kihutab üle lubatud kiiruse lähima bordellini, et seal teie krediitkaardi summad laiaks lüüa. Ta eemaldab teie pangakaardilt magnetiribad, avalikustab PIN-koodi järgmises “Postimehes” ja korrigeerib teie maksekorraldused. </w:t>
      </w:r>
    </w:p>
    <w:p>
      <w:pPr>
        <w:pStyle w:val="Heading1"/>
        <w:rPr>
          <w:lang w:val="et-EE"/>
        </w:rPr>
      </w:pPr>
      <w:r>
        <w:rPr>
          <w:lang w:val="et-EE"/>
        </w:rPr>
        <w:t xml:space="preserve">Ta joob </w:t>
      </w:r>
    </w:p>
    <w:p>
      <w:pPr>
        <w:pStyle w:val="Normal"/>
        <w:rPr>
          <w:lang w:val="et-EE"/>
        </w:rPr>
      </w:pPr>
      <w:r>
        <w:rPr>
          <w:lang w:val="et-EE"/>
        </w:rPr>
        <w:t xml:space="preserve">kogu teie õlletagavara kapist ning laotab haisvad sokid köögilauale just siis, kui teil külalised on. Kui olete sissemaganud, peidab ta teie autovõtme ära ja laadib aku tühjaks. BAD TIMES vahetab teie šampooni liimi ja hambapasta kingakreemi vastu. BAD TIMES põhjustab ka sügelust teie tagumiku piirkonnas, kasutab ära kogu teie tualettpaberi ja paigutab võrgus oleva fööni teie vanni lähedusse. Ta on ohtlik ja silmakirjalik. Ettearvamatu,  lausa koletis! Kohati ka kergete hälvetega. Olge ettevaatlik! Ka Microsoft ja IBM informeerisid alles hiljuti selle viiruse olemasolu avalikkuse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2:56:00Z</dcterms:created>
  <dc:creator>tudeng</dc:creator>
  <dc:description/>
  <dc:language>en-US</dc:language>
  <cp:lastModifiedBy>tudeng</cp:lastModifiedBy>
  <dcterms:modified xsi:type="dcterms:W3CDTF">2003-05-15T14:31:00Z</dcterms:modified>
  <cp:revision>1</cp:revision>
  <dc:subject/>
  <dc:title>Kui saate </dc:title>
</cp:coreProperties>
</file>