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lljärgnev on mõeldud Avar Penteli töö retsensiooniks</w:t>
      </w:r>
    </w:p>
    <w:p>
      <w:pPr>
        <w:pStyle w:val="Normal"/>
        <w:rPr/>
      </w:pPr>
      <w:r>
        <w:rPr/>
      </w:r>
    </w:p>
    <w:p>
      <w:pPr>
        <w:pStyle w:val="Normal"/>
        <w:spacing w:before="0" w:after="240"/>
        <w:rPr/>
      </w:pPr>
      <w:r>
        <w:rPr/>
        <w:t>Töö idee põhineb vanal DOS-i gorillamängul. Omaaegsed mängud olid enamasti väga hea ideega, mis korvas puudujäägid graafikas ja masina võimalustes. Või pigem- just kehvad võimalused sünnitasid häid ideid. Minu meelest on nii see kui ka paljud teised vanad mängud täiesti teenimatult unustatud ja Avari idee gorillamäng uuesti üles soojendada on tänuväärt tegemine. Olen ka ise umbes 15 a. tagasi gorillamängu mänginud ja tore oli seda jälle proovida.</w:t>
      </w:r>
    </w:p>
    <w:p>
      <w:pPr>
        <w:pStyle w:val="Normal"/>
        <w:spacing w:before="0" w:after="240"/>
        <w:rPr/>
      </w:pPr>
      <w:r>
        <w:rPr/>
        <w:t>Kui rääkida aga mängust kui õppemudelist, siis olulisi küsimusi saan 4:</w:t>
      </w:r>
    </w:p>
    <w:p>
      <w:pPr>
        <w:pStyle w:val="Normal"/>
        <w:numPr>
          <w:ilvl w:val="0"/>
          <w:numId w:val="1"/>
        </w:numPr>
        <w:spacing w:before="0" w:after="240"/>
        <w:rPr/>
      </w:pPr>
      <w:r>
        <w:rPr/>
        <w:t>Kas see on kasulik. Loomulikult peaks õppemudel mingeid teadmisi lisama. Antud juhul on selleks raskuskiirenduse idee ja tõdemus, et 45 kraadine nurk viib viske kõige kaugemale. Seda ei olegi väga vähe.</w:t>
      </w:r>
    </w:p>
    <w:p>
      <w:pPr>
        <w:pStyle w:val="Normal"/>
        <w:numPr>
          <w:ilvl w:val="0"/>
          <w:numId w:val="1"/>
        </w:numPr>
        <w:spacing w:before="0" w:after="240"/>
        <w:rPr/>
      </w:pPr>
      <w:r>
        <w:rPr/>
        <w:t>Kas ülesanne on ka huvitav. Tüütust ja moraliseerivast õpetusest tavaliselt kasu ei ole. Minu meelest on gorillamäng huvitav. Mis sellest õppida, saab selgeks mängu käigus ja arvatavasti ei ole vaja seda mängima sundida- piisab, kui ta on kättesaadav.</w:t>
      </w:r>
    </w:p>
    <w:p>
      <w:pPr>
        <w:pStyle w:val="Normal"/>
        <w:numPr>
          <w:ilvl w:val="0"/>
          <w:numId w:val="1"/>
        </w:numPr>
        <w:spacing w:before="0" w:after="240"/>
        <w:rPr/>
      </w:pPr>
      <w:r>
        <w:rPr/>
        <w:t xml:space="preserve">Kas ülesanne on piisavalt, aga mitte liiga lihtne. Väga palju väärt teavet jääb kõrvale, kuna seda esitatakse liiga akadeemilises või lihtsalt segases vormis. Ka liiga palju infot korraga ei ole hea. Gorillamängus mingeid liigseid selgitusi ei ole. Antud mäng on lihtne küll, vajab aga siiski teatavat infot- mis on viskenurk, miks ja milliste numbritega seda määrata. Kes ei tea, aga tahab mängida, peab selle endale selgeks tegema- kas ise järele proovides või kelleltki küsides. </w:t>
      </w:r>
    </w:p>
    <w:p>
      <w:pPr>
        <w:pStyle w:val="Normal"/>
        <w:numPr>
          <w:ilvl w:val="0"/>
          <w:numId w:val="1"/>
        </w:numPr>
        <w:spacing w:before="0" w:after="240"/>
        <w:rPr/>
      </w:pPr>
      <w:r>
        <w:rPr/>
        <w:t xml:space="preserve">Kas ülesande vormistus on köitev ja nägus. Arvan et on küll. Igatahes ei häiri vormistus ja mäng töötab tõrgeteta. </w:t>
      </w:r>
    </w:p>
    <w:p>
      <w:pPr>
        <w:pStyle w:val="Normal"/>
        <w:spacing w:before="0" w:after="240"/>
        <w:rPr/>
      </w:pPr>
      <w:r>
        <w:rPr/>
        <w:t>Kokkuvõttes võib gorillamängu pidada toredaks ja kasulikuks õppemudeliks, mis paistis silma oma värvikuse ja lihtsusega. Ja see teeb ka tuju rõõmsamaks, mis on kõige olulis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47:00Z</dcterms:created>
  <dc:creator>Aarne Pärtels</dc:creator>
  <dc:description/>
  <dc:language>en-US</dc:language>
  <cp:lastModifiedBy>Aarne Pärtels</cp:lastModifiedBy>
  <dcterms:modified xsi:type="dcterms:W3CDTF">2004-05-04T08:26:00Z</dcterms:modified>
  <cp:revision>1</cp:revision>
  <dc:subject/>
  <dc:title>Alljärgnev on mõeldud Avar Penteli töö retsensiooniks</dc:title>
</cp:coreProperties>
</file>