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Kasutajad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аную</w:t>
      </w:r>
      <w:r>
        <w:rPr>
          <w:lang w:val="ru-RU"/>
        </w:rPr>
        <w:t xml:space="preserve"> </w:t>
      </w:r>
      <w:r>
        <w:rPr/>
        <w:t>программу могут использовать ученики 6</w:t>
      </w:r>
      <w:r>
        <w:rPr>
          <w:u w:val="single"/>
          <w:vertAlign w:val="superscript"/>
        </w:rPr>
        <w:t>х</w:t>
      </w:r>
      <w:r>
        <w:rPr>
          <w:lang w:val="ru-RU"/>
        </w:rPr>
        <w:t xml:space="preserve"> - </w:t>
      </w:r>
      <w:r>
        <w:rPr/>
        <w:t>7</w:t>
      </w:r>
      <w:r>
        <w:rPr>
          <w:u w:val="single"/>
          <w:vertAlign w:val="superscript"/>
        </w:rPr>
        <w:t>х</w:t>
      </w:r>
      <w:r>
        <w:rPr/>
        <w:t xml:space="preserve"> классов, изучающие в курсе</w:t>
      </w:r>
      <w:r>
        <w:rPr>
          <w:lang w:val="ru-RU"/>
        </w:rPr>
        <w:t xml:space="preserve"> математики тему «Рациональные числа». Положительная сторона этой программы состоит в том, что она рассчитана на большой круг пользователей, так как её могут использовать не только ученики 6</w:t>
      </w:r>
      <w:r>
        <w:rPr>
          <w:u w:val="single"/>
          <w:vertAlign w:val="superscript"/>
          <w:lang w:val="ru-RU"/>
        </w:rPr>
        <w:t>х</w:t>
      </w:r>
      <w:r>
        <w:rPr>
          <w:lang w:val="ru-RU"/>
        </w:rPr>
        <w:t>, 7</w:t>
      </w:r>
      <w:r>
        <w:rPr>
          <w:u w:val="single"/>
          <w:vertAlign w:val="superscript"/>
          <w:lang w:val="ru-RU"/>
        </w:rPr>
        <w:t>х</w:t>
      </w:r>
      <w:r>
        <w:rPr>
          <w:lang w:val="ru-RU"/>
        </w:rPr>
        <w:t xml:space="preserve"> классов, а также учителя и все кто интересуется математикой для самостоятельного изучения и проверки своих зн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Kasutusloo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ную модель программы можно использовать во всех общеобразовательных учереждениях Эстонии для изучения математики, темы «Рациональные числа». Данную программу можно использовать как учебный материал, а также как материал для проверки зна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ервой страницы программы представлена информация о возможностях программы, о правилах пользования, а также информация о структуре программы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56880"/>
                          <a:chOff x="0" y="0"/>
                          <a:chExt cx="57150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7142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Добро пожаловать в мир математик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ез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сыл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Им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Пароль:                                        ВХ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исло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у адре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t-EE"/>
                                </w:rPr>
                                <w:t>N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t-E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Ты ещё не зарегестрировался, т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а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сделай это прямо сейча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?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мож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ы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РЕКЛ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376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376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96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080"/>
                            <a:ext cx="685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9560"/>
                            <a:ext cx="913680" cy="2278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799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6960"/>
                            <a:ext cx="342360" cy="227880"/>
                          </a:xfrm>
                          <a:prstGeom prst="lef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2600">
                            <a:off x="3999240" y="2855880"/>
                            <a:ext cx="342360" cy="227880"/>
                          </a:xfrm>
                          <a:prstGeom prst="lef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87.95pt" coordorigin="0,0" coordsize="9000,5759">
                <v:rect id="shape_0" stroked="f" o:allowincell="f" style="position:absolute;left:1;top:0;width:89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40;top:1259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99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Добро пожаловать в мир математики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ез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сылк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Им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Пароль:                                        ВХО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исло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у адре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t-EE"/>
                          </w:rPr>
                          <w:t>N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!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t-E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Ты ещё не зарегестрировался, то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а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сделай это прямо сейчас.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?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</w:t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мож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ы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РЕКЛ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79" to="144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79" to="72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99" to="71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039" to="719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5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1079;width:10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60;top:1259;width:1438;height:358;mso-wrap-style:none;v-text-anchor:middle;mso-position-horizontal-relative:char">
                  <v:fill o:detectmouseclick="t" type="solid" color2="black" opacity="0.07"/>
                  <v:stroke color="black" weight="9360" joinstyle="miter" endcap="flat"/>
                  <w10:wrap type="none"/>
                </v:oval>
                <v:rect id="shape_0" fillcolor="white" stroked="t" o:allowincell="f" style="position:absolute;left:2880;top:1439;width:12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620;top:4499;width:538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497;width:538;height:358;mso-wrap-style:none;v-text-anchor:middle;rotation:177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>Также для удобства использования программы на первой страницы предлагается всем зарегестрироваться для того, чтобы пользователи программы могли свободно общаться между собой, участвовать в различных конкурсах</w:t>
      </w:r>
      <w:r>
        <w:rPr/>
        <w:t xml:space="preserve">, </w:t>
      </w:r>
      <w:r>
        <w:rPr>
          <w:lang w:val="ru-RU"/>
        </w:rPr>
        <w:t>тестах, в соревнованиях, а также проверять свои зн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 с ознакомлением с возможностями программы и регистрацией пользователь попадает на следующую страницу программы, где ему представляется сделать выбор в зависимости от его цели посещения.</w:t>
      </w:r>
    </w:p>
    <w:p>
      <w:pPr>
        <w:pStyle w:val="Normal"/>
        <w:jc w:val="both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8280"/>
                          <a:chOff x="0" y="0"/>
                          <a:chExt cx="560016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матери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……    …………………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……     ………………...                                                                                     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решённые      предлагаемые                           игры, где в игровой форме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ля самостоятельного               проверяются знания в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решения                                             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*программа, при помощи которой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пользователь, введя исходные д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в компьютер, получает готовое решение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57096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5709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570960"/>
                            <a:ext cx="3423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6850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42480"/>
                            <a:ext cx="79956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0c0c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9.95pt" coordorigin="0,0" coordsize="8819,5399">
                <v:rect id="shape_0" stroked="f" o:allowincell="f" style="position:absolute;left:0;top:0;width:88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58;width:863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материа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……    …………………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……     ………………...                                                                                       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решённые      предлагаемые                           игры, где в игровой форме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ля самостоятельного               проверяются знания в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решения                                             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*программа, при помощи которой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пользователь, введя исходные да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в компьютер, получает готовое решение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899" to="341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899" to="341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899" to="485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079" to="665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silver" stroked="t" o:allowincell="f" style="position:absolute;left:6839;top:4319;width:1258;height:718;mso-wrap-style:none;v-text-anchor:middle;mso-position-horizontal-relative:char" type="_x0000_t96">
                  <v:fill o:detectmouseclick="t" type="solid" color2="#3f3f3f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второй страницы данной программы пользователю предоставлена возможность выбрать интересующую тему, а также решить для себя, хочет ли он ознакомиться с учебным материалом, проверить свои знания (при помощи теста и логической игры) или решить задание при помощи готовой програм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800100" cy="4572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15.7pt;width:62.95pt;height:35.95pt;mso-wrap-style:none;v-text-anchor:middle" type="_x0000_t96">
                <v:fill o:detectmouseclick="t" type="solid" color2="#3f3f3f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Здесь же размещена «весёлая кнопка»  </w:t>
      </w:r>
      <w:r>
        <w:rPr>
          <w:lang w:val="ru-RU"/>
        </w:rPr>
        <mc:AlternateContent>
          <mc:Choice Requires="wps">
            <w:drawing>
              <wp:inline distT="0" distB="0" distL="0" distR="0">
                <wp:extent cx="1000125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ля чайников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3pt;width:78.7pt;height:1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Для чайников"</w:t>
                      </w:r>
                    </w:p>
                  </w:txbxContent>
                </v:textbox>
                <v:path textpathok="t"/>
                <v:textpath on="t" fitshape="t" string="&quot;Для чайников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ru-RU"/>
        </w:rPr>
        <w:t xml:space="preserve">    при нажатие на которую  можно будет поучаствовать в различных                             викторинах, проверить свою логику, мышление, соревнуясь с другими                           пользователями программы при этом набирая свои призовые очки, которые          автоматически фиксируются  в память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1106805" cy="1581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64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ля чайников"</w:t>
                            </w:r>
                          </w:p>
                        </w:txbxContent>
                      </wps:txbx>
                      <wps:bodyPr wrap="none" fromWordArt="1" lIns="158760" rIns="158760" tIns="76320" bIns="76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5pt;width:87.1pt;height:1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Для чайников"</w:t>
                      </w:r>
                    </w:p>
                  </w:txbxContent>
                </v:textbox>
                <v:path textpathok="t"/>
                <v:textpath on="t" fitshape="t" string="&quot;Для чайников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800100" cy="4572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pt;margin-top:5.65pt;width:62.95pt;height:35.95pt;mso-wrap-style:none;v-text-anchor:middle" type="_x0000_t96">
                <v:fill o:detectmouseclick="t" type="solid" color2="#3f3f3f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714500" cy="5715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179.95pt,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165</wp:posOffset>
                </wp:positionH>
                <wp:positionV relativeFrom="paragraph">
                  <wp:posOffset>83185</wp:posOffset>
                </wp:positionV>
                <wp:extent cx="1389380" cy="525780"/>
                <wp:effectExtent l="2540" t="4445" r="63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6.55pt" to="373.3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645</wp:posOffset>
                </wp:positionH>
                <wp:positionV relativeFrom="paragraph">
                  <wp:posOffset>102870</wp:posOffset>
                </wp:positionV>
                <wp:extent cx="193040" cy="422910"/>
                <wp:effectExtent l="3810" t="190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8.1pt" to="221.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онкурс </w:t>
        <w:tab/>
        <w:tab/>
        <w:tab/>
        <w:tab/>
        <w:t>Викторина</w:t>
        <w:tab/>
        <w:tab/>
        <w:tab/>
        <w:tab/>
        <w:t>Чемпиона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Быстрый счёт»                  «Логическое мышление»                        «Математик год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данной программе также размещён форум, при помощи которого пользователи программы могут общаться между собой, обмениваться решениями задач, предлагать решить наиболее интересные задачи своим друзьям и товарищам, задавать вопросы и обмениваться мнени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õimaluste kirjeld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есь я хотела бы рассмотреть один пример программы, так как он нуждается в более подробном рассмотрении, при помощи которой пользователь, введя исходные данные в компьютер, получает готовое решение зада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«Сложение рациональных чисел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Эта программа рассчитана для сложения рациональных чисел (сложение двух отрицательных чисел или сложение двух чисел с противоположными зна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5692140" cy="20720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2072160"/>
                          <a:chOff x="0" y="0"/>
                          <a:chExt cx="5692320" cy="207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92320" cy="20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4480"/>
                            <a:ext cx="5371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ARV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                   ARV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VASTU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46800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0680" y="81072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1385640"/>
                            <a:ext cx="918360" cy="22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LI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126792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3.8pt;width:448.2pt;height:163.15pt" coordorigin="54,276" coordsize="8964,3263">
                <v:rect id="shape_0" stroked="f" o:allowincell="f" style="position:absolute;left:54;top:276;width:8963;height:3262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32;top:456;width:8458;height:28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ARV 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                   ARV 2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VASTU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35;top:1013;width:5038;height:35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236;top:1553;width:5038;height:35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silver" stroked="t" o:allowincell="f" style="position:absolute;left:6836;top:2458;width:1445;height:35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LIIT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236;top:2273;width:3238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ервую (</w:t>
      </w:r>
      <w:r>
        <w:rPr/>
        <w:t>arv 1)</w:t>
      </w:r>
      <w:r>
        <w:rPr>
          <w:lang w:val="ru-RU"/>
        </w:rPr>
        <w:t xml:space="preserve"> и во второю сроку </w:t>
      </w:r>
      <w:r>
        <w:rPr/>
        <w:t xml:space="preserve">(arv 2) </w:t>
      </w:r>
      <w:r>
        <w:rPr>
          <w:lang w:val="ru-RU"/>
        </w:rPr>
        <w:t>пользователь вводит рациональные числа, после чего нажимает на кнопку сложить</w:t>
      </w:r>
      <w:r>
        <w:rPr/>
        <w:t xml:space="preserve"> (LIITA)</w:t>
      </w:r>
      <w:r>
        <w:rPr>
          <w:lang w:val="ru-RU"/>
        </w:rPr>
        <w:t xml:space="preserve"> и компьютер находит сумму двух заданных числа ответ, который помещает в третью строку</w:t>
      </w:r>
      <w:r>
        <w:rPr/>
        <w:t xml:space="preserve"> (vastus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send - väljun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лавиатура – экран, файл, </w:t>
      </w:r>
      <w:r>
        <w:rPr/>
        <w:t>UR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õuded riist- ja tarkva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va, Javascript, Html, C++, Flash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MUDELPROGRAMMI KAVA</w:t>
    </w:r>
    <w:r>
      <w:rPr/>
      <w:tab/>
      <w:tab/>
      <w:t>Diana Pugatsova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0:49:00Z</dcterms:created>
  <dc:creator>Igor</dc:creator>
  <dc:description/>
  <dc:language>en-US</dc:language>
  <cp:lastModifiedBy>Igor</cp:lastModifiedBy>
  <dcterms:modified xsi:type="dcterms:W3CDTF">2004-06-12T00:49:00Z</dcterms:modified>
  <cp:revision>2</cp:revision>
  <dc:subject/>
  <dc:title>Kasutajad: </dc:title>
</cp:coreProperties>
</file>