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ецензия на работу Аарне Пяртелс «Симулятор планера»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цензент: Наталья Порту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руппа: </w:t>
      </w:r>
      <w:r>
        <w:rPr>
          <w:rFonts w:cs="Arial" w:ascii="Arial" w:hAnsi="Arial"/>
          <w:lang w:val="en-US"/>
        </w:rPr>
        <w:t>IFOP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Считаю, что данная работа достаточно интеллектуальная и познавательная. В ней задействована возможность практического применения физико-астрономических законов, теории и техники безмоторного пол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Благодаря автору этой программы, изучение некоторых аспектов практической аэродинамики теперь можно проводить в игровой форме, а значит  эта работа может быть интересна учащимся в школ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тренажер полезен и для всех остальных, кто желает научиться различным способам и тактикам удерживать равновесие, планировать и парить в воздухе. Применение своих навыков в этом тренажере найдут и опытные пилоты. Ведь лучше разбиться в виртуальном мире, чем в реальном...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Работа оформлена красиво и понятна любому пользователю, как действовать и управлять самолетом в  двухмерной сред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ого, чтобы рассчитать все влияния на полет в воздухе, нужно знать много нюансов. Автор же подошел к разрешению проблемы со всех сторон, охватив наиболее важные аспекты. Для разработки программы также использовались различные научные докумен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Особенностью данной программы является отсутствие мотора у планера, поэтому я бы ее назвала и как «Симулятор птичьего полета в воздушных потоках»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 планеризм достаточно часто встречается в среде спортивной авиации, и поэтому хотелось бы увидеть продолжение данной работы. Например, как взлетает планер с определенной точки отчета и как это обстоятельство влияет на дальнейшую судьбу полета планера, возможности виртуального соревнования, определение «красоты» полета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Тем не менее, представленная работа должна быть непременно оценена на отлично.</w:t>
      </w:r>
    </w:p>
    <w:sectPr>
      <w:type w:val="nextPage"/>
      <w:pgSz w:w="11906" w:h="16838"/>
      <w:pgMar w:left="2057" w:right="1060" w:gutter="0" w:header="0" w:top="143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0:27:00Z</dcterms:created>
  <dc:creator>Natasha</dc:creator>
  <dc:description/>
  <dc:language>en-US</dc:language>
  <cp:lastModifiedBy>Natasha</cp:lastModifiedBy>
  <dcterms:modified xsi:type="dcterms:W3CDTF">2004-06-08T14:48:00Z</dcterms:modified>
  <cp:revision>23</cp:revision>
  <dc:subject/>
  <dc:title>Рецензия на работу Аарне Пяртелс «Симулятор планера» </dc:title>
</cp:coreProperties>
</file>