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z w:val="32"/>
          <w:lang w:val="ru-RU"/>
        </w:rPr>
        <w:t>Проект «</w:t>
      </w:r>
      <w:r>
        <w:rPr>
          <w:rFonts w:cs="Arial" w:ascii="Arial" w:hAnsi="Arial"/>
          <w:b/>
          <w:bCs/>
          <w:sz w:val="32"/>
          <w:lang w:val="ru-RU"/>
        </w:rPr>
        <w:t>Геометрия на компьютере</w:t>
      </w:r>
      <w:r>
        <w:rPr>
          <w:rFonts w:cs="Arial" w:ascii="Arial" w:hAnsi="Arial"/>
          <w:sz w:val="32"/>
          <w:lang w:val="ru-RU"/>
        </w:rPr>
        <w:t>»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lang w:val="ru-RU"/>
        </w:rPr>
        <w:t>Цель проекта:</w:t>
      </w:r>
      <w:r>
        <w:rPr>
          <w:rFonts w:cs="Arial" w:ascii="Arial" w:hAnsi="Arial"/>
          <w:lang w:val="ru-RU"/>
        </w:rPr>
        <w:t xml:space="preserve"> повысить интерес у учащихся к изучению геометрии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lang w:val="ru-RU"/>
        </w:rPr>
        <w:t>Положительные стороны программы:</w:t>
      </w:r>
      <w:r>
        <w:rPr>
          <w:rFonts w:cs="Arial" w:ascii="Arial" w:hAnsi="Arial"/>
          <w:lang w:val="ru-RU"/>
        </w:rPr>
        <w:t xml:space="preserve"> наглядность, продуктивность, развитие творческой способности учащихся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оект состоит из нескольких частей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ru-RU"/>
        </w:rPr>
        <w:t>Первая часть</w:t>
      </w:r>
      <w:r>
        <w:rPr>
          <w:rFonts w:cs="Arial" w:ascii="Arial" w:hAnsi="Arial"/>
          <w:lang w:val="ru-RU"/>
        </w:rPr>
        <w:t xml:space="preserve"> (включает три раздела) – признаки построения треугольников, построение треугольника по заданным параметрам. Выбирается признак построения: или по трём сторонам, или по двум углам и прилежащей стороне, или по двум сторонам и углу между ними (в данном примере по трём сторонам). Устанавливая с клавиатуры размер сторон в миллиметрах и углы в градусах, чертится треугольник. Можно менять размеры сторон, при этом соответственно изменяются углы треугольника, и наоборот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 учащихся есть возможность сначала построить треугольник с помощью компьютера, а затем у себя в тетради, например. Провести зависимость между сторонами треугольника и его углами, проанализировать способы построения треугольника, выявить, какие данные необходимо знать в каждом, конкретном случае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14985</wp:posOffset>
            </wp:positionV>
            <wp:extent cx="4572000" cy="2990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Эта тема рассматривается в курсе 6 класс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505835</wp:posOffset>
                </wp:positionV>
                <wp:extent cx="48006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ример: первый признак построения треугольни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76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Пример: первый признак построения треугольник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ru-RU"/>
        </w:rPr>
        <w:t>Вторая часть</w:t>
      </w:r>
      <w:r>
        <w:rPr>
          <w:rFonts w:cs="Arial" w:ascii="Arial" w:hAnsi="Arial"/>
          <w:lang w:val="ru-RU"/>
        </w:rPr>
        <w:t xml:space="preserve"> – построение высоты, медианы и биссектрисы треугольника. В правой части окна размещаются кнопки с названием элементов треугольника. После изображения элемента на экране появляется формула и её расчёт. Это тема также 6 класса. Данная часть помогает быстро осуществлять построения, рассмотреть разные виды треугольников за короткое время. Хорошая программа для самостоятельного ознакомления с темой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ru-RU"/>
        </w:rPr>
        <w:t>Третья часть</w:t>
      </w:r>
      <w:r>
        <w:rPr>
          <w:rFonts w:cs="Arial" w:ascii="Arial" w:hAnsi="Arial"/>
          <w:lang w:val="ru-RU"/>
        </w:rPr>
        <w:t xml:space="preserve"> - вычисление площади и периметра треугольника. В нижней части окна программы можно видеть результат и формулы, по которым было найдено значение. Данный раздел является хорошим наглядным материалом при объяснении новой темы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ru-RU"/>
        </w:rPr>
        <w:t>Четвёртая часть</w:t>
      </w:r>
      <w:r>
        <w:rPr>
          <w:rFonts w:cs="Arial" w:ascii="Arial" w:hAnsi="Arial"/>
          <w:lang w:val="ru-RU"/>
        </w:rPr>
        <w:t xml:space="preserve"> – представление треугольника в декартовой системе, можно задать оси координат и находить координаты вершин построенных треугольников, координаты середин сторон и т.д. Тема рассматривается в 8 классе, но отдельные элементы можно использовать уже в 6 классе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ru-RU"/>
        </w:rPr>
        <w:t>Пятая часть</w:t>
      </w:r>
      <w:r>
        <w:rPr>
          <w:rFonts w:cs="Arial" w:ascii="Arial" w:hAnsi="Arial"/>
          <w:lang w:val="ru-RU"/>
        </w:rPr>
        <w:t xml:space="preserve"> – тест по теоретическому материалу и практические задания, где необходимо произвести вычисления, компьютер проверяет значения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ru-RU"/>
        </w:rPr>
        <w:t>Заключение:</w:t>
      </w:r>
      <w:r>
        <w:rPr>
          <w:rFonts w:cs="Arial" w:ascii="Arial" w:hAnsi="Arial"/>
          <w:lang w:val="ru-RU"/>
        </w:rPr>
        <w:t xml:space="preserve"> В целом программа предназначена как для учителя математики с целью наглядного материала и проверки усвоенных знаний, а также программой могут пользоваться учащиеся при подготовке домашних заданий. Если материал на уроке не был достаточно хорошо понят, данная программа может помочь разобраться и углубить знания учащихся по данному предмету.</w:t>
      </w:r>
    </w:p>
    <w:p>
      <w:pPr>
        <w:pStyle w:val="Normal"/>
        <w:spacing w:lineRule="auto" w:line="360" w:before="12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9:40:00Z</dcterms:created>
  <dc:creator>Natalja Hramtsova</dc:creator>
  <dc:description/>
  <dc:language>en-US</dc:language>
  <cp:lastModifiedBy>Natalja Hramtsova</cp:lastModifiedBy>
  <dcterms:modified xsi:type="dcterms:W3CDTF">2004-05-24T20:34:00Z</dcterms:modified>
  <cp:revision>11</cp:revision>
  <dc:subject/>
  <dc:title>Тема «построение треугольника по заданным данным»</dc:title>
</cp:coreProperties>
</file>