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p>
    <w:p>
      <w:pPr>
        <w:pStyle w:val="Normal"/>
        <w:jc w:val="both"/>
        <w:rPr/>
      </w:pPr>
      <w:r>
        <w:rPr/>
      </w:r>
    </w:p>
    <w:p>
      <w:pPr>
        <w:pStyle w:val="Normal"/>
        <w:jc w:val="both"/>
        <w:rPr/>
      </w:pPr>
      <w:r>
        <w:rPr/>
        <w:br/>
      </w:r>
      <w:r>
        <w:rPr>
          <w:rFonts w:cs="Tahoma" w:ascii="Tahoma" w:hAnsi="Tahoma"/>
          <w:sz w:val="48"/>
        </w:rPr>
        <w:t>Programmeerimiskeel BASIC</w:t>
      </w:r>
    </w:p>
    <w:p>
      <w:pPr>
        <w:pStyle w:val="Normal"/>
        <w:jc w:val="both"/>
        <w:rPr/>
      </w:pPr>
      <w:r>
        <w:rPr/>
        <w:br/>
      </w:r>
    </w:p>
    <w:p>
      <w:pPr>
        <w:pStyle w:val="Normal"/>
        <w:jc w:val="both"/>
        <w:rPr>
          <w:b/>
          <w:b/>
          <w:sz w:val="36"/>
        </w:rPr>
      </w:pPr>
      <w:r>
        <w:rPr>
          <w:b/>
          <w:sz w:val="36"/>
        </w:rPr>
        <w:t>1. Sissejuhatus</w:t>
      </w:r>
    </w:p>
    <w:p>
      <w:pPr>
        <w:pStyle w:val="Normal"/>
        <w:jc w:val="both"/>
        <w:rPr/>
      </w:pPr>
      <w:r>
        <w:rPr/>
        <w:t>BASIC (</w:t>
      </w:r>
      <w:r>
        <w:rPr>
          <w:i/>
        </w:rPr>
        <w:t>Beginner’s All Symbolic Instruction Code</w:t>
      </w:r>
      <w:r>
        <w:rPr/>
        <w:t>) on programmeerimiskeel, mis on mõeldud põhiliselt kasutamiseks algajaile. Selle kasutamine on lihtne, kuna tema instruktsioonid on võetud tavalisest inglise keelest, tema jõud on realiseeritavad lihtsate vahenditega ning ta on laiendatav. Algselt üliõpilastele kasutamiseks mõeldud keel on muutunud üsnagi tõsiseltvõetavaks tööriistaks.</w:t>
      </w:r>
    </w:p>
    <w:p>
      <w:pPr>
        <w:pStyle w:val="Normal"/>
        <w:jc w:val="both"/>
        <w:rPr/>
      </w:pPr>
      <w:r>
        <w:rPr/>
        <w:t xml:space="preserve">Millised on BASIC-u võimalused? Siin mõtlen ma muidugi kindlat arendus- või töökeskkonda, mitte keelt ennast. Seda seetõttu, et kaasaegsed BASIC-u kompilaatorid omavad toetust andmebaaside, graafika, heli ja ka objektorienteeritud programmeerimise jaoks. Kui miski ei ole BASIC-us teostatav, või ei ole seda mõistlik sellega teha, saab programmidele lisada mooduleid teistest keeltest nagu Assembler ja C, säilitades siiski ühilduvuse BASIC-uga. </w:t>
      </w:r>
    </w:p>
    <w:p>
      <w:pPr>
        <w:pStyle w:val="Normal"/>
        <w:jc w:val="both"/>
        <w:rPr/>
      </w:pPr>
      <w:r>
        <w:rPr/>
        <w:t>Kuigi vanemate kompilaatorite võimalused on piiratumad, oli nendega siiski võimalik tööd teha. Ka tasuta levitatavad versioonid BASIC-ust on tõsiseltvõetavad ja elujõulised. Neid võrrelda tarkvaragigantide poolt välja töötatud keskkondadega on muidugi mõttetu, kuid hinnavahe on see-eest suur. BASIC on keel kõigile. Kui sul pole võimalusi ega vajadust osta endale litsenseeritud kompilaator suurfirmalt, võid Internetistki leida mitmeid tasuta levitatavaid variante.</w:t>
      </w:r>
    </w:p>
    <w:p>
      <w:pPr>
        <w:pStyle w:val="Normal"/>
        <w:jc w:val="both"/>
        <w:rPr/>
      </w:pPr>
      <w:r>
        <w:rPr/>
        <w:t>Kompilaatoritest tuleb eraldi juttu edaspidi, kuid ära tuleb nimetada BASIC-u arenduskeskkondade põhiline väljatöötaja Microsoft Corporation, kelle arvel on juba üle tosina versiooni BASIC-ust. Lihtsamad ja piiratumad algajatele, arenenumad ja võimsamat huvilisele ning profile. Leidub ka jaos- ja priivarakompilaatoreid, mis on muidugi liialt väheste võimalustega, et neid tõsiseks programmeerimiseks kasutada, kuid algajatele piisab nendega harjutamisest küll.</w:t>
      </w:r>
    </w:p>
    <w:p>
      <w:pPr>
        <w:pStyle w:val="Normal"/>
        <w:jc w:val="both"/>
        <w:rPr/>
      </w:pPr>
      <w:r>
        <w:rPr/>
        <w:t xml:space="preserve">Kuigi leidub palju võimsamaid keeli, millega programmeerides võiks saavutada samad tulemused ka kiiremini, on siiski paljud jäänud BASIC-u kasutamise juurde. Sellise käitumise tagapõhja ma seletada ei oska, kuid vaadates, kuidas Useneti uudistegruppides toimub aktiivne suhtlemine BASIC-u teemal, teineteise probleemide lahendamine ja muidu filosofeerimine, jääb mulje, et see keel on tulnud, et jääda. </w:t>
      </w:r>
    </w:p>
    <w:p>
      <w:pPr>
        <w:pStyle w:val="Normal"/>
        <w:jc w:val="both"/>
        <w:rPr/>
      </w:pPr>
      <w:r>
        <w:rPr/>
        <w:t>See on ka üks põhjustest, miks ma valisin BASIC-u kui huvitava uurimisobjekti oma töö teemaks. Ta ei ole niivõrd tohutute võimalustega kui teised keeled, kuid ta on lihtne ja tema kasutajate kogukond on lai. Ka oli ta kunagi üks ainukesi kõrgkeeli, millele tavainimene ligi sai. Mitmed arvutimudelid nagu Altair, Commodore 64/128, VIC 20, Spectrum ZX jne. omasid BASIC-keelt süsteemselt sisse ehitatuna. Kuigi nad toetasid ka mitmeid teisi, oli BASIC siiski primaarne.</w:t>
      </w:r>
    </w:p>
    <w:p>
      <w:pPr>
        <w:pStyle w:val="Normal"/>
        <w:jc w:val="both"/>
        <w:rPr/>
      </w:pPr>
      <w:r>
        <w:rPr/>
        <w:t>Oma töös tutvustan keele ajalugu, põhialuseid ja olukorda praegusel ajal. Kirjeldan levinumaid komplaatoreid, interpretaatoreid ja BASIC-uga seotud arvutitest ning inimestest.</w:t>
      </w:r>
    </w:p>
    <w:p>
      <w:pPr>
        <w:pStyle w:val="Normal"/>
        <w:jc w:val="both"/>
        <w:rPr/>
      </w:pPr>
      <w:r>
        <w:rPr/>
        <w:br/>
      </w:r>
    </w:p>
    <w:p>
      <w:pPr>
        <w:pStyle w:val="Normal"/>
        <w:jc w:val="both"/>
        <w:rPr/>
      </w:pPr>
      <w:r>
        <w:rPr/>
        <w:br/>
      </w:r>
    </w:p>
    <w:p>
      <w:pPr>
        <w:pStyle w:val="Normal"/>
        <w:jc w:val="both"/>
        <w:rPr>
          <w:b/>
          <w:b/>
          <w:sz w:val="36"/>
        </w:rPr>
      </w:pPr>
      <w:r>
        <w:rPr>
          <w:b/>
          <w:sz w:val="36"/>
        </w:rPr>
        <w:t>2. Keele ajalugu</w:t>
      </w:r>
    </w:p>
    <w:p>
      <w:pPr>
        <w:pStyle w:val="Normal"/>
        <w:jc w:val="both"/>
        <w:rPr>
          <w:b/>
          <w:b/>
          <w:sz w:val="28"/>
        </w:rPr>
      </w:pPr>
      <w:r>
        <w:rPr>
          <w:b/>
          <w:sz w:val="28"/>
        </w:rPr>
        <w:t>2.1. Algus</w:t>
      </w:r>
    </w:p>
    <w:p>
      <w:pPr>
        <w:pStyle w:val="Normal"/>
        <w:jc w:val="both"/>
        <w:rPr/>
      </w:pPr>
      <w:r>
        <w:rPr/>
        <w:t>BASIC sündis Ameerika Ühendriikides Dartmouthi ülikoolis, kus sealse matemaatikaosakonna juhataja John G. Kemeny ja professor Thomas Kurtz alustasid 1956. aastal tööd lihtsate arvutikeelte loomise kallal.</w:t>
      </w:r>
    </w:p>
    <w:p>
      <w:pPr>
        <w:pStyle w:val="Normal"/>
        <w:jc w:val="both"/>
        <w:rPr/>
      </w:pPr>
      <w:r>
        <w:rPr/>
        <w:t>Kõigepealt, John G. Kemeny, kes oli matemaatikaosakonna juhataja koos professor Thomas Kurtziga, lõi ühe Ühendriikide esimese ajajaotussüsteemi arvutitele – Dartmouth Time-Sharing System-i. Siis tekkis vajadus arvutiga suhtlemise lihtsamaks muutmise järele, et üliõpilased saaksid kirjutada programme, mis töötaksid General Electricu GE-225 suurarvutil, süsteemi südamel.</w:t>
      </w:r>
    </w:p>
    <w:p>
      <w:pPr>
        <w:pStyle w:val="Normal"/>
        <w:jc w:val="both"/>
        <w:rPr/>
      </w:pPr>
      <w:r>
        <w:rPr/>
        <w:t>1. mail 1964. aastal, töötasid kaks BASIC-us kirjutatud programmi samaaegselt Dartmouth'i ajajaotussüsteemil. Mõlemad , nii keel kui süsteem, muutsid arvutustehnoloogiat igaveseks.</w:t>
      </w:r>
    </w:p>
    <w:p>
      <w:pPr>
        <w:pStyle w:val="Normal"/>
        <w:jc w:val="both"/>
        <w:rPr/>
      </w:pPr>
      <w:r>
        <w:rPr/>
        <w:t xml:space="preserve">Kemeny ja Kurtzi esimene saavutus, Darsimco (Dartmouth Simplified Code), ei leidnud eriliselt sooja vastuvõttu, kuna 1957. aastal sai tuntuks üks teine keel, FORTRAN. Veel üks BASIC-u esivanem on DOPE </w:t>
      </w:r>
      <w:r>
        <w:rPr>
          <w:i/>
        </w:rPr>
        <w:t>(Dartmouth Oversimplified Programming Experiment</w:t>
      </w:r>
      <w:r>
        <w:rPr/>
        <w:t>), mis tõlkes tähendab ülelihtsustatud programmeerimis-eksperimenti. See oligi liialt primitiivne, et teda ka praktikas kasutada, kuid koos Darsimcoga aitas ta Kurtzil ja Kemenyl proovida keeli, mis on suunatud just algajaile programmeerijaile, kellel pole mingit ettekujutust arvuti operatsioonisüsteemi ega riistvara omadustest.</w:t>
      </w:r>
    </w:p>
    <w:p>
      <w:pPr>
        <w:pStyle w:val="Normal"/>
        <w:jc w:val="both"/>
        <w:rPr>
          <w:b/>
          <w:b/>
          <w:sz w:val="28"/>
        </w:rPr>
      </w:pPr>
      <w:r>
        <w:rPr>
          <w:b/>
          <w:sz w:val="28"/>
        </w:rPr>
        <w:t>2.2. Loomine</w:t>
      </w:r>
    </w:p>
    <w:p>
      <w:pPr>
        <w:pStyle w:val="Normal"/>
        <w:jc w:val="both"/>
        <w:rPr/>
      </w:pPr>
      <w:r>
        <w:rPr/>
        <w:t>60-ndate alguses leidis John Kemeny, et oleks vaja uut keelt, mis lubaks ka üliõpilastel, kes arvutitega ei tegelenud, neid siiski oma töös kasutada. Et uut keelt kasutada ajajaotussüsteemides, pidi ta olema lihtne. Kurtz tuli ideele, et võiks uue keel arendamisel kasutada FORTRAN-i ja ALGOL-i võimalusi. Kuid FORTRAN-it oma vajaduste järgi muutma hakates avastasid nad, et tekib täiesti uus keel ja kaks meest alustasid tööd BASIC-u kallal.</w:t>
      </w:r>
    </w:p>
    <w:p>
      <w:pPr>
        <w:pStyle w:val="Normal"/>
        <w:jc w:val="both"/>
        <w:rPr/>
      </w:pPr>
      <w:r>
        <w:rPr/>
        <w:t xml:space="preserve">Keelt kujundades, märkisid Kemeny ja Kurtz üles kaheksa omadust, mida nad oma töö tulemuses tahtsid näha: </w:t>
      </w:r>
    </w:p>
    <w:p>
      <w:pPr>
        <w:pStyle w:val="Normal"/>
        <w:ind w:left="360" w:hanging="0"/>
        <w:jc w:val="both"/>
        <w:rPr/>
      </w:pPr>
      <w:r>
        <w:rPr/>
        <w:t>Tulemus …</w:t>
      </w:r>
    </w:p>
    <w:p>
      <w:pPr>
        <w:pStyle w:val="Normal"/>
        <w:numPr>
          <w:ilvl w:val="0"/>
          <w:numId w:val="1"/>
        </w:numPr>
        <w:jc w:val="both"/>
        <w:rPr/>
      </w:pPr>
      <w:r>
        <w:rPr/>
        <w:t xml:space="preserve">peab olema lihtne keel </w:t>
      </w:r>
    </w:p>
    <w:p>
      <w:pPr>
        <w:pStyle w:val="Normal"/>
        <w:numPr>
          <w:ilvl w:val="0"/>
          <w:numId w:val="1"/>
        </w:numPr>
        <w:jc w:val="both"/>
        <w:rPr/>
      </w:pPr>
      <w:r>
        <w:rPr/>
        <w:t xml:space="preserve">peab olema üldiste kasutusvõimalustega </w:t>
      </w:r>
    </w:p>
    <w:p>
      <w:pPr>
        <w:pStyle w:val="Normal"/>
        <w:numPr>
          <w:ilvl w:val="0"/>
          <w:numId w:val="1"/>
        </w:numPr>
        <w:jc w:val="both"/>
        <w:rPr/>
      </w:pPr>
      <w:r>
        <w:rPr/>
        <w:t xml:space="preserve">peab lubama ekspertide jaoks lisada võimsamaid vahendeid (samal ajal keelt lihtsana hoides) </w:t>
      </w:r>
    </w:p>
    <w:p>
      <w:pPr>
        <w:pStyle w:val="Normal"/>
        <w:numPr>
          <w:ilvl w:val="0"/>
          <w:numId w:val="1"/>
        </w:numPr>
        <w:jc w:val="both"/>
        <w:rPr/>
      </w:pPr>
      <w:r>
        <w:rPr/>
        <w:t xml:space="preserve">peab olema interaktiivne </w:t>
      </w:r>
    </w:p>
    <w:p>
      <w:pPr>
        <w:pStyle w:val="Normal"/>
        <w:numPr>
          <w:ilvl w:val="0"/>
          <w:numId w:val="1"/>
        </w:numPr>
        <w:jc w:val="both"/>
        <w:rPr/>
      </w:pPr>
      <w:r>
        <w:rPr/>
        <w:t xml:space="preserve">peab andma selged ja inimsõbralikud veateated </w:t>
      </w:r>
    </w:p>
    <w:p>
      <w:pPr>
        <w:pStyle w:val="Normal"/>
        <w:numPr>
          <w:ilvl w:val="0"/>
          <w:numId w:val="1"/>
        </w:numPr>
        <w:jc w:val="both"/>
        <w:rPr/>
      </w:pPr>
      <w:r>
        <w:rPr/>
        <w:t xml:space="preserve">peab olema kiire väikeste programmide jaoks </w:t>
      </w:r>
    </w:p>
    <w:p>
      <w:pPr>
        <w:pStyle w:val="Normal"/>
        <w:numPr>
          <w:ilvl w:val="0"/>
          <w:numId w:val="1"/>
        </w:numPr>
        <w:jc w:val="both"/>
        <w:rPr/>
      </w:pPr>
      <w:r>
        <w:rPr/>
        <w:t xml:space="preserve">peab kaotama vajaduse arvuti riistvara tundmise järele </w:t>
      </w:r>
    </w:p>
    <w:p>
      <w:pPr>
        <w:pStyle w:val="Normal"/>
        <w:numPr>
          <w:ilvl w:val="0"/>
          <w:numId w:val="1"/>
        </w:numPr>
        <w:jc w:val="both"/>
        <w:rPr/>
      </w:pPr>
      <w:r>
        <w:rPr/>
        <w:t>peab kaitsma kasutajat operatsioonisüsteemiga suhtlemise eest</w:t>
      </w:r>
    </w:p>
    <w:p>
      <w:pPr>
        <w:pStyle w:val="Normal"/>
        <w:jc w:val="both"/>
        <w:rPr/>
      </w:pPr>
      <w:r>
        <w:rPr/>
        <w:t>BASIC sisaldas FORTRAN-i ja ALGOL-i komponente. FORTRAN-ist võeti võimalus lühendada programmirida, jättes ära mõned parameetrid, mis harva erinesid ühest. ALGOL-ist võeti üle ingliskeelsete sõnade kasutamine instruktsioonide nimedena ja võimalus omada programmis null korda täidetavaid tsükleid.</w:t>
      </w:r>
    </w:p>
    <w:p>
      <w:pPr>
        <w:pStyle w:val="Normal"/>
        <w:jc w:val="both"/>
        <w:rPr/>
      </w:pPr>
      <w:r>
        <w:rPr/>
        <w:t>Samal ajal kui Kurtz tegeles üliõpilastega, kes töötasid ajajaotussüsteemil, kirjutas Kemeny valmis esimese BASIC-u. Selles versiooni programmiformaat oli lihtne. Üks instruktsioon rea kohta ja iga instruktsioon algas käsusõnaga. Esimesel BASIC-ul oli 14 käsusõna. Neist põhilised olid LET, PRINT, GOTO ja IF…THEN-tsükkel. Autor ehitas keelde sisse vaikimisi kasutatavad väärtused nagu näiteks kümnendkohtade arv arvutuste vastuses, et algajad saaksid kiiresti programme kirjutada ja edasijõudnud võiksid neid oma vajaduste järgi muuta.</w:t>
      </w:r>
    </w:p>
    <w:p>
      <w:pPr>
        <w:pStyle w:val="Normal"/>
        <w:jc w:val="both"/>
        <w:rPr/>
      </w:pPr>
      <w:r>
        <w:rPr/>
        <w:t>Reanumbrid lubasid üliõpilastel programmi muuta ja vigu parandada lihtsalt sisestades uuesti rea selle numbriga, mida muuta sooviti ja BASIC asendas eelmise instruktsiooni uuega. Üks lihtsaid, kuid suuri samme edasi oli käsusõna INPUT kasutusele võtmine.</w:t>
      </w:r>
    </w:p>
    <w:p>
      <w:pPr>
        <w:pStyle w:val="Normal"/>
        <w:jc w:val="both"/>
        <w:rPr/>
      </w:pPr>
      <w:r>
        <w:rPr/>
        <w:t>Oma raamatus “Back to BASIC”, mis ilmus 1985. aastal, ütlesid Kemeny ja Kurtz nii: “See üksainus käsusõna tegi võimalikuks tõeliselt interaktiivsete programmide loomise. INPUT võimaldas luua nii professionaalseid rakendusi kui ka arvutimänge.</w:t>
      </w:r>
    </w:p>
    <w:p>
      <w:pPr>
        <w:pStyle w:val="Normal"/>
        <w:jc w:val="both"/>
        <w:rPr/>
      </w:pPr>
      <w:r>
        <w:rPr/>
        <w:t>BASIC oli kompileeriv keel. See tähendas, et enne programmi käivitamist, muudeti programmitekst masinkoodiks. Autorite arvates andis see keelele kiirema suhtlemise kasutajaga. Samuti lisas kompileerimine programmile kiirust. Kõik versioonid, mida tuntakse Dartmouth BASIC-u nime all, kompileerivad oma programme.</w:t>
      </w:r>
    </w:p>
    <w:p>
      <w:pPr>
        <w:pStyle w:val="Normal"/>
        <w:jc w:val="both"/>
        <w:rPr/>
      </w:pPr>
      <w:r>
        <w:rPr/>
        <w:t>Kuna keel oli niivõrd lihtne, leidsid Kemeny ja Kurtz, et iga üliõpilane peaks olema suuteline programmi kirjutama pärast kolme loengut. Õpilased seevastu arvasid, et kolmas loeng on ajaraiskamine ja see jäeti ära.</w:t>
      </w:r>
    </w:p>
    <w:p>
      <w:pPr>
        <w:pStyle w:val="Normal"/>
        <w:jc w:val="both"/>
        <w:rPr>
          <w:b/>
          <w:b/>
          <w:sz w:val="28"/>
        </w:rPr>
      </w:pPr>
      <w:r>
        <w:rPr>
          <w:b/>
          <w:sz w:val="28"/>
        </w:rPr>
        <w:t>2.3. Areng</w:t>
      </w:r>
    </w:p>
    <w:p>
      <w:pPr>
        <w:pStyle w:val="Normal"/>
        <w:jc w:val="both"/>
        <w:rPr/>
      </w:pPr>
      <w:r>
        <w:rPr/>
        <w:t>General Electric (</w:t>
      </w:r>
      <w:r>
        <w:rPr>
          <w:i/>
        </w:rPr>
        <w:t>GE</w:t>
      </w:r>
      <w:r>
        <w:rPr/>
        <w:t>), kes oli ülikoolile ajajaotussüsteemi jaoks arvuteid müünud, kasutas BASIC-ut ja oma riistvara, et luua maailma suurim protsessoriaja mitme kasutaja vahel jaotamisel põhinev süsteem. BASIC-u versioon, mida GE kasutas oli juba viies. Sellest versioonist sai baas mitmekümnetele keele dialektidele. 1970. aastaks oli juba loodud üle kahekümne versiooni BASIC-ust, mis töötasid nii suur- kui ka miniarvutitel.</w:t>
      </w:r>
    </w:p>
    <w:p>
      <w:pPr>
        <w:pStyle w:val="Normal"/>
        <w:jc w:val="both"/>
        <w:rPr/>
      </w:pPr>
      <w:r>
        <w:rPr/>
        <w:t>Kemeny ja Kurtz ei võtnud BASIC-u peale patenti, eelistades selle vaba levikut rahva seas.</w:t>
      </w:r>
    </w:p>
    <w:p>
      <w:pPr>
        <w:pStyle w:val="Normal"/>
        <w:jc w:val="both"/>
        <w:rPr/>
      </w:pPr>
      <w:r>
        <w:rPr/>
        <w:t>1971 valmis Kemeny ja Kurtzi käe all uus versioon, nimega BASIC Kuues (</w:t>
      </w:r>
      <w:r>
        <w:rPr>
          <w:i/>
        </w:rPr>
        <w:t>BASIC The Sixth</w:t>
      </w:r>
      <w:r>
        <w:rPr/>
        <w:t>). See oli General Electric'u poolt kasutatuga võrreldes mitmeti edasijõudnum.</w:t>
      </w:r>
    </w:p>
    <w:p>
      <w:pPr>
        <w:pStyle w:val="Normal"/>
        <w:jc w:val="both"/>
        <w:rPr/>
      </w:pPr>
      <w:r>
        <w:rPr/>
        <w:t>Raamatus “Back to BASIC” on GE otsust kasutada viiendat versiooni, ja mitte kuuenda ootamisega aega raisata kirjeldatud nii: “BASIC-u suguvõsale tähendas see seda, et väljaspool Dartmouthi sündis halvemuse poole kalduv programeerimiskeel, mis nõudis, et teda BASIC-uks nimetataks.”</w:t>
      </w:r>
    </w:p>
    <w:p>
      <w:pPr>
        <w:pStyle w:val="Normal"/>
        <w:jc w:val="both"/>
        <w:rPr/>
      </w:pPr>
      <w:r>
        <w:rPr/>
        <w:t xml:space="preserve">Enamus mitte-Dartmouth versioonid BASIC-ust olid interpreteerivad, mis tähendas, et iga kord kui programm käivitati, transleeriti kõik instruktsioonid ükshaaval vastavalt järjekorrale. Kuna mälukiibid olid kallid, siis oli esimestel personalarvutitel 4 kilobaiti mälu. Sellest 2 kilobaiti läks keele interpretaatori kasutusse ja ülejäänud kahe sees olid andmed ja programm. Nii kaotati kiirust, kuid aidati kaasa BASIC-u levimisele. </w:t>
      </w:r>
    </w:p>
    <w:p>
      <w:pPr>
        <w:pStyle w:val="Normal"/>
        <w:jc w:val="both"/>
        <w:rPr/>
      </w:pPr>
      <w:r>
        <w:rPr/>
        <w:t>Kolmanda generatsiooni programmeerimiskeelena oli BASIC-ul teiste keelte ees edu. Käsusõnad oli ingliskeelsed ja ei nõudnud tehniliste terminite tundmist. Sama lugu oli veateadetega, mis olid oma aja keelte kohta äärmiselt mõistlikud. Mitmed sisseehitatud standardväärtused ei nõudnud programmeerijatelt tülikaid ja aegavõtvaid defineerimisi. Samuti kasutas ta standardseid tähemärke ning ei vajanud klaviatuurilt eriklahve.</w:t>
      </w:r>
    </w:p>
    <w:p>
      <w:pPr>
        <w:pStyle w:val="Normal"/>
        <w:jc w:val="both"/>
        <w:rPr/>
      </w:pPr>
      <w:r>
        <w:rPr/>
        <w:t>1970. aastal töötas Gordon Eubanks, praegune tarkvaratootjafirma Symantec alluv, välja versiooni BASIC-E. Tema variatsioon keelest transleeris programmiteksti vahekoodiks, mida võis ükskõik, millise BASIC-E-d toetava arvuti peal masinkoodiks kompileerida. Sellele lahendusele ta patenti ei võtnud. Küll aga järgmine keel, CBASIC, mille ta töötas välja enda firmas Computer Systems, oli juba patenteeritud, ning seda levitati kommertstootena. Dialekt sisaldas vahendeid struktuurprogrammeerimise tarbeks ning oma distsiplineeritusega leidis poolehoidu eelnevalt FORTRAN-it ning ALGOL-it kasutanud programmeerijate hulgas.</w:t>
      </w:r>
    </w:p>
    <w:p>
      <w:pPr>
        <w:pStyle w:val="Normal"/>
        <w:jc w:val="both"/>
        <w:rPr/>
      </w:pPr>
      <w:r>
        <w:rPr/>
        <w:t>1971. aastal tutvustas Intel Corporation maailma suurimaid PC-kiipide tootjaid, mikroprotsessorit. 1975-ndaks aastaks olid Bob Albrecht ja Dennis Allison loonud ka TinyBASIC-u - esimese BASIC-u PC-le.</w:t>
      </w:r>
    </w:p>
    <w:p>
      <w:pPr>
        <w:pStyle w:val="Normal"/>
        <w:jc w:val="both"/>
        <w:rPr>
          <w:b/>
          <w:b/>
          <w:sz w:val="28"/>
        </w:rPr>
      </w:pPr>
      <w:r>
        <w:rPr>
          <w:b/>
          <w:sz w:val="28"/>
        </w:rPr>
        <w:t>2.4. Turg</w:t>
      </w:r>
    </w:p>
    <w:p>
      <w:pPr>
        <w:pStyle w:val="Normal"/>
        <w:jc w:val="both"/>
        <w:rPr/>
      </w:pPr>
      <w:r>
        <w:rPr/>
        <w:t>1974. aastal oli inimeste ettekujutus personalarvutist komplekt juppe, mis tuli ise kokku panna. Siis kui esimesed taolised komplektid turule jõudsid, tundis Ameerika Rahvuslik Standardiinstituut (</w:t>
      </w:r>
      <w:r>
        <w:rPr>
          <w:i/>
        </w:rPr>
        <w:t xml:space="preserve">ANSI </w:t>
      </w:r>
      <w:r>
        <w:rPr/>
        <w:t xml:space="preserve">- </w:t>
      </w:r>
      <w:r>
        <w:rPr>
          <w:i/>
        </w:rPr>
        <w:t xml:space="preserve">American National Standards Institute) </w:t>
      </w:r>
      <w:r>
        <w:rPr/>
        <w:t>BASIC-keele standardiseerimise vajadust. Loodi komitee, mis hakkas töötama välja tingimusi, mis defineeriksid minimaalse BASIC-u (</w:t>
      </w:r>
      <w:r>
        <w:rPr>
          <w:i/>
        </w:rPr>
        <w:t>Minimal BASIC</w:t>
      </w:r>
      <w:r>
        <w:rPr/>
        <w:t>). Hiljem oli plaanis luua ka standard täis-BASIC-ule (</w:t>
      </w:r>
      <w:r>
        <w:rPr>
          <w:i/>
        </w:rPr>
        <w:t>Standard BASIC</w:t>
      </w:r>
      <w:r>
        <w:rPr/>
        <w:t>). Enne viimase kalla töö lõpetamist algas aga PC-revolutsioon. Riistvara tase tõusis järsult ja koos sellega tekkisid võimalused luua võimsamaid rakendusi. Seetõttu jäi tekkinud segaduse pärast töö ka ajutiselt pooleli.</w:t>
      </w:r>
    </w:p>
    <w:p>
      <w:pPr>
        <w:pStyle w:val="Normal"/>
        <w:jc w:val="both"/>
        <w:rPr/>
      </w:pPr>
      <w:r>
        <w:rPr/>
        <w:t>Algselt juhtisid suuremad tootjad oma arvuteid püsimällu sisestatud BASIC-uga (seda kuni esimeste operatsioonisüsteemide CP/M ja DOS ilmumiseni) ja töötles seda pisut, andes sellele enda järgi nime. Töödeldi täpselt nii palju, et ühel arvutil kirjutatud programm tuli enne teise firma süsteemil kasutamist pooleldi ümber kirjutada.</w:t>
      </w:r>
    </w:p>
    <w:p>
      <w:pPr>
        <w:pStyle w:val="Normal"/>
        <w:jc w:val="both"/>
        <w:rPr/>
      </w:pPr>
      <w:r>
        <w:rPr/>
        <w:t>BASIC, mille Bill Gates ja Paul Allen töötasid välja MITS-i Altairile (1975), oli samuti interpreteeriv. Seda seetõttu, et Gates ja Allen arvasid, et interpreteeriv keel annaks programmeerijale kohest tagasisidet, tulemusi ning veateateid. tõstes nii töökiirust inimtasandil. Ka oli Altairi mälumaht väike, ning muud lahendused ei oleks leidnud sellist turgu, nagu BASIC leidis.</w:t>
      </w:r>
    </w:p>
    <w:p>
      <w:pPr>
        <w:pStyle w:val="Normal"/>
        <w:jc w:val="both"/>
        <w:rPr/>
      </w:pPr>
      <w:r>
        <w:rPr/>
        <w:t>Kemeny ja Kurtz kommenteerisid tulemust nõnda: "Märkimisväärne saavutus, kui keele jaoks katastroofiliste tagajärgedega. Kompromisse oli vaja teha, kuid koos nendega tehti ka palju vigu". Ka paljusid teisi BASIC-u variatsioonide autoreid on originaalautorid süüdistanud esimese BASIC-u kujundamisel paika pandud kaheksa punkti eiramises.</w:t>
      </w:r>
    </w:p>
    <w:p>
      <w:pPr>
        <w:pStyle w:val="Normal"/>
        <w:jc w:val="both"/>
        <w:rPr/>
      </w:pPr>
      <w:r>
        <w:rPr/>
        <w:t xml:space="preserve">1976. aastal müüs Gatesi ning Alleni poolt loodud tarkvaratootja Microsoft BASIC-ut juba sellistele firmadele nagu DTC, NCR ja Citibank. </w:t>
      </w:r>
    </w:p>
    <w:p>
      <w:pPr>
        <w:pStyle w:val="Normal"/>
        <w:jc w:val="both"/>
        <w:rPr/>
      </w:pPr>
      <w:r>
        <w:rPr/>
        <w:t>BASIC installeeriti juba umbes 150 arvutitootja toodangu püsimällu. Tuntumatest nimedest võiks mainida IBM-i, Hewlett-Packardit ja DEC-i. Keele populaarsuse tõttu kõrgkoolides, arvas Kurtz 1977. aastal, et juba viis miljonit õpilast on BASIC-keelt kasutanud.</w:t>
      </w:r>
    </w:p>
    <w:p>
      <w:pPr>
        <w:pStyle w:val="Normal"/>
        <w:jc w:val="both"/>
        <w:rPr/>
      </w:pPr>
      <w:r>
        <w:rPr/>
        <w:t>Kuid leidus ka neid, kes programmeerimiskeele populaarsuse kasvu halvasti suhtusid. Eriti võimas repliik kõlas nii: "BASIC-keelt kasutanud õpilased pidid olema vaimselt sandistatud ilma mingi taastumislootuseta."</w:t>
      </w:r>
    </w:p>
    <w:p>
      <w:pPr>
        <w:pStyle w:val="Normal"/>
        <w:jc w:val="both"/>
        <w:rPr/>
      </w:pPr>
      <w:r>
        <w:rPr/>
        <w:t>Peale Gatesi, Alleni ning Eubanksi versioonide oli veel tosinaid teisi. Nimetada võiks Radio Shack Level 1 BASIC-ut, Apple Integer BASIC-ut, Better BASIC-ut ning RMBASIC-ut. Microsofti tootenimekirja kuuluvad Gee-Whiz BASIC (GWBASIC), QBASIC, QuickBASIC (NB ! - need on erinevad tooted) ja Visual BASIC (Tihedamini näeb kirjapilte QuickBasic ja Visual Basic seetõttu, et nad on kaubamärgid, samas kui BASIC ise on lühend). Kaheksakümnendate alguseks oli juba üle saja versiooni BASIC-ust.</w:t>
      </w:r>
    </w:p>
    <w:p>
      <w:pPr>
        <w:pStyle w:val="Normal"/>
        <w:jc w:val="both"/>
        <w:rPr>
          <w:b/>
          <w:b/>
          <w:sz w:val="28"/>
        </w:rPr>
      </w:pPr>
      <w:r>
        <w:rPr>
          <w:b/>
          <w:sz w:val="28"/>
        </w:rPr>
        <w:t>2.5. Renessanss</w:t>
      </w:r>
    </w:p>
    <w:p>
      <w:pPr>
        <w:pStyle w:val="Normal"/>
        <w:jc w:val="both"/>
        <w:rPr/>
      </w:pPr>
      <w:r>
        <w:rPr/>
        <w:t>BASIC oli evolveerunud keeleks, millel kümneid dialekte ja võsundeid. Erinevused olid aga tekkinud juba niivõrd tähtsates elementides nagu instruktsioonide süntaks, lausereeglid ning limiidid. Ühelt arvutiplatvormilt programmi teisele üleviimisel tuli ta ümber teha.. Kaosesse tõi selguse Microsoft oma BASIC-uga, mis töötas rohkem kui 50-l arvutitüübil, ning võeti seetõttu de facto standardiks.</w:t>
      </w:r>
    </w:p>
    <w:p>
      <w:pPr>
        <w:pStyle w:val="Normal"/>
        <w:jc w:val="both"/>
        <w:rPr/>
      </w:pPr>
      <w:r>
        <w:rPr/>
        <w:t>Minimaalse BASIC-u standard oli ANSI-l juba valmis, kuid PC-revolutsiooni käigus suurenenud mälumahud seadsid keeltele kaugemaid piire ja keele võimalusi tuli suurendada. Ja kuna standard veel puudus, siis hetkel, millal inimesed vajasid ühtselt tuntud keelt, oli neil vaid mitmed üksteisest sõltumatud ning teineteisega mitteühilduvad versioonid.</w:t>
      </w:r>
    </w:p>
    <w:p>
      <w:pPr>
        <w:pStyle w:val="Normal"/>
        <w:jc w:val="both"/>
        <w:rPr/>
      </w:pPr>
      <w:r>
        <w:rPr/>
        <w:t>Kemeny ja Kurtz ei olnud mõnda aega BASIC-u haldamisega tegelenud ning 1983. aastal esimest korda PC-d kasutades oli nende üllatuseks "...kui hirmsad olid "rohmakad tänavaversioonid" BASIC-ust, mida kolledþid ja ülikoolid pidid kasutama.”</w:t>
      </w:r>
    </w:p>
    <w:p>
      <w:pPr>
        <w:pStyle w:val="Normal"/>
        <w:jc w:val="both"/>
        <w:rPr/>
      </w:pPr>
      <w:r>
        <w:rPr/>
        <w:t>Näinud, mis nende loodud keelega juhtunud on, asus Kurtz ANSI BASIC-uga tegeleva komitee eesotsa, ning koos Kemenyga esitlesid nad 1983. aastal omaenda versiooni BASIC-ust - TrueBASIC-ut (</w:t>
      </w:r>
      <w:r>
        <w:rPr>
          <w:i/>
        </w:rPr>
        <w:t>Tõeline BASIC</w:t>
      </w:r>
      <w:r>
        <w:rPr/>
        <w:t>).</w:t>
      </w:r>
    </w:p>
    <w:p>
      <w:pPr>
        <w:pStyle w:val="Normal"/>
        <w:jc w:val="both"/>
        <w:rPr/>
      </w:pPr>
      <w:r>
        <w:rPr/>
        <w:t>1985. ilmus nende raamat Back to BASIC (</w:t>
      </w:r>
      <w:r>
        <w:rPr>
          <w:i/>
        </w:rPr>
        <w:t xml:space="preserve">Tagasi BASIC-u juurde). </w:t>
      </w:r>
      <w:r>
        <w:rPr/>
        <w:t>Raamatu alapealkiri oli äärmiselt paljuütlev - The History, Corruption and Future of the language (</w:t>
      </w:r>
      <w:r>
        <w:rPr>
          <w:i/>
        </w:rPr>
        <w:t>Keele Ajalugu, Rikkumine ja Tulevik</w:t>
      </w:r>
      <w:r>
        <w:rPr/>
        <w:t>). ANSI komitee, raamatu ja TrueBASIC-u abiga tahtsid nad keelt "tagasi rööbastesse" suruda ning anda talle tagasi tema kaheksa algomadust, mis vahepeal kusagile ära olid kadunud.</w:t>
      </w:r>
    </w:p>
    <w:p>
      <w:pPr>
        <w:pStyle w:val="Normal"/>
        <w:jc w:val="both"/>
        <w:rPr/>
      </w:pPr>
      <w:r>
        <w:rPr/>
        <w:t>1988. aastal, 14 aastat pärast alustamist, andis ANSI lõpuks välja uuendatud standardi BASIC-u täisversioonidele. See sisaldas toetust pikkade muutujanimede, struktuursete instruktsioonide, tehnilistest võimalustest sõltumatu graafika, funktsioonide, protseduuride ning maatriksmuutujate kasutamiseks.</w:t>
      </w:r>
    </w:p>
    <w:p>
      <w:pPr>
        <w:pStyle w:val="Normal"/>
        <w:jc w:val="both"/>
        <w:rPr>
          <w:b/>
          <w:b/>
          <w:sz w:val="28"/>
        </w:rPr>
      </w:pPr>
      <w:r>
        <w:rPr>
          <w:b/>
          <w:sz w:val="28"/>
        </w:rPr>
        <w:t>2.6. Tänapäev</w:t>
      </w:r>
    </w:p>
    <w:p>
      <w:pPr>
        <w:pStyle w:val="Normal"/>
        <w:jc w:val="both"/>
        <w:rPr/>
      </w:pPr>
      <w:r>
        <w:rPr/>
        <w:t>Tänaseks on vanemad BASIC-u versioonid kõrvale jäämas. Nad on asendatud Standard BASIC-uga ühilduvate versioonidega. Uusimad versioonid sisaldavad ka objektorienteeritud programmeerimise vahendeid (</w:t>
      </w:r>
      <w:r>
        <w:rPr>
          <w:i/>
        </w:rPr>
        <w:t>object oriented programming - OOP)</w:t>
      </w:r>
    </w:p>
    <w:p>
      <w:pPr>
        <w:pStyle w:val="Normal"/>
        <w:jc w:val="both"/>
        <w:rPr/>
      </w:pPr>
      <w:r>
        <w:rPr/>
        <w:t>OOP loob mooduleid, andmeid ja protseduure, mis on võimelised iseennast muutma. Mooduleid koheldakse kui objekte ja ühendatakse teiste omasugustega . Objekti siseehitus (samuti BASIC-us) kirjutatud on peidetud, kuid muudetav teisi objekte puutumata. Kasutaja loob kahe objekti vahel ühenduse märklaudobjektile käsusõna ning parameetritega viidates.</w:t>
      </w:r>
    </w:p>
    <w:p>
      <w:pPr>
        <w:pStyle w:val="Normal"/>
        <w:jc w:val="both"/>
        <w:rPr/>
      </w:pPr>
      <w:r>
        <w:rPr/>
        <w:t>1989. aastal andis Bill Gates BASIC-u 25. sünnipäeva puhul ajakirjale BYTE intervjuu, kus ütles "Tulevikuversioonid BASIC-ust pakuvad rohkem toetust taolisele programmeerimisele (rääkides objektorienteeritud programmeerimisest). Programmid hakkavad välja nägema erinevad BASIC-ust, mida praegu teame. Uues BASIC-us kirjutatud programm saab koosnema visuaalselt defineeritud objektidest, programeerija poolt loodud objektidest, ning programmikoodist, mis neid kõiki kontrollib".</w:t>
      </w:r>
    </w:p>
    <w:p>
      <w:pPr>
        <w:pStyle w:val="Normal"/>
        <w:jc w:val="both"/>
        <w:rPr/>
      </w:pPr>
      <w:r>
        <w:rPr/>
        <w:t>Kolm aastat hiljem (1991. aasta messil Windows World '91) tutvustas Microsoft avalikkusele Visual BASIC-ut, versiooni populaarsest programmeerimiskeelest, mis kasutab sündmustest juhitud mudelit, disainitud spetsiaalselt Microsofti kestprogrammile Windows programmide loomiseks või täiustamiseks. Et kasutajaid vana BASIC-u pealt uue peale üle meelitada anti välja Visual BASIC MS-DOS operatsioonisüsteemi jaoks, mis ei oma küll kõiki Windowsi versiooni omadusi, kuid lihtsustab rakenduste loomist märgatavalt.</w:t>
      </w:r>
    </w:p>
    <w:p>
      <w:pPr>
        <w:pStyle w:val="Normal"/>
        <w:jc w:val="both"/>
        <w:rPr/>
      </w:pPr>
      <w:r>
        <w:rPr/>
        <w:br/>
      </w:r>
    </w:p>
    <w:p>
      <w:pPr>
        <w:pStyle w:val="Normal"/>
        <w:jc w:val="both"/>
        <w:rPr/>
      </w:pPr>
      <w:r>
        <w:rPr/>
        <w:br/>
      </w:r>
    </w:p>
    <w:p>
      <w:pPr>
        <w:pStyle w:val="Normal"/>
        <w:jc w:val="both"/>
        <w:rPr>
          <w:b/>
          <w:b/>
          <w:sz w:val="36"/>
        </w:rPr>
      </w:pPr>
      <w:r>
        <w:rPr>
          <w:b/>
          <w:sz w:val="36"/>
        </w:rPr>
        <w:t>3. Keele omadused</w:t>
      </w:r>
    </w:p>
    <w:p>
      <w:pPr>
        <w:pStyle w:val="Normal"/>
        <w:jc w:val="both"/>
        <w:rPr>
          <w:b/>
          <w:b/>
          <w:sz w:val="28"/>
        </w:rPr>
      </w:pPr>
      <w:r>
        <w:rPr>
          <w:b/>
          <w:sz w:val="28"/>
        </w:rPr>
        <w:t>3.1. Programmeerimiskeeltest üldse</w:t>
      </w:r>
    </w:p>
    <w:p>
      <w:pPr>
        <w:pStyle w:val="Normal"/>
        <w:jc w:val="both"/>
        <w:rPr/>
      </w:pPr>
      <w:r>
        <w:rPr>
          <w:sz w:val="28"/>
        </w:rPr>
        <w:t>P</w:t>
      </w:r>
      <w:r>
        <w:rPr/>
        <w:t>rogrammeerimiskeeled koosnevad standardprotseduuride ja –funktsioonide kirjeldustest ja nende kasutamise reeglitest. Sinna hulka käivad süntaks, struktuuride kuju ja andmetüübid. Et olla originaalne ja teistest erinev, proovib igaüks need reeglid enda jaoks ümber teha ja nii on tihti sama keele erinevad kompilaatorid mitteühilduvad teineteise programmitekstidega.</w:t>
      </w:r>
    </w:p>
    <w:p>
      <w:pPr>
        <w:pStyle w:val="Normal"/>
        <w:jc w:val="both"/>
        <w:rPr/>
      </w:pPr>
      <w:r>
        <w:rPr/>
        <w:t>Igal keelel on süntaks põhimõtteliselt sama. Lause või rida algab käsusõnaga, millele järgnevad kutsutavale funktsioonile vajalikud andmed. Pisut erineb omistuslause, mis koosneb tihti vaid avaldisest, kuid ka seal on käsusõna lihtsalt eest ära jäetud. Selles erilist eripära ei leia. Kuid juba kõikvõimalike andmete käsu täitjale edasiandmine on peaaegu igal keelel erinev. Et saaks neid omavahel ühendada, proovib iga tootja välja töötada oma keeltele ühise stiili. Kuidas keeli kombineerida, sellest hiljem.</w:t>
      </w:r>
    </w:p>
    <w:p>
      <w:pPr>
        <w:pStyle w:val="Normal"/>
        <w:jc w:val="both"/>
        <w:rPr/>
      </w:pPr>
      <w:r>
        <w:rPr/>
        <w:t>Sellest, kui palju peab inimene vaeva nägema, et midagi korda saata, võib järeldada keele lihtsust. Kui protseduuri loomiseks tuleb anda mitukümmend parameetrit, siis ei ole see eriti algajasõbralik. Kui aga sama tegevus õnnestub lõpule viia paari-kolme vajalikuma abil, siis on keelel tugi ka tavainimesele.</w:t>
      </w:r>
    </w:p>
    <w:p>
      <w:pPr>
        <w:pStyle w:val="Normal"/>
        <w:jc w:val="both"/>
        <w:rPr/>
      </w:pPr>
      <w:r>
        <w:rPr/>
        <w:t>Andmetüübid on sellised huvitavad asjad, mis määravad muutuja poolt kasutatava mälu hulga. Kui muutuja on lihtne täisarv (</w:t>
      </w:r>
      <w:r>
        <w:rPr>
          <w:i/>
        </w:rPr>
        <w:t>integer)</w:t>
      </w:r>
      <w:r>
        <w:rPr/>
        <w:t>, siis eraldatakse talle mälu kaks baiti. Kahe baidi sisse mahub 16 bitti ja selline andmetüüp mahutab 2</w:t>
      </w:r>
      <w:r>
        <w:rPr>
          <w:vertAlign w:val="superscript"/>
        </w:rPr>
        <w:t>16</w:t>
      </w:r>
      <w:r>
        <w:rPr/>
        <w:t xml:space="preserve">=65536 arvu, ehk siis 0 kuni 65535. Edasi oleneb maksimaalne kasutatav number sellest, kas arv on märgiga </w:t>
      </w:r>
      <w:r>
        <w:rPr>
          <w:i/>
        </w:rPr>
        <w:t>(signed)</w:t>
      </w:r>
      <w:r>
        <w:rPr/>
        <w:t xml:space="preserve"> või märgita </w:t>
      </w:r>
      <w:r>
        <w:rPr>
          <w:i/>
        </w:rPr>
        <w:t>(unsigned)</w:t>
      </w:r>
      <w:r>
        <w:rPr/>
        <w:t xml:space="preserve">. Märgiga number võtab muidugi pisut rohkem ruumi, sest vaja on tähistada ka miinusega arve. </w:t>
      </w:r>
    </w:p>
    <w:p>
      <w:pPr>
        <w:pStyle w:val="Normal"/>
        <w:jc w:val="both"/>
        <w:rPr/>
      </w:pPr>
      <w:r>
        <w:rPr/>
        <w:t xml:space="preserve">Meie kahebaidine muutuja suudab talletada märgiga arve, mis jäävad vahemikku –32767 kuni +32768. Proovides muutuja väärtuseks panna suuremat või väiksemat arvu, teatab kompilaator ületäituvusest </w:t>
      </w:r>
      <w:r>
        <w:rPr>
          <w:i/>
        </w:rPr>
        <w:t>(overflow)</w:t>
      </w:r>
      <w:r>
        <w:rPr/>
        <w:t xml:space="preserve"> ja peatab programmi, sest edasitöötamine oleks võimatu. Kui muutujale mingi väärtus omistatakse, loodetakse seda sealt ka hiljem lugeda, ning nii võivad tekkida vead tulemuses, kui sellel muutujal on äkitselt ootamatu väärtus.</w:t>
      </w:r>
    </w:p>
    <w:p>
      <w:pPr>
        <w:pStyle w:val="Normal"/>
        <w:jc w:val="both"/>
        <w:rPr/>
      </w:pPr>
      <w:r>
        <w:rPr/>
        <w:t xml:space="preserve">Andmetüüpe on palju. Keeled, mis lubava tegeleda ka süsteemprogrammeerimisega, suudavad adresseerida väikseima andmetüübina ühe baidi </w:t>
      </w:r>
      <w:r>
        <w:rPr>
          <w:i/>
        </w:rPr>
        <w:t>(byte)</w:t>
      </w:r>
      <w:r>
        <w:rPr/>
        <w:t xml:space="preserve">, mille maksimum- ja miinimumväärtuste vahe on 255. Edasi tuleb meilegi tuttav täisarv </w:t>
      </w:r>
      <w:r>
        <w:rPr>
          <w:i/>
        </w:rPr>
        <w:t>(integer)</w:t>
      </w:r>
      <w:r>
        <w:rPr/>
        <w:t xml:space="preserve">. Suuremate arvude jaoks on pikk täisarv </w:t>
      </w:r>
      <w:r>
        <w:rPr>
          <w:i/>
        </w:rPr>
        <w:t>(long integer)</w:t>
      </w:r>
      <w:r>
        <w:rPr/>
        <w:t xml:space="preserve"> väärtuste vahega 4294967295. </w:t>
      </w:r>
    </w:p>
    <w:p>
      <w:pPr>
        <w:pStyle w:val="Normal"/>
        <w:jc w:val="both"/>
        <w:rPr/>
      </w:pPr>
      <w:r>
        <w:rPr/>
        <w:t xml:space="preserve">Ent need arvud ei ole sugugi head täpsusarvutusteks. Selleks on näiteks QuickBASIC-us 7-komakohalise täpsusega täisarvud </w:t>
      </w:r>
      <w:r>
        <w:rPr>
          <w:i/>
        </w:rPr>
        <w:t>(single)</w:t>
      </w:r>
      <w:r>
        <w:rPr/>
        <w:t xml:space="preserve">, mis vajavad 4 baiti mälu ja 15-komakohalise täpsusega täisarvud </w:t>
      </w:r>
      <w:r>
        <w:rPr>
          <w:i/>
        </w:rPr>
        <w:t>(double)</w:t>
      </w:r>
      <w:r>
        <w:rPr/>
        <w:t xml:space="preserve">, millena deklareeritud arv kasutab 8 baiti mälu. </w:t>
      </w:r>
    </w:p>
    <w:p>
      <w:pPr>
        <w:pStyle w:val="Normal"/>
        <w:jc w:val="both"/>
        <w:rPr/>
      </w:pPr>
      <w:r>
        <w:rPr/>
        <w:t xml:space="preserve">Muidugi on veel ka tekstimuutuja, mis võib QuickBASIC-us sisaldada maksimaalselt 32768 tähemärki. Võib ka deklareerida kindla pikkusega stringe. Arvestada tuleb siiski ka seda, et iga tähemärk võtab ühe baidi, nii et 32768-märgiline tekstmuutuja </w:t>
      </w:r>
      <w:r>
        <w:rPr>
          <w:i/>
        </w:rPr>
        <w:t>(string)</w:t>
      </w:r>
      <w:r>
        <w:rPr/>
        <w:t xml:space="preserve"> võtab mälus ka 32768 baiti ruumi. Kuid juba kolm sellist muutujat võtavad ära sada kilobaiti mälu, mis on nii mõnelegi programmeerijale väga kallid. Eriti veel arvestades, et tavalistel programmidel DOS-keskkonnas on kasutada vähe, vaid umbes 450 kilobaiti, nii et taolised muutujad tuleks deklareerida kindla pikkusega.</w:t>
      </w:r>
    </w:p>
    <w:p>
      <w:pPr>
        <w:pStyle w:val="Normal"/>
        <w:jc w:val="both"/>
        <w:rPr>
          <w:b/>
          <w:b/>
          <w:sz w:val="28"/>
        </w:rPr>
      </w:pPr>
      <w:r>
        <w:rPr>
          <w:b/>
          <w:sz w:val="28"/>
        </w:rPr>
        <w:t>3.2. BASIC-u omadused</w:t>
      </w:r>
    </w:p>
    <w:p>
      <w:pPr>
        <w:pStyle w:val="Normal"/>
        <w:jc w:val="both"/>
        <w:rPr/>
      </w:pPr>
      <w:r>
        <w:rPr/>
        <w:t>Süntaksist niipalju, et BASIC-us ei vaja laused või nende grupid piiramist sümbolitega nagu Pascalis ja C-s. Kaotati mõningane mugavus programmiosade vahel liiklemisel, kuid selle asemel olid BASIC-ul käsud GOTO ja GOSUB, mis lubasid liikuda programmis kindlale reale, mis oli tähistatud. Ka ei vaja BASIC C ja Pascali kompilaatoritega kaasnevaid instruktsiooni lõppu tähistavaid semikooloneid.</w:t>
      </w:r>
    </w:p>
    <w:p>
      <w:pPr>
        <w:pStyle w:val="Normal"/>
        <w:jc w:val="both"/>
        <w:rPr/>
      </w:pPr>
      <w:r>
        <w:rPr/>
        <w:t>Struktuurid on lihtsad. Nad koosnevad instruktsioonist, mis defineerib struktuuri alguse ja tsükli puhul kestuse, ning struktuuri lõppu tähistavast või tsükli kordust välja kutsuvast käsusõnast.</w:t>
      </w:r>
    </w:p>
    <w:p>
      <w:pPr>
        <w:pStyle w:val="Normal"/>
        <w:jc w:val="both"/>
        <w:rPr/>
      </w:pPr>
      <w:r>
        <w:rPr/>
        <w:t>BASIC oli üks neist keeltest, mis ei vajanud muutujate deklareerimist, vaid lubas seda teha “lennult”. Näiteks võis Commodore 64-l kirjutada järgmise omistamislause:</w:t>
      </w:r>
    </w:p>
    <w:p>
      <w:pPr>
        <w:pStyle w:val="Normal"/>
        <w:jc w:val="both"/>
        <w:rPr>
          <w:rFonts w:ascii="Arial" w:hAnsi="Arial" w:cs="Arial"/>
        </w:rPr>
      </w:pPr>
      <w:r>
        <w:rPr>
          <w:rFonts w:cs="Arial" w:ascii="Arial" w:hAnsi="Arial"/>
        </w:rPr>
        <w:t>A$=”Tere Maailm !”</w:t>
      </w:r>
    </w:p>
    <w:p>
      <w:pPr>
        <w:pStyle w:val="Normal"/>
        <w:jc w:val="both"/>
        <w:rPr/>
      </w:pPr>
      <w:r>
        <w:rPr/>
        <w:t>See lause tähendas seda, et interpreteerimise ajal loodi uus stringi tüüpi muutuja A. $ seal taga tähendas, et tegemist on stringiga. Ka edaspidi programmis tuli kasutada kuju A$, et ei tekiks segadusi teiste muutujatega.</w:t>
      </w:r>
    </w:p>
    <w:p>
      <w:pPr>
        <w:pStyle w:val="Normal"/>
        <w:jc w:val="both"/>
        <w:rPr/>
      </w:pPr>
      <w:r>
        <w:rPr/>
        <w:t>Praegustel versioonidel on deklareerimine soovitatav mälu kokkuhoiuks. Nimelt on mõnel interpretaatoril komme deklareerida suuri muutujaid, kuigi nende võimalustest ei kasutata pooltki.</w:t>
      </w:r>
    </w:p>
    <w:p>
      <w:pPr>
        <w:pStyle w:val="Normal"/>
        <w:jc w:val="both"/>
        <w:rPr>
          <w:b/>
          <w:b/>
          <w:sz w:val="28"/>
        </w:rPr>
      </w:pPr>
      <w:r>
        <w:rPr>
          <w:b/>
          <w:sz w:val="28"/>
        </w:rPr>
        <w:t>3.3. Võrdlus teiste keeltega</w:t>
      </w:r>
    </w:p>
    <w:p>
      <w:pPr>
        <w:pStyle w:val="Normal"/>
        <w:jc w:val="both"/>
        <w:rPr/>
      </w:pPr>
      <w:r>
        <w:rPr/>
        <w:t xml:space="preserve">Kõne all olev keel pole programmeerimiskeelte vallas millegi uuega välja tulnud. Lihtsalt on võetud vanematelt eeskuju ja tulmust lihtsustatud pisut mugavamaks. Selles suhtes ei anna keeli eriti võrrelda. Võrrelda saab aga kompilaatoreid, milledest valin tuntumad. Ka ei saa neil võrrelda kõiki omadusi, mille toetust ei saa mõnelt oodatagi. Võrdlemiseks valisin kolm BASIC-u ja kaks C keskkonda. </w:t>
      </w:r>
    </w:p>
    <w:p>
      <w:pPr>
        <w:pStyle w:val="Normal"/>
        <w:jc w:val="both"/>
        <w:rPr/>
      </w:pPr>
      <w:r>
        <w:rPr/>
        <w:t>Selgitan ära ka lühendid:</w:t>
      </w:r>
    </w:p>
    <w:p>
      <w:pPr>
        <w:pStyle w:val="Normal"/>
        <w:jc w:val="both"/>
        <w:rPr/>
      </w:pPr>
      <w:r>
        <w:rPr/>
        <w:t>QB 4.5 – Microsoft QuickBasic 4.5</w:t>
      </w:r>
    </w:p>
    <w:p>
      <w:pPr>
        <w:pStyle w:val="Normal"/>
        <w:jc w:val="both"/>
        <w:rPr/>
      </w:pPr>
      <w:r>
        <w:rPr/>
        <w:t>VBDOS – Microsoft Visual Basic for DOS</w:t>
      </w:r>
    </w:p>
    <w:p>
      <w:pPr>
        <w:pStyle w:val="Normal"/>
        <w:jc w:val="both"/>
        <w:rPr/>
      </w:pPr>
      <w:r>
        <w:rPr/>
        <w:t>VB 5.0 – Microsoft Visual Basic 5.0</w:t>
      </w:r>
    </w:p>
    <w:p>
      <w:pPr>
        <w:pStyle w:val="Normal"/>
        <w:jc w:val="both"/>
        <w:rPr/>
      </w:pPr>
      <w:r>
        <w:rPr/>
        <w:t>TC 1.5 – Microsoft Turbo C 1.5</w:t>
      </w:r>
    </w:p>
    <w:p>
      <w:pPr>
        <w:pStyle w:val="Normal"/>
        <w:jc w:val="both"/>
        <w:rPr/>
      </w:pPr>
      <w:r>
        <w:rPr/>
        <w:t>BC++ 5.02 – Borland C++ 5.02</w:t>
      </w:r>
    </w:p>
    <w:tbl>
      <w:tblPr>
        <w:tblW w:w="8682" w:type="dxa"/>
        <w:jc w:val="left"/>
        <w:tblInd w:w="-45" w:type="dxa"/>
        <w:tblLayout w:type="fixed"/>
        <w:tblCellMar>
          <w:top w:w="0" w:type="dxa"/>
          <w:left w:w="105" w:type="dxa"/>
          <w:bottom w:w="0" w:type="dxa"/>
          <w:right w:w="105" w:type="dxa"/>
        </w:tblCellMar>
      </w:tblPr>
      <w:tblGrid>
        <w:gridCol w:w="1815"/>
        <w:gridCol w:w="1373"/>
        <w:gridCol w:w="1368"/>
        <w:gridCol w:w="1368"/>
        <w:gridCol w:w="1378"/>
        <w:gridCol w:w="1380"/>
      </w:tblGrid>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QB 4.5</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VB DOS</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VB 5.0</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TC 1.5</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BC++ 5.02</w:t>
            </w:r>
          </w:p>
        </w:tc>
      </w:tr>
      <w:tr>
        <w:trPr/>
        <w:tc>
          <w:tcPr>
            <w:tcW w:w="8682"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t>Kompilaator</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Keskkond</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DOS</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DOS</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Win‘95</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DOS</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DOS/Win 3.x/Win’95</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XE faili toetu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COM faili toetu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Teekide toetu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 LIB,QLB</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p>
            <w:pPr>
              <w:pStyle w:val="Normal"/>
              <w:jc w:val="both"/>
              <w:rPr/>
            </w:pPr>
            <w:r>
              <w:rPr/>
              <w:t>LIB,QLB</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p>
            <w:pPr>
              <w:pStyle w:val="Normal"/>
              <w:jc w:val="both"/>
              <w:rPr/>
            </w:pPr>
            <w:r>
              <w:rPr/>
              <w:t>DLL</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p>
            <w:pPr>
              <w:pStyle w:val="Normal"/>
              <w:jc w:val="both"/>
              <w:rPr/>
            </w:pPr>
            <w:r>
              <w:rPr/>
              <w:t>LIB</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p>
            <w:pPr>
              <w:pStyle w:val="Normal"/>
              <w:jc w:val="both"/>
              <w:rPr/>
            </w:pPr>
            <w:r>
              <w:rPr/>
              <w:t>LIB,DLL</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Sisseehitatud Assembler</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Baitmuutuja toetu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rHeight w:val="75" w:hRule="atLeast"/>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w:t>
            </w:r>
            <w:r>
              <w:rPr/>
              <w:t>Hello World !” EXE</w:t>
            </w:r>
            <w:r>
              <w:rPr>
                <w:vertAlign w:val="superscript"/>
              </w:rPr>
              <w:t>1</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12,3 KB</w:t>
            </w:r>
            <w:r>
              <w:rPr>
                <w:vertAlign w:val="superscript"/>
              </w:rPr>
              <w:t>2</w:t>
            </w:r>
          </w:p>
          <w:p>
            <w:pPr>
              <w:pStyle w:val="Normal"/>
              <w:jc w:val="both"/>
              <w:rPr/>
            </w:pPr>
            <w:r>
              <w:rPr/>
              <w:t>3,2 KB</w:t>
            </w:r>
            <w:r>
              <w:rPr>
                <w:vertAlign w:val="superscript"/>
              </w:rPr>
              <w:t>3</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17,3 KB</w:t>
            </w:r>
            <w:r>
              <w:rPr>
                <w:vertAlign w:val="superscript"/>
              </w:rPr>
              <w:t>1</w:t>
            </w:r>
          </w:p>
          <w:p>
            <w:pPr>
              <w:pStyle w:val="Normal"/>
              <w:jc w:val="both"/>
              <w:rPr/>
            </w:pPr>
            <w:r>
              <w:rPr/>
              <w:t>4,6 KB</w:t>
            </w:r>
            <w:r>
              <w:rPr>
                <w:vertAlign w:val="superscript"/>
              </w:rPr>
              <w:t>3</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 xml:space="preserve">8 KB </w:t>
            </w:r>
            <w:r>
              <w:rPr>
                <w:vertAlign w:val="superscript"/>
              </w:rPr>
              <w:t>4</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9 KB</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52,5 KB (32-bitine EXE)</w:t>
            </w:r>
          </w:p>
        </w:tc>
      </w:tr>
      <w:tr>
        <w:trPr>
          <w:trHeight w:val="210" w:hRule="atLeast"/>
        </w:trPr>
        <w:tc>
          <w:tcPr>
            <w:tcW w:w="8682"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t>Töökeskkond</w:t>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c>
          <w:tcPr>
            <w:tcW w:w="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pPr>
            <w:r>
              <w:rPr/>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Graafiline kasutajaliide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Projektide toetus</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Mitme faili üheaegne töötlemine</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Süntaksikontroll sisestamisel</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Intellingentne töökeskkond</w:t>
            </w:r>
            <w:r>
              <w:rPr>
                <w:vertAlign w:val="superscript"/>
              </w:rPr>
              <w:t>5</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Jah</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Ei</w:t>
            </w:r>
          </w:p>
        </w:tc>
      </w:tr>
      <w:tr>
        <w:trPr/>
        <w:tc>
          <w:tcPr>
            <w:tcW w:w="181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Tootja</w:t>
            </w:r>
          </w:p>
        </w:tc>
        <w:tc>
          <w:tcPr>
            <w:tcW w:w="13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Microsoft</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Microsoft</w:t>
            </w:r>
          </w:p>
        </w:tc>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Microsoft</w:t>
            </w:r>
          </w:p>
        </w:tc>
        <w:tc>
          <w:tcPr>
            <w:tcW w:w="13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Borland</w:t>
            </w:r>
          </w:p>
        </w:tc>
        <w:tc>
          <w:tcPr>
            <w:tcW w:w="13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t>Borland</w:t>
            </w:r>
          </w:p>
        </w:tc>
      </w:tr>
    </w:tbl>
    <w:p>
      <w:pPr>
        <w:pStyle w:val="Normal"/>
        <w:jc w:val="both"/>
        <w:rPr/>
      </w:pPr>
      <w:r>
        <w:rPr>
          <w:vertAlign w:val="superscript"/>
        </w:rPr>
        <w:t>1</w:t>
      </w:r>
      <w:r>
        <w:rPr/>
        <w:t xml:space="preserve"> Lihtne programm, mis väljastab sõnumi "Hello World !" (Tere Maailm !). Kasutatakse just kompilaatorite võrdlemisel.</w:t>
      </w:r>
    </w:p>
    <w:p>
      <w:pPr>
        <w:pStyle w:val="Normal"/>
        <w:jc w:val="both"/>
        <w:rPr/>
      </w:pPr>
      <w:r>
        <w:rPr>
          <w:vertAlign w:val="superscript"/>
        </w:rPr>
        <w:t xml:space="preserve">2 </w:t>
      </w:r>
      <w:r>
        <w:rPr/>
        <w:t>Ilma käitusmoodulita s.t. iseseisev.</w:t>
      </w:r>
    </w:p>
    <w:p>
      <w:pPr>
        <w:pStyle w:val="Normal"/>
        <w:jc w:val="both"/>
        <w:rPr/>
      </w:pPr>
      <w:r>
        <w:rPr>
          <w:vertAlign w:val="superscript"/>
        </w:rPr>
        <w:t>3</w:t>
      </w:r>
      <w:r>
        <w:rPr/>
        <w:t xml:space="preserve"> Koos käitusmooduliga (käitusmoodul = 75 KB).</w:t>
      </w:r>
    </w:p>
    <w:p>
      <w:pPr>
        <w:pStyle w:val="Normal"/>
        <w:jc w:val="both"/>
        <w:rPr/>
      </w:pPr>
      <w:r>
        <w:rPr>
          <w:vertAlign w:val="superscript"/>
        </w:rPr>
        <w:t>4</w:t>
      </w:r>
      <w:r>
        <w:rPr/>
        <w:t xml:space="preserve"> Visual Basic 5.0 ei kasuta enam käitusteeke, nagu vanemate versioonide vbrunxxx.dll. Ta väidab, et loob puhast Windowsi koodi, kuid siiski vajab täitmisfail olenevalt kasutatud vahenditest käivitumiseks mõningaid teeke, millede kogumaht ulatub kahe megabaidini. Väidetavasti hoiab ta seal oma graafilisi juhtijaid ja nendega seotud protseduure.</w:t>
      </w:r>
    </w:p>
    <w:p>
      <w:pPr>
        <w:pStyle w:val="Normal"/>
        <w:jc w:val="both"/>
        <w:rPr/>
      </w:pPr>
      <w:r>
        <w:rPr>
          <w:vertAlign w:val="superscript"/>
        </w:rPr>
        <w:t>5</w:t>
      </w:r>
      <w:r>
        <w:rPr/>
        <w:t xml:space="preserve"> Mõned keskkonnad suudavad lõpetada käsusõna ise, kui on selge, et sinna midagi muud minna ei saa. Või näiteks protseduuri väljakutsumisel antakse iga parameetri kirjutamisel ette võimalikud variandid.</w:t>
      </w:r>
    </w:p>
    <w:p>
      <w:pPr>
        <w:pStyle w:val="Normal"/>
        <w:jc w:val="both"/>
        <w:rPr/>
      </w:pPr>
      <w:r>
        <w:rPr/>
        <w:t>Kommentaariks veel niipalju, et Microsoft Macro Assembler 5.0 loob samasuguse funktsionaalsusega täitmisfaili pikkusega 560 baiti ! Kusjuures seda peaks saama veelgi lühendada ! Vastutasuks tuleb Assembleri kasutades unustada ära töökeskkond kui niisugune. Programmitekst kirjutatakse valmis suvalise tekstiredaktoriga ja siis kompileeritakse operatsioonisüsteemi käsureal käsitsi. Nii on see vähemalt nimetatud tootega.</w:t>
      </w:r>
    </w:p>
    <w:p>
      <w:pPr>
        <w:pStyle w:val="Normal"/>
        <w:jc w:val="both"/>
        <w:rPr/>
      </w:pPr>
      <w:r>
        <w:rPr/>
        <w:t xml:space="preserve">Kasutusmugavuselt on etemad BASIC-u esindajad. Seda muidugi tootjafirma tõttu. Ega tõelistel programmeerijatel pole korralikult töötamiseks vaja menüüsid, tööriistaribu ega mugavust. Kuid ega nad nende vastu ka ei ole. </w:t>
      </w:r>
    </w:p>
    <w:p>
      <w:pPr>
        <w:pStyle w:val="Normal"/>
        <w:jc w:val="both"/>
        <w:rPr/>
      </w:pPr>
      <w:r>
        <w:rPr/>
        <w:t>Microsoft on tuntud oma kasutajaliideste lihtsuse poolest. Kuigi eriti hiilgab ta Windowsi keskkonna rakenduste inimsõbralikkusega, on ka DOS-i tekstiredaktorid ja utiliidid ühed sõbralikumad. Võrrelda saab neid viimaseid vaid Symanteci programmidega, mis on samuti väga informatiivsed. Näiteks oli mul mõnda aega vaja harjuda Turbo C menüüdega, mis avanemiseks vajasid pisut kindlamat lähenemist. Ka on programmitekstist osade lõikamine ja kleepimine lahendatud mittestandardsemalt.</w:t>
      </w:r>
    </w:p>
    <w:p>
      <w:pPr>
        <w:pStyle w:val="Normal"/>
        <w:jc w:val="both"/>
        <w:rPr>
          <w:b/>
          <w:b/>
          <w:sz w:val="28"/>
        </w:rPr>
      </w:pPr>
      <w:r>
        <w:rPr>
          <w:b/>
          <w:sz w:val="28"/>
        </w:rPr>
        <w:t>3.4. Kokkuvõtteks</w:t>
      </w:r>
    </w:p>
    <w:p>
      <w:pPr>
        <w:pStyle w:val="Normal"/>
        <w:jc w:val="both"/>
        <w:rPr/>
      </w:pPr>
      <w:r>
        <w:rPr/>
        <w:t>Võib öelda, et BASIC on algajatele raudselt parim töövahend. Tema kasutajatel on palju arenguruumi, mille otsalõppemist ei ole niipea veel oodata. Ja kui see ka kunagi juhtub, on kasutaja arenenud juba nii kaugele, et võib edasiseks tööks valida ükskõik, millise keele.</w:t>
      </w:r>
    </w:p>
    <w:p>
      <w:pPr>
        <w:pStyle w:val="Normal"/>
        <w:jc w:val="both"/>
        <w:rPr/>
      </w:pPr>
      <w:r>
        <w:rPr/>
        <w:br/>
      </w:r>
    </w:p>
    <w:p>
      <w:pPr>
        <w:pStyle w:val="Normal"/>
        <w:jc w:val="both"/>
        <w:rPr/>
      </w:pPr>
      <w:r>
        <w:rPr/>
        <w:br/>
      </w:r>
    </w:p>
    <w:p>
      <w:pPr>
        <w:pStyle w:val="Normal"/>
        <w:jc w:val="both"/>
        <w:rPr>
          <w:b/>
          <w:b/>
          <w:sz w:val="36"/>
        </w:rPr>
      </w:pPr>
      <w:r>
        <w:rPr>
          <w:b/>
          <w:sz w:val="36"/>
        </w:rPr>
        <w:t>4. Kaasaeg</w:t>
      </w:r>
    </w:p>
    <w:p>
      <w:pPr>
        <w:pStyle w:val="Normal"/>
        <w:jc w:val="both"/>
        <w:rPr>
          <w:b/>
          <w:b/>
          <w:sz w:val="28"/>
        </w:rPr>
      </w:pPr>
      <w:r>
        <w:rPr>
          <w:b/>
          <w:sz w:val="28"/>
        </w:rPr>
        <w:t>4.1 BASIC-u kogukonnad</w:t>
      </w:r>
    </w:p>
    <w:p>
      <w:pPr>
        <w:pStyle w:val="Normal"/>
        <w:jc w:val="both"/>
        <w:rPr/>
      </w:pPr>
      <w:r>
        <w:rPr/>
        <w:t>Interneti serverites on sadu lehekülgi, kus programmeerijad panevad avalikkusele välja oma saavutused tasuta omandamiseks. Neid mänge, programme, algoritme jms. levitatakse tekstina s.t. igaüks võib sinna teha selliseid muutusi, nagu ise tahab. Kas just autor seda tahaks, aga kontrollida seda ei saa. Näiteks võib kusagilt alla laadida mõne programmi, viia sisse muutused autori nime ja veel paari detaili näol ning seda enda saavutusena levitada. Siiamaani pole ma siiski kuulnud ühestki konfliktist, mis sellisel pinnal oleks juhtunud. Ilmselt on programmerijad samal arvamusel nagu mina. Teise pealt maha ei tee. Kirjutan ise ja kirjutan parema. Seda muidugi juhul kui oskan. Seetõttu ongi selline vaba areng hea. Kõik võivad õppida teiste headest ja halbadest programmidest.</w:t>
      </w:r>
    </w:p>
    <w:p>
      <w:pPr>
        <w:pStyle w:val="Normal"/>
        <w:jc w:val="both"/>
        <w:rPr/>
      </w:pPr>
      <w:r>
        <w:rPr/>
        <w:t>Tutvustaksin ka lähemalt mõnda suuremat BASIC-u arendamisega tegelevat institutsiooni.</w:t>
      </w:r>
    </w:p>
    <w:p>
      <w:pPr>
        <w:pStyle w:val="Normal"/>
        <w:jc w:val="both"/>
        <w:rPr>
          <w:b/>
          <w:b/>
          <w:sz w:val="28"/>
        </w:rPr>
      </w:pPr>
      <w:r>
        <w:rPr>
          <w:b/>
          <w:sz w:val="28"/>
        </w:rPr>
        <w:t>4.2. The Official Basic Webring</w:t>
      </w:r>
    </w:p>
    <w:p>
      <w:pPr>
        <w:pStyle w:val="Normal"/>
        <w:jc w:val="both"/>
        <w:rPr/>
      </w:pPr>
      <w:r>
        <w:rPr/>
        <w:t>The Official Basic Webring (Ametlik BASIC-u Võrguselts vms.) on Peter Pappase poolt hooldatav nimekiri serveritest, mis on BASIC-uga seotud. Ka siis, kui kellegi koduleheküljel on tema BASIC-keelsed programmid, kõlbab ta sellesse nimekirja.</w:t>
      </w:r>
    </w:p>
    <w:p>
      <w:pPr>
        <w:pStyle w:val="Normal"/>
        <w:jc w:val="both"/>
        <w:rPr/>
      </w:pPr>
      <w:r>
        <w:rPr/>
        <w:t>Igal kvalifitseerunud leheküljel on tähis, mis näitab tema liikmestaatust ja pakub võimalust külastada mõnda teist nimekirjas olevat lehekülge. Nii võiks ilmselt läbi käia kõik maailma BASIC-u koduleheküljed, kuid see võtaks ka tohutult aega.</w:t>
      </w:r>
    </w:p>
    <w:p>
      <w:pPr>
        <w:pStyle w:val="Normal"/>
        <w:jc w:val="both"/>
        <w:rPr/>
      </w:pPr>
      <w:r>
        <w:rPr/>
        <w:t>Kahjuks ei suvatsenud Peter Pappas minu päringutele nimekirja ajaloo või eesmärkide kohta vastata. Nii ei saa ma pakkuda nii palju infot kui järgmise projekti kohta.</w:t>
      </w:r>
    </w:p>
    <w:p>
      <w:pPr>
        <w:pStyle w:val="Normal"/>
        <w:jc w:val="both"/>
        <w:rPr>
          <w:b/>
          <w:b/>
          <w:sz w:val="28"/>
        </w:rPr>
      </w:pPr>
      <w:r>
        <w:rPr>
          <w:b/>
          <w:sz w:val="28"/>
        </w:rPr>
        <w:t>4.3. All Basic Code (ABC)</w:t>
      </w:r>
    </w:p>
    <w:p>
      <w:pPr>
        <w:pStyle w:val="Normal"/>
        <w:jc w:val="both"/>
        <w:rPr/>
      </w:pPr>
      <w:r>
        <w:rPr/>
        <w:t>Info, mis puudutab All Basic Code kodulehekülgi Internetis ja ajalugu, on pärit kirjavahetusest projekti algataja William Yu'ga. Toon tema kirja teieni tõlgituna eesti keelde.</w:t>
      </w:r>
    </w:p>
    <w:p>
      <w:pPr>
        <w:pStyle w:val="Normal"/>
        <w:jc w:val="both"/>
        <w:rPr/>
      </w:pPr>
      <w:r>
        <w:rPr/>
        <w:t xml:space="preserve">Tere Dan, </w:t>
      </w:r>
    </w:p>
    <w:p>
      <w:pPr>
        <w:pStyle w:val="Normal"/>
        <w:jc w:val="both"/>
        <w:rPr/>
      </w:pPr>
      <w:r>
        <w:rPr/>
        <w:t>Ma räägin lühidalt, sest lühike on kiri hea kiri. Vähemalt minu arvates.</w:t>
      </w:r>
    </w:p>
    <w:p>
      <w:pPr>
        <w:pStyle w:val="Normal"/>
        <w:jc w:val="both"/>
        <w:rPr/>
      </w:pPr>
      <w:r>
        <w:rPr/>
        <w:t>ABC, (ehk All Basic Code), “asutati” 1995. aasta septembris. Eesmärgiks oli levitada programmitekste ja ideid korrastatult (nagu SWAG), erinevalt senistest uudistekstidest ja arhiividest. Sinnamaani levitati infot kas kokkusurutuna ühte suurde faili või hajutatuna sadade puudulike nimedega failinimede all.</w:t>
      </w:r>
    </w:p>
    <w:p>
      <w:pPr>
        <w:pStyle w:val="Normal"/>
        <w:jc w:val="both"/>
        <w:rPr/>
      </w:pPr>
      <w:r>
        <w:rPr/>
        <w:t>Uuenduste eest mind tänada ei tasu, sest idee oli originaalselt pärit SWAG-ilt. Ja muide, kui Sa veel ei teadnud, siis SWAG on perioodiliselt ilmuv kogumik Pascali “lõikeid”</w:t>
      </w:r>
      <w:r>
        <w:rPr>
          <w:vertAlign w:val="superscript"/>
        </w:rPr>
        <w:t xml:space="preserve"> 1</w:t>
      </w:r>
      <w:r>
        <w:rPr/>
        <w:t xml:space="preserve">. </w:t>
      </w:r>
    </w:p>
    <w:p>
      <w:pPr>
        <w:pStyle w:val="Normal"/>
        <w:jc w:val="both"/>
        <w:rPr/>
      </w:pPr>
      <w:r>
        <w:rPr/>
        <w:t>Tähtsaim aspekt selle arhiivi juures on kasutajatoetus. Ilma kaastöödeta, mida paljud programmeerijad mulle saadavad, poleks ABC Arhiive praegu olemas. Sellised asjad on tihti globaalsed. Üks inimene sellist süsteemi hooldada ei suuda. Olen õnnelik, et inimesed on nii-öelda “rongiga kaasa tulnud”. Pealegi olen ma isegi üllatunud, et ABC nii kaua elanud on.</w:t>
      </w:r>
    </w:p>
    <w:p>
      <w:pPr>
        <w:pStyle w:val="Normal"/>
        <w:jc w:val="both"/>
        <w:rPr/>
      </w:pPr>
      <w:r>
        <w:rPr/>
        <w:t>On näha, et programmitekstide hulk ja mis peamine – kvaliteet on tõusnud, sest inimesed saavad nüüd jagada ideid, mis enne polnud nii globaalselt võimalik. BASIC-ühiskonna aredamine ongi selle projekti põhiline eesmärk. Seda siis lihtsalt näiteid tuues, ideid andes või lihtsalt anda ettekujutus, milleks BASIC võimeline on.</w:t>
      </w:r>
    </w:p>
    <w:p>
      <w:pPr>
        <w:pStyle w:val="Normal"/>
        <w:jc w:val="both"/>
        <w:rPr/>
      </w:pPr>
      <w:r>
        <w:rPr/>
        <w:t xml:space="preserve">BASIC-u tulevik on toetajate käes. Ja kui ABC Arhiive lugeda näitajaks, siis on tulevik ilus ! </w:t>
      </w:r>
    </w:p>
    <w:p>
      <w:pPr>
        <w:pStyle w:val="Normal"/>
        <w:jc w:val="both"/>
        <w:rPr/>
      </w:pPr>
      <w:r>
        <w:rPr/>
        <w:t>William Yu</w:t>
      </w:r>
    </w:p>
    <w:p>
      <w:pPr>
        <w:pStyle w:val="Normal"/>
        <w:jc w:val="both"/>
        <w:rPr/>
      </w:pPr>
      <w:r>
        <w:rPr/>
        <w:t>Selgituseks eelnimetatud kirjale ütlen ära, et ABC Arhiivides leiduv on kätte saadav Interneti abil mitmetest maailma serveritest, mis toetatavad ABC projekti. Peamine on http://</w:t>
      </w:r>
      <w:hyperlink r:id="rId2">
        <w:r>
          <w:rPr>
            <w:rStyle w:val="InternetLink"/>
          </w:rPr>
          <w:t>charlie.simplenet.com/abc/</w:t>
        </w:r>
      </w:hyperlink>
      <w:r>
        <w:rPr/>
        <w:t xml:space="preserve">abchome.html, kus asub ABC Peaarhiiv. Ka on koodipakette The PowerBasic Archive’i </w:t>
      </w:r>
      <w:hyperlink r:id="rId3">
        <w:r>
          <w:rPr>
            <w:rStyle w:val="InternetLink"/>
          </w:rPr>
          <w:t>http://www.xs4all.nl/~excel/pb.html</w:t>
        </w:r>
      </w:hyperlink>
      <w:r>
        <w:rPr/>
        <w:t xml:space="preserve"> ja SimTeli </w:t>
      </w:r>
      <w:hyperlink r:id="rId4">
        <w:r>
          <w:rPr>
            <w:rStyle w:val="InternetLink"/>
          </w:rPr>
          <w:t>http://www.coast.net/simtel/msdos/basic.html</w:t>
        </w:r>
      </w:hyperlink>
      <w:r>
        <w:rPr/>
        <w:t xml:space="preserve"> lehekülgedel.</w:t>
      </w:r>
    </w:p>
    <w:p>
      <w:pPr>
        <w:pStyle w:val="Normal"/>
        <w:jc w:val="both"/>
        <w:rPr/>
      </w:pPr>
      <w:r>
        <w:rPr/>
        <w:t>ABC paketid ilmuvad iga kahe kuu tagant ja koosnevad alamjaotustest, milledest võiks näiteks nimetada graafikat (graphics), tehisintellekti (AI, artificial intelligence), heli (sound), mälukasutust (memory) ja kommunikatsiooni (modem) puudutavad koodijupid, millel on ABC terminoloogias nimi “snippet” (Silveti sõnaraamat annab tähenduseks ära lõigatud tükike).</w:t>
      </w:r>
    </w:p>
    <w:p>
      <w:pPr>
        <w:pStyle w:val="Normal"/>
        <w:jc w:val="both"/>
        <w:rPr/>
      </w:pPr>
      <w:r>
        <w:rPr/>
        <w:t>Kommentaarina võin öelda, et ootan ise samuti pingsalt järgmist, see on siis maikuus ilmuvat, paketti.</w:t>
      </w:r>
    </w:p>
    <w:p>
      <w:pPr>
        <w:pStyle w:val="Normal"/>
        <w:jc w:val="both"/>
        <w:rPr>
          <w:b/>
          <w:b/>
          <w:sz w:val="28"/>
        </w:rPr>
      </w:pPr>
      <w:r>
        <w:rPr>
          <w:b/>
          <w:sz w:val="28"/>
        </w:rPr>
        <w:t>4.4. Programmeerijad</w:t>
      </w:r>
    </w:p>
    <w:p>
      <w:pPr>
        <w:pStyle w:val="Normal"/>
        <w:jc w:val="both"/>
        <w:rPr/>
      </w:pPr>
      <w:r>
        <w:rPr/>
        <w:t>Proovisin kontakti asuda ka kolme BASIC-u programmeerijaga. Küsisin neilt, miks kasutavad nad BASIC-ut ja mis projektid neil käsil on. Vastas neist kahjuks vaid üks. Toon ära Tema kirja tõlgitud versiooni.</w:t>
      </w:r>
    </w:p>
    <w:p>
      <w:pPr>
        <w:pStyle w:val="Normal"/>
        <w:jc w:val="both"/>
        <w:rPr/>
      </w:pPr>
      <w:r>
        <w:rPr/>
        <w:t>See on ka programmeerija, kes tahab QuickBasic 4.5-te vabavaraks muuta.</w:t>
      </w:r>
    </w:p>
    <w:p>
      <w:pPr>
        <w:pStyle w:val="Normal"/>
        <w:jc w:val="both"/>
        <w:rPr/>
      </w:pPr>
      <w:r>
        <w:rPr/>
        <w:t>Olgu. (Vastus minu palvele endast pisut rääkida)</w:t>
      </w:r>
    </w:p>
    <w:p>
      <w:pPr>
        <w:pStyle w:val="Normal"/>
        <w:jc w:val="both"/>
        <w:rPr/>
      </w:pPr>
      <w:r>
        <w:rPr/>
        <w:t>Minu Interneti-nimi on SimpleSi ja ma hooldan üsna populaarset Q- ja QuickBasic-u Internetilehekülge.</w:t>
      </w:r>
    </w:p>
    <w:p>
      <w:pPr>
        <w:pStyle w:val="Normal"/>
        <w:jc w:val="both"/>
        <w:rPr/>
      </w:pPr>
      <w:r>
        <w:rPr/>
        <w:t>Olen kirjutanud mitmeid programme, millest enamus on ka üles seatud mu koduleheküljele. Üks näiteks muudab mu HTML-failid (Interneti kodulehekülgede formaat) ühilduvaks Geocities-serveriga (tasuta kodulehekülgede pakkuja). Ma kasutan kahte veebiaadressi, kuid failid on reeglina mu inglise serveril (http://www.Phillips1.demon.co.uk), sest Geocities ei eralda piisavalt kettaruumi.</w:t>
      </w:r>
    </w:p>
    <w:p>
      <w:pPr>
        <w:pStyle w:val="Normal"/>
        <w:jc w:val="both"/>
        <w:rPr/>
      </w:pPr>
      <w:r>
        <w:rPr/>
        <w:t>Tulevikus on mul plaanis lasta välja mõned fantastilised programmid. Üks neist on mäng, mis kasutab Super VGA graafikat (kõrgresolutsioonid ja suur värvisügavus) ja SoundBlaster-heli (tuntud helikaart). Ma olen mõelnud ka selle müümise peale.</w:t>
      </w:r>
    </w:p>
    <w:p>
      <w:pPr>
        <w:pStyle w:val="Normal"/>
        <w:jc w:val="both"/>
        <w:rPr/>
      </w:pPr>
      <w:r>
        <w:rPr/>
        <w:t xml:space="preserve">Tegelen ka Windowsi-laadse akende süsteemi loomisega QuickBasic-us. </w:t>
      </w:r>
    </w:p>
    <w:p>
      <w:pPr>
        <w:pStyle w:val="Normal"/>
        <w:jc w:val="both"/>
        <w:rPr/>
      </w:pPr>
      <w:r>
        <w:rPr/>
        <w:t>Programmeerimises olen pisut perfektsionistlik, tahan et kõik oleks just nii, nagu soovin.</w:t>
      </w:r>
    </w:p>
    <w:p>
      <w:pPr>
        <w:pStyle w:val="Normal"/>
        <w:jc w:val="both"/>
        <w:rPr/>
      </w:pPr>
      <w:r>
        <w:rPr/>
        <w:t>QuickBasic-ut kasutan järgmistel põhjustel:</w:t>
      </w:r>
    </w:p>
    <w:p>
      <w:pPr>
        <w:pStyle w:val="Normal"/>
        <w:jc w:val="both"/>
        <w:rPr/>
      </w:pPr>
      <w:r>
        <w:rPr/>
        <w:t>Esiteks, minu esimene keel - QBasic - oli tasuta saadaval. See oli üks ainsaid keeli, mida ma teadsin ja baseerus BASIC-ul</w:t>
      </w:r>
    </w:p>
    <w:p>
      <w:pPr>
        <w:pStyle w:val="Normal"/>
        <w:jc w:val="both"/>
        <w:rPr/>
      </w:pPr>
      <w:r>
        <w:rPr/>
        <w:t>Teiseks, QuickBasic, hoolimata oma hinnast (mille kohta ma hooldan palvekirja), pakub teegitoetusega suuri võimalusi. Nii graafilisi kui helilisi. Nii saab üsna primitiivsest keelest suhteliselt võimas töövahend.</w:t>
      </w:r>
    </w:p>
    <w:p>
      <w:pPr>
        <w:pStyle w:val="Normal"/>
        <w:jc w:val="both"/>
        <w:rPr/>
      </w:pPr>
      <w:r>
        <w:rPr/>
        <w:t>QB on programmeerimise õppimiseks absoluutselt parim. See on kiire, kerge siluda ja omab paljude teiste keelte põhistruktuure.</w:t>
      </w:r>
    </w:p>
    <w:p>
      <w:pPr>
        <w:pStyle w:val="Normal"/>
        <w:jc w:val="both"/>
        <w:rPr/>
      </w:pPr>
      <w:r>
        <w:rPr/>
        <w:t>Kuigi kavatsen edaspidi kolida üle mõne võimsama keele nagu C++ peale, arvan, et programmeerimisega algust tehes, tuleks valida just see keel !</w:t>
      </w:r>
    </w:p>
    <w:p>
      <w:pPr>
        <w:pStyle w:val="Normal"/>
        <w:jc w:val="both"/>
        <w:rPr/>
      </w:pPr>
      <w:r>
        <w:rPr/>
        <w:t>-SimpleSi</w:t>
      </w:r>
    </w:p>
    <w:p>
      <w:pPr>
        <w:pStyle w:val="Normal"/>
        <w:jc w:val="both"/>
        <w:rPr>
          <w:b/>
          <w:b/>
          <w:sz w:val="28"/>
        </w:rPr>
      </w:pPr>
      <w:r>
        <w:rPr>
          <w:b/>
          <w:sz w:val="28"/>
        </w:rPr>
        <w:t>4.5. Kokkuvõtteks</w:t>
      </w:r>
    </w:p>
    <w:p>
      <w:pPr>
        <w:pStyle w:val="Normal"/>
        <w:jc w:val="both"/>
        <w:rPr/>
      </w:pPr>
      <w:r>
        <w:rPr/>
        <w:t xml:space="preserve">Kuigi kaks programmeerijat ei vastanud, on siiski tore, et üks leidis aega, et selgitada oma tundeid BASIC-u vastu. </w:t>
      </w:r>
    </w:p>
    <w:p>
      <w:pPr>
        <w:pStyle w:val="Normal"/>
        <w:jc w:val="both"/>
        <w:rPr/>
      </w:pPr>
      <w:r>
        <w:rPr/>
        <w:t>Muidugi on BASIC-u programmeerijad palju rohkem, kuid valisin nemad kui tuntumad. Teised kaks olid soomlane Sami Kyöstila, kes on paari fantastilise mängu ja QB-Windoze autor (akende süsteem nagu see, mille kallal SimpleSi töötab) ja Don Schullian, BASIC-keele ekspert.</w:t>
      </w:r>
    </w:p>
    <w:p>
      <w:pPr>
        <w:pStyle w:val="Normal"/>
        <w:jc w:val="both"/>
        <w:rPr/>
      </w:pPr>
      <w:r>
        <w:rPr/>
        <w:t>Aktiivne elu käib, uudisegruppides vesteldakse järjest võimsamate rakenduste loomise teemal, vastatakse küsimustele ja esitatakse neid. Mitmele olen ka ise vastanud ja paljudele ka vastuse saanud.</w:t>
      </w:r>
    </w:p>
    <w:p>
      <w:pPr>
        <w:pStyle w:val="Normal"/>
        <w:jc w:val="both"/>
        <w:rPr/>
      </w:pPr>
      <w:r>
        <w:rPr/>
        <w:t>Ei tasu mõelda, et BASIC on vilets keel.</w:t>
      </w:r>
    </w:p>
    <w:p>
      <w:pPr>
        <w:pStyle w:val="Normal"/>
        <w:jc w:val="both"/>
        <w:rPr/>
      </w:pPr>
      <w:r>
        <w:rPr/>
        <w:br/>
      </w:r>
    </w:p>
    <w:p>
      <w:pPr>
        <w:pStyle w:val="Normal"/>
        <w:jc w:val="both"/>
        <w:rPr/>
      </w:pPr>
      <w:r>
        <w:rPr/>
        <w:br/>
      </w:r>
    </w:p>
    <w:p>
      <w:pPr>
        <w:pStyle w:val="Normal"/>
        <w:jc w:val="both"/>
        <w:rPr>
          <w:b/>
          <w:b/>
          <w:sz w:val="36"/>
        </w:rPr>
      </w:pPr>
      <w:r>
        <w:rPr>
          <w:b/>
          <w:sz w:val="36"/>
        </w:rPr>
        <w:t>5. Kompilaatorid ja interpretaatorid</w:t>
      </w:r>
    </w:p>
    <w:p>
      <w:pPr>
        <w:pStyle w:val="Normal"/>
        <w:jc w:val="both"/>
        <w:rPr>
          <w:b/>
          <w:b/>
          <w:sz w:val="28"/>
        </w:rPr>
      </w:pPr>
      <w:r>
        <w:rPr>
          <w:b/>
          <w:sz w:val="28"/>
        </w:rPr>
        <w:t>5.1. Selgituseks</w:t>
      </w:r>
    </w:p>
    <w:p>
      <w:pPr>
        <w:pStyle w:val="Normal"/>
        <w:jc w:val="both"/>
        <w:rPr/>
      </w:pPr>
      <w:r>
        <w:rPr/>
        <w:t>Et lihtsustada keelte võrdlemist, mis lihtsa kirjeldava jutu puhul raskendatud oleks, jaotasin iga kirjelduse järgmisteks punktideks:</w:t>
      </w:r>
    </w:p>
    <w:p>
      <w:pPr>
        <w:pStyle w:val="Normal"/>
        <w:jc w:val="both"/>
        <w:rPr/>
      </w:pPr>
      <w:r>
        <w:rPr/>
        <w:t>Programmiinfo – informatsioon töökeskkonnast.</w:t>
      </w:r>
    </w:p>
    <w:p>
      <w:pPr>
        <w:pStyle w:val="Normal"/>
        <w:jc w:val="both"/>
        <w:rPr/>
      </w:pPr>
      <w:r>
        <w:rPr/>
        <w:t>Kompilaator – andmed kompileerimisvõimaluste kohta, mis tüüpi faile loob jne.</w:t>
      </w:r>
    </w:p>
    <w:p>
      <w:pPr>
        <w:pStyle w:val="Normal"/>
        <w:jc w:val="both"/>
        <w:rPr/>
      </w:pPr>
      <w:r>
        <w:rPr/>
        <w:t>Ühilduvus - võimalused keelte omavaheliseks kombineerimiseks teekide või mälupöörduste abil.</w:t>
      </w:r>
    </w:p>
    <w:p>
      <w:pPr>
        <w:pStyle w:val="Normal"/>
        <w:jc w:val="both"/>
        <w:rPr/>
      </w:pPr>
      <w:r>
        <w:rPr/>
        <w:t>Levik - kuidas teda levitatakse, kas tasuta, jaosvarana või kommertstootena.</w:t>
      </w:r>
    </w:p>
    <w:p>
      <w:pPr>
        <w:pStyle w:val="Normal"/>
        <w:jc w:val="both"/>
        <w:rPr/>
      </w:pPr>
      <w:r>
        <w:rPr/>
        <w:t xml:space="preserve">Muu info – kõik, mis puudutab kindlat paketti eraldi. </w:t>
      </w:r>
    </w:p>
    <w:p>
      <w:pPr>
        <w:pStyle w:val="Normal"/>
        <w:jc w:val="both"/>
        <w:rPr/>
      </w:pPr>
      <w:r>
        <w:rPr/>
        <w:t>Ka on igas pealkirjas nimetatud lühendid, mida Internetis kasutatakse kompilaatori tähistamiseks.</w:t>
      </w:r>
    </w:p>
    <w:p>
      <w:pPr>
        <w:pStyle w:val="Normal"/>
        <w:jc w:val="both"/>
        <w:rPr/>
      </w:pPr>
      <w:r>
        <w:rPr/>
        <w:t>Nendest andmetest peaks saama piisavalt hea ülevaate võimaluste kohta, mida BASIC praegusel ajal pakub.</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5.2. Microsoft BASIC/BASICA/GW-BASIC </w:t>
      </w:r>
    </w:p>
    <w:p>
      <w:pPr>
        <w:pStyle w:val="Normal"/>
        <w:jc w:val="both"/>
        <w:rPr/>
      </w:pPr>
      <w:r>
        <w:rPr/>
        <w:t>Räägin neist koos, sest nende omadused ei erine peaaegu milleski ja nad on ka ainukesed, mis vajavad programmi sisestamiseks reanumbreid.</w:t>
      </w:r>
    </w:p>
    <w:p>
      <w:pPr>
        <w:pStyle w:val="Normal"/>
        <w:jc w:val="both"/>
        <w:rPr/>
      </w:pPr>
      <w:r>
        <w:rPr/>
        <w:t>Nimedest niipalju, et BASICA tähendab tegelikult Advanced BASIC-ut ehk edasijõudnud BASIC-ut ja GW-BASIC on lühend Gee-Whiz BASIC-ust, mitte Gates William BASIC-ust (William Henry Gates III ehk Bill Gates on Microsoft asutaja ja direktor, ning on arvatud, et ta lasi suurushullustusest isegi endanimelise programmeerimiskeele välja).</w:t>
      </w:r>
    </w:p>
    <w:p>
      <w:pPr>
        <w:pStyle w:val="Normal"/>
        <w:jc w:val="both"/>
        <w:rPr/>
      </w:pPr>
      <w:r>
        <w:rPr/>
        <w:t>Kompilaatorit nendel keeltel pole. Nad on interpreteerivad ja salvestavad vaid programmiteksti faililaiendiga BAS. Masinkoodi saamiseks tuleb nimetatud keskkondades loodud lähtetekste pisut muuta, et nad ühilduksid uuemate ja kompileerivate keskkondadega, ning siis viimaste abil operatsioonisüsteemist käivituvateks muuta ehk täitmisfailiks kompileerida.</w:t>
      </w:r>
    </w:p>
    <w:p>
      <w:pPr>
        <w:pStyle w:val="Normal"/>
        <w:jc w:val="both"/>
        <w:rPr/>
      </w:pPr>
      <w:r>
        <w:rPr/>
        <w:t>IDE (integrated development environment) ehk töökeskkond on neil lihtne. Veateated või nende puudumine lihtsalt trükitakse ekraanile ning jäädakse ootama kasutaja sisestust. Programmi sisestamine käib ridade kaupa järgmisel moel – trükitakse rea number, mida soovitakse sisestada või muuta ning selle järele instruktsioon, mis nimetatud reale peab minema. Käivitatakse programm käsusõnaga RUN (ing. k. jooksma) ning programmiteksti saab uuesti näha kombinatsiooniga LIST + ulatus (list = ing. k. nimekiri). Ulatusega öeldakse, millised read tuleb kuvada. Kui sisetada lihtsalt LIST, siis kuvatakse kogu programm, mis mõningatel juhtudel, olles tuhandeid ridu pikk, võib võtta märgatava aja.</w:t>
      </w:r>
    </w:p>
    <w:p>
      <w:pPr>
        <w:pStyle w:val="Normal"/>
        <w:jc w:val="both"/>
        <w:rPr/>
      </w:pPr>
      <w:r>
        <w:rPr/>
        <w:t>Ühilduvus on saavutatav raskesti, kuna teeke need keskkonnad ei toeta. Et kasutada teistes keeltes kompileeritud koodi, tuleb nad vastavate keelte kompilaatoritega muuta puhtaks masinkoodiks, mis siis BASIC-programmis otse mällu kindlale aadressile laetakse. Koodi kasutamiseks tuleb programmis anda täitmisjärg otse sellele aadressile mälus. Selliste operatsioonidega saavad üldiselt hakkama vaid väga head programmeerijad, sest juba ühebaidine eksimus mäluaadressis võib välja kutsuda mõne operatsioonisüsteemi või töökeskkonna funktsiooni., mis ilma korrektsete parameetriteta paneb süsteemi hanguma.</w:t>
      </w:r>
    </w:p>
    <w:p>
      <w:pPr>
        <w:pStyle w:val="Normal"/>
        <w:jc w:val="both"/>
        <w:rPr/>
      </w:pPr>
      <w:r>
        <w:rPr/>
        <w:t>Kõik nimetatud keskkonnad on Microsoft Corporationi toodang. See annab neile ühised jooned ka levikus. BASIC ja BASICA tulid kaasa Microsoft operatsioonisüsteemi MS-DOS varasemate versioonidega. Hiljem asendus see GW-BASIC-u ja alates versioonist 6.0 QBasic-uga.</w:t>
      </w:r>
    </w:p>
    <w:p>
      <w:pPr>
        <w:pStyle w:val="Normal"/>
        <w:jc w:val="both"/>
        <w:rPr/>
      </w:pPr>
      <w:r>
        <w:rPr/>
        <w:t>Kuna neil interpretaatoritel on struktuurprogrammeerimine realiseerimata, siis on nende kasutamine kaasajal haruldane. Paljud on leidnud endale suuremad võimalused QBasic-us. Muidugi on BASIC-u, BASICA ja GW-BASIC-u tootmine praeguseks lõpetatud. Versioon GW-BASIC-ust, üks uuemaid mida mul oli võimalus uurida, oli aastast 1988 ja kandis versiooninumbrit 3.23.</w:t>
      </w:r>
    </w:p>
    <w:p>
      <w:pPr>
        <w:pStyle w:val="Normal"/>
        <w:jc w:val="both"/>
        <w:rPr>
          <w:b/>
          <w:b/>
          <w:sz w:val="28"/>
        </w:rPr>
      </w:pPr>
      <w:r>
        <w:rPr>
          <w:b/>
          <w:sz w:val="28"/>
        </w:rPr>
        <w:t>5.3. Microsoft QBasic 1.1 (QBASIC)</w:t>
      </w:r>
    </w:p>
    <w:p>
      <w:pPr>
        <w:pStyle w:val="Normal"/>
        <w:jc w:val="both"/>
        <w:rPr/>
      </w:pPr>
      <w:r>
        <w:rPr/>
        <w:t>QBasic on praegu põhiliselt amatööride töövahendiks. Tema võimalused on suhteliselt suured, ta on tasuta saadaval ja peale selle veel levinud. Programmeerijad vahetavad ja levitavad programmitekste, milledest kõik teised muidugi võivad oma programmides malli võtta. Ega autorid tarkvara arengut peatada ei soovi ja nii ütleb enamus autoritest oma programmi sissejuhatavas osas, et kui nende algoritme kasutatakse, siis tuleks lisada ka originaalautori nimi. Seda mitte tehes ei juhtu muidugi midagi hullu peale selle, et suhtumine sellisesse parasiitprogrammeerijasse ei ole eriti hea.</w:t>
      </w:r>
    </w:p>
    <w:p>
      <w:pPr>
        <w:pStyle w:val="Normal"/>
        <w:jc w:val="both"/>
        <w:rPr/>
      </w:pPr>
      <w:r>
        <w:rPr/>
        <w:t>Töökeskkond on QBasic-ul vägagi hea. Informatiivsed õppetekstid ja näited teevad ta eriti meeldivaks algajaile. Ka ei vaja QBasic enam reanumbreid ning näeb rohkem välja tekstiredaktori moodi. Käivitamiseks ehk lähteteksti interpreteerimiseks valitakse rippmenüüst RUN käsk START või peatatud programmi samast kohast jätkamiseks RESTART. Programmitekst on pidevalt silme ees. Et programmi eri osi näha, kasutatakse klaviatuuri nooleklahve või spetsiaalseid navigatsiooniklahve (Page Up – lehekülg ülespoole, Page Down – lehekülg allapoole jne.). Ka võib programmidele lisada võimalust peatuda kindlas kohas või käivituda ridahaaval. Selline lähenemine on kasulikvigade otsimisel programmist. Ka saab programmi enamustel juhtudel peatada klahvikombinatsiooni Control + Break abil.</w:t>
      </w:r>
    </w:p>
    <w:p>
      <w:pPr>
        <w:pStyle w:val="Normal"/>
        <w:jc w:val="both"/>
        <w:rPr/>
      </w:pPr>
      <w:r>
        <w:rPr/>
        <w:t>Ka QBasic-ul pole kompilaatorit, kuid see-eest toetab ta struktuure ja reanumbriteta programmeerimist. See saavutatakse funktsioonide ja protseduuride kasutamisega. Ka on QBasic-ul suuremad võimalused mälu kasutamiseks. Võrreldes GW-BASIC-uga on keelele näiteks assembleris kirjutatud riistvara nimistut kontrollivat protseduuri lisada nii kerge, et sellele on juba automatiseerijad loodud, mis assembleeritud koodi BASIC-programmile lisavad, selle mällu laevad ja käivitavad.</w:t>
      </w:r>
    </w:p>
    <w:p>
      <w:pPr>
        <w:pStyle w:val="Normal"/>
        <w:jc w:val="both"/>
        <w:rPr/>
      </w:pPr>
      <w:r>
        <w:rPr/>
        <w:t>Interpretaatorit levitati koos Microsofti operatsioonisüsteemi DOS 6.x versiooni koostisosana. Praegu on ta vabalt ja legaalselt Internetis saadaval Microsofti serveris. See on ka paljudel algajatel võimaldanud kasutada kolmanda generatsiooni programmeerimiskeelt ilma selle eest suuri rahasid maksmata (Tihti maksavad arenduskeskkonnad palju. PDS 7.1 ehk Extended QuickBasic on praegu ostetav 350 dollari eest !).</w:t>
      </w:r>
    </w:p>
    <w:p>
      <w:pPr>
        <w:pStyle w:val="Normal"/>
        <w:jc w:val="both"/>
        <w:rPr/>
      </w:pPr>
      <w:r>
        <w:rPr/>
        <w:t>Tasuta levitamise otsuse võttis Microsoft vastu ilmselge loogikaga – tarkvara temaga luua ei anna, kes ikka ostaks lähtekoodis oleva programmi ? Viimasel ajal korjatakse allkirju palvekirjale, mille täitmine muudaks ka QuickBasic 4.5 tasuta saadavaks. Pikemalt allpool.</w:t>
      </w:r>
    </w:p>
    <w:p>
      <w:pPr>
        <w:pStyle w:val="Normal"/>
        <w:jc w:val="both"/>
        <w:rPr/>
      </w:pPr>
      <w:r>
        <w:rPr/>
        <w:t>Programmeerijad on loonud protseduurid riistvara programmeerimiseks QBasic-us, mis on märgatav edasijõudmine vahendite suhtes, mis on keskkonda sisse ehitatud. Näiteks on QBasic-u graafikaprotseduurid üsna aeglased ning heliväljundina toetatakse vaid süsteemset kõlarit (PC Speaker), millest korralikke helisid välja manada on raske ja ressursinõudlik töö. Mängud, mis on kirjutatud nimetatud keskkonna jaoks, on täiesti mängitavad ja on piiratud vaid autori fantaasia ja kunstiandega. Tihti vaid selle viimaseg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4. Microsoft QuickBasic 4.5 (QB 4.5)</w:t>
      </w:r>
    </w:p>
    <w:p>
      <w:pPr>
        <w:pStyle w:val="Normal"/>
        <w:jc w:val="both"/>
        <w:rPr/>
      </w:pPr>
      <w:r>
        <w:rPr/>
        <w:t>QuickBasic 4.5, mida enamasti lühendatatakse QB 4.5-ks, on kompileerivatest BASIC-utest üks levinumaid. Ta on küllaltki võimas, kasutajasõbralik ja ka tõsiseltvõetav. Omab ta laia valikut erinevaid näiteprogramme, teekide toetust ja paljusid masinkoodiks kompileeritavale programmile vajalikke funktsioone.</w:t>
      </w:r>
    </w:p>
    <w:p>
      <w:pPr>
        <w:pStyle w:val="Normal"/>
        <w:jc w:val="both"/>
        <w:rPr/>
      </w:pPr>
      <w:r>
        <w:rPr/>
        <w:t>Keskkonnal on vahendid programmide silumiseks ja kindlate tingimustega käivitamiseks. Ka see BASIC interpreteerib, kuid vaid selleks, et töökeskkonnas tekiks tõeline ettekujutus programmi tööst. Samuti saab anda näiteks paremale hiireklahvile soovitava funktsiooni või määrata, kuskohast peab kompilaator leidma teegid, lisandfailid või abitekstid.</w:t>
      </w:r>
    </w:p>
    <w:p>
      <w:pPr>
        <w:pStyle w:val="Normal"/>
        <w:jc w:val="both"/>
        <w:rPr/>
      </w:pPr>
      <w:r>
        <w:rPr/>
        <w:t>Kompilaator ongi tegelikult detail, mille järgi antakse tootele versiooninumber. Kui muutused toimuvad ainult abitekstides ja väljanägemises, siis programmeerija jaoks ei ole see versiooninumbri suurendamisele õigustuseks. Tavaliselt kaasneb numbri tõusule ka hinna tõus, kuid mitte alati võimaluste kasv.</w:t>
      </w:r>
    </w:p>
    <w:p>
      <w:pPr>
        <w:pStyle w:val="Normal"/>
        <w:jc w:val="both"/>
        <w:rPr/>
      </w:pPr>
      <w:r>
        <w:rPr/>
        <w:t xml:space="preserve">Ainus, mida selle seeria kompilaatoritele ette heidetakse, on tõsiasi, et linkimisel lisatakse EXE-laiendiga failile ka nende protseduuride kirjeldused, mida programm ei kasuta. See muudab väikseima omal jõul käivituva programmi suurusjärku 12-13 kilobaidini (võrdluseks, sama funktsiooni täitev assemblerkeelne programm on 1-2 kilobaidine). </w:t>
      </w:r>
    </w:p>
    <w:p>
      <w:pPr>
        <w:pStyle w:val="Normal"/>
        <w:jc w:val="both"/>
        <w:rPr/>
      </w:pPr>
      <w:r>
        <w:rPr/>
        <w:t xml:space="preserve">Muidugi võib ka BASIC-programmid selle suurusjärguni viia, kuid siis peab programmi käivitamisel kättesaadav olema teekfail vajalike protseduuridega. Kasu tõuseb sellisest lähenemisest siis kui kettaruumiga on viletsalt ning oleks hea, kui iga EXE sisse ei pandaks lisakilobaite. </w:t>
      </w:r>
    </w:p>
    <w:p>
      <w:pPr>
        <w:pStyle w:val="Normal"/>
        <w:jc w:val="both"/>
        <w:rPr/>
      </w:pPr>
      <w:r>
        <w:rPr/>
        <w:t>Muide, praegusel ajal ei ole see probleem, aga 1988. aastal, kui QuickBasic 4.5 turule jõudis, oli 80-megabaidise kõvaketta omanik suureks kadeduseobjektiks. Pooled programmeerijad pidid üldse diskettidega opereerima. Praegusel ajal, kus igaüks võib endale osta paarigigabaidise kõvaketta, pole muidugi see probleem. Viimase aja kompilaatorid omavad kalduvust peale täitmisfaili veel paari megabaidi jagu lisafaile teha, millest kasu on vaid tõelisel professionaalil.</w:t>
      </w:r>
    </w:p>
    <w:p>
      <w:pPr>
        <w:pStyle w:val="Normal"/>
        <w:jc w:val="both"/>
        <w:rPr/>
      </w:pPr>
      <w:r>
        <w:rPr/>
        <w:t>Kompileerimine on BASIC-us kelle õnneks, kelle vihaks kaheosaline protsess. Kompileeritud lähtetekstist saab objektkoodifail laiendiga OBJ. Selle faili võib nüüd mõne linkimisprogrammiga transleerida täitmisfailiks või vastava tööriistaga lisada temas sisalduvad protseduurid mõnesse teeki. Ka on mõnede keelte puhul võimalik neid faile linkida koos teiste keelte omadega, saades tulemuseks kombineeritud koodi. Praegusel ajal on igati moes kirjutada BASIC-us programm, ning kiirustnõudvate ülesannete täideviimiseks lisada mõnes võimsamas keeles loodud protseduur.</w:t>
      </w:r>
    </w:p>
    <w:p>
      <w:pPr>
        <w:pStyle w:val="Normal"/>
        <w:jc w:val="both"/>
        <w:rPr/>
      </w:pPr>
      <w:r>
        <w:rPr/>
        <w:t>Tekib küsimus, et miks on BASIC siis nii nõrk ? Vastus on loogiline – et säilitada lihtsust. Kui algaja programmeerija peaks hakkama pead murdma mäluaadresside ja protsessoriregistrite kasutamise kallal, siis võtaks see tal oluliselt rohkem aega, kui kaotada pisut arvutuskiiruses ja luua see programm BASIC-us. Ka on BASIC-u protseduurid aeglasemad, sest kontrollivad enne millegi tegemist, ega see ei oleks kahjulik süsteemi integreeritusele ega jätaks seda rippuvasse olukorda. See-eest näeb too programmeerija palju vähem hangumisi kui C-kasutaja. Ma olen proovinud, ma tean. C-s tuleb peaaegu iga oma käik ette valmistada ja vaadata, et miski millegiga konflikti ei läheks.</w:t>
      </w:r>
    </w:p>
    <w:p>
      <w:pPr>
        <w:pStyle w:val="Normal"/>
        <w:jc w:val="both"/>
        <w:rPr/>
      </w:pPr>
      <w:r>
        <w:rPr/>
        <w:t>Nüüd siis ühildamise juurde. BASIC on teekide kaudu suhteliselt lihtsalt kombineeritav, kuid siin mängivad siiski rolli mõned asjaolud. Kui lisada koodijuppi teisest keelest, peab see kood olema puhas masinkood. Kuna objektkoodifailid sisaldavad viiteid protseduuridele, mida nad oma loogika järgi peaksid saama linkimisel, siis selliste failide lisamine teegile nõuab hilisemal täitmisfaili loomisel mõlema keele teeke, mis tavaliselt ei ühildu või rikuvad programmi ära. Ainus “puhas” keel, mida siiamaani olen näinud, on Assembler. Kuigi räägitakse, et Microsofti versioonid C-st ja teistest keeltest ühilduvad kõik QuickBasic-uga, pole mul olnud võimalust seda kontrollida.</w:t>
      </w:r>
    </w:p>
    <w:p>
      <w:pPr>
        <w:pStyle w:val="Normal"/>
        <w:jc w:val="both"/>
        <w:rPr/>
      </w:pPr>
      <w:r>
        <w:rPr/>
        <w:t xml:space="preserve">Proovinud olen mitte-BASIC-utest Turbo C-d, C++-i ja Turbo Pascalit (kõik on Borland Internationali tooted). Turbo C ning C++ “toodang” (objektmoodulid) nagu ühildusid, kuid kompileerimisel ei teinud jällegi midagi. Pascal, nagu paistis, ei toeta mitte mingeid teegiformaate peale tema oma </w:t>
      </w:r>
      <w:r>
        <w:rPr>
          <w:i/>
        </w:rPr>
        <w:t>unit-</w:t>
      </w:r>
      <w:r>
        <w:rPr/>
        <w:t>ite.</w:t>
      </w:r>
    </w:p>
    <w:p>
      <w:pPr>
        <w:pStyle w:val="Normal"/>
        <w:jc w:val="both"/>
        <w:rPr/>
      </w:pPr>
      <w:r>
        <w:rPr/>
        <w:t>Sai proovitud ka BASIC-u kompilaatoreid, mis pole Microsoftilt pärit. Neist lähemalt allpool, kuid siin ütlen ära proovimise tulemused. PowerBASIC ei toeta objektkoodi, FirstBasic ei omanud mingeid erilisi vahendeid, nii et ei hakanud proovimagi, ASIC ei suutnud oma koodi minu omaga ühildada ja Moonrock BASIC oli hoopis huvitava lahendusega – ta nimelt muutis BASIC-koodi assemblerkoodiks, mis kompileerus ka vaid ühe spetsiaalse assembleriga, kuid ka siis tulemus ei andnud.</w:t>
      </w:r>
    </w:p>
    <w:p>
      <w:pPr>
        <w:pStyle w:val="Normal"/>
        <w:jc w:val="both"/>
        <w:rPr/>
      </w:pPr>
      <w:r>
        <w:rPr/>
        <w:t>Ainsad head mälestused on mul Macro Assembleriga (kuigi üsna vana versiooniga), tootjaks jällegi Microsoft. See kompilaator suutis ilusti minu esimese protseduuri VESA-standardile vastavate videokaartide kasutamiseks läbi närida ja isegi BASIC-us kirjutatud väljakutsujaga integreerida. Kõik töötas ka siis, kui edastasin protseduurile mõned parameetrid. Sinnamaani oli enamus lisatavatest keeltest hädas olnud just andmete edasiandmisega.</w:t>
      </w:r>
    </w:p>
    <w:p>
      <w:pPr>
        <w:pStyle w:val="Normal"/>
        <w:jc w:val="both"/>
        <w:rPr/>
      </w:pPr>
      <w:r>
        <w:rPr/>
        <w:t>QuickBasic-u seeria on alati tasuline olnud. Tegelikult on ka QBasic 1.1 pisut nuditud versioon QB 4.0-st, mis mõningate tõsiste möödalaskmiste tõttu 4.5-ga asendati. Praegu Microsoft teda enam ei tooda, küll aga võib leida kasutatud koopiaid, mis originaalhinnaga võrreldes oluliselt odavamad on. Küll aga ei ole neil enam erilist mõtet, sest Microsoft on pühendunud Windowsi turule ja DOS-iga tegeleb järjest vähem ja vähem inimesi.</w:t>
      </w:r>
    </w:p>
    <w:p>
      <w:pPr>
        <w:pStyle w:val="Normal"/>
        <w:jc w:val="both"/>
        <w:rPr/>
      </w:pPr>
      <w:r>
        <w:rPr/>
        <w:t>Nagu eespool mainisin, soovitakse QuickBasic-ut vabaks keeleks muuta. See tähendab seda, et teda võiks omada igaüks, kes vähegi tahaks ning tasuta. Selle liikumise algne soov oli tegelikult, et Microsoft laseks välja mõne uue odavam kompilaatori DOS-i jaoks, kuid kuna seda loeti ebatõenäoliseks, siis soovitakse selle asemel QB vaba levikut. Argumentideks loetakse fakti, et teda enam ei toodeta, kuigi nõudlus on ja kurba tõsiasja, et pooletunnise otsingu tulemusena võib igaüks endale Internetist selle piraatkoopia kopeerida. Allkirju kogutakse Internetis aadressil http://www.phillips1.demon.co.uk/petitionsign.html.</w:t>
      </w:r>
    </w:p>
    <w:p>
      <w:pPr>
        <w:pStyle w:val="Normal"/>
        <w:jc w:val="both"/>
        <w:rPr/>
      </w:pPr>
      <w:r>
        <w:rPr/>
        <w:t>Paketti toetavad väga aktiivselt inimesed üle maailma. Levivad paljud mängud, programmid, algoritmid, graafika- ja heliprogrammid. On kirjutatud valmis BASIC-Windows ja BASIC-DOS. Mõlemad on muidugi algelised, ent siiski on proovitud lahendada mõningaid ülesandeid standardist erinevalt, mis on igati tervitatav. Ka ei ole mitmed mängud eriti palju nõrgemad professionaalsete tarkvarafirmade omadest. Vähemalt mängitavuselt küll mitte. Graafika ja heli kallal võib muidugi vinguda, sest tavaliselt tegeleb projektiga vaid üks inimene ja nii ei ole see alati kõige viimistletum.</w:t>
      </w:r>
    </w:p>
    <w:p>
      <w:pPr>
        <w:pStyle w:val="Normal"/>
        <w:jc w:val="both"/>
        <w:rPr>
          <w:b/>
          <w:b/>
          <w:sz w:val="28"/>
        </w:rPr>
      </w:pPr>
      <w:r>
        <w:rPr>
          <w:b/>
          <w:sz w:val="28"/>
        </w:rPr>
        <w:t>5.5. Visual Basic For DOS 1.0 (VBDOS)</w:t>
      </w:r>
    </w:p>
    <w:p>
      <w:pPr>
        <w:pStyle w:val="Normal"/>
        <w:jc w:val="both"/>
        <w:rPr/>
      </w:pPr>
      <w:r>
        <w:rPr/>
        <w:t>See kompilaator on tegelikult Windowsi versiooni ümbertöötlus DOS-keskkonna jaoks. Ka ei erine ta paljus QuickBasic-u seeriast. Lisatud on toetus vormidele, juhtijatele, sündmus- ja objektorienteeritud programmeerimisele. Muidugi säilusid ka kõik QB omadused. Tootel on eraldi väljalase VBDOS Professional, millel on lisaks veel ka protseduurid ISAM-tüüpi andmebaaside kasutamiseks ja programmeerija enda juhtijate loomiseks.</w:t>
      </w:r>
    </w:p>
    <w:p>
      <w:pPr>
        <w:pStyle w:val="Normal"/>
        <w:jc w:val="both"/>
        <w:rPr/>
      </w:pPr>
      <w:r>
        <w:rPr/>
        <w:t>Töökeskkond on microsoftlikult mugav ja koosneb kahest osast. Esimene neist on mõeldud programmiteksti sisestamiseks, muutujate deklareerimiseks, uute vormide ja moodulite loomiseks. Vormide graafilise kujundamise ja iseloomuomaduste määramisega tegeleb vormikujundaja (</w:t>
      </w:r>
      <w:r>
        <w:rPr>
          <w:i/>
        </w:rPr>
        <w:t>Form Designer</w:t>
      </w:r>
      <w:r>
        <w:rPr/>
        <w:t>). Tema võimaldab määrata juhtijate asukohta, suurust, omadusi ja käitumist. Kaks osa on integreeritud lihtsalt. Vahetus toimub lihtsalt ja kiiresti.</w:t>
      </w:r>
    </w:p>
    <w:p>
      <w:pPr>
        <w:pStyle w:val="Normal"/>
        <w:jc w:val="both"/>
        <w:rPr/>
      </w:pPr>
      <w:r>
        <w:rPr/>
        <w:t>Ka muid võimalusi on rohkem. Konfigureeritavad on akende värvid, failide asukohad kettal, hiire parema klahvi käitumine ja failide salvestamine.</w:t>
      </w:r>
    </w:p>
    <w:p>
      <w:pPr>
        <w:pStyle w:val="Normal"/>
        <w:jc w:val="both"/>
        <w:rPr/>
      </w:pPr>
      <w:r>
        <w:rPr/>
        <w:t>Kompilaator on keskkonnatüübile vastav. Erinevad vormid ja moodulid kompileeritakse eraldi ja lõpuks lingitakse ühtseks täitmisfailiks. Viimane tuleb tihti aga üsna suur, kuna ka juhtijaid sisaldav teek on seda. Võrdluses toodud failile seda teeki lisatud, kuna programm seda ei kasutanud. Minu programm, mis kasutab üsna paljusid juhtijaid, oli lõpuks 200 kilobaidi suurune.</w:t>
      </w:r>
    </w:p>
    <w:p>
      <w:pPr>
        <w:pStyle w:val="Normal"/>
        <w:jc w:val="both"/>
        <w:rPr/>
      </w:pPr>
      <w:r>
        <w:rPr/>
        <w:t>Suured programmid võtavad palju muutmälu (</w:t>
      </w:r>
      <w:r>
        <w:rPr>
          <w:i/>
        </w:rPr>
        <w:t>Random Access Memory – RAM</w:t>
      </w:r>
      <w:r>
        <w:rPr/>
        <w:t>) ja selle vältimiseks on võimalik töö ajal vorme mällu ja sealt välja laadida, säästes niimoodi ruumi andmete jaoks.</w:t>
      </w:r>
    </w:p>
    <w:p>
      <w:pPr>
        <w:pStyle w:val="Normal"/>
        <w:jc w:val="both"/>
        <w:rPr/>
      </w:pPr>
      <w:r>
        <w:rPr/>
        <w:t>Teiste keeltega ühildub VBDOS samavõrd hästi kui QB-seeria. Erinevused on vaid mõnedes andmete liigutamisega seonduvates detailides. Teegifailidele on lisandunud uus funktsioon. Neis hoiab keskkond ka programmeerija poolt loodud juhtijaid. Visual Basic-u Windows-versiooniga suhtlemiseks on komplektis teisendaja, mis muundab vormide failid ja moodulid ühilduvaks Windowsi versioonidega.</w:t>
      </w:r>
    </w:p>
    <w:p>
      <w:pPr>
        <w:pStyle w:val="Normal"/>
        <w:jc w:val="both"/>
        <w:rPr/>
      </w:pPr>
      <w:r>
        <w:rPr/>
        <w:t xml:space="preserve">Visual Basic For DOS on kommertsprodukt, mida muidugi enam ei toodeta. Teda võib leida veel institutsiooonidest, mis sarnanevad komisjonipoodidele. Ning alahinnata ei tohi ka tarkvarapiraatlust, mis samuti kaasajal juba massiline on. </w:t>
      </w:r>
    </w:p>
    <w:p>
      <w:pPr>
        <w:pStyle w:val="Normal"/>
        <w:jc w:val="both"/>
        <w:rPr/>
      </w:pPr>
      <w:r>
        <w:rPr/>
        <w:t>Tarkvara loomine BASIC-us muutus tänu sellele keskkonnale imelihtsaks. Kõik võisid luua võimsaid, lihtsa kasutajaliidesega programme. Üks toote põhieesmärke oligi anda kasutajale ettekujutus visuaalsete süsteemide võimalustest ja niimoodi meelitada inimesi kestprogrammi Windows kasutama ja talle programme looma.</w:t>
      </w:r>
    </w:p>
    <w:p>
      <w:pPr>
        <w:pStyle w:val="Normal"/>
        <w:jc w:val="both"/>
        <w:rPr>
          <w:b/>
          <w:b/>
          <w:sz w:val="28"/>
        </w:rPr>
      </w:pPr>
      <w:r>
        <w:rPr>
          <w:b/>
          <w:sz w:val="28"/>
        </w:rPr>
        <w:t>5.6. Microsoft Visual Basic (VB)</w:t>
      </w:r>
    </w:p>
    <w:p>
      <w:pPr>
        <w:pStyle w:val="Normal"/>
        <w:jc w:val="both"/>
        <w:rPr/>
      </w:pPr>
      <w:r>
        <w:rPr/>
        <w:t>Visual Basic oli esimene Windowsi kompilaator. Praeguseks on ilmunud ka muid, kuid Visual Basic on neist peaaegu kõiges üle (ka hinnas). Visual Basic-u kõrgaeg algas kestprogrammi Windows kolmanda versiooni ilmumisega. Sinnamaani oli Windows kasutusel vähestes arvutites ja seetõttu polnud turgu ka tema programmidel.</w:t>
      </w:r>
    </w:p>
    <w:p>
      <w:pPr>
        <w:pStyle w:val="Normal"/>
        <w:jc w:val="both"/>
        <w:rPr/>
      </w:pPr>
      <w:r>
        <w:rPr/>
        <w:t xml:space="preserve">Kuid kolmas versioon tõi Microsoftile õnne ja väga palju raha. Uus kasutajaliides, kena väljanägemine ja toetus uusimatele 386 ja 486 protsessoritele olid need, mis sundisid miljoneid inimesi seda ostma. Koheselt tekkis uus tarkvaraturg. Uues Windowsis töötasid ka DOS-keskkonna programmid ja rakendused eelmistest versioonidest, kuid nad ei suutnud uute protsessorite jõudu ära kasutada ja seetõttu asendati kiiresti. </w:t>
      </w:r>
    </w:p>
    <w:p>
      <w:pPr>
        <w:pStyle w:val="Normal"/>
        <w:jc w:val="both"/>
        <w:rPr/>
      </w:pPr>
      <w:r>
        <w:rPr/>
        <w:t>Tekkis vajadus tarkvara loomise vahendite järele. Microsoft hakkas turu suurendamise eesmärgil levitama Windowsi SDK-d (</w:t>
      </w:r>
      <w:r>
        <w:rPr>
          <w:i/>
        </w:rPr>
        <w:t>Software Development Kit – Tarkvaraarenduskomplekt</w:t>
      </w:r>
      <w:r>
        <w:rPr/>
        <w:t>). Sajad firmad asusid võidu graafilisi rakendusi looma. Kuid tegevust vajasid ka amatöörid. SDK põhines C-keelel, mida algajatel on raske omandada ja nii antigi välja Visual Basic.</w:t>
      </w:r>
    </w:p>
    <w:p>
      <w:pPr>
        <w:pStyle w:val="Normal"/>
        <w:jc w:val="both"/>
        <w:rPr/>
      </w:pPr>
      <w:r>
        <w:rPr/>
        <w:t xml:space="preserve">Visual Basic-u töökeskkond on äärmiselt lihtne ja loogiline. Igal asjal on oma aken, kuid pilt kirjuks ei lähe. Oma aken on programmitekstil, vormil, aktiivse juhtija omadustel ja projekti skeemil. Akende vahel liikumine on võimaldatud tavalisel meetodil (rippmenüüst </w:t>
      </w:r>
      <w:r>
        <w:rPr>
          <w:i/>
        </w:rPr>
        <w:t>Window</w:t>
      </w:r>
      <w:r>
        <w:rPr/>
        <w:t>) ja tööriistaribalt vastavate nuppudega.</w:t>
      </w:r>
    </w:p>
    <w:p>
      <w:pPr>
        <w:pStyle w:val="Normal"/>
        <w:jc w:val="both"/>
        <w:rPr/>
      </w:pPr>
      <w:r>
        <w:rPr/>
        <w:t>Tööriistaread on lihtsalt kohandatavad kasutaja soovi kohaselt. Tihedamini kasutatavad funktsioonid võib paigutada kättesaadavamasse kohta. Ka rippmenüüd on programmeerija kontrolli all.</w:t>
      </w:r>
    </w:p>
    <w:p>
      <w:pPr>
        <w:pStyle w:val="Normal"/>
        <w:jc w:val="both"/>
        <w:rPr/>
      </w:pPr>
      <w:r>
        <w:rPr/>
        <w:t>Keskkond omab täielikku tuge mitmest failist koosnevale projektile. Eraldi salvestatavad on aktiivse akna sisu ja ka projekti üldkuju. Projektil on defineeritavad omadused nagu autori nimi, programmi nimi, programmi kirjeldus ja kompileerimise aeg. Ka võib keskkond igal kompileerimisel automaatselt suurendada programmi versiooninumbrit.</w:t>
      </w:r>
    </w:p>
    <w:p>
      <w:pPr>
        <w:pStyle w:val="Normal"/>
        <w:jc w:val="both"/>
        <w:rPr/>
      </w:pPr>
      <w:r>
        <w:rPr/>
        <w:t>Negatiivse küljena on töökeskkonnal suur ressurssinõudlikkus. Korraliku töö jaoks on vaja suhteliselt palju muutmälu. Selle puudumisel on Windows sunnitud mälu kõvakettale saalima. Nii töökiirus aeglustub, sest suurt osa programmist tuleb otsida kõvakettalt, mis on teatavasti mälust palju aeglasem.</w:t>
      </w:r>
    </w:p>
    <w:p>
      <w:pPr>
        <w:pStyle w:val="Normal"/>
        <w:jc w:val="both"/>
        <w:rPr/>
      </w:pPr>
      <w:r>
        <w:rPr/>
        <w:t>Kuid kaasatulevad näitefailid ja kasulik abiinfosüsteem teevad Visual Basic-ust siiski väga hea töökeskkonna.</w:t>
      </w:r>
    </w:p>
    <w:p>
      <w:pPr>
        <w:pStyle w:val="Normal"/>
        <w:jc w:val="both"/>
        <w:rPr/>
      </w:pPr>
      <w:r>
        <w:rPr/>
        <w:t xml:space="preserve">Mõni sõna ka intelligentsusest. Oletame, et soovin ekraanile väljastada teadet “Hello World !”. Selleks kutsun välja protseduuri MsgBox, mis antud parameetritest lähtudes kuvab ekraanile teate. Olles jõudnud lõpuni kirjutada käsusõna MsgBox, tekib ekraanile aktiivse rea alla kastike, kus on kirjas võimalikud parameetrid nagu näiteks </w:t>
      </w:r>
      <w:r>
        <w:rPr>
          <w:i/>
        </w:rPr>
        <w:t>Title as String</w:t>
      </w:r>
      <w:r>
        <w:rPr/>
        <w:t>, mis tähendab ilmuva sõnumi akna mõnda omadust. Antud juhul akna pealkirja. See parameeter, mille sisestamisega hetkel tegeldakse, on paksemas kirjas. Selline lähenemine on mugav, sest nii ei pea programmeerija instruktsiooni süntaksi pähe õppima.</w:t>
      </w:r>
    </w:p>
    <w:p>
      <w:pPr>
        <w:pStyle w:val="Normal"/>
        <w:jc w:val="both"/>
        <w:rPr/>
      </w:pPr>
      <w:r>
        <w:rPr/>
        <w:t>Esimesed Visual Basic-u kompilaatorid (1-4) lõid täitmisfaile, mis sõltusid ühtsetest käitusteekidest (</w:t>
      </w:r>
      <w:r>
        <w:rPr>
          <w:i/>
        </w:rPr>
        <w:t>Visual Basic runtime library</w:t>
      </w:r>
      <w:r>
        <w:rPr/>
        <w:t xml:space="preserve">). Need kandsid failinime VBRUNxxx.DLL, kus xxx tähendab versiooninumbrit. Näiteks VBRUN300.DLL oli Visual Basic 3.0 kompilaatoriga loodud täitmisfailidele käivitumiseks vajalik. Kui valmis Windows ’95 ja koos sellega 32-bitised rakendused, oli vaja teha ka 32-bitine BASIC. </w:t>
      </w:r>
    </w:p>
    <w:p>
      <w:pPr>
        <w:pStyle w:val="Normal"/>
        <w:jc w:val="both"/>
        <w:rPr/>
      </w:pPr>
      <w:r>
        <w:rPr/>
        <w:t>Visual Basic 4.0 oli viimane, mis toetas veel 16-bitist Windows 3.x keskkonda. Väidetavasti oli tal kaks käitusteeki, VB40032.DLL ja VB40016.DLL, mis siis vastavalt sobisid 32- ja 16-bitistele rakendustele.</w:t>
      </w:r>
    </w:p>
    <w:p>
      <w:pPr>
        <w:pStyle w:val="Normal"/>
        <w:jc w:val="both"/>
        <w:rPr/>
      </w:pPr>
      <w:r>
        <w:rPr/>
        <w:t>Visual Basic 5.0 omab võimalust luua nii käitusteegiga faile kui ka puhast masinkoodi. See viimane variant näib kahtlasena, sest ikkagi on juhtijate kasutamiseks vaja eraldi teeke, mis siiski ei anna erilist muljet iseseisvusest.</w:t>
      </w:r>
    </w:p>
    <w:p>
      <w:pPr>
        <w:pStyle w:val="Normal"/>
        <w:jc w:val="both"/>
        <w:rPr/>
      </w:pPr>
      <w:r>
        <w:rPr/>
        <w:t>Kogu Visual Basic-u seeria põhineb objektorienteeritud- ja sündmus-juhitud programmeerimisel. See tähendab seda, et kui objektiga, olgu see siis juhtija, vorm või moodul, midagi tehakse, genereerib kompilaator sündmuse ja käivitub kood, mis on seotud tegevuse tagajärgedega.</w:t>
      </w:r>
    </w:p>
    <w:p>
      <w:pPr>
        <w:pStyle w:val="Normal"/>
        <w:jc w:val="both"/>
        <w:rPr/>
      </w:pPr>
      <w:r>
        <w:rPr/>
        <w:t xml:space="preserve">VB 5.0 toetab ka ActiveX-juhtijaid, mille väljatöötajaks on Microsoft. ActiveX-juhtija erineb tavalisest seetõttu, et teda saab paigutada kõikidesse uuematesse Microsofti programmidesse. Tegelikult on Visual Basic mingil kujul sees igas uues programmis (Word, Excel, Access, PowerPoint, Frontpage jne.). </w:t>
      </w:r>
    </w:p>
    <w:p>
      <w:pPr>
        <w:pStyle w:val="Normal"/>
        <w:jc w:val="both"/>
        <w:rPr/>
      </w:pPr>
      <w:r>
        <w:rPr/>
        <w:t>Ühe tähtsaima valdkonnana toetab ActiveX-juhtijaid brauser Internet Explorer. Tänu sellele on võimalik luua võrguprogramme. Keelena kasutatakse VBScripti – Interneti BASIC-ut. Koduleheküljed on võimalik muuta täiesti interaktiivseteks rakendusteks.</w:t>
      </w:r>
    </w:p>
    <w:p>
      <w:pPr>
        <w:pStyle w:val="Normal"/>
        <w:jc w:val="both"/>
        <w:rPr/>
      </w:pPr>
      <w:r>
        <w:rPr/>
        <w:t>Kompilaatori ühilduvust polnud võimalik proovida, sest ühtegi teist DLL-teeke toetavat keelt ei olnud käepärast. Ka mitte teiste keelte DLL-e. Kuid tuleb öelda, et operatsioonisüsteemi teekidega suhtleb VB 5.0 vabalt. On võimalik kasutada ka multimeediateekide komplekti DirectX, mis pakub kiiremat ja võimsamat suhtlemist riistvaraga.</w:t>
      </w:r>
    </w:p>
    <w:p>
      <w:pPr>
        <w:pStyle w:val="Normal"/>
        <w:jc w:val="both"/>
        <w:rPr/>
      </w:pPr>
      <w:r>
        <w:rPr/>
        <w:t>Visual Basic 5.0 on kommertsprodukt, millest on kolm varianti- Standard, Professional ja Enterprise. Erinevus seisneb võimalustes, Standard-versioon ei oma kõiki Professionali võimalusi jne.</w:t>
      </w:r>
    </w:p>
    <w:p>
      <w:pPr>
        <w:pStyle w:val="Normal"/>
        <w:jc w:val="both"/>
        <w:rPr>
          <w:b/>
          <w:b/>
          <w:sz w:val="28"/>
        </w:rPr>
      </w:pPr>
      <w:r>
        <w:rPr>
          <w:b/>
          <w:sz w:val="28"/>
        </w:rPr>
        <w:t>5.7. Shoptalk Systems Liberty Basic 1.4</w:t>
      </w:r>
    </w:p>
    <w:p>
      <w:pPr>
        <w:pStyle w:val="Normal"/>
        <w:jc w:val="both"/>
        <w:rPr/>
      </w:pPr>
      <w:r>
        <w:rPr/>
        <w:t>Liberty Basic on programmeerimiseks Windows-keskkonnas. Visual Basic-ule ta vastu ei saa, kuid levik annab talle mõningased eelised. Jaosvaraprogrammina levitatakse teda tasuta, kuid ilma kompilaatorita. Iseseisvate programmide loomiseks tuleb toode registreerida.</w:t>
      </w:r>
    </w:p>
    <w:p>
      <w:pPr>
        <w:pStyle w:val="Normal"/>
        <w:jc w:val="both"/>
        <w:rPr/>
      </w:pPr>
      <w:r>
        <w:rPr/>
        <w:t xml:space="preserve">Töökeskkond jätab mulje, nagu oleks QBasic Windowsisse kolinud. Ekraanil on kursor, kast programmiteksti jaoks ning menüüd. Kuid menüüdes on vägagi huvitavaid asju. </w:t>
      </w:r>
    </w:p>
    <w:p>
      <w:pPr>
        <w:pStyle w:val="Normal"/>
        <w:jc w:val="both"/>
        <w:rPr/>
      </w:pPr>
      <w:r>
        <w:rPr/>
        <w:t>Sisse ehitatuna tal vormikujundaja puudub. Kuid omapärase lahendusena on see tootjafirma poolt Liberty Basic-u abil kirjutatud. FreeForm ei paku küll sellist hulka juhtijaid nagu Visual Basic. Ammugi ei toeta ta ActiveX-juhtijaid. Ka ei ole juhtijate kirjeldamine nii paindlik kui VB-s. Kuid arvestades nii väikest firmat nagu Shoptalk Systems, on see siiski hea saavutus.</w:t>
      </w:r>
    </w:p>
    <w:p>
      <w:pPr>
        <w:pStyle w:val="Normal"/>
        <w:jc w:val="both"/>
        <w:rPr/>
      </w:pPr>
      <w:r>
        <w:rPr/>
        <w:t xml:space="preserve">Eriti huvitava omadusena toetab ta graafikakeelt </w:t>
      </w:r>
      <w:r>
        <w:rPr>
          <w:i/>
        </w:rPr>
        <w:t xml:space="preserve">Turtle </w:t>
      </w:r>
      <w:r>
        <w:rPr/>
        <w:t>(kilpkonn), mis toob üsnagi huvitavad vaheldust tavalistele graafikaprotseduuridele.</w:t>
      </w:r>
    </w:p>
    <w:p>
      <w:pPr>
        <w:pStyle w:val="Normal"/>
        <w:jc w:val="both"/>
        <w:rPr/>
      </w:pPr>
      <w:r>
        <w:rPr/>
        <w:t>Nagu mainitud, puudub jaosvaraversioonil kompilaator. See ouudub ka registreeritud versioonil. Kuid iseseisvad programmid saavutatakse käitusmooduliga, mis võtab spetsiaalsesse failiformaati salvestatud programmi ja käivitab selle. Kuna failinimesid võib muuta peaaegu suvaliselt, siis saavad programmeerijad sellist lahendust oma programmide levitamisel küllaltki edukalt kasutada.</w:t>
      </w:r>
    </w:p>
    <w:p>
      <w:pPr>
        <w:pStyle w:val="Normal"/>
        <w:jc w:val="both"/>
        <w:rPr/>
      </w:pPr>
      <w:r>
        <w:rPr/>
        <w:t>Ühilduvus piirneb teistes keeltes loodud DLL-teekide kasutamisvõimalusega. Liberty Basic-ul endal teekide toetust pole. Vähemalt sellel versioonil veel mitte. Süsteemseid DLL-e kasutab ta väga edukalt.</w:t>
      </w:r>
    </w:p>
    <w:p>
      <w:pPr>
        <w:pStyle w:val="Normal"/>
        <w:jc w:val="both"/>
        <w:rPr/>
      </w:pPr>
      <w:r>
        <w:rPr/>
        <w:t xml:space="preserve">Erilist äramärkimist väärib just integreeritud graafikakeel </w:t>
      </w:r>
      <w:r>
        <w:rPr>
          <w:i/>
        </w:rPr>
        <w:t>Turtle</w:t>
      </w:r>
      <w:r>
        <w:rPr/>
        <w:t>. Ta põhineb looma liikumisel. Näiteks võrdkülgse kolmnurga joonistamiseks on vaja läbida kolm ühepikkust lõiku ning nende otspunktides teha 60-kraadine pööre paremale. Sellise lähenemisega on eriti kerge luua sümmeetrilisi kujundeid.</w:t>
      </w:r>
    </w:p>
    <w:p>
      <w:pPr>
        <w:pStyle w:val="Normal"/>
        <w:jc w:val="both"/>
        <w:rPr/>
      </w:pPr>
      <w:r>
        <w:rPr/>
        <w:t>Tasuta jaosvaraversiooni võib iga huviline endale kopeerida Interneti aadressilt http://world.std.com/~carlg/basic.html. Selle registreerimine maksab 40 dollarit ja annab Teile uusima versiooni keskkonnast, vormikujundajast ja käitusmoodulist.</w:t>
      </w:r>
    </w:p>
    <w:p>
      <w:pPr>
        <w:pStyle w:val="Normal"/>
        <w:jc w:val="both"/>
        <w:rPr/>
      </w:pPr>
      <w:r>
        <w:rPr/>
        <w:t>Liberty Basic-ut võib kutsuda vaese mehe Visual Basic-uks, sest graafiliste kasutajaliideste programmeerimiseks Windows-keskkonnas kõlbab ka see. Visual Basic näib rohkem olevat kommertsproduktide loomiseks, sest tema võimalused on tohutud. Kuid loodame, et ka Liberty Basic jääb hoolimata kõigest elujõuliseks.</w:t>
      </w:r>
    </w:p>
    <w:p>
      <w:pPr>
        <w:pStyle w:val="Normal"/>
        <w:jc w:val="both"/>
        <w:rPr>
          <w:b/>
          <w:b/>
          <w:sz w:val="28"/>
        </w:rPr>
      </w:pPr>
      <w:r>
        <w:rPr>
          <w:b/>
          <w:sz w:val="28"/>
        </w:rPr>
        <w:t>5.8. PowerBasic 3.2 (PB)</w:t>
      </w:r>
    </w:p>
    <w:p>
      <w:pPr>
        <w:pStyle w:val="Normal"/>
        <w:jc w:val="both"/>
        <w:rPr/>
      </w:pPr>
      <w:r>
        <w:rPr/>
        <w:t>PowerBasic on QuickBasic-u otsene konkurent. Ta on paiguti võimsam kui QB, kuid kaotab see-eest kasutusmugavuses ja ühilduvuses. Töökeskkond on iseloomulik taolistele keeltele – peaaegu olematu töökeskkond, kuid uudne kompilaator.</w:t>
      </w:r>
    </w:p>
    <w:p>
      <w:pPr>
        <w:pStyle w:val="Normal"/>
        <w:jc w:val="both"/>
        <w:rPr/>
      </w:pPr>
      <w:r>
        <w:rPr/>
        <w:t>Hea poolena võiks ära tuua suured võimalused kompilaatori konfigureerimiseks. Võimalik on ära näidata koht, kuhu panna kompileerimise tulemused. Variantideks on mälu (interpreteerimine), täitmisfail või teek.</w:t>
      </w:r>
    </w:p>
    <w:p>
      <w:pPr>
        <w:pStyle w:val="Normal"/>
        <w:jc w:val="both"/>
        <w:rPr/>
      </w:pPr>
      <w:r>
        <w:rPr/>
        <w:t xml:space="preserve">Abitekstid on informatiivsed ja lihtsalt kasutatavad. Puudust tunnen vaid näitekoodi programmiteksti vahele kopeerimise järgi. Prooviversiooniga kaasatulnud tekstides leidsin kahjuks ka midagi kurvastavat. Ebameeldivalt palju surutakse peale väiteid nagu “PB-d kasutades ei ole teil enam vaja tegemist teha aeglaste interpreteerijatega mida QB ja PDS (QuickBasic 7.1 – </w:t>
      </w:r>
      <w:r>
        <w:rPr>
          <w:i/>
        </w:rPr>
        <w:t>Professional Development System</w:t>
      </w:r>
      <w:r>
        <w:rPr/>
        <w:t xml:space="preserve">) kasutavad”. </w:t>
      </w:r>
    </w:p>
    <w:p>
      <w:pPr>
        <w:pStyle w:val="Normal"/>
        <w:jc w:val="both"/>
        <w:rPr/>
      </w:pPr>
      <w:r>
        <w:rPr/>
        <w:t>Eriti vihastas mind lubadus, et PowerBasic ja QuickBasic ühilduvad 99% süntaksi poolest. Mina leidsin selle ühe protsendi väga kergelt üles. Ja PowerBasic-u programmid QB-keskkonnas ei tööta. Vähemalt minu omadest mitte ükski. Kisub pisut antireklaamiks, kas pole ? Muidugi oli nimetatud ka palju kasulikke ja tõesti huvitavaid omadusi, kuid ma ei usu, et lihtsalt kompilaatorit vahetades õnnestuks mul programme kiiremini tööle saada.</w:t>
      </w:r>
    </w:p>
    <w:p>
      <w:pPr>
        <w:pStyle w:val="Normal"/>
        <w:jc w:val="both"/>
        <w:rPr/>
      </w:pPr>
      <w:r>
        <w:rPr/>
        <w:t>Kasutada oli mul kahjuks vaid prooviversioon, mis ei lubanud failide avamist ja veel mõningaid operatsioone (failide avamine jäi lihtsalt kõige paremini meelde). Ilmselt oleks täisversiooni võimalused huvitavad olnud, kuid seda polnud käepärast.</w:t>
      </w:r>
    </w:p>
    <w:p>
      <w:pPr>
        <w:pStyle w:val="Normal"/>
        <w:jc w:val="both"/>
        <w:rPr/>
      </w:pPr>
      <w:r>
        <w:rPr/>
        <w:t xml:space="preserve">Kompilaator, mis prooviversiooni kohta üllatava faktina töötas, oli keskkonda sisse ehitatud ja nii ei saanud ma detailsemaid andmeid kätte. Kuid üks lisatekstidest rääkis mulle, et “peale eriti kiire ja kasuliku kahendsüsteemteegi </w:t>
      </w:r>
      <w:r>
        <w:rPr>
          <w:i/>
        </w:rPr>
        <w:t>Power Binary Unit</w:t>
      </w:r>
      <w:r>
        <w:rPr/>
        <w:t xml:space="preserve"> (PBU), toetab PowerBasic ka vanu tööstusstandardile vastavaid objektkoodifaile”. Kusjuures sõna “tööstusstandard” (ing. k. </w:t>
      </w:r>
      <w:r>
        <w:rPr>
          <w:i/>
        </w:rPr>
        <w:t>industry-standard</w:t>
      </w:r>
      <w:r>
        <w:rPr/>
        <w:t>) oli seal päriselt sees !</w:t>
      </w:r>
    </w:p>
    <w:p>
      <w:pPr>
        <w:pStyle w:val="Normal"/>
        <w:jc w:val="both"/>
        <w:rPr/>
      </w:pPr>
      <w:r>
        <w:rPr/>
        <w:t>Halvasti ei saa öelda “Hello World !”-EXE kohta, mis oli 17 kilobaidi suurune. Seega edestab ta muidugi tugevalt QB iseseisvaid täitmisfaile. Kuid arvestada tuleb ka ehituslikke erinevusi.</w:t>
      </w:r>
    </w:p>
    <w:p>
      <w:pPr>
        <w:pStyle w:val="Normal"/>
        <w:jc w:val="both"/>
        <w:rPr/>
      </w:pPr>
      <w:r>
        <w:rPr/>
        <w:t>Nagu öeldud, toetab PB objektkoodi ja on seega üsnagi ühildatav teiste keeltega. Küll ei saanud ma aru, kas ta suudab kasutada Microsofti ja Borlandi kompilaatorite kasutuses olevaid, LIB-laiendiga, faile.</w:t>
      </w:r>
    </w:p>
    <w:p>
      <w:pPr>
        <w:pStyle w:val="Normal"/>
        <w:jc w:val="both"/>
        <w:rPr/>
      </w:pPr>
      <w:r>
        <w:rPr/>
        <w:t>Prooviversiooni võib Interneti ühenduse õnnelik omanik endale kopeerida serverist www.powerbasic.com, kus leidub ka palju keelt kirjeldavat informatsiooni. Korraliku komplekti PowerBasic-ust saab osta 150 dollari eest firmalt PowerBasic Inc.. Ka muud lisaprogrammid on tasulised. Windows-keskkonna jaoks on Windows Developer’s Kit ja Windows DLL Compiler (mõlemad 150 dollarit koopia). Abiks programmeerimisel on QuickPAK for DOS (130 dollarit, komplekt protseduure ja näiteprogramme) ning Xtra Programmers Reference Collection (50 dollarit, näiteprogrammid, teegid ja utiliidid).</w:t>
      </w:r>
    </w:p>
    <w:p>
      <w:pPr>
        <w:pStyle w:val="Normal"/>
        <w:jc w:val="both"/>
        <w:rPr/>
      </w:pPr>
      <w:r>
        <w:rPr/>
        <w:t>Ka teised firmad on loonud teeke PowerBasic-u jaoks. Hinnaklass 50 kuni 400 dollarit. Pakutakse toetust helikaartidele, videokaartidele ja paljudele failiformaatidele. Huvitava faktina reklaamib enamus oma tooteid nii – “100% assemblerkood – eriti kiire !”. Milles ma programmeerida tahtsin ? Kas Basic-us või assembleris ?</w:t>
      </w:r>
    </w:p>
    <w:p>
      <w:pPr>
        <w:pStyle w:val="Normal"/>
        <w:jc w:val="both"/>
        <w:rPr>
          <w:b/>
          <w:b/>
          <w:sz w:val="28"/>
        </w:rPr>
      </w:pPr>
      <w:r>
        <w:rPr>
          <w:b/>
          <w:sz w:val="28"/>
        </w:rPr>
        <w:t>5.9. 80/20 Software ASIC 5.00</w:t>
      </w:r>
    </w:p>
    <w:p>
      <w:pPr>
        <w:pStyle w:val="Normal"/>
        <w:jc w:val="both"/>
        <w:rPr/>
      </w:pPr>
      <w:r>
        <w:rPr/>
        <w:t>Töökeskkond millegagi ei hiilga, peale kompilaatori täieliku konfigureeritavuse, mis ületab nii PowerBasic-u kui QuickBasic-u. Valida võib funktsioone, mida ei kasutata ja võib nii täitmisfaili mahu vähendamiseks ära jätta. See annab silmaganähtavaid tulemusi lühikeste programmide puhul, mis ka kompileerituna jäävad väikesemahuliseks.</w:t>
      </w:r>
    </w:p>
    <w:p>
      <w:pPr>
        <w:pStyle w:val="Normal"/>
        <w:jc w:val="both"/>
        <w:rPr/>
      </w:pPr>
      <w:r>
        <w:rPr/>
        <w:t>Silumisvõimalused on eeskujulikud. Objektkoodifailide kasutamisel on võimalik täpselt ära nimetada kõik protseduuride nimed. Määrata saab pinu (</w:t>
      </w:r>
      <w:r>
        <w:rPr>
          <w:i/>
        </w:rPr>
        <w:t>stack</w:t>
      </w:r>
      <w:r>
        <w:rPr/>
        <w:t xml:space="preserve">) suurust baitides, linkijat ja teekide nimesid. Enne kompileerimist tuleb ära määrata ka tulemina soovitava faili tüüp. Toetatakse COM-, EXE- ja OBJ-tüüpi faile. Ühesõnaga äärmiselt viisakas kasutajaliides. </w:t>
      </w:r>
    </w:p>
    <w:p>
      <w:pPr>
        <w:pStyle w:val="Normal"/>
        <w:jc w:val="both"/>
        <w:rPr/>
      </w:pPr>
      <w:r>
        <w:rPr/>
        <w:t>Abitekstidega on koonerdatud. Ära on öeldud vaid kriitiliselt vajalik. Kuid kompilaatoril pole niipalju instruktsioone, et neid võiks segi ajada.</w:t>
      </w:r>
    </w:p>
    <w:p>
      <w:pPr>
        <w:pStyle w:val="Normal"/>
        <w:jc w:val="both"/>
        <w:rPr/>
      </w:pPr>
      <w:r>
        <w:rPr/>
        <w:t>See viibki meid kompilaatori juurde. Kuigi võimalusi on vähe, on need realiseeritud süsteemprogrammeerimise vahendite integreerimise abil. Kontroll registrite üle ja riistvara kontrollimine katkestuste abil on abiks neile, kes rohkem vajavad.</w:t>
      </w:r>
    </w:p>
    <w:p>
      <w:pPr>
        <w:pStyle w:val="Normal"/>
        <w:jc w:val="both"/>
        <w:rPr/>
      </w:pPr>
      <w:r>
        <w:rPr/>
        <w:t>Kompilaator on fantastiliselt kokkuhoidlik. Iseseisev “Hello World !”-EXE on optimiseerituna 912 baiti pikk !!! Veel enam, ASIC toetab COM-faile, mis annavad veelgi suurema kokkuhoiu. “HelloWorld !”-i COM-versioon on 358 baidi suurune !</w:t>
      </w:r>
    </w:p>
    <w:p>
      <w:pPr>
        <w:pStyle w:val="Normal"/>
        <w:jc w:val="both"/>
        <w:rPr/>
      </w:pPr>
      <w:r>
        <w:rPr/>
        <w:t>ASIC hakkab vaikselt assemblerile kanna peale astuma. Kuigi sama töö ära tegev COM-formaadis fail on assembleeritult 48-baidine, ei saa seda võrrelda, sest EXE-failidel on päis ja hulk lisainformatsiooni. COM on aga puhas masinkood.</w:t>
      </w:r>
    </w:p>
    <w:p>
      <w:pPr>
        <w:pStyle w:val="Normal"/>
        <w:jc w:val="both"/>
        <w:rPr/>
      </w:pPr>
      <w:r>
        <w:rPr/>
        <w:t xml:space="preserve">Teekide loomise vahendeid ASIC-ul endal pole. Kuid kasutada saab Microsofti BASIC-ute omi. </w:t>
      </w:r>
    </w:p>
    <w:p>
      <w:pPr>
        <w:pStyle w:val="Normal"/>
        <w:jc w:val="both"/>
        <w:rPr/>
      </w:pPr>
      <w:r>
        <w:rPr/>
        <w:t>Tagasilöögina lühikeste failide pealt tuleb aga maksimumsuurus, mis COM-faili puhul on 64 kilobaiti andmetele ja programmile (üks mälusegment) ja EXE puhul 64 kilobaiti andmeid ja 64 programmi. Suuremaid võimalusi saab kasutada, luues objektkoodi, mis hiljem mõne linkijaga EXE-ks transleeritakse.</w:t>
      </w:r>
    </w:p>
    <w:p>
      <w:pPr>
        <w:pStyle w:val="Normal"/>
        <w:jc w:val="both"/>
        <w:rPr/>
      </w:pPr>
      <w:r>
        <w:rPr/>
        <w:t>Veel kurvema osana tuleb protseduuride kasutamiseks need objektkoodi kompileerida ja siis täitmisfaili loomisel juurde linkida. See on ebamugav ASIC-us kirjutatud protseduuride puhul, kuid mugav teiste keeltega kombineerimisel.</w:t>
      </w:r>
    </w:p>
    <w:p>
      <w:pPr>
        <w:pStyle w:val="Normal"/>
        <w:jc w:val="both"/>
        <w:rPr/>
      </w:pPr>
      <w:r>
        <w:rPr/>
        <w:t>Ka ASIC on jaosvara, kuid registreerimiseks soovitakse vaid 20 dollarit. Selle eest saab uusima versiooni ASIC-ust, ja 50% allahindlust tulevaste versioonide ostmisel. See teeb ASIC-u eriti sobivaks vaesemale amatöörile, kes tahaks tõsiseid programme luu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10. TrueBASIC 5.0 (TB)</w:t>
      </w:r>
    </w:p>
    <w:p>
      <w:pPr>
        <w:pStyle w:val="Normal"/>
        <w:jc w:val="both"/>
        <w:rPr/>
      </w:pPr>
      <w:r>
        <w:rPr/>
        <w:t>TrueBASIC-ust kui “tõelisest BASIC-ust” peaks kõige rohkem juttu olema, ei ole see kahjuks nii, sest sellest polnud sobivat prooviversiooni saadaval. Näiteversioonid olid vaid mitmetele UNIX-keskkondadele.</w:t>
      </w:r>
    </w:p>
    <w:p>
      <w:pPr>
        <w:pStyle w:val="Normal"/>
        <w:jc w:val="both"/>
        <w:rPr/>
      </w:pPr>
      <w:r>
        <w:rPr/>
        <w:t>Kompilaatori omadusi kirjeldan info abil, mille sain TrueBASIC-u Interneti koduleheküljelt http://www.truebasic.com.</w:t>
      </w:r>
    </w:p>
    <w:p>
      <w:pPr>
        <w:pStyle w:val="Normal"/>
        <w:jc w:val="both"/>
        <w:rPr/>
      </w:pPr>
      <w:r>
        <w:rPr/>
        <w:t>Kompilaator toetab struktuure, dünaamilisi massiive ja protseduure. Samuti sündmusjuhitud programmeerimist.</w:t>
      </w:r>
    </w:p>
    <w:p>
      <w:pPr>
        <w:pStyle w:val="Normal"/>
        <w:jc w:val="both"/>
        <w:rPr/>
      </w:pPr>
      <w:r>
        <w:rPr/>
        <w:t>Kompilaatoriga tulevad kaasa teegid graafika, kolmedimensionaalsete objektide, statistilise graafika ja vormide kasutamiseks.</w:t>
      </w:r>
    </w:p>
    <w:p>
      <w:pPr>
        <w:pStyle w:val="Normal"/>
        <w:jc w:val="both"/>
        <w:rPr/>
      </w:pPr>
      <w:r>
        <w:rPr/>
        <w:t>Kompileerimine on nagu QuickBasic-us, kaheosaline. Kõigepealt kompileeritakse tekst nn. vahekoodi, mis on igal TB-d toetaval platvormil täitmisfailiks transleeritav. TB toetab platvormidest PC-d, Macintoshi, Amigat, Atarit ja mitmeid UNIX-i versioone. PC operatsioonisüsteemidest toetatakse DOS-i, Windowsit ja OS/2-e.</w:t>
      </w:r>
    </w:p>
    <w:p>
      <w:pPr>
        <w:pStyle w:val="Normal"/>
        <w:jc w:val="both"/>
        <w:rPr/>
      </w:pPr>
      <w:r>
        <w:rPr/>
        <w:t>Saadud andmete kohaselt on TrueBASIC põhiliselt ülikooliprofessorite ja üliõpilaste tööriist, nagu vana BASIC oli. TB-d kasutab 15000 kooli üle kogu Ameerika. Samuti väidab üks tekst, et TrueBASIC-u funktsionaalsus ei jää palju alla C++ omale.</w:t>
      </w:r>
    </w:p>
    <w:p>
      <w:pPr>
        <w:pStyle w:val="Normal"/>
        <w:jc w:val="both"/>
        <w:rPr/>
      </w:pPr>
      <w:r>
        <w:rPr/>
        <w:t>Kahjuks ei ole mul võimalik rohkem informatsiooni anda, sest seda pole mul endalgi. Ka Interneti uudisegruppides ei ole TrueBASIC-ust juttu. Osaliselt on selle põhjuseks kindlasti fakt, et TB on rohkem levinud haridusasutustes kui rahva seas. Ja ülikoolidel on kindlasti oma uudiseserverid.</w:t>
      </w:r>
    </w:p>
    <w:p>
      <w:pPr>
        <w:pStyle w:val="Normal"/>
        <w:jc w:val="both"/>
        <w:rPr>
          <w:b/>
          <w:b/>
          <w:sz w:val="28"/>
        </w:rPr>
      </w:pPr>
      <w:r>
        <w:rPr>
          <w:b/>
          <w:sz w:val="28"/>
        </w:rPr>
        <w:t>5.11. Teised kompilaatorid</w:t>
      </w:r>
    </w:p>
    <w:p>
      <w:pPr>
        <w:pStyle w:val="Normal"/>
        <w:jc w:val="both"/>
        <w:rPr/>
      </w:pPr>
      <w:r>
        <w:rPr/>
        <w:t>Paar sõna ka toodetest, mida ei õnnestunud kirjeldada.</w:t>
      </w:r>
    </w:p>
    <w:p>
      <w:pPr>
        <w:pStyle w:val="Normal"/>
        <w:jc w:val="both"/>
        <w:rPr/>
      </w:pPr>
      <w:r>
        <w:rPr/>
        <w:t>Esiteks QuickBasic 7.1 ehk PDS (</w:t>
      </w:r>
      <w:r>
        <w:rPr>
          <w:i/>
        </w:rPr>
        <w:t>Professional Development System</w:t>
      </w:r>
      <w:r>
        <w:rPr/>
        <w:t>). Võrreldes QuickBasic 4.5-ga on sellel kompilaatoril mitmed edasiarendused. Ta loob väiksemaid täitmisfaile, kasutab dünaamilisemalt mälu ja toetab ISAM-andmebaase. Praeguseks on tema tootmine lõpetatud ja kui kellegil on mõni koopia, millest tahab lahti saada, siis käib tükk aega enampakkumine, kus hinnad kasvavad päris kõrgeks.</w:t>
      </w:r>
    </w:p>
    <w:p>
      <w:pPr>
        <w:pStyle w:val="Normal"/>
        <w:jc w:val="both"/>
        <w:rPr/>
      </w:pPr>
      <w:r>
        <w:rPr/>
        <w:t>PowerBasic Inc. levitab veel ka FirstBasic-ut, mis on PowerBasic-u nuditud variant. Mõeldud selgelt väiksemale programmeerijale. Võimalustes jääb maha peaaegu kõigist teistest ja ka kompilaator on tagasihoidlik.</w:t>
      </w:r>
    </w:p>
    <w:p>
      <w:pPr>
        <w:pStyle w:val="Normal"/>
        <w:jc w:val="both"/>
        <w:rPr/>
      </w:pPr>
      <w:r>
        <w:rPr/>
        <w:t>Olemasolevatest nimetaksin veel BasicBasic-ut ja Chipmunk BASIC-ut. Mõlemad on vähearvestatavad, sest annavad vaid “BASIC-u maitse suhu”. Mingeid tõsiseid programme nendega luua ei anna.</w:t>
      </w:r>
    </w:p>
    <w:p>
      <w:pPr>
        <w:pStyle w:val="Normal"/>
        <w:jc w:val="both"/>
        <w:rPr/>
      </w:pPr>
      <w:r>
        <w:rPr/>
        <w:br/>
      </w:r>
    </w:p>
    <w:p>
      <w:pPr>
        <w:pStyle w:val="Normal"/>
        <w:jc w:val="both"/>
        <w:rPr/>
      </w:pPr>
      <w:r>
        <w:rPr/>
        <w:br/>
      </w:r>
    </w:p>
    <w:p>
      <w:pPr>
        <w:pStyle w:val="Normal"/>
        <w:jc w:val="both"/>
        <w:rPr>
          <w:b/>
          <w:b/>
          <w:sz w:val="36"/>
        </w:rPr>
      </w:pPr>
      <w:r>
        <w:rPr>
          <w:b/>
          <w:sz w:val="36"/>
        </w:rPr>
        <w:t>6. Kokkuvõte</w:t>
      </w:r>
    </w:p>
    <w:p>
      <w:pPr>
        <w:pStyle w:val="Normal"/>
        <w:jc w:val="both"/>
        <w:rPr/>
      </w:pPr>
      <w:r>
        <w:rPr/>
        <w:t>BASIC-keelte kohta informatsiooni saada on väga raske. Raamatud meie raamatukogudes on lootusetult vananenud ja ei paku muud praktilist informatsiooni peale keele sünnikoha ja autorite. Uuem kirjandus ei kata BASIC-ut üldiselt, vaid õpetab eri kompilaatoreid kasutama. Ajaloolist osa ega ühilduvust teiste keeltega ei kaeta üldse.</w:t>
      </w:r>
    </w:p>
    <w:p>
      <w:pPr>
        <w:pStyle w:val="Normal"/>
        <w:jc w:val="both"/>
        <w:rPr/>
      </w:pPr>
      <w:r>
        <w:rPr/>
        <w:t>Need olid põhjused, miks minu töö baseerub Internetimaterjalidel ja oma teadmistel. Keele ajaloo sain Internetist. Keele ehitusest kirjutasin oma teadmiste järgi. Kaasajast rääkisin ise uudisegruppide ja kirjavahetuse andmetel. Kompilaatorid kopeerisin endale Internetist, kirjeldused kirjutasin nendega töötamise põhjal. Neid teemasid ükski kättesaadav raamat lihtsalt ei käsitse.</w:t>
      </w:r>
    </w:p>
    <w:p>
      <w:pPr>
        <w:pStyle w:val="Normal"/>
        <w:jc w:val="both"/>
        <w:rPr/>
      </w:pPr>
      <w:r>
        <w:rPr/>
        <w:t>Ise tegelen BASIC-keelega 1993.aastast alates. Nende seitsme aasta jooksul olen kasutanud BASIC-ut neljal erineval arvutil. Mul on vana Commodore 64, on olnud XT, 486 ja nüüd on Pentium. Olen kirjutanud programme, mis olid 300rida pikad ja vajasid reanumbreid. Kuid nad töötasid. Niisiis arvan, et võin ennast BASIC-keele vallas pädevaks lugeda ja ei teinud valesti, kui usaldasin kirjutamisel oma kogemusi.</w:t>
      </w:r>
    </w:p>
    <w:p>
      <w:pPr>
        <w:pStyle w:val="Normal"/>
        <w:jc w:val="both"/>
        <w:rPr/>
      </w:pPr>
      <w:r>
        <w:rPr/>
        <w:br/>
      </w:r>
    </w:p>
    <w:p>
      <w:pPr>
        <w:pStyle w:val="Normal"/>
        <w:jc w:val="both"/>
        <w:rPr/>
      </w:pPr>
      <w:r>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simplenet.com/" TargetMode="External"/><Relationship Id="rId3" Type="http://schemas.openxmlformats.org/officeDocument/2006/relationships/hyperlink" Target="http://www.xs4all.nl/~excel/pb.html" TargetMode="External"/><Relationship Id="rId4" Type="http://schemas.openxmlformats.org/officeDocument/2006/relationships/hyperlink" Target="http://www.coast.net/simtel/msdos/basi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21:00Z</dcterms:created>
  <dc:creator>udeng</dc:creator>
  <dc:description/>
  <dc:language>en-US</dc:language>
  <cp:lastModifiedBy>udeng</cp:lastModifiedBy>
  <dcterms:modified xsi:type="dcterms:W3CDTF">2001-01-07T21:10:00Z</dcterms:modified>
  <cp:revision>3</cp:revision>
  <dc:subject/>
  <dc:title/>
</cp:coreProperties>
</file>