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õuded informaatika-alase lõputöö koostamisek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2"/>
          <w:lang w:val="et-EE"/>
        </w:rPr>
      </w:pPr>
      <w:r>
        <w:rPr>
          <w:sz w:val="22"/>
          <w:lang w:val="et-EE"/>
        </w:rPr>
        <w:t>Teemade valik on suhteliselt vaba - põhimõtteliselt sobivad kõik teemad, mis on seotud informaatika valdkonnag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2"/>
          <w:lang w:val="et-EE"/>
        </w:rPr>
      </w:pPr>
      <w:r>
        <w:rPr>
          <w:sz w:val="22"/>
          <w:lang w:val="et-EE"/>
        </w:rPr>
        <w:t>Teema peab olema kooskõlastatud juhendajaga ning esitatud osakonnajuhataja abile ettenähtud tähtajak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2"/>
          <w:lang w:val="et-EE"/>
        </w:rPr>
      </w:pPr>
      <w:r>
        <w:rPr>
          <w:sz w:val="22"/>
          <w:lang w:val="et-EE"/>
        </w:rPr>
        <w:t>Töö sisu ja vormistus peavad vastama akadeemilistes õppeasutustes väljakujunenud headele tavadel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2"/>
          <w:lang w:val="et-EE"/>
        </w:rPr>
      </w:pPr>
      <w:r>
        <w:rPr>
          <w:sz w:val="22"/>
          <w:lang w:val="et-EE"/>
        </w:rPr>
        <w:t>Tööl peab olema selgesti püstitatud ja sõnastatud eesmärk  (näiteks ülesanne või uurimisprobleem või hüpotees jne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sz w:val="22"/>
          <w:lang w:val="et-EE"/>
        </w:rPr>
        <w:t xml:space="preserve">Töö </w:t>
      </w:r>
      <w:r>
        <w:rPr>
          <w:b/>
          <w:sz w:val="22"/>
          <w:lang w:val="et-EE"/>
        </w:rPr>
        <w:t>kohustuslikeks</w:t>
      </w:r>
      <w:r>
        <w:rPr>
          <w:sz w:val="22"/>
          <w:lang w:val="et-EE"/>
        </w:rPr>
        <w:t xml:space="preserve"> osadeks on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>tiitelleht – õppeasutus, osakond, töö pealkiri, töö liik, üliõpilase nimi, juhendaja nimi, esitamise aeg ja ko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 xml:space="preserve">sisukor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 xml:space="preserve">sissejuhatus – teema valiku põhjendus, aktuaalsus/tähtsus/uudsus, töö eesmärgi ja ülesannete püstitus/selgitus/põhjendus, eesmärgi saavutamiseks kasutatavad meetodi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 xml:space="preserve">töö põhiosa - ülevaade teemaga seonduvast olemasolevast teabest, vajadusel ülevaade kasutatud uurimismetoodikast, olemasoleva ja/või uue/kogutava/loodava materjali analüüs ja süntees, töö käigus saadud lahendused ja tulemused, nende interpretatsioon ning järeldus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>kokkuvõte – töö olulisemad tulemused ja järeldused, töö eesmärgi täidetuse analüüs, ettepanekud töö edasiarendamiseks ning edasiseks uurimistööks antud valdkonn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 xml:space="preserve">kasutatud kirjanduse loetelu – ainult viidatud kirjandu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>võõrkeelne resümee – see ei ole kokkuvõtte otsene tõlge vaid lühiülevaade kogu tööst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lang w:val="et-EE"/>
        </w:rPr>
      </w:pPr>
      <w:r>
        <w:rPr>
          <w:sz w:val="22"/>
          <w:lang w:val="et-EE"/>
        </w:rPr>
        <w:t>Vajadusel on töö osadeks veel lühendite loetelu, kasutatavate võõrkeelsete terminite loetelu, lisad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lang w:val="et-EE"/>
        </w:rPr>
      </w:pPr>
      <w:r>
        <w:rPr>
          <w:sz w:val="22"/>
          <w:lang w:val="et-EE"/>
        </w:rPr>
        <w:t>Töö eesmärgiks võib olla ka mingi praktilise “asja” (programmi/õppematerjali/ rakenduse/...) loomine, kuid sel juhul on see “asi” töö lisaks ning eelpool kirjeldatud kohustuslikud osad peavad ikkagi olemas olema (töö põhiosa soovituslik miinimum 30 lehekülge)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lang w:val="et-EE"/>
        </w:rPr>
      </w:pPr>
      <w:r>
        <w:rPr>
          <w:sz w:val="22"/>
          <w:lang w:val="et-EE"/>
        </w:rPr>
        <w:t>Tööna ei aktsepteerita referaate, milles puudub sisuline ja süstemaatiline materjali analüüs ja süntees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lang w:val="et-EE"/>
        </w:rPr>
      </w:pPr>
      <w:r>
        <w:rPr>
          <w:sz w:val="22"/>
          <w:lang w:val="et-EE"/>
        </w:rPr>
        <w:t>Viitamine on kohustuslik igal pool, kus kasutatakse tsitaate või ideid olemasolevatest allikatest (kirjandus, veeb jne). Erandina võib otsesest viitamisest loobuda õppematerjali puhul, kuid töö tekstiosas on viitamine ikka kohustuslik.</w:t>
      </w:r>
    </w:p>
    <w:p>
      <w:pPr>
        <w:pStyle w:val="TextBody"/>
        <w:numPr>
          <w:ilvl w:val="0"/>
          <w:numId w:val="4"/>
        </w:numPr>
        <w:rPr/>
      </w:pPr>
      <w:r>
        <w:rPr/>
        <w:t>Töö vormistamisel on kõige tähtsam jälgida, et algusest lõpuni oleks kasutatud üht ja sama stiili ning et tööd oleks meeldiv ja lihtne lugeda.</w:t>
      </w:r>
    </w:p>
    <w:p>
      <w:pPr>
        <w:pStyle w:val="Normal"/>
        <w:spacing w:before="120" w:after="0"/>
        <w:ind w:left="360" w:hanging="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indlasti tuleb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töö korralikult köita (sobivad - kõvakaaneline köide, rullköide; ei sobi – kiirköitjad, klambrid jm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anda sisu avav peal- või allkiri igale töös esitatud tabelile ja joonis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lisada leheküljenumbr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kontrollida õigekirja ning parandada kirjavead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Soovitavalt tuleb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kasutada laiendatud reavahet (1,5)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joondada tekst kahepoolselt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nummerdada töö põhiosa pealkirjad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öö peab olema esitatud osakonda ettenähtud tähtajaks, kusjuures vajalik on eelnev juhendajapoolne nõusolek töö kaitsmisele lubamiseks, mida ta kinnitab allkirjaga töö tiitellehel. </w:t>
      </w:r>
    </w:p>
    <w:sectPr>
      <w:type w:val="nextPage"/>
      <w:pgSz w:w="11906" w:h="16838"/>
      <w:pgMar w:left="1797" w:right="1797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52:00Z</dcterms:created>
  <dc:creator>Katrin Niglas</dc:creator>
  <dc:description/>
  <dc:language>en-US</dc:language>
  <cp:lastModifiedBy>Informaatika õppetool</cp:lastModifiedBy>
  <cp:lastPrinted>2002-03-07T10:05:00Z</cp:lastPrinted>
  <dcterms:modified xsi:type="dcterms:W3CDTF">2002-03-07T09:48:00Z</dcterms:modified>
  <cp:revision>12</cp:revision>
  <dc:subject/>
  <dc:title>tere mina siin</dc:title>
</cp:coreProperties>
</file>