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MS Office programmeerimine</w:t>
      </w:r>
    </w:p>
    <w:p>
      <w:pPr>
        <w:pStyle w:val="Normal"/>
        <w:pBdr>
          <w:top w:val="single" w:sz="4" w:space="1" w:color="000000"/>
        </w:pBdr>
        <w:rPr>
          <w:b/>
          <w:b/>
          <w:sz w:val="24"/>
          <w:lang w:val="et-EE"/>
        </w:rPr>
      </w:pPr>
      <w:r>
        <w:rPr>
          <w:b/>
          <w:sz w:val="24"/>
          <w:lang w:val="et-EE"/>
        </w:rPr>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t>Sihtgrupp</w:t>
        <w:tab/>
        <w:t>õppejõud, juhiabid, asjaajad, struktuuriüksuste juhid, tugiisikud</w:t>
      </w:r>
    </w:p>
    <w:p>
      <w:pPr>
        <w:pStyle w:val="Normal"/>
        <w:pBdr>
          <w:top w:val="single" w:sz="4" w:space="1" w:color="000000"/>
        </w:pBdr>
        <w:rPr>
          <w:sz w:val="24"/>
          <w:lang w:val="et-EE"/>
        </w:rPr>
      </w:pPr>
      <w:r>
        <w:rPr>
          <w:sz w:val="24"/>
          <w:lang w:val="et-EE"/>
        </w:rPr>
      </w:r>
    </w:p>
    <w:p>
      <w:pPr>
        <w:pStyle w:val="Normal"/>
        <w:pBdr>
          <w:top w:val="single" w:sz="4" w:space="1" w:color="000000"/>
        </w:pBdr>
        <w:ind w:left="1440" w:hanging="1440"/>
        <w:rPr>
          <w:sz w:val="24"/>
          <w:lang w:val="et-EE"/>
        </w:rPr>
      </w:pPr>
      <w:r>
        <w:rPr>
          <w:sz w:val="24"/>
          <w:lang w:val="et-EE"/>
        </w:rPr>
        <w:t>Eesmärk</w:t>
        <w:tab/>
        <w:t>Anda vajalikke teadmisi ja praktilisi soovitusi MS Office kasutajale</w:t>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t>Maht</w:t>
        <w:tab/>
        <w:tab/>
        <w:t>20 tundi</w:t>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t>Sisu</w:t>
        <w:tab/>
        <w:tab/>
        <w:t xml:space="preserve">Kursuse käigus õpitakse koostama igapäevases arvutitöös tarvilikke abivahendeid. Exceli funktsioonide loomine: teksti sobivuse kontroll, korrigeerimine ja analüüs. Valemid. Graafikute koostamiseks vajalike makrode loomine, joonistusvahendid. Makrode lindistamine ja redigeerimine. Vormide koostamine andmete sisestamiseks ja pärimiseks. Tekstifailid, andmete väljastamine HTMLina. VBA süntaksi ülevaade. Exceli, Wordi ja Accessi enamkasutatavad objektid. Eelnev programmeerimiskogemus pole vajalik. </w:t>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t>Aeg</w:t>
        <w:tab/>
        <w:tab/>
        <w:t>Kevad 2002</w:t>
        <w:tab/>
        <w:tab/>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t>Koht</w:t>
        <w:tab/>
        <w:tab/>
        <w:t>Arvutiklass</w:t>
      </w:r>
    </w:p>
    <w:p>
      <w:pPr>
        <w:pStyle w:val="Normal"/>
        <w:pBdr>
          <w:top w:val="single" w:sz="4" w:space="1" w:color="000000"/>
        </w:pBdr>
        <w:rPr>
          <w:sz w:val="24"/>
          <w:lang w:val="et-EE"/>
        </w:rPr>
      </w:pPr>
      <w:r>
        <w:rPr>
          <w:sz w:val="24"/>
          <w:lang w:val="et-EE"/>
        </w:rPr>
      </w:r>
    </w:p>
    <w:p>
      <w:pPr>
        <w:pStyle w:val="Normal"/>
        <w:pBdr>
          <w:top w:val="single" w:sz="4" w:space="1" w:color="000000"/>
        </w:pBdr>
        <w:rPr>
          <w:sz w:val="24"/>
          <w:lang w:val="et-EE"/>
        </w:rPr>
      </w:pPr>
      <w:r>
        <w:rPr>
          <w:sz w:val="24"/>
          <w:lang w:val="et-EE"/>
        </w:rPr>
        <w:t>Läbiviija</w:t>
        <w:tab/>
        <w:t>Jaagup Kipp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08:00Z</dcterms:created>
  <dc:creator>Hille Baar</dc:creator>
  <dc:description/>
  <dc:language>en-US</dc:language>
  <cp:lastModifiedBy>Arvutiklass P420</cp:lastModifiedBy>
  <dcterms:modified xsi:type="dcterms:W3CDTF">2002-01-17T09:08:00Z</dcterms:modified>
  <cp:revision>2</cp:revision>
  <dc:subject/>
  <dc:title>Õppevahendite koostamine arvutil, esitlustehnika</dc:title>
</cp:coreProperties>
</file>