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laste andmete uuring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sta tabel, kus oleks iga voistleja kohta kirjas pikkus, kehakaal, 400m. jooksu ning 800 m. jooksu tulemus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oe programmi abil kokku, mitme inimese 800 meetri jooksu tulemus oli  kiirem, kui 800 meetri jooksude aritmeetiline keskmine tulemus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Koosta iga voistleja kohta joonis, kus pikkus ja kehakaal kajastuvad inimese mootmetes. 400 meetri jooksu tulemus määrab ühe jala pikkuse ning 800 meetri jooksu tulemus teise jala pikkuse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Koosta programm, mis kirjutaks andmed tekstifaili. Iga inimene eraldi real, andmed eraldatakse semikooloniga. Loo programm andmete lugemiseks failist ning lisamiseks tabelisse olemasolevate andmete juurde. 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amatulaenutus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oo andmebaasiühendus ning tabel raamatute andmete hoidmiseks. Lisa mõned andmed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oo rakendus näitasmaks, kas soovitgud pealkirjaga raamat on olemas ja vaba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õimalda rakenduse abil märkida raamatu laenutus ja tagastus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usikafestival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ga ansambli kohta sisestatakse maakond, esinemise kuupäev ning kellaaeg (täistund), millal ta esineda soovib. Andmed talletatakse tabelisse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Esinemiskohti on 3. Kontrollitakse, et samale ajale ei saaks end kirja panna üle kolme esineja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tsingus on võimalik näha kas kõiki esinejaid, esinejaid näidatud maakonnast, määratud päeval või määratud päeval ja kellaajal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vitõstmismäng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ängus tõstetakse kivi kordamööda edasi 5-10 sammu kaupa. Võidab see, kelle tõstest jõuab kivi 100 sammu kaugusele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Tekstivälja  saab kirjutada arvu. See arv liidetakse summale juurde. Summa on näha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Mängida saab kordamööda kaks mängijat, kummalgi oma tekstiväli. Kontrollitakse, et käigud tehakse õigesti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amuti on võimalik mängida arvuti vastu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liku takistuse mõõtmine kuuli kukkumisel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üüsikakatses uuritakse vedeliku takistuse mõju kuuli kukkumisel. Tulemuse saamiseks lastakse anumas kukkuda kuulil vedeliku pinnalt põhjani. Mõõdetakse kukkumiseks kuluvat aega. Katset tehakse kolmel sügavusel: 50cm, 1m ja 2m. Igal sügavusel tehakse katset kuuliga mille raskuseks on 5, 10 ja 20 grammi. Iga katset korratakse kolm korda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Mõtle eeltoodud katse jaoks sobivad andmed välja ning kirjuta tabelisse. Loo valemi või programmi abil koondleht, kus tulpadeks katse jaoks kirjas olev vedeliku kõrgus, ridadeks kuuli raskus ning lahtrite väärtusteks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stavate katsete keskmised tulemused. 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Koosta tulemuste illustreerimiseks joonis. Püüa leida valem kukkumisaja sõltumiseks vedeliku sügavusest ning kuuli raskusest nõnda, et erinevus valemi järgi arvutatu ning katse järgi tulevate väärtuste vahel oleks võimalikult väike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oo programm uute ligikaudsete ning valemiga enamvähem sobivate katseandmete genereerimiseks. Luba sealjuures ette määrata ka vedeliku viskoossus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baarsti vastuvõtt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oo andmetabel, kus kirjas hambaarsti nimi, kliendi nimi ning vastuvõtuaja algus. (kellaaeg+kuupäev) Lisa mõned andmed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äljasta, kas soovitud ajal on võimalik soovitud hambaarsti juurde pääseda. Kui aeg on vaba, siis küsi patsiendilt nimi ning lisa sobival ajal nimekirja.</w:t>
      </w:r>
    </w:p>
    <w:p>
      <w:pPr>
        <w:pStyle w:val="Eelvormindatudtekst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isaks väljasta küsitud hambaarsti vabad tänasel ja homsel päeval. Samuti teata, mitu vaba aega on tal järgneva kuu aja jooksul.</w:t>
      </w:r>
    </w:p>
    <w:p>
      <w:pPr>
        <w:pStyle w:val="Normal"/>
        <w:ind w:left="-49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38:51Z</dcterms:created>
  <dc:creator>Kasutaja P302</dc:creator>
  <dc:description/>
  <dc:language>en-US</dc:language>
  <cp:lastModifiedBy>Kasutaja P302</cp:lastModifiedBy>
  <dcterms:modified xsi:type="dcterms:W3CDTF">2004-12-12T16:41:22Z</dcterms:modified>
  <cp:revision>2</cp:revision>
  <dc:subject/>
  <dc:title/>
</cp:coreProperties>
</file>