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uusikainstrumendi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Koosta andmebaasitabel, kus oleks kirjas orkestri laos olevate muusikainstrumentide nimetus, hind, ning mass (koos kastiga). Loo päringud leidmaks instrumendid masside järjekorras ning hindade järjekorras.</w:t>
      </w:r>
    </w:p>
    <w:p>
      <w:pPr>
        <w:pStyle w:val="Normal"/>
        <w:numPr>
          <w:ilvl w:val="0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Lisa tulp näitamaks, kas instrument on parajasti laos kohal. Koosta päring näitamaks ainult kohalolevaid instrumente hindade järjekorras.</w:t>
      </w:r>
    </w:p>
    <w:p>
      <w:pPr>
        <w:pStyle w:val="Normal"/>
        <w:numPr>
          <w:ilvl w:val="0"/>
          <w:numId w:val="3"/>
        </w:numPr>
        <w:rPr>
          <w:sz w:val="22"/>
          <w:lang w:val="et-EE"/>
        </w:rPr>
      </w:pPr>
      <w:r>
        <w:rPr>
          <w:sz w:val="22"/>
          <w:lang w:val="et-EE"/>
        </w:rPr>
        <w:t>Töölehel on kirjas kontserdiks vajalike instrumentide loetelu. Kontrolli programmiga, millised neist instrumentidest on laos parajasti olemas, mis on nimekirjas kuid pole kohal ning millised puuduvad sootuk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ööriista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Töölehe tabelis on kirjas ehitusfirma tööriistad. Igaühe kohta nimetus, mass ja kogus. Kasutajalt küsitakse, millist tööriista tal vaja on. Programm kontrollib ja teatab, kas selline riistapuu loetelus leidub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Eraldi tulbas on loetelu ehitusel vajalikest tööriistadest. Programm kontrollib ja teatab, millised tööriistad soovitutest on ehitusfirmal olemas.</w:t>
      </w:r>
    </w:p>
    <w:p>
      <w:pPr>
        <w:pStyle w:val="Normal"/>
        <w:numPr>
          <w:ilvl w:val="0"/>
          <w:numId w:val="4"/>
        </w:numPr>
        <w:rPr>
          <w:sz w:val="22"/>
          <w:lang w:val="et-EE"/>
        </w:rPr>
      </w:pPr>
      <w:r>
        <w:rPr>
          <w:sz w:val="22"/>
          <w:lang w:val="et-EE"/>
        </w:rPr>
        <w:t>Võrreldes eelnevaga kirjutatakse juurde, mitu ühikut vastavast tööriistast on konkreetsel ehitusel vaja. Koostatakse loetelu laos leiduvatest vajalikest seadmetest. Lisaks arvutatakse kokku, kas nende transpordiks läheb vaja väiksest (&lt;3,5 t) või  suuremat veoauto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uusikafestival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* Iga ansambli kohta sisestatakse maakond, esinemise kuupäev ning kellaaeg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(täistund), millal ta esineda soovib. Andmed talletatakse tabelisse. Kontrollitakse, et kõik väljad oleksid täidetud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* Kontrollitakse, et samale ajale ei saaks end kirja panna üle kolme esinej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* Otsingus on võimalik näha kas kõiki esinejaid, esinejaid näidatu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aakonnast, määratud päeval või määratud päeval ja kellaajal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ivitõstmismäng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ängus tõstetakse kivi kordamööda edasi 5-10 sammu kaupa. Võidab see, kell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õstest jõuab kivi 100 sammu kauguse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* Kasutaja  saab kirjutada arvu. See arv liidetakse summale juurde. Summa on näh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* Mängida saab kordamööda kaks mängijat. Kontrollitakse, et käigud tehakse õigesti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* Samuti on võimalik mängida arvuti vastu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Rongireisijate statistika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Statistika huvides pannakse igal päeval kirja, mitu inimest väljus hommikul Tartust esimesena Tallinna jõudvasse rongist Balti jaamas. </w:t>
      </w:r>
    </w:p>
    <w:p>
      <w:pPr>
        <w:pStyle w:val="Normal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Koostatakse eraldi tulp, kus on kirjas vaid esmaspäevased andmed</w:t>
      </w:r>
    </w:p>
    <w:p>
      <w:pPr>
        <w:pStyle w:val="Normal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Leitakse kuude kaupa keskmine inimeste arv päevas</w:t>
      </w:r>
    </w:p>
    <w:p>
      <w:pPr>
        <w:pStyle w:val="Normal"/>
        <w:numPr>
          <w:ilvl w:val="0"/>
          <w:numId w:val="2"/>
        </w:numPr>
        <w:rPr>
          <w:sz w:val="22"/>
          <w:lang w:val="et-EE"/>
        </w:rPr>
      </w:pPr>
      <w:r>
        <w:rPr>
          <w:sz w:val="22"/>
          <w:lang w:val="et-EE"/>
        </w:rPr>
        <w:t>Andmebaasi lisatakse kuupäevad, mil reisijate arv ületas 150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Matemaatikaolümpiaadi tulemuse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Pikas tabelis on kirjas iga olümpiaadil osalenud õpilase nimi, kool, klass ja punktisumma</w:t>
      </w:r>
    </w:p>
    <w:p>
      <w:pPr>
        <w:pStyle w:val="Normal"/>
        <w:numPr>
          <w:ilvl w:val="0"/>
          <w:numId w:val="1"/>
        </w:numPr>
        <w:rPr>
          <w:sz w:val="22"/>
          <w:lang w:val="et-EE"/>
        </w:rPr>
      </w:pPr>
      <w:r>
        <w:rPr>
          <w:sz w:val="22"/>
          <w:lang w:val="et-EE"/>
        </w:rPr>
        <w:t>Koosta eraldi tulp 7. klassi õpilaste nimedega</w:t>
      </w:r>
    </w:p>
    <w:p>
      <w:pPr>
        <w:pStyle w:val="Normal"/>
        <w:numPr>
          <w:ilvl w:val="0"/>
          <w:numId w:val="1"/>
        </w:numPr>
        <w:rPr>
          <w:sz w:val="22"/>
          <w:lang w:val="et-EE"/>
        </w:rPr>
      </w:pPr>
      <w:r>
        <w:rPr>
          <w:sz w:val="22"/>
          <w:lang w:val="et-EE"/>
        </w:rPr>
        <w:t>Paiguta andmed koolide kaupa eraldi plokkidesse</w:t>
      </w:r>
    </w:p>
    <w:p>
      <w:pPr>
        <w:pStyle w:val="Normal"/>
        <w:numPr>
          <w:ilvl w:val="0"/>
          <w:numId w:val="1"/>
        </w:numPr>
        <w:rPr>
          <w:sz w:val="22"/>
          <w:lang w:val="et-EE"/>
        </w:rPr>
      </w:pPr>
      <w:r>
        <w:rPr>
          <w:sz w:val="22"/>
          <w:lang w:val="et-EE"/>
        </w:rPr>
        <w:t>Lisa andmebaasi iga vastava klassi võitja nim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8:00Z</dcterms:created>
  <dc:creator>Informaatika osakond</dc:creator>
  <dc:description/>
  <dc:language>en-US</dc:language>
  <cp:lastModifiedBy>Informaatika osakond</cp:lastModifiedBy>
  <dcterms:modified xsi:type="dcterms:W3CDTF">2005-05-04T13:04:00Z</dcterms:modified>
  <cp:revision>3</cp:revision>
  <dc:subject/>
  <dc:title>Kontoritarkvara arvestustöö</dc:title>
</cp:coreProperties>
</file>