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ual Basicu näiteid: vorm, joonis, tekstifa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vate Sub nupp1_Click(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txtSentimeetrid = Str(Val(txtTollid) * 2.54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vate Sub nahtavaks_Click(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Dim leht As Workshee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Set leht = Sheets("inimandmed"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leht.Rows.Hidden = Fals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vate Sub pnimeotsing_Click(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Dim leht As Workshee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Dim rida As Rang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Dim reanr As Intege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Set leht = Sheets("inimandmed"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reanr = 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Do While Len(Trim(leht.Cells(reanr, 1))) &gt;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Set rida = leht.Rows(reanr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If txtPerekonnanimi.Text = leht.Cells(reanr, 2) Then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rida.Hidden = Fals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Els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sz w:val="20"/>
          <w:szCs w:val="20"/>
        </w:rPr>
        <w:t>rida.Hidden = Tru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End If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reanr = reanr + 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Loop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joonistus1(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ActiveSheet.Shapes.AddShape msoShapeRectangle, 105, 144, 125.25, 135#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ActiveSheet.Shapes.AddLine 165#, 96#, 268.5, 173.25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ActiveSheet.Shapes.AddShape(msoShapeOval, 300.75, 54#, 39#, 44.25).Sele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b kustuta(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Dim kujund As Shap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For Each kujund In Sheet1.Shape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sz w:val="20"/>
          <w:szCs w:val="20"/>
        </w:rPr>
        <w:t>kujund.Delet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Next kujund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b joonistus2(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kustut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>Sheet1.Shapes.AddLine 100, 50, 200, 85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/>
        <w:t>Sub andmejoonis ()</w:t>
      </w:r>
    </w:p>
    <w:p>
      <w:pPr>
        <w:pStyle w:val="HTMLPreformatted"/>
        <w:rPr/>
      </w:pPr>
      <w:r>
        <w:rPr/>
        <w:t xml:space="preserve">   </w:t>
      </w:r>
      <w:r>
        <w:rPr/>
        <w:t>kustuta</w:t>
      </w:r>
    </w:p>
    <w:p>
      <w:pPr>
        <w:pStyle w:val="HTMLPreformatted"/>
        <w:rPr/>
      </w:pPr>
      <w:r>
        <w:rPr/>
        <w:t xml:space="preserve">   </w:t>
      </w:r>
      <w:r>
        <w:rPr/>
        <w:t>Sheet1.Shapes.AddLine Selection.Offset(0, 1).Left, _</w:t>
      </w:r>
    </w:p>
    <w:p>
      <w:pPr>
        <w:pStyle w:val="HTMLPreformatted"/>
        <w:rPr/>
      </w:pPr>
      <w:r>
        <w:rPr/>
        <w:t xml:space="preserve">          </w:t>
      </w:r>
      <w:r>
        <w:rPr/>
        <w:t>Selection.Top + Selection.Height / 2, _</w:t>
      </w:r>
    </w:p>
    <w:p>
      <w:pPr>
        <w:pStyle w:val="HTMLPreformatted"/>
        <w:rPr/>
      </w:pPr>
      <w:r>
        <w:rPr/>
        <w:t xml:space="preserve">          </w:t>
      </w:r>
      <w:r>
        <w:rPr/>
        <w:t>Selection.Offset(0, 1).Left + Selection, _</w:t>
      </w:r>
    </w:p>
    <w:p>
      <w:pPr>
        <w:pStyle w:val="HTMLPreformatted"/>
        <w:rPr/>
      </w:pPr>
      <w:r>
        <w:rPr/>
        <w:t xml:space="preserve">          </w:t>
      </w:r>
      <w:r>
        <w:rPr/>
        <w:t>Selection.Top + Selection.Height / 2</w:t>
      </w:r>
    </w:p>
    <w:p>
      <w:pPr>
        <w:pStyle w:val="HTMLPreformatted"/>
        <w:rPr/>
      </w:pPr>
      <w:r>
        <w:rPr/>
        <w:t xml:space="preserve">   </w:t>
      </w:r>
      <w:r>
        <w:rPr>
          <w:sz w:val="16"/>
          <w:szCs w:val="16"/>
        </w:rPr>
        <w:t>'</w:t>
      </w:r>
      <w:r>
        <w:rPr/>
        <w:t>iga joone otsa väike ring</w:t>
      </w:r>
    </w:p>
    <w:p>
      <w:pPr>
        <w:pStyle w:val="HTMLPreformatted"/>
        <w:rPr/>
      </w:pPr>
      <w:r>
        <w:rPr/>
        <w:t xml:space="preserve">   </w:t>
      </w:r>
      <w:r>
        <w:rPr/>
        <w:t>Sheet1.Shapes.AddShape msoShapeOval, _</w:t>
      </w:r>
    </w:p>
    <w:p>
      <w:pPr>
        <w:pStyle w:val="HTMLPreformatted"/>
        <w:rPr/>
      </w:pPr>
      <w:r>
        <w:rPr/>
        <w:t xml:space="preserve">      </w:t>
      </w:r>
      <w:r>
        <w:rPr/>
        <w:t>Selection.Offset(0, 1).Left + Selection, _</w:t>
      </w:r>
    </w:p>
    <w:p>
      <w:pPr>
        <w:pStyle w:val="HTMLPreformatted"/>
        <w:rPr/>
      </w:pPr>
      <w:r>
        <w:rPr/>
        <w:t xml:space="preserve">      </w:t>
      </w:r>
      <w:r>
        <w:rPr/>
        <w:t>Selection.Top, Selection.Height, Selection.Height</w:t>
      </w:r>
    </w:p>
    <w:p>
      <w:pPr>
        <w:pStyle w:val="HTMLPreformatted"/>
        <w:rPr/>
      </w:pPr>
      <w:r>
        <w:rPr/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b tekstifailikirjutus(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Open "nimed.txt" For Append As #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reanr = 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Do While Len(Trim(Cells(reanr, 1))) &gt;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Print #1, Cells(reanr, 1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reanr = reanr + 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Loop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Close #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b tekstifaililugemine(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Dim rida As String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Open "c:\nimed.txt" For Input As #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Do While Not EOF(1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Line Input #1, rid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MsgBox (rida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Loop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Close #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ub failinimed(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Dim failinimi, failinimed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failinimi = Dir("c:\*.*"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While Len(failinimi) &gt;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failinimed = failinimed &amp; failinimi &amp; vbCrLf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sz w:val="20"/>
          <w:szCs w:val="20"/>
        </w:rPr>
        <w:t>failinimi = Di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Wend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MsgBox failinimed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ub kirjutaHTML(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Dim reanr, veerunr, ala As Rang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ActiveSheet.Range("a1").Selec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Set ala = ActiveCell.CurrentRegion  'lahtriga ühendatud al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Open Application.GetSaveAsFilename( _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"katsetus.html", "HTMLi failid (*.html), *.html", 1, _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"Veebilehe salvestamine", "Valmis" _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) For Output As #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Print #1, "&lt;html&gt;&lt;head&gt;&lt;title&gt;Osalejate tabel&lt;/title&gt;&lt;/head&gt;" &amp; Chr(13) &amp; _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"&lt;body&gt; " &amp; Chr(13) &amp; _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eastAsia="Courier New" w:cs="Courier New" w:ascii="Courier New" w:hAnsi="Courier New"/>
          <w:sz w:val="16"/>
          <w:szCs w:val="16"/>
        </w:rPr>
        <w:t>"&lt;table border&gt;&lt;tr&gt;&lt;td&gt;Nimi&lt;/td&gt;&lt;td&gt;Sünniaasta&lt;/td&gt;&lt;td&gt;Telefon&lt;/td&gt;" &amp; Chr(13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For reanr = 2 To ala.Rows.Cou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Print #1, "&lt;tr&gt;" &amp; Chr(13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For veerunr = 1 To 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Print #1, " &lt;td&gt;" &amp; ala.Cells(reanr, veerunr) &amp; "&lt;/td&gt;" &amp; Chr(13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Next veerun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Next rean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Print #1, "&lt;/table&gt;&lt;/body&gt;&lt;/html&gt;"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Close #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End Su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15:00Z</dcterms:created>
  <dc:creator>Administrator</dc:creator>
  <dc:description/>
  <dc:language>en-US</dc:language>
  <cp:lastModifiedBy>Administrator</cp:lastModifiedBy>
  <dcterms:modified xsi:type="dcterms:W3CDTF">2005-11-17T15:31:00Z</dcterms:modified>
  <cp:revision>1</cp:revision>
  <dc:subject/>
  <dc:title>Visual Basicu näiteid: vorm, joonis, tekstifail</dc:title>
</cp:coreProperties>
</file>