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LappObj3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Lapp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c int pindalasumma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int pikk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int lai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string t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Lapp(int upikkus, int ulaius, string utoon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(upikkus&gt;ulaius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kkus=upikku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ius=ulaiu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kkus=ulai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ius=upikk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ndalasumma+=KysiPindal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n=ut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int KysiPikkus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pikk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int KysiLaius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lai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string KysiTo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int KysiPindala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laius*pikk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static int KysiPindaladeSumma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pindalasumm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void Tryki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.WriteLine("Lapp pikkusega {0}, laiusega {1} "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 tooniga {2}", pikkus, laius, to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Lapp Poolita(double protsent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dalasumma-=KysiPindal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vanapikkus=pikkus, vanalaius=lai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pikkus&gt;laius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kkus=(int)(pikkus*protsent/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ndalasumma+=KysiPindal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new Lapp(vanapikkus-pikkus, laius, to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ius=(int)(laius*protsent/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ndalasumma+=KysiPindal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new Lapp(pikkus, vanalaius-laius, to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Lapp Poolita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Poolita(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LapiProov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c int LapiMassiiviPindala(Lapp[] m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kogupindala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(int i=0; i&lt;m.Length; 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gupindala+=m[i].KysiPindal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kogupindal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static void Main(string[] arg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.WriteLine(Lapp.KysiPindaladeSumma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pp[] lapimassiiv1=new Lapp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pimassiiv1[0]=new Lapp(18, 3,  "Sini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.WriteLine(Lapp.KysiPindaladeSumma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pimassiiv1[1]=new Lapp(13, 23, "Mu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pimassiiv1[2]=new Lapp(21, 43, "Kolla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pimassiiv1[3]=new Lapp(18, 12, "Roheli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pimassiiv1[4]=new Lapp(12, 19, "Puna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pimassiiv1[3].Tryki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pp[] lapimassiiv2=new Lapp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pimassiiv2[0]=lapimassiiv1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pimassiiv2[1]=lapimassiiv1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pimassiiv2[2]=lapimassiiv1[3].Poolita(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pimassiiv2[3]=lapimassiiv1[4].Poolit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.WriteLine("Esimese massiivi pindala: "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piMassiiviPindala(lapimassiiv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.WriteLine(Lapp.KysiPindaladeSumma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