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8</w:t>
                                  </w:r>
                                </w:p>
                                <w:p>
                                  <w:pPr>
                                    <w:pStyle w:val="TextBody"/>
                                    <w:rPr/>
                                  </w:pPr>
                                  <w:r>
                                    <w:rPr/>
                                    <w:t>Semester: Sügis</w:t>
                                  </w:r>
                                </w:p>
                                <w:p>
                                  <w:pPr>
                                    <w:pStyle w:val="TextBody"/>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8</w:t>
                            </w:r>
                          </w:p>
                          <w:p>
                            <w:pPr>
                              <w:pStyle w:val="TextBody"/>
                              <w:rPr/>
                            </w:pPr>
                            <w:r>
                              <w:rPr/>
                              <w:t>Semester: Sügis</w:t>
                            </w:r>
                          </w:p>
                          <w:p>
                            <w:pPr>
                              <w:pStyle w:val="TextBody"/>
                              <w:spacing w:before="60" w:after="60"/>
                              <w:rPr/>
                            </w:pPr>
                            <w:r>
                              <w:rPr/>
                            </w:r>
                          </w:p>
                        </w:txbxContent>
                      </v:textbox>
                      <w10:wrap type="none"/>
                    </v:rect>
                  </w:pict>
                </mc:Fallback>
              </mc:AlternateContent>
            </w:r>
          </w:p>
        </w:tc>
        <w:tc>
          <w:tcPr>
            <w:tcW w:w="6513" w:type="dxa"/>
            <w:gridSpan w:val="5"/>
            <w:tcBorders/>
          </w:tcPr>
          <w:p>
            <w:pPr>
              <w:pStyle w:val="TextBody"/>
              <w:spacing w:before="60" w:after="60"/>
              <w:rPr>
                <w:sz w:val="22"/>
              </w:rPr>
            </w:pPr>
            <w:r>
              <w:rPr>
                <w:sz w:val="22"/>
              </w:rPr>
              <w:t>HKI 5006</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Pythoni ja Zope veebirakendused</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nno Kriiska</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pPr>
            <w:r>
              <w:rPr>
                <w:sz w:val="22"/>
              </w:rPr>
              <w:t>2 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pPr>
            <w:r>
              <w:rPr>
                <w:sz w:val="22"/>
              </w:rPr>
              <w:t>80</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30</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50</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sz w:val="20"/>
              </w:rPr>
            </w:pPr>
            <w:r>
              <w:rPr>
                <w:sz w:val="20"/>
              </w:rPr>
              <w:t>Aine kuuluvus, eesmärk</w:t>
            </w:r>
          </w:p>
          <w:p>
            <w:pPr>
              <w:pStyle w:val="Normal"/>
              <w:rPr>
                <w:sz w:val="20"/>
              </w:rPr>
            </w:pPr>
            <w:r>
              <w:rPr>
                <w:sz w:val="20"/>
              </w:rPr>
            </w:r>
          </w:p>
          <w:p>
            <w:pPr>
              <w:pStyle w:val="Normal"/>
              <w:jc w:val="both"/>
              <w:rPr>
                <w:sz w:val="20"/>
              </w:rPr>
            </w:pPr>
            <w:r>
              <w:rPr>
                <w:sz w:val="20"/>
              </w:rPr>
              <w:t>Aine kuulub rakendusinformaatika programmeerimisploki valikainete alla. Õppetöö raames tutvutakse Zope veebiserveris veebirakenduste koostamist. Kuna tegemist on objektorienteeritud andmebaasiga, siis avardab see õppijate silmaringi võrreldes seni üldlevinud relatsiooniliste baasidega toimetamisega. Zope veebirakenduse juures on võimalik äriloogika ja kujundus selgesti eraldada ning siitkaudu vastav hea harjumus kujundada. Tutvustatakse ka muid kompaktse Pythoni keele abil (veebi)rakenduste loomise võimalusi. Muu hulgas on eesmärgiks anda õppijatele julgus ka mõne muu senitundmatu süsteemiga tutvumiseks ja sealsete rakenduste seadistamiseks/loomiseks.</w:t>
            </w:r>
          </w:p>
          <w:p>
            <w:pPr>
              <w:pStyle w:val="Normal"/>
              <w:jc w:val="both"/>
              <w:rPr>
                <w:sz w:val="20"/>
              </w:rPr>
            </w:pPr>
            <w:r>
              <w:rPr>
                <w:sz w:val="20"/>
              </w:rPr>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Loeng/semina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Zope veebiserveri installeerimine. Olemasolevad näitrakendused. Zope versioonid. Lihtsate arvutavate rakenduste loomine kujunduslehtede abil. Kättesaadavad õppematerjalid. Andmete salvestamine Zope server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Pythoni keele põhikonstruktsioonid, kirjapilt. Muutujad, kordused, valikud. Andmetüübid. Tehted kogumitega. Assotsiatiivmassiiv. Objektorienteeritud programmeerimine. Klasside ja objektide loomine, nende kasutamine Zope veebiserveris. Päringud objektipõhisest andmebaasiserveris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Lehestiku struktuuri kavandamine. Loomine lehemallide abil. Sealsed tähtsamad funktsioonid. Andmete liikumine lehtede vahel. Zope kasutajate ja õiguste süsteem. Õiguste sättimine haldusliides ning programmi abil. Kodutööks omaloodud veebi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Valmisrakenduse analüüs. Zope juures kasutatavad lisamoodulid. Valmisrakenduse täiendamine, kohandamine, nende ühendamine. Pythoni graafikavõimalused, nende kasutamine veebirakenduste juu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emestri materjali kordav seminar, arvestustöö koostamine.</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Iseseisvaks tööks on omaloodud  Zope vahenditega koostatud veebirakendus. Kontrollitakse kohapealse demonstratsiooni ning õppejõuga vestluse abil.</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 eelduseks on esitatud iseseisev kodutöö + arvestustöö sooritamine.</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sz w:val="22"/>
              </w:rPr>
            </w:pPr>
            <w:r>
              <w:rPr>
                <w:sz w:val="22"/>
              </w:rPr>
              <w:t>Vajalikud materjalid on kättesaadavad aadressilt</w:t>
            </w:r>
            <w:r>
              <w:rPr>
                <w:i/>
                <w:sz w:val="22"/>
              </w:rPr>
              <w:t xml:space="preserve"> </w:t>
            </w:r>
            <w:r>
              <w:rPr>
                <w:iCs/>
                <w:sz w:val="22"/>
              </w:rPr>
              <w:t>(http://</w:t>
            </w:r>
            <w:r>
              <w:rPr>
                <w:sz w:val="22"/>
                <w:u w:val="single"/>
              </w:rPr>
              <w:t>minitorn.tlu.ee/~jaagup</w:t>
            </w:r>
            <w:r>
              <w:rPr>
                <w:sz w:val="22"/>
              </w:rPr>
              <w:t xml:space="preserve">). + </w:t>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HolidayPi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HolidayPi BT" w:hAnsi="Symbol;HolidayPi BT" w:cs="Times New Roman;Bookman Old Sty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6:00Z</dcterms:created>
  <dc:creator>qalle</dc:creator>
  <dc:description/>
  <cp:keywords/>
  <dc:language>en-US</dc:language>
  <cp:lastModifiedBy>kasutaja</cp:lastModifiedBy>
  <cp:lastPrinted>2006-09-26T15:20:00Z</cp:lastPrinted>
  <dcterms:modified xsi:type="dcterms:W3CDTF">2008-03-14T13:10:00Z</dcterms:modified>
  <cp:revision>3</cp:revision>
  <dc:subject/>
  <dc:title>                                           </dc:title>
</cp:coreProperties>
</file>