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/>
      </w:pPr>
      <w:r>
        <w:rPr/>
        <w:t>AINEPROGRAMM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410"/>
        <w:gridCol w:w="709"/>
        <w:gridCol w:w="1984"/>
        <w:gridCol w:w="702"/>
      </w:tblGrid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Aine koo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62375</wp:posOffset>
                      </wp:positionH>
                      <wp:positionV relativeFrom="paragraph">
                        <wp:posOffset>-943610</wp:posOffset>
                      </wp:positionV>
                      <wp:extent cx="20764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Õppeaasta: 2008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emester: Sügi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6.5pt;mso-wrap-distance-left:9.05pt;mso-wrap-distance-right:9.05pt;mso-wrap-distance-top:0pt;mso-wrap-distance-bottom:0pt;margin-top:-74.3pt;mso-position-vertical-relative:text;margin-left:296.2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  <w:t>Õppeaasta: 200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mester: Sügis</w:t>
                            </w:r>
                          </w:p>
                          <w:p>
                            <w:pPr>
                              <w:pStyle w:val="TextBody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MII 6045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Aine nimetus: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XML rakenduse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Õppejõud 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Ametikoht, kraad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Janno Kriiska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Informaatika lektor, magister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Ainepunkte: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</w:rPr>
              <w:t>2 AP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Maht tundides:</w:t>
            </w:r>
          </w:p>
        </w:tc>
        <w:tc>
          <w:tcPr>
            <w:tcW w:w="708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Sh auditoorne töö: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iseseisev töö:</w:t>
            </w:r>
          </w:p>
        </w:tc>
        <w:tc>
          <w:tcPr>
            <w:tcW w:w="702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Eeldusaine: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TextBody"/>
              <w:spacing w:before="60" w:after="60"/>
              <w:rPr>
                <w:sz w:val="22"/>
              </w:rPr>
            </w:pPr>
            <w:r>
              <w:rPr>
                <w:sz w:val="22"/>
              </w:rPr>
              <w:t>Hindamisviis:</w:t>
            </w:r>
          </w:p>
        </w:tc>
        <w:tc>
          <w:tcPr>
            <w:tcW w:w="6513" w:type="dxa"/>
            <w:gridSpan w:val="5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2"/>
              </w:rPr>
              <w:t>Hindeline arvest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>
          <w:trHeight w:val="3528" w:hRule="atLeast"/>
        </w:trPr>
        <w:tc>
          <w:tcPr>
            <w:tcW w:w="8748" w:type="dxa"/>
            <w:gridSpan w:val="2"/>
            <w:tcBorders/>
          </w:tcPr>
          <w:p>
            <w:pPr>
              <w:pStyle w:val="Heading3"/>
              <w:spacing w:before="120" w:after="60"/>
              <w:rPr>
                <w:sz w:val="20"/>
              </w:rPr>
            </w:pPr>
            <w:r>
              <w:rPr>
                <w:sz w:val="20"/>
              </w:rPr>
              <w:t>Aine kuuluvus, eesmä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ne kuulub rakendusinformaatika programmeerimisploki valikainete alla. Kursuse käigus tutvutakse XMLi kasutusvaldkondade, ülesehituse ning loomise- ja analüüsiprogrammidega. Andmevahetuskeelena on XML saanud valitsevaks standardiks ning selle põhjale on ehitatud hulk spetsiifilisi keeli. Enamike programmeerimiskeelte juurde on loodud vahendid XML-põhiste andmete salvestamiseks ja töötlemiseks. Kursusel kasutatakse neid vahendeid nii eraldi katsetustena kui lõpupoole konkreetsete rakenduste kontekstis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spacing w:before="120" w:after="60"/>
              <w:rPr>
                <w:sz w:val="20"/>
              </w:rPr>
            </w:pPr>
            <w:r>
              <w:rPr>
                <w:sz w:val="20"/>
              </w:rPr>
              <w:t>Õppetöö sisu ja ajakav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eng/semina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ema, sisu lühikirjeldus, õpitulemused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 xml:space="preserve">1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XMLi kasutusvaldkonnad, näited, põhireeglid. Mitmesuguste dokumentide koostamine kohapeal. XML-dokumendi muundamine XSLi abil. Tulemusfaili saamine XMLi, XHTMLi, SQLi või muul kujul. Kodutööna omaloodud XML-andmestik koos sinna juurde kuuluva XSL päringuga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 xml:space="preserve">2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XML-dokumendi kirjeldamine DTD ja Skeemi abil. Skeemi võimalused, tüüpide defineerimine, piirangud. Elemendid ja atribuudid. Korduvus, järjekord. Skeemi valideerimine. </w:t>
            </w:r>
          </w:p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DOM andmepuu loomise, muutmise ja analüüsi käsklused. XPATH. Kodutööna skeem oma andmete kirjeldamisek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 xml:space="preserve">3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Rekursiivsete andmete (nt. failipuu) XML-i talletamine DOMi abil. Graafilise XML-salvestusvorminguga rakenduse loomine. SAX tutvustus. Kodutööna XML-väljundiga rakendu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 xml:space="preserve">4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XML-i käsud mitmesugustes programmeerimiskeeltes (Java, Visual Basic, Perl, Python, C#). Mitmesugused XMLile põhinevad keeled. WML, KML, MathML, RSS. Veebiteenused, SOAP. Kodutööna ühe olemasoleva vormingu andmeid lugev/kirjutav rakendu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sz w:val="20"/>
              </w:rPr>
              <w:t xml:space="preserve">5. loeng </w:t>
              <w:tab/>
              <w:t>6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 w:val="20"/>
              </w:rPr>
            </w:pPr>
            <w:r>
              <w:rPr>
                <w:sz w:val="20"/>
              </w:rPr>
              <w:t>Semestri teemasid kokkuvõttev seminar. Arvestustöö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60"/>
              <w:rPr>
                <w:sz w:val="22"/>
              </w:rPr>
            </w:pPr>
            <w:r>
              <w:rPr>
                <w:sz w:val="22"/>
              </w:rPr>
              <w:t>Iseseisva töö kirjeldus ja kontroll</w:t>
            </w:r>
          </w:p>
          <w:p>
            <w:pPr>
              <w:pStyle w:val="Normal"/>
              <w:tabs>
                <w:tab w:val="right" w:pos="72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  <w:t>Kodutööd XSL, Skeem, DOM rakendus, valmiskeele katsetus. Esitamisel vestlus õppejõuga valminud töö teemadel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60"/>
              <w:rPr>
                <w:sz w:val="22"/>
              </w:rPr>
            </w:pPr>
            <w:r>
              <w:rPr>
                <w:sz w:val="22"/>
              </w:rPr>
              <w:t>Nõuded õppetööst osavõtu osa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Auditoorsest tööst osavõttu ei kontrollita.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60"/>
              <w:rPr>
                <w:sz w:val="22"/>
              </w:rPr>
            </w:pPr>
            <w:r>
              <w:rPr>
                <w:sz w:val="22"/>
              </w:rPr>
              <w:t>Eksami/arvestuse nõuded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Arvestusel koostatakse õppejõu antud teemal valmisrakendus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Heading3"/>
              <w:numPr>
                <w:ilvl w:val="0"/>
                <w:numId w:val="2"/>
              </w:numPr>
              <w:spacing w:before="120" w:after="60"/>
              <w:rPr>
                <w:sz w:val="22"/>
              </w:rPr>
            </w:pPr>
            <w:r>
              <w:rPr>
                <w:sz w:val="22"/>
              </w:rPr>
              <w:t>Õppematerjalid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Vajalikud materjalid on kättesaadavad aadressilt</w:t>
            </w:r>
            <w:r>
              <w:rPr>
                <w:i/>
                <w:sz w:val="22"/>
              </w:rPr>
              <w:t xml:space="preserve"> </w:t>
            </w:r>
            <w:r>
              <w:rPr>
                <w:iCs/>
                <w:sz w:val="22"/>
              </w:rPr>
              <w:t>(http://</w:t>
            </w:r>
            <w:r>
              <w:rPr>
                <w:sz w:val="22"/>
                <w:u w:val="single"/>
              </w:rPr>
              <w:t>minitorn.tlu.ee/~jaagup</w:t>
            </w:r>
            <w:r>
              <w:rPr>
                <w:sz w:val="22"/>
              </w:rPr>
              <w:t xml:space="preserve">). 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28"/>
      </w:tblGrid>
      <w:tr>
        <w:trPr>
          <w:cantSplit w:val="true"/>
        </w:trPr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8"/>
              </w:rPr>
            </w:pPr>
            <w:r>
              <w:rPr/>
              <w:t>Programmi koostajad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gup Kipp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mi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llkiri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8"/>
              </w:rPr>
            </w:pPr>
            <w:r>
              <w:rPr/>
              <w:t>Programm kinnitatu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kuupäev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sakonnajuhataja allkiri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sz w:val="28"/>
              </w:rPr>
            </w:pPr>
            <w:r>
              <w:rPr/>
              <w:t>Kooskõlastatu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õppekava juhi nimi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llkiri)</w:t>
            </w:r>
          </w:p>
        </w:tc>
      </w:tr>
    </w:tbl>
    <w:p>
      <w:pPr>
        <w:pStyle w:val="TextBody"/>
        <w:spacing w:before="60" w:after="60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altName w:val="HolidayPi BT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-284" w:hanging="0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HolidayPi BT" w:hAnsi="Symbol;HolidayPi BT" w:cs="Times New Roman;Bookman Old Sty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1:00Z</dcterms:created>
  <dc:creator>qalle</dc:creator>
  <dc:description/>
  <cp:keywords/>
  <dc:language>en-US</dc:language>
  <cp:lastModifiedBy>kasutaja</cp:lastModifiedBy>
  <cp:lastPrinted>2006-09-26T15:20:00Z</cp:lastPrinted>
  <dcterms:modified xsi:type="dcterms:W3CDTF">2008-03-14T14:05:00Z</dcterms:modified>
  <cp:revision>4</cp:revision>
  <dc:subject/>
  <dc:title>                                           </dc:title>
</cp:coreProperties>
</file>