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496"/>
        <w:gridCol w:w="2142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II710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Arvuti kasutamise ja programmeerimise tasanduskursus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Heading2Before3pt"/>
              <w:spacing w:before="6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Maht 2 AP / 3 ECTS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lang w:val="et-EE"/>
              </w:rPr>
              <w:t>Orienteeruv kontakttundide maht: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t-EE"/>
              </w:rPr>
            </w:pPr>
            <w:r>
              <w:rPr>
                <w:lang w:val="et-EE"/>
              </w:rPr>
              <w:t>Õppesemester: 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Eesmärgid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idata õppijate arvutikasutamise ja programmeerimise oskus tasemele, et oleks võimalik tulemuslikult kaasa töötada IMKE õppekava vastavaid oskusi vajavates kursuste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Lühikirjeldus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uti ja arvutivõrkude tööpõhimõte. Veebilehtede võimalused, kavandamine ja koostamine. Programmeerimisalgoritmid, nende kasutamine ülesannete lahendamisel.  Programmeerimiskeelte võimalused. Osa kursuse ajast kulub üliõpilaste individuaalsele nõustamisele vastavalt tema oma vajadustele magistriõppekava raame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Õpitulemused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iõpilane saavutab oskused õpingute jätkamiseks ainetes, mis vajavad põhilisi arvuti kasutamise ja programmeerimise oskusi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Hindamine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vestu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Vastutav õppejõud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gup Kippar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Ingliskeelne nimetu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Basic computer and programming skill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Eeldusaine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uudub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Kohustuslik kirjandus: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val="et-EE"/>
              </w:rPr>
            </w:pPr>
            <w:r>
              <w:rPr>
                <w:lang w:val="et-EE"/>
              </w:rPr>
              <w:t>Asenduskirjandus: (üliõpilase poolt läbi töötatava kirjanduse loetelu, mis katab ainekursuse loengulist osa)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JavaScript Reference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hyperlink r:id="rId2">
              <w:r>
                <w:rPr>
                  <w:rStyle w:val="InternetLink"/>
                </w:rPr>
                <w:t>http://minitorn.tlu.ee/~jaagup/kool/java/abiinfo/jsref/index.htm</w:t>
              </w:r>
            </w:hyperlink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JavaScript näited</w:t>
            </w:r>
          </w:p>
          <w:p>
            <w:pPr>
              <w:pStyle w:val="Normal"/>
              <w:rPr>
                <w:lang w:val="et-EE"/>
              </w:rPr>
            </w:pPr>
            <w:hyperlink r:id="rId3">
              <w:r>
                <w:rPr>
                  <w:rStyle w:val="InternetLink"/>
                </w:rPr>
                <w:t>http://www.w3schools.com/js/js_examples.asp</w:t>
              </w:r>
            </w:hyperlink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W3C HTML  http://www.w3.org/html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anny Goodman. Dynamic HTML, 199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Before3pt">
    <w:name w:val="Style Heading 2 + Before:  3 pt"/>
    <w:basedOn w:val="Heading2"/>
    <w:qFormat/>
    <w:pPr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abiinfo/jsref/index.htm" TargetMode="External"/><Relationship Id="rId3" Type="http://schemas.openxmlformats.org/officeDocument/2006/relationships/hyperlink" Target="http://www.w3schools.com/js/js_exa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9:00Z</dcterms:created>
  <dc:creator>Informaatika osakond</dc:creator>
  <dc:description/>
  <dc:language>en-US</dc:language>
  <cp:lastModifiedBy>kasutaja</cp:lastModifiedBy>
  <dcterms:modified xsi:type="dcterms:W3CDTF">2007-12-01T12:20:00Z</dcterms:modified>
  <cp:revision>2</cp:revision>
  <dc:subject/>
  <dc:title>MII7102</dc:title>
</cp:coreProperties>
</file>