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l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Koosta programm kahe muutujaga lineaarvõrrandisüsteemi lahendamise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ea kood tööle mallide abil, nii et andmetüübiks sobiks ka Kellaae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sarnane programm mallide abil kolme muutuja ja kolme võrrandig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eaarvõrrandisüsteemi lahendamise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amõõdupunkt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tasandil asukohta määrav klass Punkt, millel juures loendur teatamak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me muutuja kaudu on võimalik tema poole pöörduda. Testi toimimi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Maamõõtmisel kasutatavad kujundid koosnevad määratud punktidest ning nen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hel paiknevatest sirgjoontest. Mälus hoitavad kujundid koosnevad viitades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emasolevatele punktidele. Kujundite sisestamisel kirjutatakse sis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rkade koordinaadid. Kui koordinaat satub lähemale kui 0,1 ühiku kaugus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emasolevast punktist, siis loetakse see määratud punktiks, muul juh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uakse ja salvestatakse uus pun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Igal maatükil on nimi. Maatükilt saab küsida ümbermõõtu. Samuti temaga piirnevate maatükkide loetel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ühise piiri pikkuse järjekorr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eraatoritega kuupäev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klass päeva, kuu ja aasta hoidmiseks.  Loo operaator klassi eksempla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arvu liitmiseks. Väljastatakse lisatud arvu päevadega eksemplar, k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üleläinud päevad ja kuud on paika arvutatu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isa operaatorid kahe objekti omavaheliseks liitmiseks/lahutamisek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vuga korrutamiseks, jagamiseks. Leia kuude pikkuste ja liigaastate tarbe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a tehte puhul sarnaselt töötav lahendu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Koosta mallfunktsioon leidmaks kahe väärtuse keskmist. Testi toimimist n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vude, Kuupaeva kui Kellaaja korra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or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a kiri foorumis võib olla kas uue lõime algataja või vastus mõn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elmisele kirjale. Faili igal real on unikaalne kirja number, number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lisele kirjale vastatakse (või 0, kui tegemist on uue lõimega) ning kir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alkir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klass Kiri. Loo talle konstruktor andmete lugemiseks failist saabuval kuju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Väljastatakse uut lõime alustavate kirjade pealkirj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Kirjad talletatakse hoidlasse. Leitakse kirjad, millele pole veel vastatu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iri seotakse oma vastustega viitade abil kahepoolse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kirjale käsklus andmete väljatrükiks etteantud taand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äljastatakse andmepuu, kus esimesel tasemel on lõime alustavad kirjad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asi iga vastuseks oleva kirja pealkiri on ühe tühiku võrra enam taand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pide paigutam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stifailis on kirjas igal real ühe karbi pikkus ja laiu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o klass Karp ning faili põhjal tema eksemplari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isa Karbile käsklus kontrollimaks, kas ta mahub etteantud Karbi sisse. Katse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Vormista see kontroll eraldi operaatorina. Väljasta selle abi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ude faili iga karbi kohta teade, kas ta mahub esimese karb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isse. Sisse mahtumiseks peavad väiksemad olema nii pikkus kui laiu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Koosta Hoidla, kuhu saab lisada vaid karbi, mis mahub seal viimati oleva karbi siss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Hakka hoidlasse karpe juhuslikult panema nin püüa leida nõnda võimalikult pik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üksteise sisse mahtuvate karpide ahel. Selle andmed trüki uude fai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rid ja pold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klass Kinnitusvahend väljadega mass (grammides) ning diamee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llimeetrites, täisarv). Loo kinnitusvahendite alamklassid Polt n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ter. Poldil on lisaks väli pikkus (millimeetrites). Katseta mõlemat tüüp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kti toimimi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isa kinnitusvahendile virtuaalne käsklus kysiTyyp(), mis vastava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kti tüübile teatab kas "polt" või "mutter". Loo kinnitusvahendite hoid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p, kuhu saab lisada polte ja mutreid. Karbist saab küsida, kas leidu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ovitud poldile mutrit või mutrile polti. Samuti hoitav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nitusvahendite kogumassi, soovitud diameetriga poltide või mutri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guarv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rakendus, kus karpi saab lisada kasutaja määratud kogustena soovitu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meetritega polte ja mutreid. Samuti küsida vahendeid etteantu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kkustega ühenduste kokku kruvimiseks. Pikkusvaru peab olema vähemalt 2 c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., et 6cm ühenduse kokku kruvimiseks peab olema vähemalt 8-sentimeetri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stava läbimõõduga polt. Kruvimiseks kulunud kinnitusvahendid eemaldatak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bis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rid ja võtm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klass mutri (mass, suurus) ning klass mutrivõtme (hind, suurus) jaok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seta obektide loomist ning väärtuste hoidist/küsimis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Igal mutril on viit mutrivõtmele. Mutri lisamisel suurendatakse vastav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õtme juures olevat loendurit, eemaldamisel vähendatakse. Saab lisada va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reid, millele vastav võti on olemas. Kui võtmele ei vasta enam ühteg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rit, antakse sellest tea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klass Kinnitusvahend, mille alamklassiks on mutter ja polt. Mõlem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st on viit sobiva suurusega mutrivõtmele. Mutrivõtme juures on viita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gum näitamaks kinnitusvahenditele, mida vastava võtmega keerata saab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rivõtme käest saab küsida selle võtmega keeratavate mutrite ja polt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side loetelu. Kui mutrivõtmele ei vasta enam ühtegi polti, si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bastatakse ka vastava võtme juurde kuuluvate mutrite mäl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rjade loetel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klass Kiri väljadega pealkiri ja sisu. Koosta vektor, kuhu saab kirj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ada. Katseta loodu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Loo kirjale alamklass Veebiuudis, millel on lisaks väli URL. Mõlema klas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hul on sisu välja trükkimiseks meetod "kirjuta". Lisa vektorisse mõlem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üüpi objekte. Võimalda neid lugeda failist, lisada ja vaadata ekraanil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g väljastada fail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Igal kirjal saab olla viidete loetelu teistele temaga seotud kirjade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äidatakse, kuidas kirjad gruppidesse koonduvad ning kui palju leidu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ineteisega sidumata gruppe/kirj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ordide arvutaj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Loo klass Kolmkõla mazoorkolmkõla nootide arvutamiseks. Konstruktoris antaks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sse täisarvuline põhitoon, käsuga TrükiKolmkõla väljastatakse põhitoon, suu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ts (+4) ja kvint (+7). Ehk siis kui põhitooniks on 60 (C), sii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äljastatakse arvud 60 64 67. Testi klass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Loo klassile alamklassid CKolmkõla (põhitoon 60), FKolmkõla(65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Kolmkõla(67). Katset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Kolmkõla klassil on lisaks käsklus arvuliste MIDI-noodinumbrit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ähtnimetusteks muutmiseks. Alates 60st: C C# D Eb E F F# G G# A B H C Lis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lmkõlale ka konstruktor, kus antakse ette akordi tähtnimetus ning selle järg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itakse akordi põhitoon arvuna. Samuti on võimalik akordi noodid trükkid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ähtnimedega. Koosta klass Lugu, kuhu iga takti jaoks saab lisada kolmkõl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semplari. Käskluse Mängi peale hakatakse akordide andmeid trükkima, igas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undis üks tak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20:00Z</dcterms:created>
  <dc:creator>kasutaja</dc:creator>
  <dc:description/>
  <cp:keywords/>
  <dc:language>en-US</dc:language>
  <cp:lastModifiedBy>kasutaja</cp:lastModifiedBy>
  <dcterms:modified xsi:type="dcterms:W3CDTF">2011-01-10T23:40:00Z</dcterms:modified>
  <cp:revision>1</cp:revision>
  <dc:subject/>
  <dc:title/>
</cp:coreProperties>
</file>