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CIP BAASTASEME ÕPPEK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Õppea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Moodu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Õppetunni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 KASUTAMINE JA JUHTIM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SIOONID JA IT RAKENDAM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JUHTIM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ÖKONOOM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JA UUS MAJAND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HALD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LUS- JA SUHTLUSMEETOD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KA JA EETIK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KIMINE, ARENDUS JA TEOSTAM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TEEMIARENDUSE PROTSESS JA MEETOD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MEHALDUS JA ANDMEBAAS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ERIMI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TAJALIIDES JA VEEBIDIAREND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SÜSTEEMIDE HALDUS JA TUG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UTITE KOMPONENDID JA ARHITEKTUU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SIOONISÜSTEEM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JA VÕRGU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RGUTEENUSE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DIO- JA MOBIILSIDE -PÕHISED ARVUTISÜSTEEMI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RGUHALD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USE PAKKUMINE JA TUG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KK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Õppekavas on iga teema jaoks on lahti kirjutatud väljundid. Väljundid selgitavad, mida inimene peab suutma kirjeldada või esitada, kui teema on läbi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11470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admise kategoori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as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äljundit kirjeldavad sõnad (näi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Teadma”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mab teadmist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jeldada, määratleda, ära tunda, eristada, nimet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ru saama ja kohaldama”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ab aru, mõistab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kuleerida, demonstreerida, seletada oma sõnadega, formuleerida, tuua näit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utab ja kohaldab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sustada, kasutada, klassifitseerida, konstrueerida, valida, esitleda, testida, täita lüngad, teha (midag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alüüsima ja kombineerima”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lüüsib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id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ünteesib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straheerida, eeldada, kombineerida, järeldada, organiseerida, koguda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ndab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nnata, kontrollida, otsustada, välja tu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0pt;mso-wrap-distance-left:9pt;mso-wrap-distance-right:0pt;mso-wrap-distance-top:0pt;mso-wrap-distance-bottom:0pt;margin-top:0.05pt;mso-position-vertical-relative:text;margin-left:4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dmise kategoori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se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äljundit kirjeldavad sõnad (näi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eadma”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ab teadmist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jeldada, määratleda, ära tunda, eristada, nimet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ru saama ja kohaldama”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ab aru, mõistab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kuleerida, demonstreerida, seletada oma sõnadega, formuleerida, tuua näit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utab ja kohaldab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sustada, kasutada, klassifitseerida, konstrueerida, valida, esitleda, testida, täita lüngad, teha (midag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Analüüsima ja kombineerima”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üüsib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id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nteesib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traheerida, eeldada, kombineerida, järeldada, organiseerida, koguda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dab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nnata, kontrollida, otsustada, välja tu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T juhtimisalased teadmis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: INFOSÜSTEEMIDE KASUTAMINE JA JUHTIM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1 Organisatsioonid ja infotehnoloogia rakendami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1 Organisatsioonide tüübid ja struktuur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ääratleda põhilised organisatsioonitüübid, nende karakteristikud ja vastavad sisestruktuurid (nt hierarhiline või ühetasandiline), juriidilise staatuse aspektid (nt heategevus või partnerlus), suurus (väikeettevõte või korporatsioon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tehnoloogia rolli organisatsiooni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Näidata töövoo skemaatiline esitus mitme erineva organisatsioonilise struktuuri puhu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Määratleda infotehnoloogia otstarve organisatsioon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Määratleda erinevate struktuuride mõju infotehnoloogia halduse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2 Infotehnoloogia mõju organisatsiooni infotöötluse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Eristada andmed ja informatsio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Näidata infotöötlusmudelid skemaatilisel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Liigitada infotöötluskihid organisatsiooni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otsustusvood nimetatud kiht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Kirjeldada infotehnoloogia roll organisatsiooni infosüsteemide tugitegevust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3 Sise- / väliskeskkon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Organisatsiooni asendi skemaatiline esitus keskkonna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ääratleda süsteemkoordineerimise, järelvalve ja juhtimise terminit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Välis- ja sisetegurite mõju keskkonna kaudu näidete vara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4 Äripla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Äriplaani atribuutide määratl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äristrateegia ettevalmistamisel kasutatavad põhimeeto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Detailiseerida infotehnoloogia rakendamise üksikasjad tulenevalt etteantud talitlusplaanis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5 Äriprotsess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Põhiliste äriprotsesside määratl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äriprotsesside toeks levitatavad põhirakenduse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Võrrelda erinevate protsesside kasutuselevõttu eri organisatsioon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Detailiserida nõuded infotehnoloogiale organisatsioonilise konkurentsivõime parandamisek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6 Infosüsteem kui tugi organisatsiooni haldus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Juhtkonna rolli(de) ja kohustuste määratlemi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Juhtkonna arvutialase toe tüüpide liigit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Organisatsiooniliste teadmiste, mälu ja õppimise määratl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Põhiliste otsustus- ja probleemilahendusmeetodite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Haldusinfosüsteemide pakutava toe hinnang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7 Koostöötehnika organisatsioonid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ääratleda erinevate töövoosüsteemide atribuu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Erinevused virtuaalse rühmatöö ja füüsiliselt samades ruumides paikneva rühmatöö vah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Töörühmade ja -gruppide koostööfunktsioonide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oostöötehnikate põhiliste koostööfunktsioonide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Koostöötehnikate edukaks teostuseks vajalike põhitegurite loetel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8 Arvutipõhine koolitus ja õpp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Arvutipõhise koolituse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ehniliste nõuete loetelu arvutipõhise koolituse, multimeediumvahendite jne jaok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Arvutipõhise õppimise eeliste ja puuduste analüü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1.9 Infoühiskon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Infotehnoloogia mõju hinnang ühiskonnas ja selle gruppide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infotehnoloogia eeliseid ja puudusi ühiskonna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digitaalse eraldatuse mõiste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 Infotehnoloogia juhtim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.1 Infotehnoloogia strateeg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infotehnoloogia strateegia vajadu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tehnoloogia strateegia ja äristrateegia integreerimi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Seostada infotehnoloogia strateegia äriplaanig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.2 Erinevate organisatsiooniliste struktuuride infotehnoloogiavajad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infotehnoloogianõuded antud organisatsioonilistes stsenaarium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vastavus organisatsiooniliste vajaduste ja infotehnoloogia vah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oostada tehnoloogia mõju analüüs antud olukorra koht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.3 Tüüpilised infotehnoloogiafunktsioonid ja meeto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Detailiseerida enamlevinud infotehnoloogiafunktsioonid organisatsiooni piir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tehingutöötlussüsteemide, protsessijuhtimissüsteemide, plaanimissüsteemide, automaatikasüsteemide ja kõigi haldusinfosüsteemide atribuu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Selgitada andmebaaside, andmekaevandamise ja andmeaitade põhimõiste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.4 Süsteemiarendus võrreldes valmissüsteemide hankimise või allhangeteg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Süsteemiarendust nõudva olukorra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Süsteemiarenduse, tehniliste- rahanduslike- ja inimkomponentide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Hankeid või allhankeid nõudva olukorra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Loetleda allhangete taustaks olevad põhjused ärilisest vaatepunkti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Süsteemiarenduse ja allhangete eeliste ning puuduste võrdlustabeli koostami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) Loetleda olulised tegurid otsuse tegemiseks enne vastava teostuspoliitika valiku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.5 Personali valikuga seotud kaalutl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infosüsteemide arenduse ja hooldusega seotud roll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lõppkasutaja mõis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Süsteemiarenduse ja allhangete eeliste ning puuduste analüüs seoses personaliküsimusteg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inimressursipoliitika vajadus personali säilitamiseks (nt tööalane liikuvus, vilunud ressursid, koolituskulud jne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2.6 Kvaliteedijuht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kvaliteedijuhtimise vajadus infosüsteem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valiteedijuhtimise põhimeetodite kirjeldus (nt TQM, Total Quality Management, terviklik kvaliteedijuhtimine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Põhiriskide määratlus seoses ebapiisava kvaliteediga infosüsteemides ning infotehnoloogia valla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Selgitada IT investeeringute jälgimise ja hindamise vajadu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Määratleda kogu omamise kulu (TCO - total cost of ownership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Loetleda TCO kuuluvad osis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Kirjeldada projekti planeerimise vajad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Kirjeldada projekti eelarvestamise vajadu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3 Infotehnoloogia ökonoom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3.1 Kliendi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Huvigrupi mõiste firma talitlus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tehnoloogiapersonali roll firma talitluse toen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termini “klient” eri tähendused infotehnoloogias (nt kasutaja, välisklient, siseklient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3.2 Äriplaanid ja teostuvusuuringu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põhjused, miks infotehnoloogia ja infosüsteem peab toetama äriplaani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tehnoloogiaplaanide sobitamine ärivajaduste ja -plaanideg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Määratleda infosüsteemi majanduslik teostatav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tehnilise teostatavuse ekspertiisi vaja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Arutleda infosüsteemi teostatavuse üle organisatsioonilisest vaatepunktis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3.3 Kulud ja tulu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põhilisi lähenemisi infotehnoloogia äriväärtuse määramiseks (nt investeeringutasuvus, ROI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rmatsiooni äriväärtuse kirjel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võimalusi infotehnoloogia ja infosüsteemi tulususe hindami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Investeerimiskulude ja jooksvate kulude määratlus ning erinevuse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3.4 Intellektuaalne kapita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Intellektuaalse omandi mõiste </w:t>
      </w:r>
    </w:p>
    <w:p>
      <w:pPr>
        <w:pStyle w:val="Normal"/>
        <w:ind w:left="720" w:hanging="0"/>
        <w:rPr/>
      </w:pPr>
      <w:r>
        <w:rPr>
          <w:i/>
          <w:iCs/>
          <w:color w:val="000000"/>
        </w:rPr>
        <w:t xml:space="preserve">2) </w:t>
      </w:r>
      <w:r>
        <w:rPr>
          <w:color w:val="000000"/>
        </w:rPr>
        <w:t xml:space="preserve">Kirjeldada võimalused intellektuaalse omandi väärtustamiseks (nt kaubamärgi nimetuse väärtus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3.5 Infotehnoloogiliste lahenduste hindami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ääratleda hindamise strateegiline tähts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hindamise põhimeeto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Loetleda hõlpsasti ja raskesti mõõdetavad elemen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erinevate finantsnäitajate võrdlus (nt ROCE, Return on Capital Employed, kasum rakendatud kapitalilt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4 Internet ja uus majand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4.1 Uued võimal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globaliseerumist ja sellega seotud võimalusi organisatsioon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terneti kasutamist uute võimaluste loomise vahendin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ekstarneti kasutamist äritegevus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4.2 Äri- ja turundustrendid uues majandus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e-äri põhimõjud organisatsioonide tegevuse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tehnoloogia kasutamist muutuste loomiseks näidete põhja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ülemaailmse turu mõju organisatsiooni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Selgitada kliendisuhete haldusvahendite otstarve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Kirjeldada tarneketi haldusvahendite kasutami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) Mõista ettevõtte ressursijuhtimise põhimõtte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4.3 Uued mehhanismid ja struktuurid är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infotehnoloogia võimalusi organisatsiooni paindlikkuse suurendami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Virtuaalorganisatsiooni määratl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virtuaalorganisatsiooni talitlu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organisatsiooni tegevusvõimaluste muutumist seoses tehnoloogia rakendamiseg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 Projektihald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1 Põhimõis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erinevusi infotehnoloogiaprojektide ja muude äriprojektide vah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Projektihalduse mõistete seos infotehnoloogiaga ning infosüsteemideg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Projekti juhtimise elemendid – tegevused, ressursid, dokumenteerimine, plaan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Loetleda eduka projektihalduse põhitegur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Loetleda edukat projektihaldust takistavad tegur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2 Aeg, hind ja kvalitee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Analüüsida aja, hinna ja kvaliteedi mõju üksteisele ning projektihaldusele tervikun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eelnimetatud mõju arvestamiseks kasutatavad põhimudel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Loetleda eelnimetatud aspekte mõjutavad põhitegur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Määrata kõige tõhusamad meetodid eelnimetatud mõju hindamisek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3 Projekti organiseer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ääratleda projekti organiseerimise põhielemen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Võrrelda kasutatavaid alternatiiv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projektiga seotud töörolle (nt projektihaldur, töörühm, projekti nõukogu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. Koostada projekti plaani visand olemasolevale stsenaariumile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4 Meetodid ja vahendid projekti plaanimiseks ning järelvalvek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erinevate projektihaldustehnikate ja -metoodikate põhikomponendid (nt PERT, PRINCE2 ®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arvutipõhiste projektihaldusvahendite põhilised funktsionaalelemend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5 Projekti hindamine ja otsustusmeeto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projekti ettepaneku riskianalüüsi teostami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meetodid projekti plaani kulukalkulatsiooni ja hindamise teostami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Loetleda kvantitatiivsed näitajad, mida saab kasutada projekti plaanimisel ja hindamis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Loetleda kvalitatiivsed näitajad, mida saab kasutada projekti plaanimisel ja hindamise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6 Projekti- ja lepinguhal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Loetleda tüüpilise projekti faas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lepingu sõlmimise vajad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Loetleda lepingus sisalduvad elemendid (nt projekti dokumendid, tähtajad jne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vahetähtpäevade, kontrollpunktide ja ülevaatuste (hindamiste) vajadu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7 Infosüsteemid ja kvalitee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Loetleda kvaliteedijuhtimise rakendamise tulemid infosüsteem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võimalike kulud ja riskid seoses ebapiisava kvaliteedijuhtimisega infosüsteem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kvaliteedijuhtimise osa infotehnoloogilistes projektid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Loetleda sisestandardite (nt dokumendimallide) rakendamise eelised ettevõtt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8 Kvaliteedijuhtimise metoodikad ja meeto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Loetleda kvaliteedijuhtimisel kasutatavate põhiliste metoodikate loetel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kvaliteedi mõõtmise tagamist kvaliteedijuhtimise meetodit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üht kvaliteedijuhtimise metoodika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üht kvaliteedijuhtimise meetodi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6 Esitlus- ja suhtlusmeetod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6.1 Töörühm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Grupi ja töörühma mõis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töörühmaga seotud roll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Ühis- ja koostööfunktsioonid gruppides ning töörühmad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6.2 Infotehnoloogia mõistete ja määratluste edastamin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) Määratleda arvutislängi ja infotehnoloogilise terminoloogia ühtse mõistmise vajad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6.3 Dialoog infotehnoloogia spetsialistide ja teiste alade töötajate vah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Põhitegevuse määratlus, infotehnoloogia abi ettevõtte eesmärkide saavutamis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infotehnoloogia kui võimaluste kogum organisatsiooni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infotehnoloogia kui organisatsiooni os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6.4 Muutuste algata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tõhusa suhtluse vajadus ettevõtte talitlus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Loetleda uue tehnoloogia aktsepteerimiseks vajalikud motivatsioonitegur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Loetleda muutustele vastuseisu põhjustavad tegur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6.5 Audiovisuaalsed vah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Loetleda enamkasutavad audiovisuaalvahen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audiovisuaalvahendite kasutamise võimaluse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audiovisuaalvahendite kasutamise eelise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Loetleda tehnilised nõuded audiovisuaalvahendite kasutamise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7 Juriidilised ja eetilised küsimus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7.1 Intellektuaalne omand ja autoriõig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ääratleda Intellektuaalse omandi õigus ja autoriõiguse mõis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ääratleda autoriõiguse rikkumise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intellektuaalse omandi ja autoriõiguse kaitse meeto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Määratled tarkvarapiraatluse mõist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7.2 Juriidilised küsim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infotehnoloogia kasutamisega seotud põhilised juriidilised küsimused (nt privaatsus, autoriõigus, intellektuaalse omandi õigus, tarkvara vargus ja väärkasutus, tervishoid ja ohutus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eelnimetatud infotehnoloogiliste küsimustega seotud põhimõtted Eesti seadusandlus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eelnimetatud infotehnoloogiliste küsimustega seotud põhimõtted Euroopa Liidu seadusandlus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7.3 Eetika ja tegevusjuhen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Analüüsida kõiki otsustustasemeid organisatsioonilisest, eetilisest ja moraalsest seisukoha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eada isikliku ja erialase privaatsuse küsimusi infotehnoloogiliste süsteemide kasutamisel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Teada eetikakoodeksi ja tegevusjuhendite tähtsust infotehnoloogiliste süsteemide kasutamis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Vaadata üle eetikakoodeks lähtuvalt organisatsioonis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7.4 Turvalis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 infosüsteemide ja infotehnoloogia kasutamisega seotud potentsiaalsed ohu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ääratle spetsiifilised meetodid ja tehnikad süsteemi kait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turvapoliitika käsitlusal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turvaspetsialisti rol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Turvapoliitika eri tasemete iseloomustus ja erinevuse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) Hinnata antud stsenaariumi turvasüsteem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7.5 Tervishoid ja ohut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spetsiaalseid tervishoiu- ja ohutusnõuded seoses riistvara kasutamiseg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võimalikke tegevusi potentsiaalsete tervishoiu- ja ohuriskide vähendamiseks või kõrvaldami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Teada Eesti ja Euroopa Liidu seadusandluse põhipunk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Tervishoidu ja ohtust tagavad dokumendid organisatsiooni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 ARENDUSALASED TEADMISED: INFOSÜSTEEMIDE HANKIMINE, ARENDUS JA TEOSTAM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 Süsteemiarenduse protsess ja meetod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1 Rakendustarkvara ja süsteemitarkvar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Ära tunda ja kirjeldada süsteemitarkvara ja rakendustarkvara erinev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Loetleda süsteemitarkvara ja rakendustarkvara näited</w:t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Selgitada rakendustarkvara ja süsteemitarkvara kasutamist 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2 Süsteemiarenduse põhimõtted ja metoodik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süsteemiarenduse põhisamme ja kirjeldada neid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Eristada süsteemiarenduse erinevad mudelid ja nende näited</w:t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süsteemi elutsükkel 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3 Süsteemiarenduse vah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arendusvahendite kasutamist süsteemi elutsükli eri faasides (nt “ülemised”, “alumised” ja integreeritud CASE-vahendid)</w:t>
        <w:tab/>
        <w:t xml:space="preserve">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erinevate arendusvahendite ja meetodite tugevad ning nõrgad küljed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Lihtsa arendusvahendi kasutamine näite varal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4 Tarkvara ja süsteemi test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erinevaid testimis- ja läbivaatusviise süsteemi elutsükli jooksul (nt nagu määratletud V-mudelis)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5 Süsteemi teost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Selgitada arendusvahendite kasutamist süsteemi teostamisel (nt süsteemiarenduse elutsükli faasis, mis hõlmab tarkvara üleandmist kasutajatele, kasutajate väljaõpet ja esialgset kasutajatuge) ning mõne konkreetse vahendi erinevad kasutussammud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õista erinevate teostusvahendite tugevaid ja nõrku külgi 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6 Kontroll ja ohutus süsteem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üldiselt eri tüüpi süsteeme, mis on ette nähtud ettevõtte tundlike andmete kaitseks (nt füüsiline ja protseduuriline kaitse)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igapäevaseid turvarutiine hajussüsteemis (nt varundusprotseduurid, juurdepääsu kontroll)</w:t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1.7 Süsteemiarenduse ja levituse arengujoon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süsteemiarenduse erinevad põhimõtteid</w:t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põhilisi tehnilisi struktuure , mille jaoks süsteeme välja töötatakse (nt kahetasemeline klient-server-arhitektuur, kolmetasemeline klient-server-arhitektuur, n</w:t>
        <w:noBreakHyphen/>
        <w:t>tasemeline veebipõhine arhitektuur, pärandsuurarvuti laiendus ja integreerimine)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 Andmehaldus ja andmebaas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1 Andmed ja informatsio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Mõista andmete kasutamist andmebaasisüsteemis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Mõista andmete ja informatsiooni salvestamisega seotud eeliseid ja probleeme : andmete liiasus ja vasturääkivus, terviklusprobleemid, andmete paindlikkus, üheaegne juurdepääs ja turvalisus).</w:t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Mõista andmete ja informatsiooni erinevusest</w:t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2 Andmed ja modelleer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Teada andmete abstraktsiooni, füüsilise taseme, kontseptuaalse taseme ja esitustaseme mõisteid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Teada andmemudelite gruppe : objektipõhist loogilist mudelit, kirjepõhist loogilist mudelit ja füüsilist andmemudelit.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Teada objektipõhise loogilise mudeli põhimõtted: olemiseosmudel, objektorienteeritud mudel</w:t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Teada erinevusi kirjepõhiste loogiliste mudelite vahel: võrkmudel ja hierarhiline mudel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3 Failid ja andmebaasid</w:t>
      </w:r>
    </w:p>
    <w:p>
      <w:pPr>
        <w:pStyle w:val="TextBody"/>
        <w:ind w:left="720" w:hanging="0"/>
        <w:rPr>
          <w:lang w:val="et-EE"/>
        </w:rPr>
      </w:pPr>
      <w:r>
        <w:rPr>
          <w:lang w:val="et-EE"/>
        </w:rPr>
        <w:t xml:space="preserve">1) Seletada failihaldussüsteemi ja andmebaasihalduri erinevusi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andmebaasisüsteemi komponente : andmefailid, andmesõnastik, indeksid ja statistilised andmed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Teada failide organiseerimist ning failidega seotud eeliseid ja puudusi olenevalt püsi- ja muutpikkusega kirjetest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4 Andmebaasihaldussüsteem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valdkondi kus kasutatakse andmebaasihaldussüsteeme ning mi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andmebaasihaldussüsteeme komponente : programmid ja andmetüüb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üldiselt andmekirjelduskeele (DDL), andmekäitluskeele (DML), andmehalduri, andmebaasiadministraatori ja andmebaasi kasutajate mõiste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5 Andmeaidad ja andmekaevanda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Selgitada andmeaidasüsteemi mõistet ja komponen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Selgitada andmekaevandamise funktsioo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andmeaidasüsteemide põhilisi kasutusvaldkond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6 Relatsioonmud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relatsioonmudeli eeliseid: liiasus j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uua lihtne normaliseerimisprotsessi näide 1. normaalkujult 3. normaalkujul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7 Päringud ja aruand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protseduuriliste ja mitteprotseduuriliste päringukeelte erinevus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relatsioonalgebra põhitehte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SQL-keele komponente: DDL, DML, View j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asutada ja näidata SQL-operatsioone: where, from, select j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8 Andmebaasi hal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andmebaasi haldussüsteemi määratlust ja funktsiooni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eada andmebaasiadministraatorifunktsioo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Selgitada andmebaasi halduse tähtsamate protseduuride sisu: skeemi määratlus, salvestusstruktuur ja pöördusmeetodid, skeemi ja füüsilise organisatsiooni modifitseerimine, pääsuõiguste andmine j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2.9 Andmete turvalisus ja tervikl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Selgitada üldiselt akronüümiga CIA (Confidentiality, Integrity, Availability – konfidentsiaalsus, terviklus, käideldavus) seotud turbe- ja terviklusprobleeme : nt tervikluspiirangud, andmetervikluse juhuslik kadu, andmete konsistentsuse juhuslik kadu ja andmebaasi tahtlik rün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uua näiteid erinevatest turvaküsimustest järgneva liigituse alusel: inimfaktor, , füüsiline turvalisus, operatsioonisüsteemi turvalisus ja andmebaasi turvalisu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taasteskeeme eri tüüpi tõrgete korral: loogilised vead, süsteemi tõrked, süsteemi kokku jooksmine (krahh) ja ketta tõrg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 Programmeerim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1 Tarkvara arendusmeetodid ja tehnik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erinevaid programmeerimismeetodeid, nagu näiteks objektorienteeritud projekteerimine, laskuv projekteerimine, struktuurprogrammeerimi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eada abstraktsiooni kui meetodit ülesande lahendamiseks ja arendustöö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Mõista pärandsüsteemide spetsiifilisi vajadusi tarkvara arendamise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2 Andmestruktuurid ja algoritm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erinevate andmestruktuuride omadusi: kirjed, massiivid ja ahelloen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õista seoseid mitmesuguste laialtlevinud algoritmide ja ülalnimetatud andmestruktuuride vahe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3 Programmeerimiskeelte tüüb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programmeerimiskeelte põhitüüpe (eri põlvkonnad, funktsionaalsed, protseduurilised, objektorienteeritud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õista süntaksi rolli programmeerimiskeelte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Mõista programmeerimiskeele kompileerimise ja interpreteerimise erinevus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4 Sissejuhatus programmeerimismõistetess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programmeerimiskeele kõige tähtsamaid konstruktsioone :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. sisend/väljund (SV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. juhtla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i. aritmeetilised ja loogilised teht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5 Test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automaatsete testimisvahendite põhifunktsioon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eada ja osata kasutada testimismetoodika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Mõista mooduli, lingi ja süsteemi testimise põhifunktsioon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6 Dokumenteer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ja osata kasutada põhilisi dokumenteerimisnõudeid tarkvaraarenduse ja levituse jaoks (nt otsusepuud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õista hästistruktureeritud programmi ja vastava dokumentatsiooni kontseptsioon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7 Hool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muutuste dokumenteerimist tarkvaras ja programmi dokumentatsiooni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Tuua näiteid meetoditest, mida saab kasutada kvaliteedi tagamiseks programmi käigushoidmisel (nt programmi teksti kontroll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3.8 Programmeerimisnäited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) Mõista antud hüpoteesi alusel konstrueeritud väikese programmisegmendi sis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 Kasutajaliides ja veebiarend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1 Inimese ja arvuti suhtl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üldiseid suhtlusteooria mõisteid : saatja, sõnumid, vastuvõtj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õista informatsiooni edastamist suhtluse tee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2 Graafiline kujun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Osata kasutada üldisi kujundusvõtteid tavalise teksti baasil (nt kirja suurus, tühemike protsent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Osata kasutada kujundusvõtteid illustratsioonide ja värvide puhu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Osata kasutada pilditöötluse tavavõtte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3 Ajakohased meetodid ja tehnik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veebilehe loomiseks kasutatavaid vahend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oostada struktuurskeem veebilehe projekteerimi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põhilisi navigeerimismeetodeid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4) Teada Jututahvlite, visandite jne kasutamispõhimõtte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4 Kasutajaliideste juhised ja standar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vahendeid ja juhiseid kasutajasõbralike veebilehtede loomise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ääratleda “parim praktika” hea veebiteksti jaok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Määratleda testmudelid kasutajaliidese nõuetele ja eesmärkidele vastavuse katsetamisek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5 Veebikarakteristikud, võimalused ja piirangu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Teada WWW ajalug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Selgitada veebilehe traditsiooniliste komponentide sisu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Selgitada veebilehe kasutamist ettevõttes (väliselt ja sisemiselt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sihtgrupisiseste vajaduste analüüsiks ning selgitamiseks kasutatavaid mudeleid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Teada veebilehtede puuduseid näidete vara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6 Hüpertekst ja hüpermeedium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) Kirjeldada hüperteksti ja hüpermeediumi kasutusvõimalusi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) Kasutada hüperteksti ja hüpermeediumi praktika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7 Veebiprojekteerimise kesksed probleem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Mõista veebilehe sihtgrupi vajadusi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Mõista veebilehega seotud riske : liiga palju teavet ühel lehekülje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Mõista probleeme seoses halva värvipaletiga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Mõista hõlpsa navigeerimise tähtsust lehe piire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.4.8 Veebilehtede projekteerimin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asutada HTML-keele põhikäsk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Mõista HTML-keele põhimõisteid (püsivorming, hägusvorming, erimärgid, jagurid, joondus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päised, pildisildid, taustad, värvid, lingid, loendid, tabelid, vormid ja paneelid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Mõista stiililehtede olemust ja kasutamist arendus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 HALDUS: INFOSÜSTEEMIDE HALDUS JA TUG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1 Arvutite komponendid ja arhitektuu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1.1 Arvuti riistvarakompon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arvutisüsteemi põhikomponendid funktsioon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välisseadmete põhitüübid ja funktsioon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Mõista teatud tüüpi välisseadmete iseloomulikke parameetre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mälutehnoloogia põhitüüp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Määratleda arvutisüsteemi siinide tüüb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) Kirjeldada käskude konveiersüsteemi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) Kirjeldada parallelismi mõiste käsutasem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) Mõista mikroprotsessorit iseloomustavaid parameetreid: taktsagedus, konveieri faasid, vahemälusüsteem, kiibi suur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1.2 Arvuti arhitektuu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Üldotstarbelise arvuti arhitektuuri skee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multiprotsessormasina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mäluhierarhia mõis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1.3 Arvuti multimeediumkompon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Teada multimeediumi tavatüüpe (heli, muusika, graafika, pilt, video, telefon, TV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Teada multimeediumi põhilisi SV-seadmeid (skanner, digikaamera, mikrofon jn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Teada multimeediumi põhilisi salvestusstandardeid (CD-ROM, DVD, magnetoptiline keta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2 Operatsioonisüsteem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2.1 Põhimõt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tüüpilise operatsioonisüsteemi funktsioon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operatsioonisüsteemide eri tüübid (ajajaotus-, reaalaja-, pakksüsteem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rakendusprogrammiliidese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arvutisüsteemi ressursside haldus tarkvara abi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2.2 Üheaegsed- ja paralleelprotsess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Määrata üheaegsuse olemasolu operatsioonisüsteem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vastastikuse välistuse problee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protsessi mõis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haru mõis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Kirjeldada kontekstivahetusteh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2.3 Mäluhal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Selgitada virtuaalmälu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virtuaalmälu realiseerimise võimalused riistvaras ja tarkvaralisel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puksimise (thrashing)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mäluhierarhia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Kirjeldada failisüsteemi funktsioon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2.4 Turvalisus ja kaits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Teada arvutisüsteemi kaitse ja turvatoimingute vajadu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operatsioonisüsteemides realiseeritud kaitsemehhanism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Mõista erinevust tuvastamise ja autentimise vah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pääsukontrolli põhimõt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Teada taaste ja varunduse vajadu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) Kirjeldada mõisteid “tagauks”, trooja hobune ja arvutiviir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2.5 Operatsioonisüsteemide näi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Operatsioonisüsteemi Unix või Linux põhifunktsioon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Operatsioonisüsteemi W2000 või Windows XP põhifunktsioon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3 Side ja võrgu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3.1 Side põhimõt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Mõista analoog- ja digitaalsignaali erinevu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Mõista analoogsignaali muundamist vastavaks digitaalsignaaliks ja vastupid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kanalikommutatsiooni ja pakettkommutatsiooni mõis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andmevoo (striimi) ja datagrammi mõis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Kirjeldada võrgustandardite põhiliste arendusorganite rol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3.2 Võrgu komponendid ja arhitektuur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võrgu põhikomponendid ja nende roll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edastusmeediumi karakteristikud (bifilaarkaabel, koaksiaalkaabel, kiudoptika, mikrolained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võrgu komponentide omavahelised ühendused praktika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liiteseadmete roll (jaotur, kommutaator, marsruute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Kirjeldada standardsed võrgutopoloogi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) Osata eristada kohtvõrku ja laivõrku7) Nimetada kohtvõrgu põhistandard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3.3 Sideprotokoll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ISO 7-kihiline raammud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ISO raammudeli konkretiseering TCP/IP-protokoll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paketi marsruutimine Internet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Mõista protokollide TCP ja UDP erinevu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Teada ühendusepõhise ja ühenduseta protokolli põhilised erinevus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) Mõista võrgu ummistust ja põhimeetodeid selle vältimisek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4 Võrguteenuse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4.1 Võrgu turvalis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Teada põhilisi turvaohte võrkudes (nuuskimine ja tüssamin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krüptograafia käsitlusal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Eristada salavõtmega ja avaliku võtmega algoritm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4) Kirjeldada range autentimisprotokoll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Mõista krüptograafia kasutamist võrkude kaitsek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4.2 Domeeninimede süsteem (DNS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Määratleda domeeninimede süsteemi käsitlusal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2) Kirjeldada nimede andmine Interneti hostide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nimede andmine ressursideskriptori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üldiselt domeeninime teisendamine IP-aadressik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4.3 Ülemaailmne võrgustik WWW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WWW kui klient-server-raken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serveri r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kliendi roll: braus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HTTP-protokolli funktsioonid ja r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Mõista üldise ressursiaadressi (URL-aadressi)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) Kirjeldada hüperteksti märgistuskeele (HTML-keele) põhikarakteristiku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) Kirjeldada üldise lüüsiliidese (CGI-liidese) mõist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) Kirjeldada apleti mõis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4.4 Elektronpo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Mõista elektronposti kliendi r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elektronposti serveri r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elektronposti lüüsi r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Kirjeldada SMTP-protok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) Kirjeldada POP3-protokol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) Kirjeldada Interneti sõnumiprotokoll IMA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4.5 Multimeediumi mõju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Teada tähtsamate multimeedia vahendite mõju võrg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Teada põhiliste multimeediumrakenduste ressursivajad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multimeediumrakenduse hostina toimiva serverisüsteemi karakteristiku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5 Raadioside ja mobiilside põhised arvutisüsteem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5.1 Raadioside põhimõt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raadioside tehnoloogi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raadioside põhistandar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Teada raadio- ja mobiilvõrkudele iseloomulike probleem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Teada raadiosidest tulenevaid piirangu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5.2 Raadiovõrgu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raadiokohtvõrgu põhikompon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Teada erinevate tehnoloogiate ühilduvu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satelliidipõhise võrgu põhikomponend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5.3 Mobiilaparaatide protokoll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1) Kirjeldada terminalseadmete põhilised protokollid: Mobile IP, Wireless Application Protocol (WAP), Bluetooth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Mõista iga protokolli rakenduspiirkond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6 Võrguhald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6.1 Võrguhalduse põhimõt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võrguhaldussüsteemi põhifunktsioon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võrgu juhtparameetrid (jõudlus, tõrked, konfiguratsioonisätted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3) Kirjeldada võrguhaldussüsteemide mitmesuguseid arhitektuur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6.2 Lihtne võrguhaldusprotokoll SNM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SNMP-protokolli põhikomponendid ja nende koostöö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SNMP-protokolli põhiteenus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SNMP-protokolli põhilised piirangu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6.3 Võrguhalduse vah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Nimetad võrguhalduse tähtsamad vah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irjeldada erinevus süsteemihalduse ja võrguhalduse vahenditevah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Kirjeldada süsteeminõuded võrguhaldusvahendi kasutamise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7 Teenuse pakkumine ja tug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7.1 Kliendisuhted ja teeninduslepingu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teeninduse haldusprotsessi ja selle lähenemise eelise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Nimetada teenindus lepingu põhielem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Teeninduslepingu, tugilepingu ja töölepingu otstarve ja võrdl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7.2 Jõudlusplaan ja taasteplaa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Kirjeldada ITIL®-põhises jõudlushalduses määratletud kolm alamprotsessi (talitlus, teenindus ja ressurss) ning nende tähts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Määratleda jõudlusplaani otstarve ja kirjeldada selle põhielemendi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Selgitada riski, ohu ja haavatavuse mõisted ning nende näit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) Meetmed riski vähendamiseks näidete vara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5) Määratleda taasteplaani või teenuse toimivusplaani otstarve ja põhielemendi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7.3 Käideldavushal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Määratleda käideldavushalduse otstarve ja eelised ITIL®-põhise mudeli alusel ning põhiterminite määratlus (käideldavus, talitluskindlus, tõrge, taaste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Võrrelda levinud käideldavusnäitajaid (käideldavusprotsent, tõrkesagedus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eskmine tõrketu töövältus, tõrke mõju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Nimetada käideldavushalduse põhimeetodid ja tehnikad (nt CFIA, CRAMM, FT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7.4 Teeninduslet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Selgitada teenindusleti otstarve teenindusorganisatsiooni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Määratleda teenindusleti tüübid ning igale tüübile iseloomulikud olukorra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Määratleda ITIL®-põhise sündmuste haldussüsteemi põhielemendi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.7.5 Muutusehaldu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) Selgitada muutusehalduse tähtsus infotehnoloogilises keskkonna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) Koostada elementaarse ITIL® -põhise muutusehaldusprotseduu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) Määratleda muutusetaotluse otstarve ja selle olulised elemend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UCIP_EE seisuga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4:00Z</dcterms:created>
  <dc:creator>igor</dc:creator>
  <dc:description/>
  <dc:language>en-US</dc:language>
  <cp:lastModifiedBy>EITS</cp:lastModifiedBy>
  <dcterms:modified xsi:type="dcterms:W3CDTF">2005-04-21T08:31:00Z</dcterms:modified>
  <cp:revision>4</cp:revision>
  <dc:subject/>
  <dc:title>EUCIP Core Syllabus ÆÉ EUCIP Ltd 2002 </dc:title>
</cp:coreProperties>
</file>