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2999"/>
      </w:tblGrid>
      <w:tr>
        <w:trPr>
          <w:trHeight w:val="42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HKI5012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NIMETUS  Andmebaasid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3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Luua võimalused lihtsamate andmebaaside projekteerimise, administreerimise ja arendamise oskuste kujunemiseks ning SQL baasteadmiste omandamiseks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Sissejuhatus andmebaasidesse : andmeohjesüsteem, andmebaasi arhitektuur. Loengutes läbivateks teemadeks: andmebaaside projekteerimine, võtmed, normaliseerimine, transaktsioonid. Iseseisva tööna andmebaasi loomise lähteülesannete kogumine ja analüüs, andmemudeli koostamine, normaliseerimine, realiseerimine SQL-keele abil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Oskused väljendada ja analüüsida andmebaasi vajadusi. Oskus luua lihtsamaid kvaliteetseid normaliseeritud andmebaase SQL keeles (ilma graafilise kasutajaliidese abita). Oskus kasutada päringukeelt loominguliselt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dutööde esitamine ja kaitsmine. Eksamitöö. Seminar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Databases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Erki Eessaar. Andmebaaside projekteerimine</w:t>
            </w:r>
          </w:p>
          <w:p>
            <w:pPr>
              <w:pStyle w:val="Western"/>
              <w:rPr/>
            </w:pPr>
            <w:r>
              <w:rPr/>
              <w:t xml:space="preserve">EUCIP andmebaaside materjal 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http://www.e-uni.ee/e-kursused/eucip/arendus/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ulemuse kirja saamiseks tuleb esitada ja kaitsta kodutööd, sooritada eksamitöö ning seminar. Puudutud tundide ajal klassis koostatud suuremate lahenduste kohta tuleb õppejõule eraldi selgitusi jagad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sitatavad tööd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Ühe andmetabeli loomiseks, andmete muutmiseks ning küsimiseks vajalikud ja võimalikud päringud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Töövooga seotud veebilehestiku andmebaasikäsklused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Kahe andmetabeli ühendamine JOINide abil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Alampäringute näited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6-10 seotud andmetabeliga infosüsteemi loomiseks ja haldamiseks vajalik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20-30 seotud andmetabeliga infosüsteemi loomiseks ja haldamiseks vajalik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Eksamiülesann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eooriaseminar</w:t>
            </w:r>
          </w:p>
          <w:p>
            <w:pPr>
              <w:pStyle w:val="Western"/>
              <w:spacing w:before="280" w:after="240"/>
              <w:ind w:left="360" w:hanging="0"/>
              <w:rPr/>
            </w:pPr>
            <w:r>
              <w:rPr/>
              <w:t>Esitatavate tööde täpsustused leiab kursuse lehelt ning neis võib kasutada tundides koostatud lahendus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udab koostada andmebaase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A – Suudab töörühma juhina koostada ja koordineerida lõppkasutajale sobiliku mitmekümne seotud tabeliga andmebaasi loomist ning kontrollida selle kõlblikkust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B – Suudab töörühma liikmena kavandada ja valmis teha kümnekonna seotud tabeliga andmebaasi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C – Suudab koostada mitu-mitmele seosel põhineva andmebaasi ning koostada baasi veebiliideseks vajalikud SQL-laused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D – Suudab koostada mitu-mitmele seosel põhineva andmebaasi ning põhjendada selle ühesehitust.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color w:val="000000"/>
              </w:rPr>
              <w:t>E – Suudab koostada üks-mitmele seosel põhineva andmebaasi ning koostada baasi veebiliideseks vajalikud SQL-laused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>31.01Ühe andmetabeli loomiseks ja haldamiseks vajalikud SQL-laused</w:t>
            </w:r>
          </w:p>
          <w:p>
            <w:pPr>
              <w:pStyle w:val="Western"/>
              <w:rPr/>
            </w:pPr>
            <w:r>
              <w:rPr/>
              <w:t>08.02 Andmetabeli veebiliidese kavandamine ning vajalikud SQL-laused. Agregaatfunktsioonid</w:t>
            </w:r>
          </w:p>
          <w:p>
            <w:pPr>
              <w:pStyle w:val="Western"/>
              <w:rPr/>
            </w:pPr>
            <w:r>
              <w:rPr/>
              <w:t>14.02 Andmetabelite ühendamine päringutes</w:t>
            </w:r>
          </w:p>
          <w:p>
            <w:pPr>
              <w:pStyle w:val="Western"/>
              <w:rPr/>
            </w:pPr>
            <w:r>
              <w:rPr/>
              <w:t>01.03 Olem-seos diagrammi koostamine. Mitu-mitmele seos</w:t>
            </w:r>
          </w:p>
          <w:p>
            <w:pPr>
              <w:pStyle w:val="Western"/>
              <w:rPr/>
            </w:pPr>
            <w:r>
              <w:rPr/>
              <w:t>07.03 6-10 seotud tabeliga andmebaasi koostamine</w:t>
            </w:r>
          </w:p>
          <w:p>
            <w:pPr>
              <w:pStyle w:val="Western"/>
              <w:rPr/>
            </w:pPr>
            <w:r>
              <w:rPr/>
              <w:t>11.04 20-30 seotud tabeliga andmebaasi koostamine</w:t>
            </w:r>
          </w:p>
          <w:p>
            <w:pPr>
              <w:pStyle w:val="Western"/>
              <w:rPr/>
            </w:pPr>
            <w:r>
              <w:rPr/>
              <w:t>18.04 Välislektori tund multimeediumi ning objektorienteeritud andmebaaside kohta.</w:t>
            </w:r>
          </w:p>
          <w:p>
            <w:pPr>
              <w:pStyle w:val="Western"/>
              <w:rPr/>
            </w:pPr>
            <w:r>
              <w:rPr/>
              <w:t>25.04 20-30 seotud tabeliga andmebaasi esitamine. Teooriaseminar.</w:t>
            </w:r>
          </w:p>
          <w:p>
            <w:pPr>
              <w:pStyle w:val="Western"/>
              <w:rPr/>
            </w:pPr>
            <w:r>
              <w:rPr/>
              <w:t>02.05 Eksamiülesande lahendamine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15:00Z</dcterms:created>
  <dc:creator>oppe1</dc:creator>
  <dc:description/>
  <cp:keywords/>
  <dc:language>en-US</dc:language>
  <cp:lastModifiedBy>kasutaja</cp:lastModifiedBy>
  <dcterms:modified xsi:type="dcterms:W3CDTF">2013-01-31T22:50:00Z</dcterms:modified>
  <cp:revision>5</cp:revision>
  <dc:subject/>
  <dc:title>Kursuseprogrammi vorm</dc:title>
</cp:coreProperties>
</file>