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aamatute korjandus</w:t>
      </w:r>
    </w:p>
    <w:p>
      <w:pPr>
        <w:pStyle w:val="Normal"/>
        <w:rPr/>
      </w:pPr>
      <w:r>
        <w:rPr/>
        <w:t>Lahenduse tulemuseks on veebilehestiku prototüüp, kus inimesed saavad oma raamatuid pakkuda raamatukogudele ning raamatukogud pakutud raamatute hulgast valida, milliseid nad enestele soovivad.</w:t>
      </w:r>
    </w:p>
    <w:p>
      <w:pPr>
        <w:pStyle w:val="Normal"/>
        <w:rPr/>
      </w:pPr>
      <w:r>
        <w:rPr/>
        <w:t>* Koosta veebilehtede kavandid pakutava raamatu andmete (autor, pealkiri, aasta, pakkuja epost) sisestamiseks, raamatukogudel pakutavate raamatute nägemiseks, märkimiseks, millist raamatut soovitakse ning hiljem kinnitamiseks kui raamat on üle antud.</w:t>
      </w:r>
    </w:p>
    <w:p>
      <w:pPr>
        <w:pStyle w:val="Normal"/>
        <w:rPr/>
      </w:pPr>
      <w:r>
        <w:rPr/>
        <w:t>* Koosta CREATE TABLE lausega andmebaasitabel vajalike andmete hoidmiseks. Lause inimesepoolse pakkumise sisestamiseks, lause vabade raamatute nägemiseks, lause raamatu märkimiseks konkreetsele raamatukogule, lause üleandmise kinnitamiseks. Mängi protsess mitmel kujul mõnede raamatutega läbi, talleta laused ja väljundid.</w:t>
      </w:r>
    </w:p>
    <w:p>
      <w:pPr>
        <w:pStyle w:val="Normal"/>
        <w:rPr/>
      </w:pPr>
      <w:r>
        <w:rPr/>
        <w:t>* Koosta statistikalaused: mitu raamatut on kokku võetud, mitu raamatukogudel välja valitud, mitu üle antud. Näita raamatukogude kaupa, mitu raamatut on sinna valitud, mitu üle antud. Näita iga pakkuja eposti kohta, millistesse raamatukogudesse on tema pakutud raamatuid läinud.</w:t>
      </w:r>
    </w:p>
    <w:p>
      <w:pPr>
        <w:pStyle w:val="Normal"/>
        <w:rPr/>
      </w:pPr>
      <w:r>
        <w:rPr/>
      </w:r>
    </w:p>
    <w:p>
      <w:pPr>
        <w:pStyle w:val="Normal"/>
        <w:rPr/>
      </w:pPr>
      <w:r>
        <w:rPr/>
      </w:r>
    </w:p>
    <w:p>
      <w:pPr>
        <w:pStyle w:val="Normal"/>
        <w:rPr/>
      </w:pPr>
      <w:r>
        <w:rPr/>
        <w:t>Taksode tellimine</w:t>
      </w:r>
    </w:p>
    <w:p>
      <w:pPr>
        <w:pStyle w:val="Normal"/>
        <w:rPr/>
      </w:pPr>
      <w:r>
        <w:rPr/>
        <w:t xml:space="preserve">* Koosta veebi/tahvelarvutilehtede prototüübid taksode tellimiseks ja tellimuste vastu võtmiseks. Inimene sisestab oma kontakti, soovitava alguskoha ja kellaaja. Taksojuhid näevad soovitud ja vabu küsimisi. Taksojuht saab tellimuse enesele märkida. Veo algul märgib selle alguse aja. Veo lõpul lõpuaja ja summa. </w:t>
      </w:r>
    </w:p>
    <w:p>
      <w:pPr>
        <w:pStyle w:val="Normal"/>
        <w:rPr/>
      </w:pPr>
      <w:r>
        <w:rPr/>
        <w:t>* Koosta lehestiku toimimiseks vajalikud SQL-laused, mängi olukord mitmel kujul läbi, talleta väljundid.</w:t>
      </w:r>
    </w:p>
    <w:p>
      <w:pPr>
        <w:pStyle w:val="Normal"/>
        <w:rPr/>
      </w:pPr>
      <w:r>
        <w:rPr/>
        <w:t>* Koosta statistikalaused: mitu vaba tellimust parajasti, mitu lõpetatud vedu iga autonumbri juures, millised taksod sõidavad parajasti kliendiga.</w:t>
      </w:r>
    </w:p>
    <w:p>
      <w:pPr>
        <w:pStyle w:val="Normal"/>
        <w:rPr/>
      </w:pPr>
      <w:r>
        <w:rPr/>
      </w:r>
    </w:p>
    <w:p>
      <w:pPr>
        <w:pStyle w:val="Normal"/>
        <w:rPr/>
      </w:pPr>
      <w:r>
        <w:rPr/>
      </w:r>
    </w:p>
    <w:p>
      <w:pPr>
        <w:pStyle w:val="Normal"/>
        <w:rPr/>
      </w:pPr>
      <w:r>
        <w:rPr/>
        <w:t>Libedarajasõidu registreerimisleht</w:t>
      </w:r>
    </w:p>
    <w:p>
      <w:pPr>
        <w:pStyle w:val="Normal"/>
        <w:rPr/>
      </w:pPr>
      <w:r>
        <w:rPr/>
        <w:t>Autokoolil on libedarajasõiduplats broneeritud 3., 4., ja 5. kuupäeval. Igal kuupäeval mahub sõitma kümme õpilast. Administraator saab märkida, et kelle registreering on kinnitatud ning trükkida välja valitud päeval harjutajate nimed.</w:t>
      </w:r>
    </w:p>
    <w:p>
      <w:pPr>
        <w:pStyle w:val="Normal"/>
        <w:rPr/>
      </w:pPr>
      <w:r>
        <w:rPr/>
        <w:t>* Koosta vajalike veebilehtede joonised. Koosta SQL lause tabeli loomiseks ning paari õpilase lisamiseks.</w:t>
      </w:r>
    </w:p>
    <w:p>
      <w:pPr>
        <w:pStyle w:val="Normal"/>
        <w:rPr/>
      </w:pPr>
      <w:r>
        <w:rPr/>
        <w:t>* Koosta administraatorile lause lisatud kuid kinnitamata õpilaste nägemiseks. Koosta lause õpilase kinnitamiseks, valesti registreerunud õpilase kustutamiseks, valesti registreerunud õpilase kuupäeva muutmiseks.</w:t>
      </w:r>
    </w:p>
    <w:p>
      <w:pPr>
        <w:pStyle w:val="Normal"/>
        <w:rPr/>
      </w:pPr>
      <w:r>
        <w:rPr/>
        <w:t xml:space="preserve">* Näita statistikalehel välja iga kuupäeva kohta mitu õpilast on registreerunud. Loo SQL-lause, millega näha konkreetsel kuupäeval registreerunud. Andmete lisamise juurde paiguta lause kontrollimaks, kas vastaval päeval on veel vabu kohti. </w:t>
      </w:r>
    </w:p>
    <w:p>
      <w:pPr>
        <w:pStyle w:val="Normal"/>
        <w:rPr/>
      </w:pPr>
      <w:r>
        <w:rPr/>
      </w:r>
    </w:p>
    <w:p>
      <w:pPr>
        <w:pStyle w:val="Normal"/>
        <w:rPr/>
      </w:pPr>
      <w:r>
        <w:rPr/>
      </w:r>
    </w:p>
    <w:p>
      <w:pPr>
        <w:pStyle w:val="Normal"/>
        <w:rPr/>
      </w:pPr>
      <w:r>
        <w:rPr/>
        <w:t>Robootikavõistkonna registreerimisleht</w:t>
      </w:r>
    </w:p>
    <w:p>
      <w:pPr>
        <w:pStyle w:val="Normal"/>
        <w:rPr/>
      </w:pPr>
      <w:r>
        <w:rPr/>
        <w:t xml:space="preserve">Robootikavõistkonna koosseisus on 2-4 õpilast ning juhendaja. Võistkond on kindlast maakonnast. Iga võistkonna jaoks määratakse, millises voorus ta võistleb. Voorusid on kokku 3, igasse vooru saab kuni viis võistkonda. </w:t>
      </w:r>
    </w:p>
    <w:p>
      <w:pPr>
        <w:pStyle w:val="Normal"/>
        <w:rPr/>
      </w:pPr>
      <w:r>
        <w:rPr/>
        <w:t>* Koosta veebilehe kavandid võistkonna andmete sisestamise kohta, vooru paigutamata võistkondade nägemise kohta, võistkonna vooru paigutamise kohta. Koosta andmebaasitabel ja lisa mõned võistlejad.</w:t>
      </w:r>
    </w:p>
    <w:p>
      <w:pPr>
        <w:pStyle w:val="Normal"/>
        <w:rPr/>
      </w:pPr>
      <w:r>
        <w:rPr/>
        <w:t xml:space="preserve">* Koosta päring voorudesse paigutamata võistkonna nägemiseks, võistkonna paigutamiseks vooru, vigaselt registreerunud võistkonna kustutamiseks. </w:t>
      </w:r>
    </w:p>
    <w:p>
      <w:pPr>
        <w:pStyle w:val="Normal"/>
        <w:rPr/>
      </w:pPr>
      <w:r>
        <w:rPr/>
        <w:t>* Näita, mitu võistkonda on millisesse vooru registreerunud. Näita millistesse voorudesse on registreerunud millise maakonna võistlejad. Näita võistkonnad, kus on ainult kaks õpilast. Enne võistkonna paigutamist vooru kontrolli, et seal voorus on veel vabu kohti.</w:t>
      </w:r>
    </w:p>
    <w:p>
      <w:pPr>
        <w:pStyle w:val="Normal"/>
        <w:rPr/>
      </w:pPr>
      <w:r>
        <w:rPr/>
      </w:r>
    </w:p>
    <w:p>
      <w:pPr>
        <w:pStyle w:val="Normal"/>
        <w:rPr/>
      </w:pPr>
      <w:r>
        <w:rPr/>
      </w:r>
    </w:p>
    <w:p>
      <w:pPr>
        <w:pStyle w:val="Normal"/>
        <w:rPr/>
      </w:pPr>
      <w:r>
        <w:rPr/>
        <w:t>Raamitud piltide tellimine</w:t>
      </w:r>
    </w:p>
    <w:p>
      <w:pPr>
        <w:pStyle w:val="Normal"/>
        <w:rPr/>
      </w:pPr>
      <w:r>
        <w:rPr/>
        <w:t>Fototöökojas saab inimene lasta enesest teha pildi, valida meisterdatava raami tüübi ning mõne päeva pärast tulemuse kätte saada. Inimese kohta sisestatakse elektronpostiaadress.</w:t>
      </w:r>
    </w:p>
    <w:p>
      <w:pPr>
        <w:pStyle w:val="Normal"/>
        <w:rPr/>
      </w:pPr>
      <w:r>
        <w:rPr/>
        <w:t>* Loo veebilehtede skeemid elektronpostiaadressi ja raami tüübi ja värvi sisestamiseks, tellimuse numbri nägemiseks. Tegemata raamide loetelu nägemiseks, värvimata raamide loetelu nägemiseks. Raami meisterdatuks märkimiseks, raami värvituks märkimiseks, pildi valmis märkimiseks, tulemuse pakituks märkimiseks.</w:t>
      </w:r>
    </w:p>
    <w:p>
      <w:pPr>
        <w:pStyle w:val="Normal"/>
        <w:rPr/>
      </w:pPr>
      <w:r>
        <w:rPr/>
        <w:t>* Loo SQL-laused vajalike tegevuste kohta. Mängi mõnede andmetega läbi.</w:t>
      </w:r>
    </w:p>
    <w:p>
      <w:pPr>
        <w:pStyle w:val="Normal"/>
        <w:rPr/>
      </w:pPr>
      <w:r>
        <w:rPr/>
        <w:t xml:space="preserve">* Koosta statistikalaused: iga elektronposti kohta mitu pilti on tellitud, mitu neist valmis on. Raamide arv värvide kaupa. Raamide tüübid järjestatuna tellitud koguse kaupa. </w:t>
      </w:r>
    </w:p>
    <w:p>
      <w:pPr>
        <w:pStyle w:val="Normal"/>
        <w:rPr/>
      </w:pPr>
      <w:r>
        <w:rPr/>
      </w:r>
    </w:p>
    <w:p>
      <w:pPr>
        <w:pStyle w:val="Normal"/>
        <w:rPr/>
      </w:pPr>
      <w:r>
        <w:rPr/>
      </w:r>
    </w:p>
    <w:p>
      <w:pPr>
        <w:pStyle w:val="Normal"/>
        <w:rPr/>
      </w:pPr>
      <w:r>
        <w:rPr/>
        <w:t>Seadmete laenutus</w:t>
      </w:r>
    </w:p>
    <w:p>
      <w:pPr>
        <w:pStyle w:val="Normal"/>
        <w:rPr/>
      </w:pPr>
      <w:r>
        <w:rPr/>
        <w:t xml:space="preserve">Asutuses on töötajatel võimalik omale laost vajalikke seadmeid laenutada. Pannakse kirja laenutaja elektronpost, seadme nimi ning laenutamise kuupäev. Tagasi toomisel tagastamise kuupäev. </w:t>
      </w:r>
    </w:p>
    <w:p>
      <w:pPr>
        <w:pStyle w:val="Normal"/>
        <w:rPr/>
      </w:pPr>
      <w:r>
        <w:rPr/>
        <w:t>* Koosta veebilehtede skeemid laenutuse sisestamise, tagasitoomise märkimise, laenutatud esemete ja nende laenutajate nägemise kohta.</w:t>
      </w:r>
    </w:p>
    <w:p>
      <w:pPr>
        <w:pStyle w:val="Normal"/>
        <w:rPr/>
      </w:pPr>
      <w:r>
        <w:rPr/>
        <w:t>* Koosta SQL-lause tabeli loomiseks, mõnede laenutuste sisestamiseks, tagastamata laenutuste nägemiseks, laenutuse tagastatuks märkimiseks, katseta mõnede andmetega.</w:t>
      </w:r>
    </w:p>
    <w:p>
      <w:pPr>
        <w:pStyle w:val="Normal"/>
        <w:rPr/>
      </w:pPr>
      <w:r>
        <w:rPr/>
        <w:t xml:space="preserve">* Koosta statistikalaused seadmete laenutuskordade arvu näitamiseks, töötajate laenutuskordade näitamiseks järjestatuna kordade arvu järgi. Näita töötajad, kel on tagastamata laenutusi ning lisa juurde nende seniste tagastatud laenutuskordade arv. </w:t>
      </w:r>
    </w:p>
    <w:p>
      <w:pPr>
        <w:pStyle w:val="Normal"/>
        <w:rPr/>
      </w:pPr>
      <w:r>
        <w:rPr/>
      </w:r>
    </w:p>
    <w:p>
      <w:pPr>
        <w:pStyle w:val="Normal"/>
        <w:rPr/>
      </w:pPr>
      <w:r>
        <w:rPr/>
        <w:t>Kontserdikorralduse raamatupidamine</w:t>
      </w:r>
    </w:p>
    <w:p>
      <w:pPr>
        <w:pStyle w:val="Normal"/>
        <w:rPr/>
      </w:pPr>
      <w:r>
        <w:rPr/>
      </w:r>
    </w:p>
    <w:p>
      <w:pPr>
        <w:pStyle w:val="Normal"/>
        <w:rPr/>
      </w:pPr>
      <w:r>
        <w:rPr/>
        <w:t>Kontserdikorraldaja märgib tabelisse oma jaoks kontserdi kuupäeva, algusaja, esineja, tasuks kokkulepitud summa. Kui esineja esitab arve, lisab tabelisse arvefaili nime. Kui arve tasutud, siis tasumise kuupäeva. Mugavamaks käsitsemiseks on võimalik otsida konkreetse esindaja ridu, esitamata ja/või tasumata arveid.</w:t>
      </w:r>
    </w:p>
    <w:p>
      <w:pPr>
        <w:pStyle w:val="Normal"/>
        <w:rPr/>
      </w:pPr>
      <w:r>
        <w:rPr/>
        <w:t>* Koosta veebilehtede skeemid ettetulevate tegevuste tarbeks.</w:t>
      </w:r>
    </w:p>
    <w:p>
      <w:pPr>
        <w:pStyle w:val="Normal"/>
        <w:rPr/>
      </w:pPr>
      <w:r>
        <w:rPr/>
        <w:t>* Loo SQL-laused tabeli loomiseks, kontserdi ja esineja andmete sisestamiseks, ühe esinejaga seotud ridade vaatamiseks, esitamata arvete vaatamiseks, tasumata arvete vaatamiseks, vajalike väärtuste määramiseks.</w:t>
      </w:r>
    </w:p>
    <w:p>
      <w:pPr>
        <w:pStyle w:val="Normal"/>
        <w:rPr/>
      </w:pPr>
      <w:r>
        <w:rPr/>
        <w:t>* Loo statistikakäsklused: kontsertide arv konkreetses kuus, ühe esineja kontsertide arv, ühe esineja esitatud ja siiani tasumata arvete summa, esinejatele makstavad kogusummad esinejate kaupa.</w:t>
      </w:r>
    </w:p>
    <w:p>
      <w:pPr>
        <w:pStyle w:val="Normal"/>
        <w:rPr/>
      </w:pPr>
      <w:r>
        <w:rPr/>
      </w:r>
    </w:p>
    <w:p>
      <w:pPr>
        <w:pStyle w:val="Normal"/>
        <w:rPr/>
      </w:pPr>
      <w:r>
        <w:rPr/>
      </w:r>
    </w:p>
    <w:p>
      <w:pPr>
        <w:pStyle w:val="Normal"/>
        <w:rPr/>
      </w:pPr>
      <w:r>
        <w:rPr/>
        <w:t>Treeninguplaani järgimine</w:t>
      </w:r>
    </w:p>
    <w:p>
      <w:pPr>
        <w:pStyle w:val="Normal"/>
        <w:rPr/>
      </w:pPr>
      <w:r>
        <w:rPr/>
      </w:r>
    </w:p>
    <w:p>
      <w:pPr>
        <w:pStyle w:val="Normal"/>
        <w:rPr/>
      </w:pPr>
      <w:r>
        <w:rPr/>
        <w:t>Treenijal tuleb kuu aja jooksul sooritada mitmesuguseid harjutusi ning kokku lugeda, mitme minuti jagu ta igaüht neist teinud on. Veebilehel on võimalik näha/valida olemasolev harjutus või sisestada uusi ning märkida üles, mitu minutit millise harjutusega viimati tegeldi. Minutid lisatakse siis vastava harjutuse juurde.</w:t>
      </w:r>
    </w:p>
    <w:p>
      <w:pPr>
        <w:pStyle w:val="Normal"/>
        <w:rPr/>
      </w:pPr>
      <w:r>
        <w:rPr/>
        <w:t>* Koosta veebilehe/lehtede kavandid lahenduse väljanägemise tarbeks.</w:t>
      </w:r>
    </w:p>
    <w:p>
      <w:pPr>
        <w:pStyle w:val="Normal"/>
        <w:rPr/>
      </w:pPr>
      <w:r>
        <w:rPr/>
        <w:t>* Koosta SQL-laused tabeli loomiseks ning vajalike toimingute tarbeks. Katseta mitmesuguste andmetega.</w:t>
      </w:r>
    </w:p>
    <w:p>
      <w:pPr>
        <w:pStyle w:val="Normal"/>
        <w:rPr/>
      </w:pPr>
      <w:r>
        <w:rPr/>
        <w:t xml:space="preserve">* Loo statistikalaused: harjutused tegeldud minutite arvu järjekorras. Harjutused, millega on tegeldud keskmisest rohkem. Harjutused, millega on tegeldud rohkem kui kaks korda vähem kui keskmiselt. </w:t>
      </w:r>
    </w:p>
    <w:p>
      <w:pPr>
        <w:pStyle w:val="Normal"/>
        <w:rPr/>
      </w:pPr>
      <w:r>
        <w:rPr/>
      </w:r>
    </w:p>
    <w:p>
      <w:pPr>
        <w:pStyle w:val="Normal"/>
        <w:rPr/>
      </w:pPr>
      <w:r>
        <w:rPr/>
      </w:r>
    </w:p>
    <w:p>
      <w:pPr>
        <w:pStyle w:val="Normal"/>
        <w:rPr/>
      </w:pPr>
      <w:r>
        <w:rPr/>
        <w:t>Arvutitöökohtade haldus</w:t>
      </w:r>
    </w:p>
    <w:p>
      <w:pPr>
        <w:pStyle w:val="Normal"/>
        <w:rPr/>
      </w:pPr>
      <w:r>
        <w:rPr/>
      </w:r>
    </w:p>
    <w:p>
      <w:pPr>
        <w:pStyle w:val="Normal"/>
        <w:rPr/>
      </w:pPr>
      <w:r>
        <w:rPr/>
        <w:t>Sekretär sisestab asutuse arvutitöökohad tabelisse. Igal töökohal on number, ruumi number, asukoha kirjeldus, monitori tüüp, korpuse tootja. Veateate peale saab sekretär lisada kommentaari ning märgib tehniku jaoks, et seade on vaja üle vaadata. Kui seade korras, siis tehnik eemaldab ülevaatamislinnukese, ühtlasi suureneb remondikordade loendur.</w:t>
      </w:r>
    </w:p>
    <w:p>
      <w:pPr>
        <w:pStyle w:val="Normal"/>
        <w:rPr/>
      </w:pPr>
      <w:r>
        <w:rPr/>
        <w:t xml:space="preserve">* Koosta veebilehtede kavandid vajalike tegevuste jaoks. </w:t>
      </w:r>
    </w:p>
    <w:p>
      <w:pPr>
        <w:pStyle w:val="Normal"/>
        <w:rPr/>
      </w:pPr>
      <w:r>
        <w:rPr/>
        <w:t>* Koosta SQL laused vajalike tegevuste jaoks, katseta näidetega.</w:t>
      </w:r>
    </w:p>
    <w:p>
      <w:pPr>
        <w:pStyle w:val="Normal"/>
        <w:widowControl/>
        <w:bidi w:val="0"/>
        <w:spacing w:lineRule="auto" w:line="276" w:before="0" w:after="200"/>
        <w:rPr/>
      </w:pPr>
      <w:r>
        <w:rPr/>
        <w:t xml:space="preserve">* Koosta statistikalaused: millist tüüpi monitori mitu tükki asutuses on. Järjesta korpuste tootjad esinenud vigade järjekorras ühe töökoha kohta.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9:03:00Z</dcterms:created>
  <dc:creator>kasutaja</dc:creator>
  <dc:description/>
  <cp:keywords/>
  <dc:language>en-US</dc:language>
  <cp:lastModifiedBy>kasutaja</cp:lastModifiedBy>
  <dcterms:modified xsi:type="dcterms:W3CDTF">2014-09-26T09:05:00Z</dcterms:modified>
  <cp:revision>1</cp:revision>
  <dc:subject/>
  <dc:title/>
</cp:coreProperties>
</file>