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2999"/>
      </w:tblGrid>
      <w:tr>
        <w:trPr>
          <w:trHeight w:val="42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HKI5002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IMETUS  Programmeerimine I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5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ida kavandama ja koostama lihtsaid rakendusprogramme nii eraldi kui grupina ning kasutama abimaterjale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oodi struktueerimine. Muutujad, skoop. Operaatorid. Liht- ja struktuurandmetüübid. Funktsioonid, objektorienteeritus. Klasside/objektide laiendamine, ühiste omaduste kasutamine.  Erindid. Võrguprogrammid. Programmeerimiskõlbuliku mudeli koostamine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Oskused kavandada ja koostada mitmesuguseid rakendusprogramme. Teadmised programmide koostamise võimaluste, keerukuse ning võimalike tekkivate probleemide kohta. Suudab hakkama saada enese ja teiste töös vajalike abiprogrammide koostamisega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dutööde esitamine ja kaitsmine. Kontrolltöö. Seminar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rogramming I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cob Seidelin. HTML5 Games. 2012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ulemuse kirja saamiseks tuleb esitada ja kaitsta kodutööd, sooritada kontrolltöö ning seminar. Puudutud tundide ajal klassis koostatud suuremate lahenduste kohta tuleb õppejõule eraldi selgitusi jagad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sitatavad tööd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Koostatud objekt koos näitkasutusega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Graafilise väljundiga objekti töö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Objektistruktuuriga rakendu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Nurgaarvutuste kasutusnäid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3D näitrakendu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AJAX vahendite abil isesalvestuv lehestik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Reaalajaliidesega serverirakendu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Graafilise raamistiku kasutusnäid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Veebilehel komponendiks vormistatud oma lahendu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Seminaril sõna võtmin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ksamiülesanne</w:t>
            </w:r>
          </w:p>
          <w:p>
            <w:pPr>
              <w:pStyle w:val="Western"/>
              <w:spacing w:before="280" w:after="240"/>
              <w:ind w:left="360" w:hanging="0"/>
              <w:rPr/>
            </w:pPr>
            <w:r>
              <w:rPr/>
              <w:t>Esitatavate tööde täpsustused leiab kursuse lehelt ning neis võib kasutada tundides koostatud lahendus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udab koostada veebi- ja võrgurakendusi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A – Suudab töörühma juhina koostada ja koordineerida lõppkasutajale sobiliku rakenduse loomist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B – Suudab töörühma liikmena kavandada ja valmis teha rakenduse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C – Suudab koostada rakendusi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D – Suudab koostada lihtsamaid rakendusi.</w:t>
            </w:r>
          </w:p>
          <w:p>
            <w:pPr>
              <w:pStyle w:val="Western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E – Suudab kohandada lihtsamaid rakendus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>30.01 Javaskripti objektide loomine, katsetamine</w:t>
            </w:r>
          </w:p>
          <w:p>
            <w:pPr>
              <w:pStyle w:val="Western"/>
              <w:rPr/>
            </w:pPr>
            <w:r>
              <w:rPr/>
              <w:t>31.01 Objektikogumi loomine ja haldamine</w:t>
            </w:r>
          </w:p>
          <w:p>
            <w:pPr>
              <w:pStyle w:val="Western"/>
              <w:rPr/>
            </w:pPr>
            <w:r>
              <w:rPr/>
              <w:t>13.02 Graafilise väljundiga objektorienteeritud rakenduse koostamine.</w:t>
            </w:r>
          </w:p>
          <w:p>
            <w:pPr>
              <w:pStyle w:val="Western"/>
              <w:rPr/>
            </w:pPr>
            <w:r>
              <w:rPr/>
              <w:t>20.02 Nurkade ja pööramise arvutamine graafilise rakenduse juures</w:t>
            </w:r>
          </w:p>
          <w:p>
            <w:pPr>
              <w:pStyle w:val="Western"/>
              <w:rPr/>
            </w:pPr>
            <w:r>
              <w:rPr/>
              <w:t>27.02 Arvutused kolmemõõtmelise väljundiga lahenduse juures</w:t>
            </w:r>
          </w:p>
          <w:p>
            <w:pPr>
              <w:pStyle w:val="Western"/>
              <w:rPr/>
            </w:pPr>
            <w:r>
              <w:rPr/>
              <w:t xml:space="preserve">06.03Ajax-andmeside kliendi ja serveri vahel </w:t>
            </w:r>
          </w:p>
          <w:p>
            <w:pPr>
              <w:pStyle w:val="Western"/>
              <w:rPr/>
            </w:pPr>
            <w:r>
              <w:rPr/>
              <w:t>13.03 Reaalajaühendus kliendi ja serveri vahel. Serveripoolne programmeerimine.</w:t>
            </w:r>
          </w:p>
          <w:p>
            <w:pPr>
              <w:pStyle w:val="Western"/>
              <w:rPr/>
            </w:pPr>
            <w:r>
              <w:rPr/>
              <w:t>27.03 Andmesalvestus kliendi arvutis</w:t>
            </w:r>
          </w:p>
          <w:p>
            <w:pPr>
              <w:pStyle w:val="Western"/>
              <w:rPr/>
            </w:pPr>
            <w:r>
              <w:rPr/>
              <w:t>03.04 JQuery võimalused veebirakenduse kasutajaliidese kohandamisel</w:t>
            </w:r>
          </w:p>
          <w:p>
            <w:pPr>
              <w:pStyle w:val="Western"/>
              <w:rPr/>
            </w:pPr>
            <w:r>
              <w:rPr/>
              <w:t xml:space="preserve">10.04 Javaskripti raamistikud </w:t>
            </w:r>
          </w:p>
          <w:p>
            <w:pPr>
              <w:pStyle w:val="Western"/>
              <w:rPr/>
            </w:pPr>
            <w:r>
              <w:rPr/>
              <w:t>17.04 Oma Javaskripti koodi vormistamine uuel lehel mugavalt kasutatavaks. Seminar</w:t>
            </w:r>
          </w:p>
          <w:p>
            <w:pPr>
              <w:pStyle w:val="Western"/>
              <w:rPr/>
            </w:pPr>
            <w:r>
              <w:rPr/>
              <w:t>24.04 Eksamiülesande lahendamine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0:00Z</dcterms:created>
  <dc:creator>oppe1</dc:creator>
  <dc:description/>
  <cp:keywords/>
  <dc:language>en-US</dc:language>
  <cp:lastModifiedBy>kasutaja</cp:lastModifiedBy>
  <dcterms:modified xsi:type="dcterms:W3CDTF">2014-01-30T06:54:00Z</dcterms:modified>
  <cp:revision>10</cp:revision>
  <dc:subject/>
  <dc:title>Kursuseprogrammi vorm</dc:title>
</cp:coreProperties>
</file>