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right="70" w:hanging="0"/>
        <w:rPr>
          <w:sz w:val="28"/>
        </w:rPr>
      </w:pPr>
      <w:r>
        <w:rPr>
          <w:sz w:val="28"/>
        </w:rPr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1747"/>
        <w:gridCol w:w="2094"/>
        <w:gridCol w:w="2999"/>
      </w:tblGrid>
      <w:tr>
        <w:trPr>
          <w:trHeight w:val="42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  <w:t>Ainekood HKI5012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NIMETUS  Andmebaasid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Maht EAP 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ntakttundide maht: 3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semester:                                     K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ksam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esmärk: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Luua võimalused lihtsamate andmebaaside projekteerimise, administreerimise ja arendamise oskuste kujunemiseks ning SQL baasteadmiste omandamiseks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ne lühikirjel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sh iseseisva töö sisu kirjeldus vastavuses iseseisva töö mahule)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Sissejuhatus andmebaasidesse : andmeohjesüsteem, andmebaasi arhitektuur. Loengutes läbivateks teemadeks: andmebaaside projekteerimine, võtmed, normaliseerimine, transaktsioonid. Iseseisva tööna andmebaasi loomise lähteülesannete kogumine ja analüüs, andmemudeli koostamine, normaliseerimine, realiseerimine SQL-keele abil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iväljun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Oskused väljendada ja analüüsida andmebaasi vajadusi. Oskus luua lihtsamaid kvaliteetseid normaliseeritud andmebaase SQL keeles (ilma graafilise kasutajaliidese abita). Oskus kasutada päringukeelt loominguliselt. 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Hindamismeeto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dutööde esitamine ja kaitsmine. Eksamitöö. Seminar.</w:t>
            </w:r>
          </w:p>
          <w:p>
            <w:pPr>
              <w:pStyle w:val="Western"/>
              <w:rPr/>
            </w:pPr>
            <w:r>
              <w:rPr/>
              <w:t xml:space="preserve">Täpsem kirjeldus kursuse lehel </w:t>
            </w:r>
          </w:p>
          <w:p>
            <w:pPr>
              <w:pStyle w:val="Western"/>
              <w:spacing w:before="280" w:after="119"/>
              <w:rPr/>
            </w:pPr>
            <w:hyperlink r:id="rId2">
              <w:r>
                <w:rPr>
                  <w:rStyle w:val="InternetLink"/>
                </w:rPr>
                <w:t>http://minitorn.tlu.ee/~jaagup/kool/java/kursused/juht.html</w:t>
              </w:r>
            </w:hyperlink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jõud: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Jaagup Kippar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gliskeelne nimetus: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Databases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eldusaine: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hustuslik 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Erki Eessaar. Andmebaaside projekteerimine</w:t>
            </w:r>
          </w:p>
          <w:p>
            <w:pPr>
              <w:pStyle w:val="Western"/>
              <w:rPr/>
            </w:pPr>
            <w:r>
              <w:rPr/>
              <w:t xml:space="preserve">EUCIP andmebaaside materjal 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http://www.e-uni.ee/e-kursused/eucip/arendus/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sendus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üliõpilase poolt läbi töötatava kirjanduse loetelu, mis katab ainekursuse loengulist osa)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senduskirjanduse põhjal läbimine on võimalik eraldi kokkuleppel õppejõuga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töös osalemise ja eksamile/arvestusele pääsemise nõuded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Tulemuse kirja saamiseks tuleb esitada ja kaitsta kodutööd, sooritada eksamitöö ning seminar. Puudutud tundide ajal klassis koostatud suuremate lahenduste kohta tuleb õppejõule eraldi selgitusi jagada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seseisva töö nõuded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sitatavad tööd:</w:t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240"/>
              <w:rPr/>
            </w:pPr>
            <w:r>
              <w:rPr/>
              <w:t>Ühe andmetabeli loomiseks, andmete muutmiseks ning küsimiseks vajalikud ja võimalikud päringud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Töövooga seotud veebilehestiku andmebaasikäsklused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Kahe andmetabeli ühendamine JOINide abil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Alampäringute näited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6-10 seotud andmetabeliga infosüsteemi loomiseks ja haldamiseks vajalik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20-30 seotud andmetabeliga infosüsteemi loomiseks ja haldamiseks vajalik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Eksamiülesanne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Teooriaseminar</w:t>
            </w:r>
          </w:p>
          <w:p>
            <w:pPr>
              <w:pStyle w:val="Western"/>
              <w:spacing w:before="280" w:after="240"/>
              <w:ind w:left="360" w:hanging="0"/>
              <w:rPr/>
            </w:pPr>
            <w:r>
              <w:rPr/>
              <w:t>Esitatavate tööde täpsustused leiab kursuse lehelt ning neis võib kasutada tundides koostatud lahendusi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Eksami hindamiskriteeriumid või arvestuse sooritamiseks vajalik miinimumtase 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Hindamiskriteeriumid, millest hindamisel lähtutaks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udab koostada andmebaase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A – Suudab töörühma juhina koostada ja koordineerida lõppkasutajale sobiliku mitmekümne seotud tabeliga andmebaasi loomist ning kontrollida selle kõlblikkust.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B – Suudab töörühma liikmena kavandada ja valmis teha kümnekonna seotud tabeliga andmebaasi.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C – Suudab koostada mitu-mitmele seosel põhineva andmebaasi ning koostada baasi veebiliideseks vajalikud SQL-laused.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D – Suudab koostada mitu-mitmele seosel põhineva andmebaasi ning põhjendada selle ühesehitust.</w:t>
            </w:r>
          </w:p>
          <w:p>
            <w:pPr>
              <w:pStyle w:val="Western"/>
              <w:spacing w:before="280" w:after="119"/>
              <w:rPr/>
            </w:pPr>
            <w:r>
              <w:rPr>
                <w:color w:val="000000"/>
              </w:rPr>
              <w:t>E – Suudab koostada üks-mitmele seosel põhineva andmebaasi ning koostada baasi veebiliideseks vajalikud SQL-laused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formatsioon kursuse sisu kohta, kursuse jaotumine teemade kaupa sh kontakttundide ajad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Läbitavad teemad nädalate või loengute kaupa. </w:t>
            </w:r>
          </w:p>
          <w:p>
            <w:pPr>
              <w:pStyle w:val="Western"/>
              <w:rPr/>
            </w:pPr>
            <w:r>
              <w:rPr/>
              <w:t>30.01Ühe andmetabeli loomiseks ja haldamiseks vajalikud SQL-laused</w:t>
            </w:r>
          </w:p>
          <w:p>
            <w:pPr>
              <w:pStyle w:val="Western"/>
              <w:rPr/>
            </w:pPr>
            <w:r>
              <w:rPr/>
              <w:t>14.02 Andmetabeli veebiliidese kavandamine ning vajalikud SQL-laused. Agregaatfunktsioonid</w:t>
            </w:r>
          </w:p>
          <w:p>
            <w:pPr>
              <w:pStyle w:val="Western"/>
              <w:rPr/>
            </w:pPr>
            <w:r>
              <w:rPr/>
              <w:t>27.02 Andmetabelite ühendamine päringutes. Olem-seos diagrammi koostamine. Mitu-mitmele seos</w:t>
            </w:r>
          </w:p>
          <w:p>
            <w:pPr>
              <w:pStyle w:val="Western"/>
              <w:rPr/>
            </w:pPr>
            <w:r>
              <w:rPr/>
              <w:t>14.03 6-10 seotud tabeliga andmebaasi koostamine</w:t>
            </w:r>
          </w:p>
          <w:p>
            <w:pPr>
              <w:pStyle w:val="Western"/>
              <w:rPr/>
            </w:pPr>
            <w:r>
              <w:rPr/>
              <w:t>28.03 PHP eksamiülesannete lahendamine ja analüüs, suurema andmebaasi kavandamine.</w:t>
            </w:r>
          </w:p>
          <w:p>
            <w:pPr>
              <w:pStyle w:val="Western"/>
              <w:rPr/>
            </w:pPr>
            <w:r>
              <w:rPr/>
              <w:t>03.04 20-30 seotud tabeliga andmebaasi koostamine</w:t>
            </w:r>
          </w:p>
          <w:p>
            <w:pPr>
              <w:pStyle w:val="Western"/>
              <w:rPr/>
            </w:pPr>
            <w:r>
              <w:rPr/>
              <w:t>11.04 20-30 seotud tabeliga andmebaasi esitamine. Teooriaseminar.</w:t>
            </w:r>
          </w:p>
          <w:p>
            <w:pPr>
              <w:pStyle w:val="Western"/>
              <w:rPr/>
            </w:pPr>
            <w:r>
              <w:rPr/>
              <w:t>17.04 Eksamiülesande lahendamine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stern"/>
        <w:spacing w:before="280" w:after="240"/>
        <w:rPr/>
      </w:pPr>
      <w:r>
        <w:rPr/>
      </w:r>
    </w:p>
    <w:tbl>
      <w:tblPr>
        <w:tblW w:w="24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0"/>
        <w:gridCol w:w="2569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ainet kureeriv üksus: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formaatika instituut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Kursuseprogrammi koostaja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llkiri: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: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Western"/>
        <w:rPr/>
      </w:pPr>
      <w:r>
        <w:rPr/>
        <w:t xml:space="preserve">Kursuseprogramm registreeritud akadeemilises üksuses </w:t>
      </w:r>
    </w:p>
    <w:tbl>
      <w:tblPr>
        <w:tblW w:w="24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2"/>
        <w:gridCol w:w="2587"/>
      </w:tblGrid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assistendi nimi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llkiri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itorn.tlu.ee/~jaagup/kool/java/kursused/juh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2:15:00Z</dcterms:created>
  <dc:creator>oppe1</dc:creator>
  <dc:description/>
  <cp:keywords/>
  <dc:language>en-US</dc:language>
  <cp:lastModifiedBy>kasutaja</cp:lastModifiedBy>
  <dcterms:modified xsi:type="dcterms:W3CDTF">2014-01-30T07:11:00Z</dcterms:modified>
  <cp:revision>6</cp:revision>
  <dc:subject/>
  <dc:title>Kursuseprogrammi vorm</dc:title>
</cp:coreProperties>
</file>