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 xml:space="preserve">Meie projekt on teemal suur ja väike algustäht. </w:t>
      </w:r>
    </w:p>
    <w:p>
      <w:pPr>
        <w:pStyle w:val="Normal"/>
        <w:rPr>
          <w:sz w:val="28"/>
          <w:szCs w:val="28"/>
        </w:rPr>
      </w:pPr>
      <w:r>
        <w:rPr>
          <w:sz w:val="28"/>
          <w:szCs w:val="28"/>
        </w:rPr>
        <w:t xml:space="preserve">Mäng koosneb kahest faasist: </w:t>
        <w:br/>
        <w:t>1) korrektse sõna või lause ära arvamine</w:t>
        <w:br/>
        <w:t>2) õige vastuse korral tekib mängijal võimalus „visata liikuva paadi pealt vette kast, mis aitab meie ainukesel tegelasel edasi liikuda ühe sammu võrra“.</w:t>
      </w:r>
    </w:p>
    <w:p>
      <w:pPr>
        <w:pStyle w:val="ListParagraph"/>
        <w:numPr>
          <w:ilvl w:val="0"/>
          <w:numId w:val="1"/>
        </w:numPr>
        <w:rPr>
          <w:sz w:val="28"/>
          <w:szCs w:val="28"/>
        </w:rPr>
      </w:pPr>
      <w:r>
        <w:rPr>
          <w:sz w:val="28"/>
          <w:szCs w:val="28"/>
        </w:rPr>
        <w:t>Vale vastuse puhul tekib ekraanile teade, et läks valesti ning seejärel kuvatakse õige vastus.</w:t>
      </w:r>
    </w:p>
    <w:p>
      <w:pPr>
        <w:pStyle w:val="Normal"/>
        <w:rPr>
          <w:sz w:val="28"/>
          <w:szCs w:val="28"/>
        </w:rPr>
      </w:pPr>
      <w:r>
        <w:rPr>
          <w:sz w:val="28"/>
          <w:szCs w:val="28"/>
        </w:rPr>
        <w:t>Idee seisneb selles, et mängijale antakse võimalus valida õige variant (valikuid võib korraga olla maksimaalselt 4) ning ainult õige vastusega tekib võimalus lasta lahti üks „kastike“, mille peale meie tegelane astuda saab.</w:t>
        <w:br/>
        <w:t>Kaamera liigub kastikestega kaasa ning näitab korraga 2-3 kastikest, mis on varem juba vette lastud.</w:t>
        <w:br/>
        <w:br/>
        <w:t>Kastikestega on aga ka omamoodi konks, sest need tuleb lasta vette õigel ajal, et kastikestest tekiks kõnnitav rada. Kui kastike on lastud lahti valel hetkel, siis see põrkab rajast eemale ning tegelane ei saa edasi liikuda.</w:t>
      </w:r>
    </w:p>
    <w:p>
      <w:pPr>
        <w:pStyle w:val="Normal"/>
        <w:rPr>
          <w:sz w:val="28"/>
          <w:szCs w:val="28"/>
        </w:rPr>
      </w:pPr>
      <w:r>
        <w:rPr>
          <w:sz w:val="28"/>
          <w:szCs w:val="28"/>
        </w:rPr>
        <w:t>Plaanis on teha ka levelite valik, ehk kui on rada juba piisavalt pikk, siis tekib võimalus liikuda uude maailma. Liikumine toimubki mitme maailma vahel ning meie tegelane üritab kuhugi jõuda.</w:t>
      </w:r>
    </w:p>
    <w:p>
      <w:pPr>
        <w:pStyle w:val="Normal"/>
        <w:rPr>
          <w:sz w:val="28"/>
          <w:szCs w:val="28"/>
        </w:rPr>
      </w:pPr>
      <w:r>
        <w:rPr>
          <w:sz w:val="28"/>
          <w:szCs w:val="28"/>
        </w:rPr>
        <w:t>Mängumootoriks on meil Unity ning sõnad või laused, mida me mängus kontrollime sisestatakse läbi tekstifaili…see teeb lihtsaks mängu hilisema muutmise või uuendamise.</w:t>
      </w:r>
    </w:p>
    <w:p>
      <w:pPr>
        <w:pStyle w:val="Normal"/>
        <w:rPr>
          <w:sz w:val="28"/>
          <w:szCs w:val="28"/>
        </w:rPr>
      </w:pPr>
      <w:r>
        <w:rPr>
          <w:sz w:val="28"/>
          <w:szCs w:val="28"/>
        </w:rPr>
      </w:r>
    </w:p>
    <w:p>
      <w:pPr>
        <w:pStyle w:val="Normal"/>
        <w:spacing w:before="0" w:after="160"/>
        <w:rPr>
          <w:sz w:val="28"/>
          <w:szCs w:val="28"/>
        </w:rPr>
      </w:pPr>
      <w:r>
        <w:rPr>
          <w:sz w:val="28"/>
          <w:szCs w:val="28"/>
        </w:rPr>
        <w:t>Sten, Jaak, Kristin, Werner, Everin, Ti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8:00Z</dcterms:created>
  <dc:creator>Kristin</dc:creator>
  <dc:description/>
  <cp:keywords/>
  <dc:language>en-US</dc:language>
  <cp:lastModifiedBy>Kristin</cp:lastModifiedBy>
  <dcterms:modified xsi:type="dcterms:W3CDTF">2014-09-23T12:47:00Z</dcterms:modified>
  <cp:revision>1</cp:revision>
  <dc:subject/>
  <dc:title/>
</cp:coreProperties>
</file>