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802" w:type="dxa"/>
        <w:jc w:val="left"/>
        <w:tblInd w:w="-150" w:type="dxa"/>
        <w:tblLayout w:type="fixed"/>
        <w:tblCellMar>
          <w:top w:w="105" w:type="dxa"/>
          <w:left w:w="105" w:type="dxa"/>
          <w:bottom w:w="105" w:type="dxa"/>
          <w:right w:w="105" w:type="dxa"/>
        </w:tblCellMar>
      </w:tblPr>
      <w:tblGrid>
        <w:gridCol w:w="2273"/>
        <w:gridCol w:w="2360"/>
        <w:gridCol w:w="2422"/>
        <w:gridCol w:w="2747"/>
      </w:tblGrid>
      <w:tr>
        <w:trPr>
          <w:trHeight w:val="425"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69.DT</w:t>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Programmeerimise põhikursus</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56 + eksam (8t)</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nda põhioskused rakendusprogrammide koostamiseks. Õpitakse kavandama ja koostama programme nii eraldi kui grupina ning kasutama abimaterjale. Kursus annab aluse, mille külge on võimalik kinnitada programmeerimise valikkursustel saadavad oskused.</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va programmide ülesehitus. Operatsioonid andmekogumitega. Kirjeldava statistika lahenduste programmeerimine. Andmete lugemine mitmesugustest sisenditest, tulemuste esitamine tekstiliselt ja graafiliselt. Statistiliste uurimismeetodite valemite kasutamine, algoritmide realiseerimine.</w:t>
            </w:r>
          </w:p>
          <w:p>
            <w:pPr>
              <w:pStyle w:val="Western"/>
              <w:spacing w:before="280" w:after="119"/>
              <w:rPr/>
            </w:pPr>
            <w:r>
              <w:rPr/>
              <w:t xml:space="preserve">Objektorienteeritud programmeerimine. Liht- ja struktuurandmetüübid, vood, failid. Erindid. Programmeerimiskõlbuliku objektorienteeritud mudeli koostamine. </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läbinu tunneb Java objektorienteeritud rakendusprogrammide tööpõhimõtteid ning koostamise võimalusi. Oskab etteantud algoritmi vormistada programmikoodina ning rakendada seda mitmesuguste lähteandmete peal. Oskab luua objekte, meetodeid, klasse (sealhulgas abstraktseid), alamklasse, liideseid. Suudab koostada lahendusele automaatteste. Oskab koostada keskmise keerukusega rakendusi nii üksinda kui grupina.</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 Hinnet mõjutavad iseseisvad tööd, kontrolltöö, grupitöö, teooriaseminar ning eksamiülesande käigus õppejõu silma all loodud rakendus.</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16/prpohi/juht.html</w:t>
              </w:r>
            </w:hyperlink>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Basic Course in Programming</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74 - Programmeerimise alused</w:t>
              </w:r>
            </w:hyperlink>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Java põhikursuse konspekt. </w:t>
            </w:r>
          </w:p>
          <w:p>
            <w:pPr>
              <w:pStyle w:val="Western"/>
              <w:spacing w:before="280" w:after="119"/>
              <w:rPr/>
            </w:pPr>
            <w:hyperlink r:id="rId4">
              <w:r>
                <w:rPr>
                  <w:rStyle w:val="InternetLink"/>
                </w:rPr>
                <w:t>http://minitorn.tlu.ee/~jaagup/kool/java/kursused/10/prog1/pohikursus10.doc</w:t>
              </w:r>
            </w:hyperlink>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ganädalaselt tuleb esitada ja selgitada klassis läbi käidud teemade põhjal omapoolne lahendus. Aluseks kasutatavad koodinäited, viited ja selgitused kättesaadavad kursuse lehel.</w:t>
            </w:r>
          </w:p>
          <w:p>
            <w:pPr>
              <w:pStyle w:val="Western"/>
              <w:spacing w:before="280" w:after="240"/>
              <w:rPr/>
            </w:pPr>
            <w:r>
              <w:rPr/>
              <w:t>Eksamitulemuse kirja saamiseks peavad olema sooritatud positiivselt kõik nädalatööd, kaks kontrolltööd, seminar. Eksamipäeval esitatakse objektorienteeritud ülesehitusega rakendusprogramm, millele siis koha peal õppejõu näpunäidete järele täiendusi tehakse. Esitatav programm võib olla osa suvepraktikatööst. Põhilise osa eksamihindest moodustab teine kontrolltöö, saadud tulemust mõjutavad muud tööd kuni ühe palli võrra.</w:t>
            </w:r>
          </w:p>
          <w:p>
            <w:pPr>
              <w:pStyle w:val="Western"/>
              <w:spacing w:before="280" w:after="119"/>
              <w:rPr/>
            </w:pPr>
            <w:r>
              <w:rPr/>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numPr>
                <w:ilvl w:val="0"/>
                <w:numId w:val="2"/>
              </w:numPr>
              <w:spacing w:before="280" w:after="240"/>
              <w:rPr/>
            </w:pPr>
            <w:r>
              <w:rPr/>
              <w:t xml:space="preserve">Failist võetavatele andmetele statistiliste kokkuvõttete tegemine. </w:t>
            </w:r>
          </w:p>
          <w:p>
            <w:pPr>
              <w:pStyle w:val="Western"/>
              <w:numPr>
                <w:ilvl w:val="0"/>
                <w:numId w:val="2"/>
              </w:numPr>
              <w:spacing w:before="0" w:after="119"/>
              <w:rPr/>
            </w:pPr>
            <w:r>
              <w:rPr/>
              <w:t>Andmetele statistilisi kokkuvõtteid tegev klass.</w:t>
            </w:r>
          </w:p>
          <w:p>
            <w:pPr>
              <w:pStyle w:val="Western"/>
              <w:numPr>
                <w:ilvl w:val="0"/>
                <w:numId w:val="2"/>
              </w:numPr>
              <w:spacing w:before="0" w:after="119"/>
              <w:rPr/>
            </w:pPr>
            <w:r>
              <w:rPr/>
              <w:t>Jooniseid koostava klassi loomine.</w:t>
            </w:r>
          </w:p>
          <w:p>
            <w:pPr>
              <w:pStyle w:val="Western"/>
              <w:numPr>
                <w:ilvl w:val="0"/>
                <w:numId w:val="2"/>
              </w:numPr>
              <w:spacing w:before="0" w:after="119"/>
              <w:rPr/>
            </w:pPr>
            <w:r>
              <w:rPr/>
              <w:t>Kontrolltöö</w:t>
            </w:r>
          </w:p>
          <w:p>
            <w:pPr>
              <w:pStyle w:val="Western"/>
              <w:numPr>
                <w:ilvl w:val="0"/>
                <w:numId w:val="2"/>
              </w:numPr>
              <w:spacing w:before="0" w:after="119"/>
              <w:rPr/>
            </w:pPr>
            <w:r>
              <w:rPr/>
              <w:t>Liideste abil osadeks jagatud andmeanalüüsirakendus.</w:t>
            </w:r>
          </w:p>
          <w:p>
            <w:pPr>
              <w:pStyle w:val="Western"/>
              <w:numPr>
                <w:ilvl w:val="0"/>
                <w:numId w:val="2"/>
              </w:numPr>
              <w:spacing w:before="0" w:after="119"/>
              <w:rPr/>
            </w:pPr>
            <w:r>
              <w:rPr/>
              <w:t>Graafilise kasutajaliidesega rakendus andmete grupeerimiseks.</w:t>
            </w:r>
          </w:p>
          <w:p>
            <w:pPr>
              <w:pStyle w:val="Western"/>
              <w:numPr>
                <w:ilvl w:val="0"/>
                <w:numId w:val="2"/>
              </w:numPr>
              <w:spacing w:before="0" w:after="119"/>
              <w:rPr/>
            </w:pPr>
            <w:r>
              <w:rPr/>
              <w:t>Juhuslikkust sisaldavate katsete abil ülesannete lahendamine ning lahenduse usaldusväärsuse hindamine.</w:t>
            </w:r>
          </w:p>
          <w:p>
            <w:pPr>
              <w:pStyle w:val="Western"/>
              <w:numPr>
                <w:ilvl w:val="0"/>
                <w:numId w:val="2"/>
              </w:numPr>
              <w:spacing w:before="0" w:after="119"/>
              <w:rPr/>
            </w:pPr>
            <w:r>
              <w:rPr/>
              <w:t>Andmekogumite erinevust ja erinevuse usaldusväärsust hindava rakenduse loomine.</w:t>
            </w:r>
          </w:p>
          <w:p>
            <w:pPr>
              <w:pStyle w:val="Western"/>
              <w:numPr>
                <w:ilvl w:val="0"/>
                <w:numId w:val="2"/>
              </w:numPr>
              <w:spacing w:before="0" w:after="119"/>
              <w:rPr/>
            </w:pPr>
            <w:r>
              <w:rPr/>
              <w:t>Sarnaseid tekste leidev rakendus</w:t>
            </w:r>
          </w:p>
          <w:p>
            <w:pPr>
              <w:pStyle w:val="Western"/>
              <w:numPr>
                <w:ilvl w:val="0"/>
                <w:numId w:val="2"/>
              </w:numPr>
              <w:spacing w:before="0" w:after="119"/>
              <w:rPr/>
            </w:pPr>
            <w:r>
              <w:rPr/>
              <w:t>Mitme tunnuse alusel andmeid rühmitav rakendus.</w:t>
            </w:r>
          </w:p>
          <w:p>
            <w:pPr>
              <w:pStyle w:val="Western"/>
              <w:numPr>
                <w:ilvl w:val="0"/>
                <w:numId w:val="2"/>
              </w:numPr>
              <w:spacing w:before="0" w:after="119"/>
              <w:rPr/>
            </w:pPr>
            <w:r>
              <w:rPr/>
              <w:t>Kontrolltöö II</w:t>
            </w:r>
          </w:p>
          <w:p>
            <w:pPr>
              <w:pStyle w:val="Western"/>
              <w:numPr>
                <w:ilvl w:val="0"/>
                <w:numId w:val="2"/>
              </w:numPr>
              <w:spacing w:before="0" w:after="119"/>
              <w:rPr/>
            </w:pPr>
            <w:r>
              <w:rPr/>
              <w:t>Seminar</w:t>
            </w:r>
          </w:p>
          <w:p>
            <w:pPr>
              <w:pStyle w:val="Western"/>
              <w:numPr>
                <w:ilvl w:val="0"/>
                <w:numId w:val="2"/>
              </w:numPr>
              <w:spacing w:before="0" w:after="119"/>
              <w:rPr/>
            </w:pPr>
            <w:r>
              <w:rPr/>
              <w:t>Objektorienteeritud seadistatav andmeanalüüsirakendus.</w:t>
            </w:r>
          </w:p>
          <w:p>
            <w:pPr>
              <w:pStyle w:val="Western"/>
              <w:numPr>
                <w:ilvl w:val="0"/>
                <w:numId w:val="2"/>
              </w:numPr>
              <w:spacing w:before="0" w:after="280"/>
              <w:rPr/>
            </w:pPr>
            <w:r>
              <w:rPr/>
              <w:t>Rakenduse kohandamine eksamipäeval.</w:t>
            </w:r>
          </w:p>
          <w:p>
            <w:pPr>
              <w:pStyle w:val="Western"/>
              <w:spacing w:before="280" w:after="240"/>
              <w:rPr/>
            </w:pPr>
            <w:r>
              <w:rPr/>
              <w:t xml:space="preserve"> </w:t>
            </w:r>
            <w:r>
              <w:rPr/>
              <w:t>Täpsem kirjeldus avaldatakse semestri jooksul kursuse lehel http://minitorn.tlu.ee/~jaagup/kool/java/kursused/16/prpohi/juht.html</w:t>
            </w:r>
          </w:p>
          <w:p>
            <w:pPr>
              <w:pStyle w:val="Western"/>
              <w:spacing w:before="280" w:after="119"/>
              <w:rPr/>
            </w:pPr>
            <w:r>
              <w:rPr/>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tekstipõhiseid ning graafilise kasutajaliidesega rakendusi.</w:t>
            </w:r>
          </w:p>
          <w:p>
            <w:pPr>
              <w:pStyle w:val="Western"/>
              <w:rPr>
                <w:color w:val="000000"/>
              </w:rPr>
            </w:pPr>
            <w:r>
              <w:rPr>
                <w:color w:val="000000"/>
              </w:rPr>
              <w:t>A – Suudab töörühma juhina koostada ja koordineerida lõppkasutajale sobiliku rakenduse loomist.</w:t>
            </w:r>
          </w:p>
          <w:p>
            <w:pPr>
              <w:pStyle w:val="Western"/>
              <w:rPr>
                <w:color w:val="000000"/>
              </w:rPr>
            </w:pPr>
            <w:r>
              <w:rPr>
                <w:color w:val="000000"/>
              </w:rPr>
              <w:t>B – Suudab töörühma liikmena kavandada ja valmis teha rakenduse.</w:t>
            </w:r>
          </w:p>
          <w:p>
            <w:pPr>
              <w:pStyle w:val="Western"/>
              <w:rPr>
                <w:color w:val="000000"/>
              </w:rPr>
            </w:pPr>
            <w:r>
              <w:rPr>
                <w:color w:val="000000"/>
              </w:rPr>
              <w:t>C – Suudab koostada rakendusi.</w:t>
            </w:r>
          </w:p>
          <w:p>
            <w:pPr>
              <w:pStyle w:val="Western"/>
              <w:rPr>
                <w:color w:val="000000"/>
              </w:rPr>
            </w:pPr>
            <w:r>
              <w:rPr>
                <w:color w:val="000000"/>
              </w:rPr>
              <w:t>D – Suudab koostada lihtsamaid rakendusi.</w:t>
            </w:r>
          </w:p>
          <w:p>
            <w:pPr>
              <w:pStyle w:val="Western"/>
              <w:spacing w:before="280" w:after="119"/>
              <w:rPr>
                <w:color w:val="000000"/>
              </w:rPr>
            </w:pPr>
            <w:r>
              <w:rPr>
                <w:color w:val="000000"/>
              </w:rPr>
              <w:t>E – Suudab kohandada lihtsamaid rakendusi.</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 01.02 Java käsureaprogrammide käivitamine, käsureaparameetrite lugemine, massiivioperatsioonid.</w:t>
            </w:r>
          </w:p>
          <w:p>
            <w:pPr>
              <w:pStyle w:val="Western"/>
              <w:rPr/>
            </w:pPr>
            <w:r>
              <w:rPr/>
              <w:t>* 08.02 Sisend tekstifailist, andmetüüpide muundamine. Arvtunnuse statistiliste näitajate leidmine – miinimum, maksimum, mediaan, kvantiilid, standardhälve. Kodutööna oma vorminguga failist andmete põhjal kokkuvõtete tegemine.</w:t>
            </w:r>
          </w:p>
          <w:p>
            <w:pPr>
              <w:pStyle w:val="Western"/>
              <w:rPr/>
            </w:pPr>
            <w:r>
              <w:rPr/>
              <w:t>* 15.02 Statistiliste näitajate esitamise tarbeks klassi loomine. Arvutatud väärtuste puhverdamine. Kumulatiivne skaala. Aritmeetiline, geomeetriline ja harmooniline keskmine. Assümmeetriakordaja, järskuskordaja. Kodutööna kokkuvõtted oma andmete põhjal klassi abil.</w:t>
            </w:r>
          </w:p>
          <w:p>
            <w:pPr>
              <w:pStyle w:val="Western"/>
              <w:rPr/>
            </w:pPr>
            <w:r>
              <w:rPr/>
              <w:t>* 22.02 Jooniste koostamine, koordinaatide arvutamine, pildifailide salvestamine. Tulpdiagrammi, sektordiagrammi, XY-diagrammi koostamine, tekstide paigutamine joonisele. Joonistamise tarbeks klassi loomine. Logaritmiline skaala. Kodutööna jooniste loomine oma andmete põhjal</w:t>
            </w:r>
          </w:p>
          <w:p>
            <w:pPr>
              <w:pStyle w:val="Western"/>
              <w:rPr/>
            </w:pPr>
            <w:r>
              <w:rPr/>
              <w:t>* 29.02 Kontrolltöö</w:t>
            </w:r>
          </w:p>
          <w:p>
            <w:pPr>
              <w:pStyle w:val="Western"/>
              <w:rPr/>
            </w:pPr>
            <w:r>
              <w:rPr/>
              <w:t>* 07.03 Seoste leidmine tunnuste vahel, korrelatsiooni arvutamine. Mitme tunnuse põhjal ühise tunnuse arvutamine. Seosed arvutatud tunnuste vahel. Andmevahetus liideste abil, nende kasutamine jooniste ning andmeallikate juures. Kodutööna liideste abil modulaarseks jagatud rakendus.</w:t>
            </w:r>
          </w:p>
          <w:p>
            <w:pPr>
              <w:pStyle w:val="Western"/>
              <w:rPr/>
            </w:pPr>
            <w:r>
              <w:rPr/>
              <w:t>* 14.03 Andmete grupeerimine/klasterdamine vastavalt klastrite soovitud arvule/suurusele. Graafilise kasutajaliidese loomine, kasutaja tegevusele reageerimine. Kodutööna graafilise kasutajaliidesega programm andmetega mängimiseks ja sealt leitavate tulemuste vaatamiseks.</w:t>
            </w:r>
          </w:p>
          <w:p>
            <w:pPr>
              <w:pStyle w:val="Western"/>
              <w:rPr/>
            </w:pPr>
            <w:r>
              <w:rPr/>
              <w:t>* Iseseisva töö nädal</w:t>
            </w:r>
          </w:p>
          <w:p>
            <w:pPr>
              <w:pStyle w:val="Western"/>
              <w:rPr/>
            </w:pPr>
            <w:r>
              <w:rPr/>
              <w:t>* 28.03 Statistilised andmejaotused: binoomjaotus, Poissoni jaotus, normaaljaotus. Andmete genereerimine jaotusele vastavalt. Alamklasside kasutamine klassi oskuste lisamiseks ning muutmiseks. Monte-Carlo meetodid tulemuste leidmisel ning nende täpsuse hindamisel. Kodutööna  ülesandele vastuse leidmine ning selle usaldusväärsuse hindamine korduvate juhuslike katsete abil.</w:t>
            </w:r>
          </w:p>
          <w:p>
            <w:pPr>
              <w:pStyle w:val="Western"/>
              <w:rPr/>
            </w:pPr>
            <w:r>
              <w:rPr/>
              <w:t>* 04.04 Histogrammi koostamine. Kogumite võrdlemine. Studenti t-testid, nende ülesehituse ja usaldusväärsuse läbi mängimine näidete abil. Apache Commons Java matemaatikapakett. Kodutööna oma andmekogumite erinevuste arvutused ja sellekohased järeldused.</w:t>
            </w:r>
          </w:p>
          <w:p>
            <w:pPr>
              <w:pStyle w:val="Western"/>
              <w:rPr/>
            </w:pPr>
            <w:r>
              <w:rPr/>
              <w:t>* 11.04 Statistilised meetodid lingvistikas. N-grammide koostamine sõnade, silpide ja sõnaliikide järgi. Gruppide moodustamine näittekstide metaandmete põhjal. Uuritava teksti paigutamine sobivasse gruppi N-grammi tulemuste põhjal. Kodutööna näittekstile sarnaste tekstide tuvastamise ja metaandmete ennustamise lahendus.</w:t>
            </w:r>
          </w:p>
          <w:p>
            <w:pPr>
              <w:pStyle w:val="Western"/>
              <w:rPr/>
            </w:pPr>
            <w:r>
              <w:rPr/>
              <w:t>* 18.04 Andmete rühmitamine mitme tunnuse alusel, kasutatavad algoritmid, multidimensionaalne skaleerimine. Kasutaja eelistuste põhjal sobivate objektide leidmine. Kodutööna oma andmete rühmitamise lahendus mitme muudetava osakaaluga tunnuse alusel.</w:t>
            </w:r>
          </w:p>
          <w:p>
            <w:pPr>
              <w:pStyle w:val="Western"/>
              <w:rPr/>
            </w:pPr>
            <w:r>
              <w:rPr/>
              <w:t>* 25.04 Objektorienteeritud andmeanalüüsirakenduse kavandamine. Sihtgrupi ja vajalike funktsionaalsuste määratlemine. Rakenduse objektiskeemi ning klassiskeemi koostamine. Lahenduse programmeerimise alustamine.</w:t>
            </w:r>
          </w:p>
          <w:p>
            <w:pPr>
              <w:pStyle w:val="Western"/>
              <w:rPr/>
            </w:pPr>
            <w:r>
              <w:rPr/>
              <w:t>* 02.05 Kontrolltöö</w:t>
            </w:r>
          </w:p>
          <w:p>
            <w:pPr>
              <w:pStyle w:val="Western"/>
              <w:rPr/>
            </w:pPr>
            <w:r>
              <w:rPr/>
              <w:t>* 09.05 Seminar, eksamitöö konsultatsioon, kodutööde järelvastamine.</w:t>
            </w:r>
          </w:p>
          <w:p>
            <w:pPr>
              <w:pStyle w:val="Western"/>
              <w:rPr/>
            </w:pPr>
            <w:r>
              <w:rPr/>
              <w:t>Eksamipäeval valminud rakenduse näitamine, õppejõu soovitatud muutuste sisseviimine sellesse.</w:t>
            </w:r>
          </w:p>
          <w:p>
            <w:pPr>
              <w:pStyle w:val="Western"/>
              <w:spacing w:before="280" w:after="119"/>
              <w:rPr/>
            </w:pPr>
            <w:r>
              <w:rPr/>
              <w:t>Eksam 23.05 kell 12.15-17.45</w:t>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16/prpohi/juht.html" TargetMode="External"/><Relationship Id="rId3" Type="http://schemas.openxmlformats.org/officeDocument/2006/relationships/hyperlink" Target="https://ois.tlu.ee/portal/page?_pageid=35,454989&amp;_dad=portal&amp;_schema=PORTAL&amp;p_public=1&amp;p_mode=1&amp;p_id=26288&amp;p_what=3&amp;p_session_id=5788616&amp;p_open_node2=57" TargetMode="External"/><Relationship Id="rId4" Type="http://schemas.openxmlformats.org/officeDocument/2006/relationships/hyperlink" Target="http://minitorn.tlu.ee/~jaagup/kool/java/kursused/10/prog1/pohikursus1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13:00Z</dcterms:created>
  <dc:creator>oppe1</dc:creator>
  <dc:description/>
  <cp:keywords/>
  <dc:language>en-US</dc:language>
  <cp:lastModifiedBy>kasutaja</cp:lastModifiedBy>
  <dcterms:modified xsi:type="dcterms:W3CDTF">2016-01-03T22:15:00Z</dcterms:modified>
  <cp:revision>3</cp:revision>
  <dc:subject/>
  <dc:title>Kursuseprogrammi vorm</dc:title>
</cp:coreProperties>
</file>