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802" w:type="dxa"/>
        <w:jc w:val="left"/>
        <w:tblInd w:w="-150" w:type="dxa"/>
        <w:tblLayout w:type="fixed"/>
        <w:tblCellMar>
          <w:top w:w="105" w:type="dxa"/>
          <w:left w:w="105" w:type="dxa"/>
          <w:bottom w:w="105" w:type="dxa"/>
          <w:right w:w="105" w:type="dxa"/>
        </w:tblCellMar>
      </w:tblPr>
      <w:tblGrid>
        <w:gridCol w:w="2059"/>
        <w:gridCol w:w="2195"/>
        <w:gridCol w:w="2477"/>
        <w:gridCol w:w="3071"/>
      </w:tblGrid>
      <w:tr>
        <w:trPr>
          <w:trHeight w:val="425"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IFI6091.DT</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d veebirakendused</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kaasa teoreetilise tausta ning kogemuste kujunemisele, mis on vajalikud keerukamate struktureeritud veebirakenduste loomisel.</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se põhimõisted – klass, objekt, juurdepääsupiiritlejad, staatilised ning isendiga seotud väljad ja meetodid. Klassi loomine ning selle eksemplaride kasutamine serveripoolse veebirakenduse ülesehituse kapseldamiseks ja süstematiseerimiseks. Veebirakenduse klassi- ja objektistruktuuri kavandamine. Objekti kujundusväljundi ning andmevahetuse korraldamine lehemallide abil. Objekti andmete lugemine andmebaasist ning seisundi talletamine sinna. Objektistruktuuri genereerimine baasi andmete põhjal. Alamklasside kasutamine mitut tüüpi objektide soovitava käitumise saavutamiseks. Andmesalvestusmoodused alamklasside kasutamise korral. Klasside testimine unit-testide abil. Kasutajaliidese testimine Selenide-raamistikuga. Javaskripti objektorienteerituse eripärad, isendite kasutamine prototüüpidena. Objektide loomine veebilehitsejas, nende abil suhteliselt iseseisvana toimivate leheküljekomponentide tekitamine. Andmevahetus serveri ja kliendi vahel – nii traditsioonilisel kui asünkroonsel kujul. XMLi ja JSONi kasutamine. Mõne olemasoleva objektorienteeritud veebirakenduse analüü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ija tunneb veebirakenduse struktureerimise võimalusi, oskab nende sobivust ja ligikaudset töömahtu analüüsida konkreetse rakenduse loomisel. </w:t>
            </w:r>
          </w:p>
          <w:p>
            <w:pPr>
              <w:pStyle w:val="Western"/>
              <w:rPr/>
            </w:pPr>
            <w:r>
              <w:rPr/>
            </w:r>
          </w:p>
          <w:p>
            <w:pPr>
              <w:pStyle w:val="Western"/>
              <w:spacing w:before="280" w:after="119"/>
              <w:rPr/>
            </w:pPr>
            <w:r>
              <w:rPr/>
              <w:t xml:space="preserve">Õppija oskab koostada objektorienteeritud tegevusloogikaga kolmekihilisi veebirakendusi, kus on eristatavad esitlus-, andmetöötlus- ning andmepöörduskih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Tulemus kujuneb iseseisvate tööde (5 tk), kontrolltöö ning vestlusseminari põhjal. Arvestuse kättesaamiseks peavad kõik punktid olema täidetud. Erandina vabastab kontrolltöö kõige keerukama punkti lahendamine ühest kodusest tööst.  Täpsem kirjeldus kursuse lehel </w:t>
            </w:r>
          </w:p>
          <w:p>
            <w:pPr>
              <w:pStyle w:val="Western"/>
              <w:spacing w:before="280" w:after="119"/>
              <w:rPr/>
            </w:pPr>
            <w:hyperlink r:id="rId2">
              <w:r>
                <w:rPr>
                  <w:rStyle w:val="InternetLink"/>
                </w:rPr>
                <w:t>http://minitorn.tlu.ee/~jaagup/kool/java/kursused/juht.html</w:t>
              </w:r>
            </w:hyperlink>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ct-oriented Web Application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PHP Classes and Objects. http://www.php.net/manual/en/language.oop5.php </w:t>
            </w:r>
          </w:p>
          <w:p>
            <w:pPr>
              <w:pStyle w:val="Western"/>
              <w:rPr/>
            </w:pPr>
            <w:r>
              <w:rPr/>
              <w:t xml:space="preserve">Andris Reinman. JavaScript edasijõudnutele. </w:t>
            </w:r>
            <w:hyperlink r:id="rId3">
              <w:r>
                <w:rPr>
                  <w:rStyle w:val="InternetLink"/>
                </w:rPr>
                <w:t>http://tahvel.info/javascript:advanced</w:t>
              </w:r>
            </w:hyperlink>
            <w:r>
              <w:rPr/>
              <w:t xml:space="preserve"> </w:t>
            </w:r>
          </w:p>
          <w:p>
            <w:pPr>
              <w:pStyle w:val="Western"/>
              <w:spacing w:before="280" w:after="119"/>
              <w:rPr/>
            </w:pPr>
            <w:r>
              <w:rPr/>
              <w:t>Kasutajaliideste testid programmeerimisoskuste hindamiseks. Mait Mikkelsaar http://minitorn.tlu.ee/teemaderegister/get_file.php?id=313&amp;name=Mait_Mikkelsaar.pdf</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Arvestuse kirja saamiseks peavad olema sooritatud positiivselt kõik kodutööd, kontrolltöö ja teooriaseminar. Kontrolltöö keerukaima punkti sooritamine vabastab ühest kodutööst.</w:t>
            </w:r>
          </w:p>
          <w:p>
            <w:pPr>
              <w:pStyle w:val="Western"/>
              <w:spacing w:before="280" w:after="119"/>
              <w:rPr/>
            </w:pPr>
            <w:r>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4">
              <w:r>
                <w:rPr>
                  <w:rStyle w:val="InternetLink"/>
                </w:rPr>
                <w:t>http://minitorn.tlu.ee/~jaagup/kool/java/kursused/juht.html</w:t>
              </w:r>
            </w:hyperlink>
          </w:p>
          <w:p>
            <w:pPr>
              <w:pStyle w:val="Western"/>
              <w:spacing w:before="280" w:after="119"/>
              <w:rPr/>
            </w:pPr>
            <w:r>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d hindamiskriteeriumi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Tunneb struktueeritud veebirakenduste ülesehituse võimalusi:</w:t>
              <w:br/>
              <w:t>Oskab nimetada, kirjeldada ja analüüsida kliendi- ja serveripoolseid lahendusi koodi süstematiseerimiseks</w:t>
            </w:r>
          </w:p>
          <w:p>
            <w:pPr>
              <w:pStyle w:val="Normal"/>
              <w:numPr>
                <w:ilvl w:val="0"/>
                <w:numId w:val="1"/>
              </w:numPr>
              <w:suppressAutoHyphens w:val="true"/>
              <w:snapToGrid w:val="false"/>
              <w:rPr>
                <w:color w:val="000000"/>
              </w:rPr>
            </w:pPr>
            <w:r>
              <w:rPr>
                <w:color w:val="000000"/>
              </w:rPr>
              <w:t>Suudab koostada objektorienteeritud veebirakendusi:</w:t>
              <w:br/>
              <w:t>Oskab rakenduses eraldada andmete hoidmise, tegevusloogika ja kujunduse osa ning struktueerida oma koodi objektorienteeritult nõnda, et see ka rakenduse mahu mitmekordistumisel arusaadav ning taaskasutatav on.</w:t>
            </w:r>
          </w:p>
          <w:p>
            <w:pPr>
              <w:pStyle w:val="Western"/>
              <w:spacing w:before="280" w:after="119"/>
              <w:rPr>
                <w:color w:val="000000"/>
              </w:rPr>
            </w:pPr>
            <w:r>
              <w:rPr>
                <w:color w:val="000000"/>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kaupa. </w:t>
            </w:r>
          </w:p>
          <w:p>
            <w:pPr>
              <w:pStyle w:val="Western"/>
              <w:rPr/>
            </w:pPr>
            <w:r>
              <w:rPr/>
              <w:t>05.09 Klasside kasutamine PHPs, nende abil veebiväljundi loomine</w:t>
            </w:r>
          </w:p>
          <w:p>
            <w:pPr>
              <w:pStyle w:val="Western"/>
              <w:rPr/>
            </w:pPr>
            <w:r>
              <w:rPr/>
              <w:t>12.09 Rakenduse äriloogika ülesmärkimine klasside abil</w:t>
            </w:r>
          </w:p>
          <w:p>
            <w:pPr>
              <w:pStyle w:val="Western"/>
              <w:rPr/>
            </w:pPr>
            <w:r>
              <w:rPr/>
              <w:t>19.09 Rakenduse objektistruktuuri koostamine ning talletamine ja lugemine</w:t>
            </w:r>
          </w:p>
          <w:p>
            <w:pPr>
              <w:pStyle w:val="Western"/>
              <w:rPr/>
            </w:pPr>
            <w:r>
              <w:rPr/>
              <w:t>26.09 Liideste kasutamine funktsionaalsuste lisamiseks ja vahetamiseks</w:t>
            </w:r>
          </w:p>
          <w:p>
            <w:pPr>
              <w:pStyle w:val="Western"/>
              <w:rPr/>
            </w:pPr>
            <w:r>
              <w:rPr/>
              <w:t xml:space="preserve">03.10 Alamklassid funktsionaalsuse täiendamiseks. </w:t>
            </w:r>
          </w:p>
          <w:p>
            <w:pPr>
              <w:pStyle w:val="Western"/>
              <w:rPr/>
            </w:pPr>
            <w:r>
              <w:rPr/>
              <w:t>10.10 Rakenduste klasside ja kasutajaliidese automaattestimine</w:t>
            </w:r>
          </w:p>
          <w:p>
            <w:pPr>
              <w:pStyle w:val="Western"/>
              <w:rPr/>
            </w:pPr>
            <w:r>
              <w:rPr/>
              <w:t>17.10 Smarty lehemallide kasutamine</w:t>
            </w:r>
          </w:p>
          <w:p>
            <w:pPr>
              <w:pStyle w:val="Western"/>
              <w:rPr/>
            </w:pPr>
            <w:r>
              <w:rPr/>
              <w:t>31.10 Javaskripti abil korduvkasutatavate veebivahendite loomine</w:t>
            </w:r>
          </w:p>
          <w:p>
            <w:pPr>
              <w:pStyle w:val="Western"/>
              <w:rPr/>
            </w:pPr>
            <w:r>
              <w:rPr/>
              <w:t>07.11 Firebase abil reaalajaühendusega objektorienteeritud veebirakenduse loomine</w:t>
            </w:r>
          </w:p>
          <w:p>
            <w:pPr>
              <w:pStyle w:val="Western"/>
              <w:rPr/>
            </w:pPr>
            <w:r>
              <w:rPr/>
              <w:t>14.11 Ajaxi abil suhtlemine omaloodud serverilahendusega</w:t>
            </w:r>
          </w:p>
          <w:p>
            <w:pPr>
              <w:pStyle w:val="Western"/>
              <w:rPr/>
            </w:pPr>
            <w:r>
              <w:rPr/>
              <w:t xml:space="preserve">21.11 REST-teenuste loomine ja kasutamine </w:t>
            </w:r>
          </w:p>
          <w:p>
            <w:pPr>
              <w:pStyle w:val="Western"/>
              <w:rPr/>
            </w:pPr>
            <w:r>
              <w:rPr/>
              <w:t>28.11 Eraldatavate komponentidega hajussüsteemi ehitamine</w:t>
            </w:r>
          </w:p>
          <w:p>
            <w:pPr>
              <w:pStyle w:val="Western"/>
              <w:rPr/>
            </w:pPr>
            <w:r>
              <w:rPr/>
              <w:t>05.12 Kontrolltöö</w:t>
            </w:r>
          </w:p>
          <w:p>
            <w:pPr>
              <w:pStyle w:val="Western"/>
              <w:rPr/>
            </w:pPr>
            <w:r>
              <w:rPr/>
              <w:t>12.12 Seminar</w:t>
            </w:r>
          </w:p>
          <w:p>
            <w:pPr>
              <w:pStyle w:val="Western"/>
              <w:spacing w:before="280" w:after="119"/>
              <w:ind w:left="720" w:hanging="0"/>
              <w:rPr>
                <w:sz w:val="20"/>
                <w:szCs w:val="20"/>
              </w:rPr>
            </w:pPr>
            <w:r>
              <w:rPr>
                <w:sz w:val="20"/>
                <w:szCs w:val="20"/>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tahvel.info/javascript:advanced" TargetMode="External"/><Relationship Id="rId4" Type="http://schemas.openxmlformats.org/officeDocument/2006/relationships/hyperlink" Target="http://minitorn.tlu.ee/~jaagup/kool/java/kursused/ju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2:55:00Z</dcterms:created>
  <dc:creator>oppe1</dc:creator>
  <dc:description/>
  <cp:keywords/>
  <dc:language>en-US</dc:language>
  <cp:lastModifiedBy>Jaagup Kippar</cp:lastModifiedBy>
  <dcterms:modified xsi:type="dcterms:W3CDTF">2016-08-15T13:38:00Z</dcterms:modified>
  <cp:revision>6</cp:revision>
  <dc:subject/>
  <dc:title>Kursuseprogrammi vorm</dc:title>
</cp:coreProperties>
</file>