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0" w:right="70" w:hanging="0"/>
        <w:rPr/>
      </w:pPr>
      <w:r>
        <w:rPr/>
      </w:r>
    </w:p>
    <w:tbl>
      <w:tblPr>
        <w:tblW w:w="9345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1857"/>
        <w:gridCol w:w="2166"/>
        <w:gridCol w:w="3006"/>
      </w:tblGrid>
      <w:tr>
        <w:trPr>
          <w:trHeight w:val="425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Western"/>
              <w:spacing w:before="280" w:after="119"/>
              <w:rPr/>
            </w:pPr>
            <w:r>
              <w:rPr/>
              <w:t>Ainekood IFI6038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ed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Maht EAP 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ntakttundide maht: 4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semester:                                     K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smärk: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data tundma õppida XMLi ja muude andmevahetusvormingute rakendusvaldkondi, kasutada neid oma lahendustes andmete edastamise, talletamise, analüüsi ja otsustuste juures.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ine lühikirjel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sh iseseisva töö sisu kirjeldus vastavuses iseseisva töö mahule)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XMLi kasutusvaldkonnad, eelised ja puudused. Keele võimalused, süntaks.  Dokumendist andmete eraldamine ja dokumendi struktuuri muutmine XSL ja XPATHi abil.  XMLiga suhtlemine programmeerimiskeeltes – R, PHP Andmepuud ja DOM. Mahukad dokumendid ja SAX. XML andmebaaside juures. XML-i põhised keeled ja vormingud, XML-põhiste standardite näiteid, kaardirakendused. Andmete analüüsimoodused R-keele abil. Reaalajarakenduste koostamine Shiny abil. Andmete analüüsi ja esitamise oskuse täiendamine muuhulgas datacamp.com veebikeskkonna kaudu. Rakenduste APIde kasutamine. Aine raamidesse kuulub muu hulgas ka andmeanalüüsi- ja vahetusega seotud rakendusprogrammide koostamine nii praktikumides kui iseseisva tööna.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iväljun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 läbinu: </w:t>
              <w:br/>
              <w:t xml:space="preserve">Oskab nimetada XMLi ja JSONi kasutuskohti; </w:t>
              <w:br/>
              <w:t xml:space="preserve">Suudab lugeda ja täiendada XML-vormingus konfiguratsioonifaile; </w:t>
              <w:br/>
              <w:t xml:space="preserve">Oskab kavandada ja kirja panna soovitavate andmete jaoks vajalikku XML-struktuuri; </w:t>
              <w:br/>
              <w:t xml:space="preserve">Suudab koostada XML-sisendi ja väljundi omaloodud programmidele; </w:t>
              <w:br/>
              <w:t>Tunneb levinumaid XML-põhiseid märgistuskeeli.</w:t>
              <w:br/>
              <w:t xml:space="preserve">Suudab oma rakendustele lisada võimalusi avalike veebirakenduste APIde kaudu. </w:t>
            </w:r>
          </w:p>
          <w:p>
            <w:pPr>
              <w:pStyle w:val="Western"/>
              <w:spacing w:before="0" w:after="119"/>
              <w:rPr/>
            </w:pPr>
            <w:r>
              <w:rPr/>
              <w:t>Oskab anda kättesaadavatest andmetest mitmesuguse detailsusega ülevaateid nii arvuliselt kui graafiliselt.</w:t>
            </w:r>
          </w:p>
          <w:p>
            <w:pPr>
              <w:pStyle w:val="Western"/>
              <w:spacing w:before="0" w:after="119"/>
              <w:rPr/>
            </w:pPr>
            <w:r>
              <w:rPr/>
              <w:t xml:space="preserve">Oskab kokku kogutud andmete põhjal teha analüüse, koostada mudeleid ning neid omakorda kättesaadavaks teha nii inimesele kui arvutile.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Hindamismeetodid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rvestus. Suuremate läbitud teemade kohta tuleb esitada kodutöö, semestri lõpul klassis sooritada teooriaseminar ning arvestustöö.</w:t>
            </w:r>
          </w:p>
          <w:p>
            <w:pPr>
              <w:pStyle w:val="Western"/>
              <w:rPr/>
            </w:pPr>
            <w:r>
              <w:rPr/>
              <w:t xml:space="preserve">Täpsem kirjeldus kursuse lehel </w:t>
            </w:r>
          </w:p>
          <w:p>
            <w:pPr>
              <w:pStyle w:val="Western"/>
              <w:spacing w:before="280" w:after="119"/>
              <w:rPr/>
            </w:pPr>
            <w:hyperlink r:id="rId2">
              <w:r>
                <w:rPr>
                  <w:rStyle w:val="InternetLink"/>
                </w:rPr>
                <w:t>http://minitorn.tlu.ee/~jaagup/kool/java/kursused/17/xmlrak/juht.html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jõud: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Jaagup Kippar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gliskeelne nimetus: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Applications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Eeldusaine: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hyperlink r:id="rId3">
              <w:r>
                <w:rPr>
                  <w:rStyle w:val="InternetLink"/>
                </w:rPr>
                <w:t>IFI6069 - Programmeerimise põhikursus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ohustuslik 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XML Rakenduste konspekt.</w:t>
            </w:r>
          </w:p>
          <w:p>
            <w:pPr>
              <w:pStyle w:val="Western"/>
              <w:spacing w:before="280" w:after="119"/>
              <w:rPr/>
            </w:pPr>
            <w:hyperlink r:id="rId4">
              <w:r>
                <w:rPr>
                  <w:rStyle w:val="InternetLink"/>
                </w:rPr>
                <w:t>http://minitorn.tlu.ee/~jaagup/kool/java/loeng/xmlrak/xmlrak.pdf</w:t>
              </w:r>
            </w:hyperlink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: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(üliõpilase poolt läbi töötatava kirjanduse loetelu, mis katab ainekursuse loengulist osa)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senduskirjanduse põhjal läbimine on võimalik eraldi kokkuleppel õppejõuga.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töös osalemise ja arvestusele pääsemise nõuded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Puudujatel tuleb esitada suuremate tunnis valminud lahenduste kohta omapoolsed näited koos selgitustega.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>Arvestuse kirja saamiseks peavad olema sooritatud positiivselt kõik kodutööd, seminar ning sooritatud arvestusülesandest vähemalt kaks punkti.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seseisva töö nõuded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Üldjuhul tuleb igal nädalal esitada eelnevas tunnis käsitletud näiteid illustreeriv kodutöö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Kaks kontrolltööd</w:t>
            </w:r>
          </w:p>
          <w:p>
            <w:pPr>
              <w:pStyle w:val="Western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Seminar</w:t>
            </w:r>
          </w:p>
          <w:p>
            <w:pPr>
              <w:pStyle w:val="Western"/>
              <w:spacing w:before="280" w:after="240"/>
              <w:rPr/>
            </w:pPr>
            <w:r>
              <w:rPr/>
              <w:t xml:space="preserve"> </w:t>
            </w:r>
            <w:r>
              <w:rPr/>
              <w:t>Täpsem kirjeldus kursuse lehel http://minitorn.tlu.ee/~jaagup/kool/java/kursused/17/xmlrak/juht.html</w:t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Arvestuse sooritamiseks vajalik miinimumtase 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Hindamiskriteeriumid, millest hindamisel lähtutakse:</w:t>
            </w:r>
          </w:p>
          <w:p>
            <w:pPr>
              <w:pStyle w:val="Western"/>
              <w:rPr>
                <w:color w:val="000000"/>
              </w:rPr>
            </w:pPr>
            <w:r>
              <w:rPr>
                <w:color w:val="000000"/>
              </w:rPr>
              <w:t>* Oskab nimetada XMLi kasutusvaldkondi ning võrrelda XMLi lahendusi sama tulemust võimaldavate alternatiividega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* Suudab koostada ja analüüsida XMLi vahendeid nõudvaid  rakendusi üksi või töörühma liikmena.</w:t>
            </w:r>
          </w:p>
          <w:p>
            <w:pPr>
              <w:pStyle w:val="Western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tsioon kursuse sisu kohta, kursuse jaotumine teemade kaupa sh kontakttundide ajad</w:t>
            </w:r>
          </w:p>
        </w:tc>
        <w:tc>
          <w:tcPr>
            <w:tcW w:w="7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Läbitavad teemad nädalate või loengute kaupa. </w:t>
            </w:r>
          </w:p>
          <w:p>
            <w:pPr>
              <w:pStyle w:val="Western"/>
              <w:rPr/>
            </w:pPr>
            <w:r>
              <w:rPr/>
              <w:t xml:space="preserve">02.02 CSV-kujul andmete lugemine R keele abil.  Tulpade eraldamine, põhinäitajate arvutamine – keskmised, mediaan, standardhälve. Sagedustabelite koostamine, lihtsamate jooniste loomine. Shiny veebirakenduse koostamine </w:t>
            </w:r>
          </w:p>
          <w:p>
            <w:pPr>
              <w:pStyle w:val="Western"/>
              <w:rPr/>
            </w:pPr>
            <w:r>
              <w:rPr/>
              <w:t>09.02 Andmete grupeerimine, gruppide kaupa tulemuste esitamine arvuliselt ja joonistena. Andmete lugemine erisugustest allikatest – XML, JSON, SQL, tulemuste salvestamine. Shiny kasutajaliidese sisendivõimalused. DataCamp.com keskkonna õppevõimalused.</w:t>
            </w:r>
          </w:p>
          <w:p>
            <w:pPr>
              <w:pStyle w:val="Western"/>
              <w:rPr/>
            </w:pPr>
            <w:r>
              <w:rPr/>
              <w:t>16.02 Andmete jaotus. Histogramm ja tihendusfunktsioon. Normaaljaotus ja protsentiilid. Vahemikkudesse sattumise tõenäosused. Jaotuse graafiline esitamine. RMarkdowni abil tulemuse vormindamine</w:t>
            </w:r>
          </w:p>
          <w:p>
            <w:pPr>
              <w:pStyle w:val="Western"/>
              <w:rPr/>
            </w:pPr>
            <w:r>
              <w:rPr/>
              <w:t>23.02 Andmekogumi(te) väärtuste võrdlemine. Kaheväärtuselise vastuse tõenäosus.  T-test. Usaldusnivoo ja usaldusvahemikud. Testi tulemuste illustreerimine joonisel.</w:t>
            </w:r>
          </w:p>
          <w:p>
            <w:pPr>
              <w:pStyle w:val="Western"/>
              <w:rPr/>
            </w:pPr>
            <w:r>
              <w:rPr/>
              <w:t>02.03 Andmete ülevaadete ja võrdluste koostamise näiteid mitmesuguste andmestike puhul. Korrelatsioon. REST.</w:t>
            </w:r>
          </w:p>
          <w:p>
            <w:pPr>
              <w:pStyle w:val="Western"/>
              <w:rPr/>
            </w:pPr>
            <w:r>
              <w:rPr/>
              <w:t>09.03 XML skeemi koostamine ja kontroll.  XSL abivahendina XMLi põhjal tulemuste vormindamiseks.</w:t>
            </w:r>
          </w:p>
          <w:p>
            <w:pPr>
              <w:pStyle w:val="Western"/>
              <w:rPr/>
            </w:pPr>
            <w:r>
              <w:rPr/>
              <w:t>16.03 Kontrolltöö</w:t>
            </w:r>
          </w:p>
          <w:p>
            <w:pPr>
              <w:pStyle w:val="Western"/>
              <w:rPr/>
            </w:pPr>
            <w:r>
              <w:rPr/>
              <w:t xml:space="preserve">30.03 Puukujuliste andmete esitamine, dendrogrammid. Puukujuliste seoste leidmine. </w:t>
            </w:r>
          </w:p>
          <w:p>
            <w:pPr>
              <w:pStyle w:val="Western"/>
              <w:rPr/>
            </w:pPr>
            <w:r>
              <w:rPr/>
              <w:t>06.04 Andmete sõltuvuste leidmine, esitamine. Regressioon.</w:t>
            </w:r>
          </w:p>
          <w:p>
            <w:pPr>
              <w:pStyle w:val="Western"/>
              <w:rPr/>
            </w:pPr>
            <w:r>
              <w:rPr/>
              <w:t xml:space="preserve">13.04 Andmete rühmitamine. Uuritavate andmete paigutamine olemasolevasse konteksti. </w:t>
            </w:r>
          </w:p>
          <w:p>
            <w:pPr>
              <w:pStyle w:val="Western"/>
              <w:rPr/>
            </w:pPr>
            <w:r>
              <w:rPr/>
              <w:t>20.04 Keeleuuringutel kasutatavad vahendid ja vormingud.</w:t>
            </w:r>
          </w:p>
          <w:p>
            <w:pPr>
              <w:pStyle w:val="Western"/>
              <w:rPr/>
            </w:pPr>
            <w:r>
              <w:rPr/>
              <w:t>27.04 Andmete visualiseerimine graafikapakettide abil.</w:t>
            </w:r>
          </w:p>
          <w:p>
            <w:pPr>
              <w:pStyle w:val="Western"/>
              <w:rPr/>
            </w:pPr>
            <w:r>
              <w:rPr/>
              <w:t>04.05 Kontrolltöö</w:t>
            </w:r>
          </w:p>
          <w:p>
            <w:pPr>
              <w:pStyle w:val="Western"/>
              <w:spacing w:before="280" w:after="119"/>
              <w:rPr/>
            </w:pPr>
            <w:r>
              <w:rPr/>
              <w:t>11.05 Seminar, kodutööde järelvastamine</w:t>
            </w:r>
          </w:p>
        </w:tc>
      </w:tr>
    </w:tbl>
    <w:p>
      <w:pPr>
        <w:pStyle w:val="Western"/>
        <w:spacing w:before="280" w:after="240"/>
        <w:rPr/>
      </w:pPr>
      <w:r>
        <w:rPr/>
      </w:r>
    </w:p>
    <w:tbl>
      <w:tblPr>
        <w:tblW w:w="4799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3"/>
        <w:gridCol w:w="2706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inet kureeriv üksus: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Informaatika instituut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 xml:space="preserve">Kursuseprogrammi koostaja 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: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: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rPr/>
        <w:t xml:space="preserve">Kursuseprogramm registreeritud akadeemilises üksuses </w:t>
      </w:r>
    </w:p>
    <w:tbl>
      <w:tblPr>
        <w:tblW w:w="4799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5"/>
        <w:gridCol w:w="2724"/>
      </w:tblGrid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Kuupäev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Õppeassistendi nim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Allkiri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itorn.tlu.ee/~jaagup/kool/java/kursused/juht.html" TargetMode="External"/><Relationship Id="rId3" Type="http://schemas.openxmlformats.org/officeDocument/2006/relationships/hyperlink" Target="https://ois.tlu.ee/portal/page?_pageid=35,454989&amp;_dad=portal&amp;_schema=PORTAL&amp;p_public=1&amp;p_mode=1&amp;p_id=26283&amp;p_what=3&amp;p_session_id=5820428&amp;p_open_node2=57" TargetMode="External"/><Relationship Id="rId4" Type="http://schemas.openxmlformats.org/officeDocument/2006/relationships/hyperlink" Target="http://minitorn.tlu.ee/~jaagup/kool/java/loeng/xmlrak/xmlrak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2:29:00Z</dcterms:created>
  <dc:creator>oppe1</dc:creator>
  <dc:description/>
  <dc:language>en-US</dc:language>
  <cp:lastModifiedBy/>
  <dcterms:modified xsi:type="dcterms:W3CDTF">2016-12-31T10:12:00Z</dcterms:modified>
  <cp:revision>15</cp:revision>
  <dc:subject/>
  <dc:title>Kursuseprogrammi vorm</dc:title>
</cp:coreProperties>
</file>