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802" w:type="dxa"/>
        <w:jc w:val="left"/>
        <w:tblInd w:w="-150" w:type="dxa"/>
        <w:tblLayout w:type="fixed"/>
        <w:tblCellMar>
          <w:top w:w="105" w:type="dxa"/>
          <w:left w:w="105" w:type="dxa"/>
          <w:bottom w:w="105" w:type="dxa"/>
          <w:right w:w="105" w:type="dxa"/>
        </w:tblCellMar>
      </w:tblPr>
      <w:tblGrid>
        <w:gridCol w:w="2035"/>
        <w:gridCol w:w="2199"/>
        <w:gridCol w:w="2495"/>
        <w:gridCol w:w="3073"/>
      </w:tblGrid>
      <w:tr>
        <w:trPr>
          <w:trHeight w:val="425" w:hRule="atLeast"/>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71</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orienteeritud programmeerimine keeles C++</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 + eksam (5t)</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nda ülevaade programmeerimiskeelest C++ ning selle kui objektorienteeritud programmeerimiskeele kasutamisest tarkvaraarenduses.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id tarkvaraarenduses kui reaalse maailma objektide peegeldused. Empiirilised põhireeglid objektorienteeritud lähtekoodi loomisel. Objektorienteeritud keele C++ kujunemise ajalugu ja kasutusvaldkonnad, keele struktuur. Objektide kirjeldamine C++-s - klassid. Objekti andmed ja meetodid (klassi andmed ja liikmesfunktsioonid), inline-funktsioonid. Kapseldumine. Päritavus. Polümorfism. Virtuaalsed funktsioonid. Mallid. Eksemplar. Konstruktor ja destruktor. Funktsioonide ümberlaadimine. Funktsiooni parameetrite vaikeväärtused. Vea- ja eranditöötlus, try-catch püünis. Operaatorite ümberlaadimine. Operaatorid new ja delete. C#, Java ja C++ võrdlus. Disainimustrid. Keele standardid.</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mõistab objektorienteerituse eesmärke ja kasutusvaldkondi ning suudab C++ näitel seletada ning valmis ehitada enamiku tavalisematest objektorienteeritud programmeerimise juures ette tulevatest konstruktsioonidest ning disainimustrites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de saamiseks peab õppija suutma kaitsta ja vajadusel täiendada iseseisvalt lahendatud programmeerimisülesandeid, suutma seletada kursuse teooriamaterjali käigus läbitud punkte ning lahendada õppejõu silma all programmeerimisülesande.</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ct Oriented Programming in C++</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12 - Algoritmid ja andmestruktuurid</w:t>
              </w:r>
            </w:hyperlink>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rPr/>
            </w:pPr>
            <w:r>
              <w:rPr/>
              <w:t>Thinking in C++</w:t>
            </w:r>
          </w:p>
          <w:p>
            <w:pPr>
              <w:pStyle w:val="Western"/>
              <w:rPr/>
            </w:pPr>
            <w:r>
              <w:rPr/>
              <w:t>http://www.codewithc.com/thinking-in-c-pdf-bruce-eckel/</w:t>
            </w:r>
          </w:p>
          <w:p>
            <w:pPr>
              <w:pStyle w:val="Western"/>
              <w:rPr/>
            </w:pPr>
            <w:r>
              <w:rPr/>
              <w:t>C++11 ja C++03 spetsifikatsioonide võrdlus:</w:t>
            </w:r>
          </w:p>
          <w:p>
            <w:pPr>
              <w:pStyle w:val="Western"/>
              <w:rPr/>
            </w:pPr>
            <w:hyperlink r:id="rId4">
              <w:r>
                <w:rPr>
                  <w:rStyle w:val="InternetLink"/>
                </w:rPr>
                <w:t>http://minitorn.tlu.ee/teemaderegister/get_file.php?id=219&amp;name=roman_gorislavski.pdf</w:t>
              </w:r>
            </w:hyperlink>
            <w:r>
              <w:rPr/>
              <w:t xml:space="preserve"> </w:t>
            </w:r>
          </w:p>
          <w:p>
            <w:pPr>
              <w:pStyle w:val="Western"/>
              <w:rPr/>
            </w:pPr>
            <w:r>
              <w:rPr/>
              <w:t>C++ spetsifikatsiooni uuendustega kaasnevate muudatuste analüüs</w:t>
            </w:r>
          </w:p>
          <w:p>
            <w:pPr>
              <w:pStyle w:val="Western"/>
              <w:spacing w:before="280" w:after="119"/>
              <w:rPr/>
            </w:pPr>
            <w:hyperlink r:id="rId5">
              <w:r>
                <w:rPr>
                  <w:rStyle w:val="InternetLink"/>
                </w:rPr>
                <w:t>http://minitorn.tlu.ee/teemad/get_file.php?id=647</w:t>
              </w:r>
            </w:hyperlink>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itulemuse kirja saamiseks peavad olema sooritatud kõik kodutööd, seminar ning kontrolltööst peab olema lahendatud vähemalt üks punkt. Puudutud tundide kohta tuleb osata seletada vastavat materjali ning lahendada ja kohandada käsitletud ülesandeid.</w:t>
            </w:r>
          </w:p>
          <w:p>
            <w:pPr>
              <w:pStyle w:val="Western"/>
              <w:spacing w:before="28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avandatud ja realiseeritud klass</w:t>
            </w:r>
          </w:p>
          <w:p>
            <w:pPr>
              <w:pStyle w:val="Western"/>
              <w:numPr>
                <w:ilvl w:val="0"/>
                <w:numId w:val="2"/>
              </w:numPr>
              <w:spacing w:before="0" w:after="119"/>
              <w:rPr/>
            </w:pPr>
            <w:r>
              <w:rPr/>
              <w:t>Olukorda simuleeriv objektistruktuur</w:t>
            </w:r>
          </w:p>
          <w:p>
            <w:pPr>
              <w:pStyle w:val="Western"/>
              <w:numPr>
                <w:ilvl w:val="0"/>
                <w:numId w:val="2"/>
              </w:numPr>
              <w:spacing w:before="0" w:after="119"/>
              <w:rPr/>
            </w:pPr>
            <w:r>
              <w:rPr/>
              <w:t>Andmestruktuuri realisatsioon</w:t>
            </w:r>
          </w:p>
          <w:p>
            <w:pPr>
              <w:pStyle w:val="Western"/>
              <w:numPr>
                <w:ilvl w:val="0"/>
                <w:numId w:val="2"/>
              </w:numPr>
              <w:spacing w:before="0" w:after="119"/>
              <w:rPr/>
            </w:pPr>
            <w:r>
              <w:rPr/>
              <w:t>Kontrolltöö</w:t>
            </w:r>
          </w:p>
          <w:p>
            <w:pPr>
              <w:pStyle w:val="Western"/>
              <w:numPr>
                <w:ilvl w:val="0"/>
                <w:numId w:val="2"/>
              </w:numPr>
              <w:spacing w:before="0" w:after="280"/>
              <w:rPr/>
            </w:pPr>
            <w:r>
              <w:rPr/>
              <w:t>Standardi võimaluse realisatsioon</w:t>
            </w:r>
          </w:p>
          <w:p>
            <w:pPr>
              <w:pStyle w:val="Western"/>
              <w:spacing w:before="280" w:after="240"/>
              <w:rPr/>
            </w:pPr>
            <w:r>
              <w:rPr/>
              <w:t xml:space="preserve"> </w:t>
            </w:r>
            <w:r>
              <w:rPr/>
              <w:t xml:space="preserve">Täpsem kirjeldus kursuse lehel </w:t>
            </w:r>
            <w:hyperlink r:id="rId6">
              <w:r>
                <w:rPr>
                  <w:rStyle w:val="InternetLink"/>
                </w:rPr>
                <w:t>http://minitorn.tlu.ee/~jaagup/kool/java/kursused/juht.html</w:t>
              </w:r>
            </w:hyperlink>
          </w:p>
          <w:p>
            <w:pPr>
              <w:pStyle w:val="Western"/>
              <w:spacing w:before="28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ja analüüsida C++ vahendeid nõudvaid objektorienteeritud 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7.09 Keele roll, kasutuskohad, arenduskeskkonnad, lihtsamate programmide käivitamine. Viitade ja kirjete meeldetule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eastAsia="en-US"/>
              </w:rPr>
              <w:t>14.09 (4t) Klasside, väljade ja meetodite kirjeldamine. Eksemplaride loomine ja kasutamine. Reaalse objekti või nähtuse kirjeldamine klas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21.09 Omaloodud klassi esitamine. Rakenduse klassiskeemi kavandamine. Alamklassid. Virtuaalmeetod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28.09 (4t) Mitut tüüpi objektid ühises kogumis. Rakenduse objektiskeemi kavand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5.10 Teadete liikumine objektide vahel. Teadetele reageerimine, paljundamine, edasi saatmine. Keerukama nähtuse kirjeldamine objektide ja nende suhete kogu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 xml:space="preserve">12.10 (4t) Objektistruktuuri abil loodud mudeli esitamine kodutööna. Rakenduse modulaarsuse saavutamine abstraktsete klasside ab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19.10 Staatilised meetodid ja isendimeetodid, single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2.11 (4t) C++ teegid andmehalduse tarbeks. Jadad, puud, graafid. Mallide (template) kasutamine programmeerimi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9.11  Andmestruktuuride kodutöö esit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16.11 (4t) Kontrolltö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23.11 C++ 2003 standardi täpsust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30.11 C++ 2011 standardi täpsust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07.12 C++ 2017 standardi täpsust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w:t>14.12 (4t) Kordamisküsimuste seminar, standardite võimaluste kodutöö konsultatsi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rFonts w:cs="Courier New" w:ascii="Courier New" w:hAnsi="Courier New"/>
                <w:sz w:val="20"/>
                <w:szCs w:val="20"/>
                <w:lang w:val="en-US" w:eastAsia="en-US"/>
              </w:rPr>
              <w:t>Eksamipäev:</w:t>
            </w:r>
            <w:r>
              <w:rPr>
                <w:sz w:val="20"/>
                <w:szCs w:val="20"/>
                <w:lang w:val="en-US" w:eastAsia="en-US"/>
              </w:rPr>
              <w:t>standardite võimaluste kodutöö esitamine</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141&amp;p_what=3&amp;p_session_id=5820359&amp;p_open_node2=57" TargetMode="External"/><Relationship Id="rId4" Type="http://schemas.openxmlformats.org/officeDocument/2006/relationships/hyperlink" Target="http://minitorn.tlu.ee/teemaderegister/get_file.php?id=219&amp;name=roman_gorislavski.pdf" TargetMode="External"/><Relationship Id="rId5" Type="http://schemas.openxmlformats.org/officeDocument/2006/relationships/hyperlink" Target="http://minitorn.tlu.ee/teemad/get_file.php?id=647&amp;name=Roman_Gorislavski-C++_spetsifikatsiooni_uuendusega_kaasnevate_muudatuste_kasulikkuse_analuus.pdf" TargetMode="External"/><Relationship Id="rId6" Type="http://schemas.openxmlformats.org/officeDocument/2006/relationships/hyperlink" Target="http://minitorn.tlu.ee/~jaagup/kool/java/kursused/juh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2:36:00Z</dcterms:created>
  <dc:creator>oppe1</dc:creator>
  <dc:description/>
  <cp:keywords/>
  <dc:language>en-US</dc:language>
  <cp:lastModifiedBy>Jaagup Kippar</cp:lastModifiedBy>
  <dcterms:modified xsi:type="dcterms:W3CDTF">2017-08-12T23:18:00Z</dcterms:modified>
  <cp:revision>9</cp:revision>
  <dc:subject/>
  <dc:title>Kursuseprogrammi vorm</dc:title>
</cp:coreProperties>
</file>