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right="70" w:hanging="0"/>
        <w:rPr/>
      </w:pPr>
      <w:r>
        <w:rPr/>
      </w:r>
    </w:p>
    <w:tbl>
      <w:tblPr>
        <w:tblW w:w="980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5"/>
        <w:gridCol w:w="2500"/>
        <w:gridCol w:w="2601"/>
        <w:gridCol w:w="2486"/>
      </w:tblGrid>
      <w:tr>
        <w:trPr>
          <w:trHeight w:val="425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kood HKI5087.HK</w:t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Veebiraamistikud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aht EAP 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ntakttundide maht: 2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semester:                                     S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rvestus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koduleht / e-õppe platvorm:</w:t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hyperlink r:id="rId2">
              <w:r>
                <w:rPr>
                  <w:rStyle w:val="InternetLink"/>
                </w:rPr>
                <w:t>http://minitorn.tlu.ee/~jaagup/kool/java/kursused/19/veebiraamistikud/juht.html</w:t>
              </w:r>
            </w:hyperlink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smärk:</w:t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nda ülevaade mitmesuguste veebiraamistike kasutusvaldkondadest ja tööpõhimõtetest. Luua võimalused teadmiste ja oskuste omandamiseks raamistike valimisel ja kasutamisel.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sh iseseisva töö sisu kirjeldus vastavuses iseseisva töö mahule)</w:t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ebiraamistike võimalused ja näited. JavaScripti ja veebiserveri vaheline andmevahetus, Veebirakenduste loomise lihtsustamine kasutades raamistik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gal osalejal tuleb tutvustada teistele mõnd raamistikku või selle eriomadust.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Üliõpilane kasutab veebiraamistike võimalusi oma veebirakenduste koostamisel; suudab dokumentatsioonile tuginedes tuvastada raamistike võimalusi ja piiranguid ning hinnata nende otstarbekust.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meeto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ves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vestuse saamiseks on vajalik aines läbi viia seminar eelnevalt kokkulepitud teemal, osaleda teistes seminarides ning koostada ja õppejõule seletada kodutöö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19"/>
              <w:rPr/>
            </w:pPr>
            <w:r>
              <w:rPr/>
              <w:t xml:space="preserve">Täpsem kirjeldus kursuse lehel 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Web Frameworks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Seminaride pidajatelt viidatud õppematerjalid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s arvestuse saamiseks tuleb läbi viia vähemasti omapoolne seminar. Teised seminarid on igaüks eraldi võimalik asendada vastava raamistiku põhjal loodud tervikliku kodutööga.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se ja eksamile/arvestusele pääsemise nõuded</w:t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Tulemuse kätte saamiseks peab olema läbi viidud omapoolne seminar ning osaletud teistes kursusega seotud seminarides.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Täpsem kirjeldus kursuse lehel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Eksami hindamiskriteeriumid või arvestuse sooritamiseks vajalik miinimumtase </w:t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Teadmised</w:t>
            </w:r>
          </w:p>
          <w:p>
            <w:pPr>
              <w:pStyle w:val="Normal"/>
              <w:rPr/>
            </w:pPr>
            <w:r>
              <w:rPr/>
              <w:t xml:space="preserve">Arvestatud: Tunneb serveri- ja kliendipoolsete veebiraamistike võimalusi, piiranguid. On kuulnud versioonivahetustega seonduvaid probleeme ning teab nende võimalustega arvestad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kused</w:t>
            </w:r>
          </w:p>
          <w:p>
            <w:pPr>
              <w:pStyle w:val="Normal"/>
              <w:rPr/>
            </w:pPr>
            <w:r>
              <w:rPr/>
              <w:t>Arvestatud: Oskab juhendi järgi kasutada mitmesuguseid raamistikke, neid oma lahenduste loomisel kombineerida.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tsioon kursuse sisu kohta, kursuse jaotumine teemade kaupa sh kontakttundide ajad</w:t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Läbitavad teemad seminaride kaupa. </w:t>
            </w:r>
          </w:p>
          <w:p>
            <w:pPr>
              <w:pStyle w:val="Western"/>
              <w:rPr/>
            </w:pPr>
            <w:r>
              <w:rPr/>
              <w:t>Toimumisajad (nt vahearvestused, kontrolltööd, iseseisvate tööde esitamise ja hindamise tähtajad).</w:t>
            </w:r>
          </w:p>
          <w:p>
            <w:pPr>
              <w:pStyle w:val="Western"/>
              <w:rPr/>
            </w:pPr>
            <w:r>
              <w:rPr/>
              <w:t>21.09 14:15 Andmestiku põhjal interaktiivsete jooniste koostamine Canvas.JS abil</w:t>
              <w:br/>
              <w:t>21.09 16:00 Graafiandmestiku kuvamine Cytoscape abil</w:t>
              <w:br/>
              <w:br/>
              <w:t>05.10 10:00 Firebase abil andmete salvestamine ja kuvamine</w:t>
              <w:br/>
              <w:t>05.10 11:30 Interaktiivsete jooniste kodutööde esitamine</w:t>
              <w:br/>
              <w:t>05.10 11:45 Reaalajas arvjoonised Firebase abil</w:t>
              <w:br/>
              <w:t>05.10 14:15 Mitme kasutajaga võrgumängu loomine (nt Trips-Traps-Trull Firebase abil)</w:t>
              <w:br/>
              <w:t>05.10 16:00 PHP mallkeele (nt. Smarty) tutvustus</w:t>
              <w:br/>
              <w:br/>
              <w:t>02.11 10:00 MIDI.js abil helide loomine veebilehel</w:t>
              <w:br/>
              <w:t>02.11 11:30 Serveripoolset raamistikku kasutava veebilahenduse koostamine</w:t>
              <w:br/>
              <w:t>02.11 11:45 Three.js abil kolmemõõtmelise lahenduse loomine</w:t>
              <w:br/>
              <w:t>02.11 14:15 Kaardirakenduse loomine nt. Leafleti abil</w:t>
              <w:br/>
              <w:t>02.11 16:00 Shiny abil interaktiivsete jooniste koostamine</w:t>
              <w:br/>
              <w:br/>
              <w:t>16.11 10:00 Serveri- ja kliendipoolset raamistikku kasutava viimistletud kodutöö esitamine klassi ees</w:t>
              <w:br/>
              <w:t>16.11 pärast kodutööde esitamist – käsitletud raamistikke meelde tuletav seminar.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0"/>
        <w:gridCol w:w="2569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aapsalu Kolledž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programmi koostaja: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26.08.2019</w:t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2"/>
        <w:gridCol w:w="2587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right="275" w:hanging="0"/>
              <w:rPr/>
            </w:pPr>
            <w:r>
              <w:rPr/>
              <w:t xml:space="preserve">Õppenõustaja ja –spetsialist: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nneli Kasesalu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torn.tlu.ee/~jaagup/kool/java/kursused/19/veebiraamistikud/juh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1:00Z</dcterms:created>
  <dc:creator>oppe1</dc:creator>
  <dc:description/>
  <cp:keywords/>
  <dc:language>en-US</dc:language>
  <cp:lastModifiedBy>kasutaja</cp:lastModifiedBy>
  <dcterms:modified xsi:type="dcterms:W3CDTF">2019-08-26T07:47:00Z</dcterms:modified>
  <cp:revision>11</cp:revision>
  <dc:subject/>
  <dc:title>Kursuseprogrammi vorm</dc:title>
</cp:coreProperties>
</file>