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>
          <w:b/>
          <w:b/>
          <w:sz w:val="28"/>
          <w:szCs w:val="28"/>
        </w:rPr>
      </w:pPr>
      <w:bookmarkStart w:id="0" w:name="DDE_LINK6"/>
      <w:bookmarkEnd w:id="0"/>
      <w:r>
        <w:rPr>
          <w:b/>
          <w:sz w:val="28"/>
          <w:szCs w:val="28"/>
        </w:rPr>
        <w:t>Kursuseprogrammi vorm</w:t>
      </w:r>
    </w:p>
    <w:tbl>
      <w:tblPr>
        <w:tblW w:w="98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2"/>
        <w:gridCol w:w="2545"/>
        <w:gridCol w:w="2681"/>
        <w:gridCol w:w="2504"/>
      </w:tblGrid>
      <w:tr>
        <w:trPr>
          <w:trHeight w:val="4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FI6057.DT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telligentsed süsteemid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4 EAP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5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S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koduleht / e-õppe platvorm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19/intelligentsed_systeemid/juht.html</w:t>
              </w:r>
            </w:hyperlink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õppimine annab teadmised tehisintellekti vallas kasutatavate algoritmide kohta ning praktilised oskused neid kasutada intelligentses tarkvaras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ab/>
              <w:t>Sissejuhatus tehisintellekti valdkonnas kasutusel olevatesse põhimõtetesse ja algoritmidesse. Ülesannete lahendamine otsinguga. Heuristikad. Loogilise ja tõenäosusliku järeldamise alused. Bayesi reegel. Masinõpe: järelvalvega õpe, otsustuspuude õpe, klassifitseerimine lineaarsete mudelitega ja tagasisidega õppimine. Närvivõrgud. Tehisintellekti eetika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Aine läbinud üliõpilane: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skab formuleerida tehisintellekti ülesandeid otsinguna olekuruumis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teab puuotsingu ja lokaalse otsingu põhialgoritme ja oskab neid rakendada; s.h: laiutiotsing; sügavutiotsing; A*; mäeronimine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skab kirjeldada puuotsingu ja lokaalse otsingu käitumist ja parameetreid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n tuttav tänapäevaste kombinatoorikaülesannete lähenemismeetoditega: metaheuristikud.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mab ülevaadet loogilise ja tõenäosusliku järeldamise põhimõtetest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skab lahendada loogilise ja tõenäosusliku järeldamise ülesandeid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mab ülevaadet masinõppe ülesannetest (klassifitseerimine, käitumise õppimine) ja nende lahendamise metoodikatest (otsustuspuu, lineaarne klassifitseerija, närvivõrgud, tagasisidega õppimine)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skab valida sobivat masinõppe lähenemismeetodit ja seda rakendada 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- oskab kasutada tänapäevast masinõppe paketti (scikit-learn, weka) masinõppe ülesannete lahendamiseks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Kodutööd, kontrolltöö, seminar, eksamitöö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telligent Systems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FI6074.DT Programmeerimise alused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Mare Koit, Tiit Roosmaa. Tehisintellekt. Tartu, TÜ Kirjastus, 2011. (http://dspace.utlib.ee/dspace/handle/10062/28296) 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Andres Laan. Tehisintellekt: loomadest ja masinatest - Tallinn, Koolibri 2017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enduskirjanduse alusel läbimine võimalik vaid eraldi kokkuleppel õppejõuga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l tulemuse kätte saamiseks peavad olema sooritatud kodutööd, seminar, eksamitöö ning kontrolltööst saadud vähemalt üks punkt kolmest. 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te tööde täpsemad kriteeriumid paigutatakse semestri tundide jooksul kursuse veebilehele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kriteeriumid, millest hindamisel lähtutakse:</w:t>
            </w:r>
          </w:p>
          <w:p>
            <w:pPr>
              <w:pStyle w:val="Western"/>
              <w:rPr/>
            </w:pPr>
            <w:r>
              <w:rPr/>
              <w:t>1.kriteerium</w:t>
            </w:r>
          </w:p>
          <w:p>
            <w:pPr>
              <w:pStyle w:val="Western"/>
              <w:rPr/>
            </w:pPr>
            <w:r>
              <w:rPr/>
              <w:t>Tunneb tehisintellektiga seotud võimalusi, probleeme, mõisteid, algoritme ning nende realiseerimise eripärasid</w:t>
            </w:r>
          </w:p>
          <w:p>
            <w:pPr>
              <w:pStyle w:val="Western"/>
              <w:rPr/>
            </w:pPr>
            <w:r>
              <w:rPr/>
              <w:t>A – Suudab kombineerida tehisintellektiga seotud probleemid ja võimalused mitmesuguste algoritmidega ning põhjendatult valida ja kohandada neid parasjagu vajaliku ülesande tarbeks projekteerides sobiva lahenduse</w:t>
            </w:r>
          </w:p>
          <w:p>
            <w:pPr>
              <w:pStyle w:val="Western"/>
              <w:rPr/>
            </w:pPr>
            <w:r>
              <w:rPr/>
              <w:t>B – Suudab detailselt analüüsida algoritmide tööpõhimõtet, kitsaskohti ja lisavõimalusi</w:t>
            </w:r>
          </w:p>
          <w:p>
            <w:pPr>
              <w:pStyle w:val="Western"/>
              <w:rPr/>
            </w:pPr>
            <w:r>
              <w:rPr/>
              <w:t>C -  Saab aru algoritmide üldpõhimõtetest</w:t>
            </w:r>
          </w:p>
          <w:p>
            <w:pPr>
              <w:pStyle w:val="Western"/>
              <w:rPr/>
            </w:pPr>
            <w:r>
              <w:rPr/>
              <w:t>D – Kirjeldab täpsemalt probleeme ja lahendusi</w:t>
            </w:r>
          </w:p>
          <w:p>
            <w:pPr>
              <w:pStyle w:val="Western"/>
              <w:rPr/>
            </w:pPr>
            <w:r>
              <w:rPr/>
              <w:t>E – Nimetab mõisteid, algoritme ja võimalusi</w:t>
            </w:r>
          </w:p>
          <w:p>
            <w:pPr>
              <w:pStyle w:val="Western"/>
              <w:rPr/>
            </w:pPr>
            <w:r>
              <w:rPr/>
              <w:t>2.kriteerium</w:t>
            </w:r>
          </w:p>
          <w:p>
            <w:pPr>
              <w:pStyle w:val="Western"/>
              <w:rPr/>
            </w:pPr>
            <w:r>
              <w:rPr/>
              <w:t>Oskab koostada otsustusoskustega rakendusi ning lihtsamaid ekspertsüsteeme</w:t>
            </w:r>
          </w:p>
          <w:p>
            <w:pPr>
              <w:pStyle w:val="Western"/>
              <w:rPr/>
            </w:pPr>
            <w:r>
              <w:rPr/>
              <w:t>A – Suudab luua, täiendada ja kombineerida mitmesuguseid masinõppega seotud lahendusi</w:t>
            </w:r>
          </w:p>
          <w:p>
            <w:pPr>
              <w:pStyle w:val="Western"/>
              <w:rPr/>
            </w:pPr>
            <w:r>
              <w:rPr/>
              <w:t>B – Koostab rakenduse, kus tulemuse leidmiseks võib vaja olla pruukida rekursiooni, graafialgoritme ning dünaamilist planeerimist</w:t>
            </w:r>
          </w:p>
          <w:p>
            <w:pPr>
              <w:pStyle w:val="Western"/>
              <w:rPr/>
            </w:pPr>
            <w:r>
              <w:rPr/>
              <w:t>C – Koostab rakenduse, kus tulemuse leidmiseks on vajalik rekursiivne algoritm</w:t>
            </w:r>
          </w:p>
          <w:p>
            <w:pPr>
              <w:pStyle w:val="Western"/>
              <w:rPr/>
            </w:pPr>
            <w:r>
              <w:rPr/>
              <w:t>D – Koostab rakenduse, kus vastuse leidmiseks vajalike kriteeriumide arv on sõltuvalt sisendandmete kombinatsioonidest erinev</w:t>
            </w:r>
          </w:p>
          <w:p>
            <w:pPr>
              <w:pStyle w:val="Western"/>
              <w:rPr/>
            </w:pPr>
            <w:r>
              <w:rPr/>
              <w:t>E – Koostab rakenduse, kus lõpliku arvu kriteeriumide järgi antakse sisendandmetele vastav vastus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>05.09 Kursuse teemade tutvustus. Pythoni meeldetuletus, andmesalvestusmoodused, Trips-traps-trulli mäng</w:t>
              <w:br/>
              <w:t>12.09 Masina vastu mängimine. Variantide läbivaatus rekursiooni teel</w:t>
              <w:br/>
              <w:t>19.09 Kasutajaliidesega Trips-Traps-Trulli rekursiooni seletamine. Rekursiooni kasutamine teiste lauamängude juures.</w:t>
              <w:br/>
              <w:t>26.09 Dünaamiline planeerimine otsingu kiirendamiseks</w:t>
              <w:br/>
              <w:t xml:space="preserve">03.10 Rekursiooniga kodutöö viimistlemine ja esitamine </w:t>
              <w:br/>
              <w:t>10.10 Võimalike seisundite leidmine laiuti otsingu abil. Loogiline järeldamine.</w:t>
              <w:br/>
              <w:t>17.10 Prologi käivitamine, andmesisestuskäsklused. Laiuti otsinguga kodutöö esitamine.</w:t>
              <w:br/>
              <w:br/>
              <w:t xml:space="preserve">31.10 Päringud Prologi vahenditega. Seminar Andres Laane raamatu kohta. </w:t>
              <w:br/>
              <w:t>07.11 Weka kasutamine interaktiivsena. Prologi kodutöö esitamine</w:t>
              <w:br/>
              <w:t>14.11 Weka päringud programmikoodi vahendusel</w:t>
              <w:br/>
              <w:t>21.11 Tekstist võtmesõnade leidmine. Weka kodutöö esitamine</w:t>
              <w:br/>
              <w:t>28.11 Pythoni masinõppeteegid</w:t>
              <w:br/>
              <w:t>05.12 Kontroltöö</w:t>
              <w:br/>
              <w:t>12.12 Seminar – semestri tööd + Koit/Roosmaa Tehisintellekti õpik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Eksamipäev: eksamitöö esitamine, õppejõu suunistele vastavate muudatuste tegemine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igitehnoloogiate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: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275" w:hanging="0"/>
              <w:rPr/>
            </w:pPr>
            <w:r>
              <w:rPr/>
              <w:t xml:space="preserve">Õppenõustaja ja –spetsialist: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erily Müürsepp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19/intelligentsed_systeemid/juh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1:26:00Z</dcterms:created>
  <dc:creator>oppe1</dc:creator>
  <dc:description/>
  <dc:language>en-US</dc:language>
  <cp:lastModifiedBy>kasutaja</cp:lastModifiedBy>
  <dcterms:modified xsi:type="dcterms:W3CDTF">2019-08-11T21:27:00Z</dcterms:modified>
  <cp:revision>3</cp:revision>
  <dc:subject/>
  <dc:title>Kursuseprogrammi vorm</dc:title>
</cp:coreProperties>
</file>