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b/>
          <w:b/>
          <w:sz w:val="28"/>
          <w:szCs w:val="28"/>
        </w:rPr>
      </w:pPr>
      <w:bookmarkStart w:id="0" w:name="DDE_LINK6"/>
      <w:bookmarkEnd w:id="0"/>
      <w:r>
        <w:rPr>
          <w:b/>
          <w:sz w:val="28"/>
          <w:szCs w:val="28"/>
        </w:rPr>
        <w:t>Kursuseprogrammi vorm</w:t>
      </w:r>
    </w:p>
    <w:tbl>
      <w:tblPr>
        <w:tblW w:w="9802" w:type="dxa"/>
        <w:jc w:val="left"/>
        <w:tblInd w:w="-150" w:type="dxa"/>
        <w:tblLayout w:type="fixed"/>
        <w:tblCellMar>
          <w:top w:w="105" w:type="dxa"/>
          <w:left w:w="105" w:type="dxa"/>
          <w:bottom w:w="105" w:type="dxa"/>
          <w:right w:w="105" w:type="dxa"/>
        </w:tblCellMar>
      </w:tblPr>
      <w:tblGrid>
        <w:gridCol w:w="1924"/>
        <w:gridCol w:w="2513"/>
        <w:gridCol w:w="2659"/>
        <w:gridCol w:w="2706"/>
      </w:tblGrid>
      <w:tr>
        <w:trPr>
          <w:trHeight w:val="425"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kood IFI6218.DT</w:t>
            </w:r>
          </w:p>
        </w:tc>
        <w:tc>
          <w:tcPr>
            <w:tcW w:w="7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Digihumanitaaria tehnoloogiad</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6</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56</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S</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koduleht / e-õppe platvorm:</w:t>
            </w:r>
          </w:p>
        </w:tc>
        <w:tc>
          <w:tcPr>
            <w:tcW w:w="7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hyperlink r:id="rId2">
              <w:r>
                <w:rPr>
                  <w:rStyle w:val="InternetLink"/>
                </w:rPr>
                <w:t>http://minitorn.tlu.ee/~jaagup/kool/java/kursused/19/digihumanitaaria_tehnoloogiad/juht.html</w:t>
              </w:r>
            </w:hyperlink>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7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rPr/>
            </w:pPr>
            <w:r>
              <w:rPr/>
              <w:t xml:space="preserve">Luua eeldused humanitaarvaldkonna suundade juures digitehnoloogiliste abivahendite kasutamiseks ja nende loomiseks. </w:t>
            </w:r>
          </w:p>
          <w:p>
            <w:pPr>
              <w:pStyle w:val="Western"/>
              <w:spacing w:before="280" w:after="119"/>
              <w:rPr/>
            </w:pPr>
            <w:r>
              <w:rPr/>
              <w:t>Luua eeldused praktiliste algoskuste kujunemiseks andmetöötluse ning programmeerimise valdkonnas.</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7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ekstiredaktorite võimalused lähtetekstidest ülevaate saamiseks ning nende ülevaatlikumaks kohendamiseks. Regulaaravaldiste kasutamine asenduskäskude juures. Tabelarvutussüsteemide vahendid ülevaadete ja kokkuvõtete loomiseks. Andmete avaldamine veebis. </w:t>
            </w:r>
          </w:p>
          <w:p>
            <w:pPr>
              <w:pStyle w:val="Normal"/>
              <w:rPr/>
            </w:pPr>
            <w:r>
              <w:rPr/>
            </w:r>
          </w:p>
          <w:p>
            <w:pPr>
              <w:pStyle w:val="Normal"/>
              <w:rPr/>
            </w:pPr>
            <w:r>
              <w:rPr/>
              <w:t xml:space="preserve">Käsurida andmetöötluse juures, käsujada loomine. Käsklused Pythoni abil. Keelevahendid. Andmed pandas-paketi dataframes. Päringud ja joonised. </w:t>
            </w:r>
          </w:p>
          <w:p>
            <w:pPr>
              <w:pStyle w:val="Normal"/>
              <w:rPr/>
            </w:pPr>
            <w:r>
              <w:rPr/>
            </w:r>
          </w:p>
          <w:p>
            <w:pPr>
              <w:pStyle w:val="Normal"/>
              <w:rPr/>
            </w:pPr>
            <w:r>
              <w:rPr/>
              <w:t xml:space="preserve">Andmebaasid ja SQL – MySQLi näitel. Andmetüübid, andmete sisestamine, küsimine, kustutamine, muutmine. Andmebaasipäringud Pythoni abil. Andmebaasile PHP abil veebiliidese loomine. </w:t>
            </w:r>
          </w:p>
          <w:p>
            <w:pPr>
              <w:pStyle w:val="Normal"/>
              <w:rPr/>
            </w:pPr>
            <w:r>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7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admised</w:t>
            </w:r>
          </w:p>
          <w:p>
            <w:pPr>
              <w:pStyle w:val="Normal"/>
              <w:rPr/>
            </w:pPr>
            <w:r>
              <w:rPr/>
              <w:t>Teab õpingutes ja tulevases töös rakendatavaid põhilisi digitehnoloogilisi meetodeid ja tarkvara.</w:t>
            </w:r>
          </w:p>
          <w:p>
            <w:pPr>
              <w:pStyle w:val="Normal"/>
              <w:rPr/>
            </w:pPr>
            <w:r>
              <w:rPr/>
            </w:r>
          </w:p>
          <w:p>
            <w:pPr>
              <w:pStyle w:val="Normal"/>
              <w:rPr/>
            </w:pPr>
            <w:r>
              <w:rPr/>
            </w:r>
          </w:p>
          <w:p>
            <w:pPr>
              <w:pStyle w:val="Normal"/>
              <w:rPr/>
            </w:pPr>
            <w:r>
              <w:rPr/>
              <w:t>Oskused</w:t>
            </w:r>
          </w:p>
          <w:p>
            <w:pPr>
              <w:pStyle w:val="Western"/>
              <w:spacing w:before="280" w:after="119"/>
              <w:rPr/>
            </w:pPr>
            <w:r>
              <w:rPr/>
              <w:t xml:space="preserve">Oskab neid teadlikult ja eesmärgipäraselt kasutada, valides konkreetse uurimusliku (lingvistilise, kultuurilise, ajaloolise, sotsiaalse jms) või rakendusliku ülesande lahendamiseks optimaalsed meetodid ja programmid ning kohandades neid kitsamatel eesmärkidel. Oskab programmeerimiskeeles kirja panna põhilisi algoritme ja kasutada neid info otsimiseks ja automaatseks töötlemiseks. </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7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vestus</w:t>
            </w:r>
          </w:p>
          <w:p>
            <w:pPr>
              <w:pStyle w:val="Normal"/>
              <w:rPr/>
            </w:pPr>
            <w:r>
              <w:rPr/>
            </w:r>
          </w:p>
          <w:p>
            <w:pPr>
              <w:pStyle w:val="Normal"/>
              <w:rPr/>
            </w:pPr>
            <w:r>
              <w:rPr/>
              <w:t>Arvestuse saamiseks aines tuleb koostada ja õppejõule ette näidata ning seletada tundides kavas olnud tehnilised lahendused ning osaleda seminaril.</w:t>
            </w:r>
          </w:p>
          <w:p>
            <w:pPr>
              <w:pStyle w:val="Normal"/>
              <w:spacing w:before="0" w:after="119"/>
              <w:rPr/>
            </w:pPr>
            <w:r>
              <w:rPr/>
              <w:t xml:space="preserve">Täpsem kirjeldus kursuse lehel </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7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7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Technologies of Digital Humanities</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7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7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rsuse konspekt:</w:t>
            </w:r>
          </w:p>
          <w:p>
            <w:pPr>
              <w:pStyle w:val="Western"/>
              <w:spacing w:before="280" w:after="119"/>
              <w:rPr/>
            </w:pPr>
            <w:hyperlink r:id="rId3">
              <w:r>
                <w:rPr>
                  <w:rStyle w:val="InternetLink"/>
                </w:rPr>
                <w:t>https://docs.google.com/document/d/1hsTX22h82cZqIynxdGgKkLdTI9aJYpTYuzmDXE5nl_Q</w:t>
              </w:r>
            </w:hyperlink>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7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t pole võimalik läbida ainult asenduskirjanduse alusel. Kokkulepped võimalikud varem andmetöötlusega tõsisemalt tegelenud õppuritega.</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eksamile/arvestusele pääsemise nõuded</w:t>
            </w:r>
          </w:p>
        </w:tc>
        <w:tc>
          <w:tcPr>
            <w:tcW w:w="7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e kirja saamiseks peab esitama ja kaitsma kõik iganädalased kodutööd ja arvestustöö ning osalema seminaril.</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7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Nimede analüüs                                                          </w:t>
            </w:r>
          </w:p>
          <w:p>
            <w:pPr>
              <w:pStyle w:val="Western"/>
              <w:spacing w:before="280" w:after="240"/>
              <w:rPr/>
            </w:pPr>
            <w:r>
              <w:rPr/>
              <w:t xml:space="preserve">Regulaaravaldised                                                        </w:t>
            </w:r>
          </w:p>
          <w:p>
            <w:pPr>
              <w:pStyle w:val="Western"/>
              <w:spacing w:before="280" w:after="240"/>
              <w:rPr/>
            </w:pPr>
            <w:r>
              <w:rPr/>
              <w:t xml:space="preserve">Shelli skript                                                            </w:t>
            </w:r>
          </w:p>
          <w:p>
            <w:pPr>
              <w:pStyle w:val="Western"/>
              <w:spacing w:before="280" w:after="240"/>
              <w:rPr/>
            </w:pPr>
            <w:r>
              <w:rPr/>
              <w:t xml:space="preserve">Pythoni katsetused                                                       </w:t>
            </w:r>
          </w:p>
          <w:p>
            <w:pPr>
              <w:pStyle w:val="Western"/>
              <w:spacing w:before="280" w:after="240"/>
              <w:rPr/>
            </w:pPr>
            <w:r>
              <w:rPr/>
              <w:t xml:space="preserve">Tekstide iseloomustus Natural Language Toolkiti abil                                 </w:t>
            </w:r>
          </w:p>
          <w:p>
            <w:pPr>
              <w:pStyle w:val="Western"/>
              <w:spacing w:before="280" w:after="240"/>
              <w:rPr/>
            </w:pPr>
            <w:r>
              <w:rPr/>
              <w:t>Tekstide võrdluse esitamine veebilehena, estnltk</w:t>
            </w:r>
          </w:p>
          <w:p>
            <w:pPr>
              <w:pStyle w:val="Western"/>
              <w:spacing w:before="280" w:after="240"/>
              <w:rPr/>
            </w:pPr>
            <w:r>
              <w:rPr/>
              <w:t xml:space="preserve">Andmetöötlusteegi Pandas katsetused                                      </w:t>
            </w:r>
          </w:p>
          <w:p>
            <w:pPr>
              <w:pStyle w:val="Western"/>
              <w:spacing w:before="280" w:after="240"/>
              <w:rPr/>
            </w:pPr>
            <w:r>
              <w:rPr/>
              <w:t xml:space="preserve">Joonised veebilehel                                                      </w:t>
            </w:r>
          </w:p>
          <w:p>
            <w:pPr>
              <w:pStyle w:val="Western"/>
              <w:spacing w:before="280" w:after="240"/>
              <w:rPr/>
            </w:pPr>
            <w:r>
              <w:rPr/>
              <w:t xml:space="preserve">SQL andmetabel                                                           </w:t>
            </w:r>
          </w:p>
          <w:p>
            <w:pPr>
              <w:pStyle w:val="Western"/>
              <w:spacing w:before="280" w:after="240"/>
              <w:rPr/>
            </w:pPr>
            <w:r>
              <w:rPr/>
              <w:t xml:space="preserve">Keelebaasi andmeid võrdlevad päringud                                    </w:t>
            </w:r>
          </w:p>
          <w:p>
            <w:pPr>
              <w:pStyle w:val="Western"/>
              <w:spacing w:before="280" w:after="240"/>
              <w:rPr/>
            </w:pPr>
            <w:r>
              <w:rPr/>
              <w:t xml:space="preserve">Keelebaasi päringud Pythoni kaudu                                        </w:t>
            </w:r>
          </w:p>
          <w:p>
            <w:pPr>
              <w:pStyle w:val="Western"/>
              <w:spacing w:before="280" w:after="240"/>
              <w:rPr/>
            </w:pPr>
            <w:r>
              <w:rPr/>
              <w:t xml:space="preserve">PHP päringud keelebaasist                                                </w:t>
            </w:r>
          </w:p>
          <w:p>
            <w:pPr>
              <w:pStyle w:val="Western"/>
              <w:spacing w:before="280" w:after="240"/>
              <w:rPr/>
            </w:pPr>
            <w:r>
              <w:rPr/>
              <w:t xml:space="preserve">Sisestatavate tekstide võrdlemise veebirakendus                          </w:t>
            </w:r>
          </w:p>
          <w:p>
            <w:pPr>
              <w:pStyle w:val="Western"/>
              <w:rPr/>
            </w:pPr>
            <w:r>
              <w:rPr/>
              <w:t xml:space="preserve">Seminar                                                                  </w:t>
            </w:r>
          </w:p>
          <w:p>
            <w:pPr>
              <w:pStyle w:val="Western"/>
              <w:rPr/>
            </w:pPr>
            <w:r>
              <w:rPr/>
            </w:r>
          </w:p>
          <w:p>
            <w:pPr>
              <w:pStyle w:val="Western"/>
              <w:spacing w:before="280" w:after="119"/>
              <w:rPr/>
            </w:pPr>
            <w:r>
              <w:rPr/>
              <w:t>Täpsem kirjeldus kursuse lehel</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Eksami hindamiskriteeriumid või arvestuse sooritamiseks vajalik miinimumtase </w:t>
            </w:r>
          </w:p>
        </w:tc>
        <w:tc>
          <w:tcPr>
            <w:tcW w:w="7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A"/>
              </w:rPr>
            </w:pPr>
            <w:r>
              <w:rPr/>
              <w:t>Teadmised</w:t>
            </w:r>
          </w:p>
          <w:p>
            <w:pPr>
              <w:pStyle w:val="Normal"/>
              <w:rPr/>
            </w:pPr>
            <w:r>
              <w:rPr/>
              <w:t>Arvestatud: Teab õpingutes ja tulevases töös rakendatavaid põhilisi digitehnoloogilisi meetodeid ja tarkvara. Oskab neid teadlikult ja eesmärgipäraselt kasutada, valides konkreetse uurimusliku (lingvistilise, kultuurilise, ajaloolise, sotsiaalse jms) või rakendusliku ülesande lahendamiseks optimaalsed meetodid ja programmid ning kohandades neid kitsamatel eesmärkidel</w:t>
            </w:r>
          </w:p>
          <w:p>
            <w:pPr>
              <w:pStyle w:val="Normal"/>
              <w:rPr/>
            </w:pPr>
            <w:r>
              <w:rPr/>
            </w:r>
          </w:p>
          <w:p>
            <w:pPr>
              <w:pStyle w:val="Normal"/>
              <w:rPr/>
            </w:pPr>
            <w:r>
              <w:rPr/>
            </w:r>
          </w:p>
          <w:p>
            <w:pPr>
              <w:pStyle w:val="Normal"/>
              <w:rPr/>
            </w:pPr>
            <w:r>
              <w:rPr/>
              <w:t>Oskused</w:t>
            </w:r>
          </w:p>
          <w:p>
            <w:pPr>
              <w:pStyle w:val="Normal"/>
              <w:rPr/>
            </w:pPr>
            <w:r>
              <w:rPr/>
              <w:t>Arvestatud: Oskab mitmesuguseid andmeid edaspidiseks mugavamaks kasutamiseks ette valmistada nii tekstiredaktori käskude, tabelarvutuse avaldiste kui programmeerimiskeele kaudu.   Oskab programmeerimiskeeles kirja panna põhilisi algoritme ja kasutada neid info otsimiseks ja automaatseks töötlemiseks.</w:t>
            </w:r>
          </w:p>
          <w:p>
            <w:pPr>
              <w:pStyle w:val="Western"/>
              <w:spacing w:before="280" w:after="119"/>
              <w:rPr/>
            </w:pPr>
            <w:r>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78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Western"/>
              <w:rPr/>
            </w:pPr>
            <w:r>
              <w:rPr/>
              <w:t>Toimumisajad (nt vahearvestused, kontrolltööd, iseseisvate tööde esitamise ja hindamise tähtajad).</w:t>
            </w:r>
          </w:p>
          <w:p>
            <w:pPr>
              <w:pStyle w:val="Western"/>
              <w:spacing w:before="280" w:after="119"/>
              <w:rPr/>
            </w:pPr>
            <w:r>
              <w:rPr/>
              <w:t>03.09 Veebilehestikust väärtuste eraldamine, andmete asendamine</w:t>
              <w:br/>
              <w:t xml:space="preserve">06.09 Arvuliste suhete esitamine. </w:t>
              <w:br/>
              <w:t>10.09 Regulaaravaldised</w:t>
              <w:br/>
              <w:t>13.09 Linuxi käsurida</w:t>
              <w:br/>
              <w:t xml:space="preserve">17.09 Käsurea andmetöötluskäsklused </w:t>
              <w:br/>
              <w:t>20.09 Programmeerimiskeel Python</w:t>
              <w:br/>
              <w:t>24.09 Andmekogumid – loetelud ja hulgad</w:t>
              <w:br/>
              <w:t>27.09 Tekstilised andmed ja kasutatavad käsud</w:t>
              <w:br/>
              <w:t>01.10 Natural Language Toolkit</w:t>
              <w:br/>
              <w:t>04.10 NLTK raamatuga tutvumine (</w:t>
            </w:r>
            <w:hyperlink r:id="rId4">
              <w:r>
                <w:rPr>
                  <w:rStyle w:val="InternetLink"/>
                </w:rPr>
                <w:t>https://www.nltk.org/book/</w:t>
              </w:r>
            </w:hyperlink>
            <w:r>
              <w:rPr/>
              <w:t>)</w:t>
              <w:br/>
              <w:t>08.10 EstNLTK võimalused</w:t>
              <w:br/>
              <w:t xml:space="preserve">11.10 Andmete rühmitamine, klassifitseerimine </w:t>
              <w:br/>
              <w:t>15.10 Pythoni andmetöötluspakett pandas</w:t>
              <w:br/>
              <w:t>18.10 Päringud pandas-e dataframe abil</w:t>
              <w:br/>
              <w:br/>
              <w:t>29.10 Jooniste koostamine matplotlibi abil</w:t>
              <w:br/>
              <w:t>01.11 Joonised dataframe ja matplotlibi koostöös</w:t>
              <w:br/>
              <w:t>05.11 Veebilehe koostamine</w:t>
              <w:br/>
              <w:t>08.11 Andmete ülevaateleht veebis</w:t>
              <w:br/>
              <w:t>12.11 SQL andmetabeli loomine</w:t>
              <w:br/>
              <w:t>15.11 SQL päringud, andmete muutmine ja kustutamine</w:t>
              <w:br/>
              <w:t>19.11 Agregaatfunktsioonidega päringud</w:t>
              <w:br/>
              <w:t>22.11 Andmetabelite ühendamine</w:t>
              <w:br/>
              <w:t>26.11 Päringud mitme tabeliga andmebaasist</w:t>
              <w:br/>
              <w:t>29.11 Pythoni ja SQLi ühendamine</w:t>
              <w:br/>
              <w:t>03.12 PHP kasutamine veebilehe loomisel</w:t>
              <w:br/>
              <w:t>06.12 PHP ja SQLi ühendamine</w:t>
              <w:br/>
              <w:t>10.12 Veebirakendus</w:t>
              <w:br/>
              <w:t>13.12 Seminar</w:t>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Digitehnoloogiate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ind w:right="275" w:hanging="0"/>
              <w:rPr/>
            </w:pPr>
            <w:r>
              <w:rPr/>
              <w:t xml:space="preserve">Õppenõustaja ja –spetsialist: </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erily Müürsepp</w:t>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19/digihumanitaaria_tehnoloogiad/juht.html" TargetMode="External"/><Relationship Id="rId3" Type="http://schemas.openxmlformats.org/officeDocument/2006/relationships/hyperlink" Target="https://docs.google.com/document/d/1hsTX22h82cZqIynxdGgKkLdTI9aJYpTYuzmDXE5nl_Q" TargetMode="External"/><Relationship Id="rId4" Type="http://schemas.openxmlformats.org/officeDocument/2006/relationships/hyperlink" Target="https://www.nltk.org/boo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31:00Z</dcterms:created>
  <dc:creator>oppe1</dc:creator>
  <dc:description/>
  <cp:keywords/>
  <dc:language>en-US</dc:language>
  <cp:lastModifiedBy>kasutaja</cp:lastModifiedBy>
  <dcterms:modified xsi:type="dcterms:W3CDTF">2019-07-18T22:26:00Z</dcterms:modified>
  <cp:revision>9</cp:revision>
  <dc:subject/>
  <dc:title>Kursuseprogrammi vorm</dc:title>
</cp:coreProperties>
</file>