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>
          <w:b/>
          <w:b/>
          <w:sz w:val="28"/>
          <w:szCs w:val="28"/>
        </w:rPr>
      </w:pPr>
      <w:bookmarkStart w:id="0" w:name="DDE_LINK6"/>
      <w:bookmarkEnd w:id="0"/>
      <w:r>
        <w:rPr>
          <w:b/>
          <w:sz w:val="28"/>
          <w:szCs w:val="28"/>
        </w:rPr>
        <w:t>Kursuseprogrammi vorm</w:t>
      </w:r>
    </w:p>
    <w:tbl>
      <w:tblPr>
        <w:tblW w:w="98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2500"/>
        <w:gridCol w:w="2644"/>
        <w:gridCol w:w="2686"/>
      </w:tblGrid>
      <w:tr>
        <w:trPr>
          <w:trHeight w:val="425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FI6222.DT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valitatiivne digihumanitaaria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6 EAP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5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koduleht / e-õppe platvorm: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19/kvalitatiivne_digihumanitaaria/juht.html</w:t>
              </w:r>
            </w:hyperlink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uua eeldused teadmiste kujunemiseks digihumanitaaria kvalitatiivseid analüüsimeetodide valdkonnas, õppida tundma nende eeliseid ja võimalusi. </w:t>
            </w:r>
          </w:p>
          <w:p>
            <w:pPr>
              <w:pStyle w:val="Western"/>
              <w:spacing w:before="0" w:after="119"/>
              <w:rPr/>
            </w:pPr>
            <w:r>
              <w:rPr/>
              <w:t>Luua võimalused praktiliste oskuste kujunemiseks digitaalse uurimistöö ning andmete esiatamise tehnikatest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ndmejadade esitamine puu kujul, korduvuste ühendamine ja loendamine. Puu harude järjestamine, tulemuste graafiline esitamine. Puu kui võrgustiku erijuhtum.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Võrgustiku andmete visualiseerimine, kasutatavad rakendused. 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>Andmete võrdlemine tabelite ja jooniste abil. Ohukohad võrdlustel, triangulatsioon. Joonisteseeria ning animatsiooni. Reaalajavõimalusi arvestavate rakenduste loomine. Andmete interaktiivse esitamise võimalused veebis, kasutatavad raamistikud.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>Geograafiliste andmete kasutamine. Digitaalsete kaartide täitmine asukohapõhiste andmetega. Kaartide muutmine ülevaatlikuks erisuguste suurendusastmete puhul. Veebis kättesaadava API kasutamine ning loomine.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Info esitamine ruumiliselt jooniste, videote ja juhitavate animatsioonidena. Kolmemõõtmelistest süsteemidest kahemõõtmeliste väljavõtete tegemine.  Andmete visualiseerimise keskkonnad. 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>Muusikaliste andmete ülesmärkimise viisid. Rakendusele muusikalise tausta loomine. Muusikaandmetest mustrite ja sarnasuste leidmine.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>Andmete põhjal mudelite koostamine. Lihtsustuste teadlik tegemine ning nende arvestamine tulemuste tõlgendamisel. Mudelite loomine ja kontrollimine etappide kaupa keerukust ja detailsust suurendades</w:t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Kvalitatiivse käsitluse näited ajaloos - samade sündmuste puhul märgatavalt erinevad seisukohad ja nende põhjendused. 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Suudab kasutada olemasolevat tarkvara humanitaarvaldkonna uuringute juures.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>Suudab kohendada ja luua tarkvara vastavalt oma valdkonna vajadustele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ädalatööde sooritamine, seminar, arvestustöö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Qualitative Digital Humanities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uudub, soovitav tehnilised oskused vähemasti kursuse IFI6128.DT Digihumanitaaria tehnoloogiad tasemel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rid Rüütel</w:t>
            </w:r>
          </w:p>
          <w:p>
            <w:pPr>
              <w:pStyle w:val="Western"/>
              <w:rPr/>
            </w:pPr>
            <w:r>
              <w:rPr/>
              <w:t>Eesti regivärsiliste rahvalaulude muusikaline tüpoloogia</w:t>
            </w:r>
          </w:p>
          <w:p>
            <w:pPr>
              <w:pStyle w:val="Western"/>
              <w:rPr/>
            </w:pPr>
            <w:hyperlink r:id="rId3">
              <w:r>
                <w:rPr>
                  <w:rStyle w:val="InternetLink"/>
                </w:rPr>
                <w:t>http://www.folklore.ee/pubte/eraamat/voimjakultuur2/ryytel.pdf</w:t>
              </w:r>
            </w:hyperlink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Liina-Mai Tooding </w:t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Andmete analüüs ja tõlgendamine sotsiaalteadustes, TÜ kirjastus 2015 </w:t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Andmete esitamisega seotud peatükid. 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Kihnu regilaulud. Vana Kannel 7:1. Koostanud ja toimetanud Ottilie </w:t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Kõiva, Ingrid Rüütel 1997. Sissejuhatav osa. 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R-tutor, kvalitatiivse andmeanalüüsi osa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http://www.r-tutor.com/elementary-statistics/qualitative-data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enduskirjanduse alusel läbimine võimalik ainult eraldi kokkuleppel õppejõuga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dutööd peavad olema sooritatud, puudutud tundide materjalid tuleb järele vastata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Üldjuhul igaks esmaspäeval tuleb esitada kodutöö eelneval nädalal õpitud teemade põhjal. Täpsemad seletused kursuse lehel olevas akadeemilises juhendis 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kriteeriumid, millest hindamisel lähtutakse:</w:t>
            </w:r>
          </w:p>
          <w:p>
            <w:pPr>
              <w:pStyle w:val="Western"/>
              <w:rPr/>
            </w:pPr>
            <w:r>
              <w:rPr/>
              <w:t>1.kriteerium</w:t>
            </w:r>
          </w:p>
          <w:p>
            <w:pPr>
              <w:pStyle w:val="Western"/>
              <w:rPr/>
            </w:pPr>
            <w:r>
              <w:rPr/>
              <w:t>Arvestatud: suudab kasutada rakendusprogramme digihumanitaariaalaste kvalitatiivsete uuringute läbi viimise juures ning andmestike kogumisel ja illustreerimisel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2. kriteerium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Arvestatud: suudab kohandada ja koostada tarkvara humanitaarvaldkonna uurimisel ning kogutu illustreerimisel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7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>02.09 Andmejadade näited, neist sarnaste alguste leidmine ja andmepuusse paigutamine</w:t>
            </w:r>
          </w:p>
          <w:p>
            <w:pPr>
              <w:pStyle w:val="Western"/>
              <w:rPr/>
            </w:pPr>
            <w:r>
              <w:rPr/>
              <w:t>04.09 Andmepuu loomine programmikoodi abil</w:t>
            </w:r>
          </w:p>
          <w:p>
            <w:pPr>
              <w:pStyle w:val="Western"/>
              <w:rPr/>
            </w:pPr>
            <w:r>
              <w:rPr/>
              <w:t>09.09 Sõlmede esinemissageduse loendamine puus</w:t>
            </w:r>
          </w:p>
          <w:p>
            <w:pPr>
              <w:pStyle w:val="Western"/>
              <w:rPr/>
            </w:pPr>
            <w:r>
              <w:rPr/>
              <w:t>11.09 Puu andmete esitamine veebilehel</w:t>
            </w:r>
          </w:p>
          <w:p>
            <w:pPr>
              <w:pStyle w:val="Western"/>
              <w:rPr/>
            </w:pPr>
            <w:r>
              <w:rPr/>
              <w:t>16.09 XML-vormingu kasutamine puukujuliste andmete juures</w:t>
            </w:r>
          </w:p>
          <w:p>
            <w:pPr>
              <w:pStyle w:val="Western"/>
              <w:rPr/>
            </w:pPr>
            <w:r>
              <w:rPr/>
              <w:t>18.09 Andmete võrgustik, selle üles tähendamise mooduseid</w:t>
            </w:r>
          </w:p>
          <w:p>
            <w:pPr>
              <w:pStyle w:val="Western"/>
              <w:rPr/>
            </w:pPr>
            <w:r>
              <w:rPr/>
              <w:t>23.09 Google Fusion Tables võrgustikuandmete esitamise juures</w:t>
            </w:r>
          </w:p>
          <w:p>
            <w:pPr>
              <w:pStyle w:val="Western"/>
              <w:rPr/>
            </w:pPr>
            <w:r>
              <w:rPr/>
              <w:t>25.09 Võrgustikuandmete esitamine Gephi abil. Sisendi ettevalmistus</w:t>
            </w:r>
          </w:p>
          <w:p>
            <w:pPr>
              <w:pStyle w:val="Western"/>
              <w:rPr/>
            </w:pPr>
            <w:r>
              <w:rPr/>
              <w:t>30.09 Rühmade leidmine Gephi vahenditega</w:t>
            </w:r>
          </w:p>
          <w:p>
            <w:pPr>
              <w:pStyle w:val="Western"/>
              <w:rPr/>
            </w:pPr>
            <w:r>
              <w:rPr/>
              <w:t>02.10 Võrgustiku andmetest ajalise animatsiooni loomine</w:t>
            </w:r>
          </w:p>
          <w:p>
            <w:pPr>
              <w:pStyle w:val="Western"/>
              <w:rPr/>
            </w:pPr>
            <w:r>
              <w:rPr/>
              <w:t>07.10 Võrgustiku valitud kohast andmepuu eraldamine ja esitamine</w:t>
            </w:r>
          </w:p>
          <w:p>
            <w:pPr>
              <w:pStyle w:val="Western"/>
              <w:rPr/>
            </w:pPr>
            <w:r>
              <w:rPr/>
              <w:t>09.10 Jooniste seeria loomine</w:t>
            </w:r>
          </w:p>
          <w:p>
            <w:pPr>
              <w:pStyle w:val="Western"/>
              <w:rPr/>
            </w:pPr>
            <w:r>
              <w:rPr/>
              <w:t>14.10 Jooniste seeriast animatsiooni loomine</w:t>
            </w:r>
          </w:p>
          <w:p>
            <w:pPr>
              <w:pStyle w:val="Western"/>
              <w:rPr/>
            </w:pPr>
            <w:r>
              <w:rPr/>
              <w:t>16.10 Kaardiandmete esitamine arvutiekraanil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28.10 Kaardiandmeid kasutava veebirakenduse loomine</w:t>
            </w:r>
          </w:p>
          <w:p>
            <w:pPr>
              <w:pStyle w:val="Western"/>
              <w:rPr/>
            </w:pPr>
            <w:r>
              <w:rPr/>
              <w:t>30.10 Veebiteenuse/API kaudu andmete küsimine ning oma rakenduses kasutamine</w:t>
            </w:r>
          </w:p>
          <w:p>
            <w:pPr>
              <w:pStyle w:val="Western"/>
              <w:rPr/>
            </w:pPr>
            <w:r>
              <w:rPr/>
              <w:t>04.11 Oma andmestiku automaatseks kasutamiseks kättesaadavaks tegemine REST API kaudu</w:t>
            </w:r>
          </w:p>
          <w:p>
            <w:pPr>
              <w:pStyle w:val="Western"/>
              <w:rPr/>
            </w:pPr>
            <w:r>
              <w:rPr/>
              <w:t>06.11 Asukohaandmete paigutamine kolmemõõtmelisele joonisele</w:t>
            </w:r>
          </w:p>
          <w:p>
            <w:pPr>
              <w:pStyle w:val="Western"/>
              <w:rPr/>
            </w:pPr>
            <w:r>
              <w:rPr/>
              <w:t>11.11 Veebiraamistikud jooniste koostamiseks</w:t>
            </w:r>
          </w:p>
          <w:p>
            <w:pPr>
              <w:pStyle w:val="Western"/>
              <w:rPr/>
            </w:pPr>
            <w:r>
              <w:rPr/>
              <w:t>13.11 Interaktiivsete jooniste loomine veebis</w:t>
            </w:r>
          </w:p>
          <w:p>
            <w:pPr>
              <w:pStyle w:val="Western"/>
              <w:rPr/>
            </w:pPr>
            <w:r>
              <w:rPr/>
              <w:t>18.11 Andmebaasile toetuvad interaktiivsed joonised</w:t>
            </w:r>
          </w:p>
          <w:p>
            <w:pPr>
              <w:pStyle w:val="Western"/>
              <w:rPr/>
            </w:pPr>
            <w:r>
              <w:rPr/>
              <w:t>20.11 Reaalajategevust arvestavad interaktiivsed joonised</w:t>
            </w:r>
          </w:p>
          <w:p>
            <w:pPr>
              <w:pStyle w:val="Western"/>
              <w:rPr/>
            </w:pPr>
            <w:r>
              <w:rPr/>
              <w:t>25.11 MIDI abil helide esitamine</w:t>
            </w:r>
          </w:p>
          <w:p>
            <w:pPr>
              <w:pStyle w:val="Western"/>
              <w:rPr/>
            </w:pPr>
            <w:r>
              <w:rPr/>
              <w:t xml:space="preserve">27.11 Helide analüüsi näide </w:t>
            </w:r>
          </w:p>
          <w:p>
            <w:pPr>
              <w:pStyle w:val="Western"/>
              <w:rPr/>
            </w:pPr>
            <w:r>
              <w:rPr/>
              <w:t xml:space="preserve">02.12 Nähtuste ja sündmuste modelleerimine </w:t>
            </w:r>
          </w:p>
          <w:p>
            <w:pPr>
              <w:pStyle w:val="Western"/>
              <w:rPr/>
            </w:pPr>
            <w:r>
              <w:rPr/>
              <w:t>04.12 Lihtsustuste tegemine ning nende mõju arvestamine.</w:t>
            </w:r>
          </w:p>
          <w:p>
            <w:pPr>
              <w:pStyle w:val="Western"/>
              <w:rPr/>
            </w:pPr>
            <w:r>
              <w:rPr/>
              <w:t>09.12 Digivahenditega toetatud kvalitatiivsete uuringute näiteid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11.12 Seminar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igitehnoloogiate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: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275" w:hanging="0"/>
              <w:rPr/>
            </w:pPr>
            <w:r>
              <w:rPr/>
              <w:t xml:space="preserve">Õppenõustaja ja –spetsialist: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erily Müürsepp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19/kvalitatiivne_digihumanitaaria/juht.html" TargetMode="External"/><Relationship Id="rId3" Type="http://schemas.openxmlformats.org/officeDocument/2006/relationships/hyperlink" Target="http://www.folklore.ee/pubte/eraamat/voimjakultuur2/ryyte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1:00Z</dcterms:created>
  <dc:creator>oppe1</dc:creator>
  <dc:description/>
  <cp:keywords/>
  <dc:language>en-US</dc:language>
  <cp:lastModifiedBy>kasutaja</cp:lastModifiedBy>
  <dcterms:modified xsi:type="dcterms:W3CDTF">2019-08-05T11:44:00Z</dcterms:modified>
  <cp:revision>8</cp:revision>
  <dc:subject/>
  <dc:title>Kursuseprogrammi vorm</dc:title>
</cp:coreProperties>
</file>