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b/>
          <w:b/>
          <w:sz w:val="28"/>
          <w:szCs w:val="28"/>
        </w:rPr>
      </w:pPr>
      <w:bookmarkStart w:id="0" w:name="DDE_LINK6"/>
      <w:bookmarkEnd w:id="0"/>
      <w:r>
        <w:rPr>
          <w:b/>
          <w:sz w:val="28"/>
          <w:szCs w:val="28"/>
        </w:rPr>
        <w:t>Kursuseprogrammi vorm</w:t>
      </w:r>
    </w:p>
    <w:tbl>
      <w:tblPr>
        <w:tblW w:w="9300" w:type="dxa"/>
        <w:jc w:val="left"/>
        <w:tblInd w:w="-150" w:type="dxa"/>
        <w:tblLayout w:type="fixed"/>
        <w:tblCellMar>
          <w:top w:w="105" w:type="dxa"/>
          <w:left w:w="105" w:type="dxa"/>
          <w:bottom w:w="105" w:type="dxa"/>
          <w:right w:w="105" w:type="dxa"/>
        </w:tblCellMar>
      </w:tblPr>
      <w:tblGrid>
        <w:gridCol w:w="2460"/>
        <w:gridCol w:w="1747"/>
        <w:gridCol w:w="2094"/>
        <w:gridCol w:w="2999"/>
      </w:tblGrid>
      <w:tr>
        <w:trPr>
          <w:trHeight w:val="42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IFI6098.DT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ndmeanalüüsi lahendused R keele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4 EAP</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56t + eksam</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S</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koduleht / e-õppe platvorm:</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2">
              <w:r>
                <w:rPr>
                  <w:rStyle w:val="InternetLink"/>
                </w:rPr>
                <w:t>http://minitorn.tlu.ee/~jaagup/kool/java/kursused/19/r/juht.html</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Luua eeldused automatiseeritud andmeanalüüsi oskuste ja vilumuste kujundamiseks, sobivate mooduste leidmiseks konkreetsete andmete esitamiseks ning nende põhjal järelduste tegemisek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ndmeanalüüsi põhiteemade kordamine reaalsete uurimisprojektide näitel. R-keele kasutusvaldkonnad, võimalused ja piirangud. R-keele kasutamine koos teiste arendusvahendite ja tehnoloogiatega. Matemaatilise modelleerimise näited. Reaalsete nähtuste tunnuste kohandamine modelleeritavale kujule. Seoste ja sõltuvuste leidmine ja kontrollimine. Arvutuste tulemuste interpreteerimine reaalses keskkonnas, algsel kohandamisel tehtud piirangute arvestamine. Mudelid ökosüsteemides, meteoroloogias, liikluses. Multidimensionaalne skaleerimine, kasutatavad valemid. R-keele süntaks. Avaldised, vektorid, maatriksid, standardsed statistikafunktsioonid. Tulemuste graafiline esitamine. Lisapakettide kasutamine. Sisend failist ja väljund faili. Iteratsioonid. Veebist kättesaadavate andmete kohandamine analüüsiks sobivale kujule. Masinõpe. Andmebaaside ning XML-allikate kasutamine.</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 läbinu: </w:t>
              <w:br/>
              <w:t xml:space="preserve">Tunneb automatiseeritud andmeanalüüsi võimalusi ja piiranguid </w:t>
            </w:r>
          </w:p>
          <w:p>
            <w:pPr>
              <w:pStyle w:val="Western"/>
              <w:spacing w:before="280" w:after="119"/>
              <w:rPr/>
            </w:pPr>
            <w:r>
              <w:rPr/>
              <w:t>Oskab kavandada ning programmeerida reaalse nähtuse jaoks kasutatava mudeli ning selle abil saadavaid tulemusi interpreteerid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 koosneb praktilisest ja teoreetilisest osast. </w:t>
            </w:r>
          </w:p>
          <w:p>
            <w:pPr>
              <w:pStyle w:val="Western"/>
              <w:rPr/>
            </w:pPr>
            <w:r>
              <w:rPr/>
              <w:t>Hinde kujunemisel arvestatakse kodutööde ja kontrolltöö taset ning aktiivset osalemist seminarides.</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Statistical Analysis Solutions in 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Puudub</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color w:val="333333"/>
                <w:spacing w:val="5"/>
              </w:rPr>
              <w:t xml:space="preserve">The R Book </w:t>
            </w:r>
            <w:hyperlink r:id="rId3">
              <w:r>
                <w:rPr>
                  <w:rStyle w:val="InternetLink"/>
                  <w:spacing w:val="5"/>
                </w:rPr>
                <w:t>ftp://ftp.tuebingen.mpg.de/pub/kyb/bresciani/Crawley%20-%20The%20R%20Book.pdf</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Õppeainet ei ole üldjuhul võimalik läbida asenduskirjanduse alusel, eraldi kokkulepped võimalikud andmeanalüüsiga süvitsi tegelevate õppuritega</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l tulemuse saamiseks peavad olema sooritatud kodutööd, kontrolltöö, teooriaseminar ning  koostatud ja kaitstud eksamitöö.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aktikumides alustatud lahenduste põhjal kodutööde koostamine. Temaatiliste veebikursuste läbimine</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kriteeriumid, millest hindamisel lähtutakse:</w:t>
            </w:r>
          </w:p>
          <w:p>
            <w:pPr>
              <w:pStyle w:val="Western"/>
              <w:rPr/>
            </w:pPr>
            <w:r>
              <w:rPr/>
              <w:t>D:</w:t>
            </w:r>
          </w:p>
          <w:p>
            <w:pPr>
              <w:pStyle w:val="Normal"/>
              <w:suppressAutoHyphens w:val="true"/>
              <w:snapToGrid w:val="false"/>
              <w:ind w:left="360" w:hanging="0"/>
              <w:rPr/>
            </w:pPr>
            <w:r>
              <w:rPr/>
              <w:t>Suudab R keele abil sooritada andmestikuga valemite abil etteantud arvutusi</w:t>
            </w:r>
          </w:p>
          <w:p>
            <w:pPr>
              <w:pStyle w:val="Normal"/>
              <w:suppressAutoHyphens w:val="true"/>
              <w:snapToGrid w:val="false"/>
              <w:rPr/>
            </w:pPr>
            <w:r>
              <w:rPr/>
              <w:t xml:space="preserve">C: </w:t>
            </w:r>
          </w:p>
          <w:p>
            <w:pPr>
              <w:pStyle w:val="Normal"/>
              <w:suppressAutoHyphens w:val="true"/>
              <w:snapToGrid w:val="false"/>
              <w:rPr/>
            </w:pPr>
            <w:r>
              <w:rPr/>
              <w:t xml:space="preserve">   </w:t>
            </w:r>
            <w:r>
              <w:rPr/>
              <w:t>Lisaks suudab andmestiku põhjal koostada interaktiivseid ülevaateid</w:t>
            </w:r>
          </w:p>
          <w:p>
            <w:pPr>
              <w:pStyle w:val="Normal"/>
              <w:suppressAutoHyphens w:val="true"/>
              <w:snapToGrid w:val="false"/>
              <w:rPr/>
            </w:pPr>
            <w:r>
              <w:rPr/>
              <w:t xml:space="preserve">B: </w:t>
            </w:r>
          </w:p>
          <w:p>
            <w:pPr>
              <w:pStyle w:val="Normal"/>
              <w:suppressAutoHyphens w:val="true"/>
              <w:snapToGrid w:val="false"/>
              <w:rPr/>
            </w:pPr>
            <w:r>
              <w:rPr/>
              <w:t xml:space="preserve">  </w:t>
            </w:r>
            <w:r>
              <w:rPr/>
              <w:t>Lisaks suudab modelleerida olukordi ning hinnata leitud tulemuste usaldusväärsust</w:t>
            </w:r>
          </w:p>
          <w:p>
            <w:pPr>
              <w:pStyle w:val="Normal"/>
              <w:suppressAutoHyphens w:val="true"/>
              <w:snapToGrid w:val="false"/>
              <w:rPr/>
            </w:pPr>
            <w:r>
              <w:rPr/>
              <w:t xml:space="preserve">A: </w:t>
            </w:r>
          </w:p>
          <w:p>
            <w:pPr>
              <w:pStyle w:val="Normal"/>
              <w:suppressAutoHyphens w:val="true"/>
              <w:snapToGrid w:val="false"/>
              <w:rPr/>
            </w:pPr>
            <w:r>
              <w:rPr/>
              <w:t xml:space="preserve"> </w:t>
            </w:r>
            <w:r>
              <w:rPr/>
              <w:t xml:space="preserve">Lisaks eelmistele mõistab põhjendatult kasutada mitmesuguseid meetodeid reaalaja seotud andmetest ülevaadete ja järelduste tegemiseks </w:t>
            </w:r>
          </w:p>
          <w:p>
            <w:pPr>
              <w:pStyle w:val="Western"/>
              <w:spacing w:before="280" w:after="119"/>
              <w:rPr/>
            </w:pPr>
            <w:r>
              <w:rPr/>
              <w:t xml:space="preserve">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05.09 Arvutused R-i abil, massiivid, lihtsamad joonised. Meetodite arvutuskäikude sisestamine.</w:t>
              <w:br/>
              <w:t>12.09 Tidyverse R. Päringud, grupeerimine, ggplot</w:t>
              <w:br/>
              <w:t>19.09 Andmetabeli pikk ja lai kuju, teisendused, lisaparameetrid. Kasutamine tulpdiagrammi juures. Andmestiku mitmekülgne kirjeldamine ja illustreerimine</w:t>
              <w:br/>
              <w:t>26.09 Animatsioonide loomine andmete parameetri väärtuse muutmise kaudu</w:t>
              <w:br/>
              <w:t>03.10 Animatsiooni abil andmetest loo jutustamine</w:t>
              <w:br/>
              <w:t>10.10 Üldistav statistika, testid, meetodi valik. Proportsioonide test</w:t>
              <w:br/>
              <w:t>17.10 T-test, datacamp.com kurs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r/>
              <w:t>31.10 Väliste andmeallikate kasutamine, andmete ühendamine</w:t>
              <w:br/>
              <w:t>07.11 Korrelatsioon, regressioon</w:t>
              <w:br/>
              <w:t xml:space="preserve">14.11 Peakomponentide analüüs, tunnuste arvu vähendamine </w:t>
              <w:br/>
              <w:t>21.11 Masinõppe võimalused</w:t>
              <w:br/>
              <w:t>28.11 Interaktiivse veebilahenduse loomine, Shiny</w:t>
              <w:br/>
              <w:t>05.12 Kontrolltöö</w:t>
              <w:br/>
              <w:t>12.12 Seminar, eksamitöö konsultatsioon</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Eksamipäev: eksamitöö esitlemine, kohandamine vastavalt õppejõu suunistele</w:t>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Digitehnoloogiate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05.08.2019</w:t>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ind w:right="275" w:hanging="0"/>
              <w:rPr/>
            </w:pPr>
            <w:r>
              <w:rPr/>
              <w:t xml:space="preserve">Õppenõustaja ja –spetsialist: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erily Müürsepp</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nternetilink">
    <w:name w:val="Interneti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19/r/juht.html" TargetMode="External"/><Relationship Id="rId3" Type="http://schemas.openxmlformats.org/officeDocument/2006/relationships/hyperlink" Target="ftp://ftp.tuebingen.mpg.de/pub/kyb/bresciani/Crawley - The R Book.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31:00Z</dcterms:created>
  <dc:creator>oppe1</dc:creator>
  <dc:description/>
  <cp:keywords/>
  <dc:language>en-US</dc:language>
  <cp:lastModifiedBy>kasutaja</cp:lastModifiedBy>
  <dcterms:modified xsi:type="dcterms:W3CDTF">2019-08-04T22:25:00Z</dcterms:modified>
  <cp:revision>5</cp:revision>
  <dc:subject/>
  <dc:title>Kursuseprogrammi vorm</dc:title>
</cp:coreProperties>
</file>