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sz w:val="32"/>
          <w:szCs w:val="32"/>
        </w:rPr>
        <w:t>Laulge poisid laulge peiud</w:t>
      </w:r>
      <w:r>
        <w:rPr>
          <w:b/>
          <w:bCs/>
          <w:sz w:val="32"/>
          <w:szCs w:val="32"/>
        </w:rPr>
        <w:b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Laulge, poisid, laulge, peiud,</w:t>
              <w:br/>
              <w:t>Laulge, naised, laulge, neiud!</w:t>
              <w:br/>
              <w:t>:,: Hõissa ja hõissassa!:,:</w:t>
              <w:br/>
              <w:t>Sööge saia, sööge liha,</w:t>
              <w:br/>
              <w:t>Jätke jonni, jätke viha!</w:t>
              <w:br/>
              <w:t>:,: Hõissa ja hõissassa!:,:</w:t>
              <w:br/>
              <w:t>Siin on neiud noorukesed</w:t>
              <w:br/>
              <w:t>Just kui roosinupukesed!</w:t>
              <w:br/>
              <w:t>:,: Hõissa ja hõissassa!:,: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Küll on pulmad, küll on saajad,</w:t>
              <w:br/>
              <w:t>Küll on noorel paaril maja!</w:t>
              <w:br/>
              <w:t>:,: Hõissa ja hõissassa:,:</w:t>
              <w:br/>
              <w:br/>
              <w:t>Poisid, miks te pill ei hüüa?</w:t>
              <w:br/>
              <w:t>Mina tahan tantsu lüüa!</w:t>
              <w:br/>
              <w:t>:,: Hõissa ja hõissassa!:,:</w:t>
              <w:b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allaadveeb"/>
              <w:spacing w:before="0" w:after="280"/>
              <w:rPr>
                <w:sz w:val="32"/>
                <w:szCs w:val="32"/>
                <w:lang w:val="et-EE"/>
              </w:rPr>
            </w:pPr>
            <w:r>
              <w:rPr>
                <w:b/>
                <w:bCs/>
                <w:sz w:val="32"/>
                <w:szCs w:val="32"/>
                <w:lang w:val="et-EE"/>
              </w:rPr>
              <w:t>ÜLES ÜLES HELLAD VENN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les, üles, hellad vennad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õidame nüüd sõõrumäele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l me sööme sõsterida, üles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gutame pähkelida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l me rõõmu rõkatame, üles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lu lahket laksutame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l me meeled mesitsemas, üles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üdamed sääl süttinemas, üles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iu, talutütreken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iu, talutütrekene, kaske, kaske,</w:t>
              <w:br/>
              <w:t xml:space="preserve"> Sest saab nobe neiukene, kaske, kaske,</w:t>
              <w:br/>
              <w:t xml:space="preserve"> Sukavarda veeretaja, kaske, kaske,</w:t>
              <w:br/>
              <w:t xml:space="preserve"> Leemekulbi liigutaja, kaske, kask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Süda tuksub tuks tuks tuks</w:t>
      </w:r>
      <w:r>
        <w:rPr>
          <w:b/>
          <w:bCs/>
          <w:sz w:val="32"/>
          <w:szCs w:val="32"/>
        </w:rPr>
        <w:b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üda tuksub tuks, tuks, tuks.</w:t>
              <w:br/>
              <w:t>Mine lahti uks, uks, uks,</w:t>
              <w:br/>
              <w:t>siis me lähme Mallega</w:t>
              <w:br/>
              <w:t>Saarde kalu püüdema.</w:t>
              <w:br/>
              <w:t>Hopsassa, Mallega</w:t>
              <w:br/>
              <w:t>Saarde kalu püüdema!</w:t>
              <w:br/>
              <w:br/>
              <w:t>Kui on hüva pärituul,</w:t>
              <w:br/>
              <w:t>lendab vene nii kui kuul,</w:t>
              <w:br/>
              <w:t>siis meil aega Mallega</w:t>
              <w:br/>
              <w:t>salajuttu puhuda.</w:t>
              <w:br/>
              <w:t>Hopsassa, Mallega</w:t>
              <w:br/>
              <w:t>salajuttu puhuda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 on kalad roogitud,</w:t>
              <w:br/>
              <w:t>jutud kokku räägitud,</w:t>
              <w:br/>
              <w:t>siis me lähme Mallega</w:t>
              <w:br/>
              <w:t>maale kalu kauplema.</w:t>
              <w:br/>
              <w:t>Hopsassa, Mallega</w:t>
              <w:br/>
              <w:t>maale kala kauplema!</w:t>
              <w:br/>
              <w:br/>
              <w:t>Koju tulles kiiresti</w:t>
              <w:br/>
              <w:t>võtan Malle kaenlasse,</w:t>
              <w:br/>
              <w:t>siis me lähme Mallega</w:t>
              <w:br/>
              <w:t>pulmaehteid osetma.</w:t>
              <w:br/>
              <w:t>Hopsassa, Mallega</w:t>
              <w:br/>
              <w:t>pulmaehteid ostema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dilipp ja hõbepurjed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Siidilipp ja hõbepurjed, kuldne laev läks merele, valleraa.</w:t>
        <w:br/>
        <w:t>Laeval olid noored mehed, keda hüüti madrusteks, valleraa.</w:t>
        <w:br/>
        <w:t>Laev sai laintest randa aetud, ankur lasti meresse, vallera.</w:t>
        <w:br/>
        <w:t>Sinna tuli ilus neiu oma venda otsima, valleraa.</w:t>
        <w:br/>
        <w:t>"Noored mehed, kenad mehed, olete mu venda näind?" valleraa.</w:t>
        <w:br/>
        <w:t>"Neiukene noorukene, kuidas vend sul välja näeb?" valleraa.</w:t>
        <w:br/>
        <w:t>"Vennal olid sinisilmad, lokkis juus ja kübar peas," valleraa.</w:t>
        <w:br/>
        <w:t>"Neiukene noorukene, mida annad leidijal?" valleraa.</w:t>
        <w:br/>
        <w:t>"Esimesel' leidijale annan siidirätiku, valleraa.</w:t>
        <w:br/>
        <w:t>Teisele ma leidijale annan kuldse sõrmuse, valleraa.</w:t>
        <w:br/>
        <w:t>Kolmandale, kenamale, annan iseenese, valleraa.</w:t>
        <w:br/>
        <w:t>Tahan talle eluaja olla purjepesija," valleraa.</w:t>
        <w:br/>
        <w:t>Ja siis noored mehed läksid merel' rõõmsa lauluga, vallera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eg läheb, aga õnn ei ka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 läheb, aga õnn ei kao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 ise oled mee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elu saatuse üks o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sinu enda käe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ng suveleilis higistab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rinnus kõmab kõ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r asja südant pigistav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aegu üle jõu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is võta töö, mis väsitab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maitseks jook ja söök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kallimaga musitad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lest läeks elu nöök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d kätte saama oma ja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 peal ja elu see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ad kätte saama oma ja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ette saama rõõmsa nä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g läheb, aga õnn ei kao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 ise oled mee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evamä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õua, laeva, jõua, laeva!</w:t>
              <w:br/>
              <w:t>Sõua laeva sinnama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us need kuked kulda joovad,</w:t>
              <w:br/>
              <w:t>kuked kulda, kanad karda,</w:t>
              <w:br/>
              <w:t>haned haljasta hõbedat,</w:t>
              <w:br/>
              <w:t>sead selgeda tinada,</w:t>
              <w:br/>
              <w:t>Külapoisid, hellad vennad,</w:t>
              <w:br/>
              <w:t>tulgem laeva lahutama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eva pilpaid pillutama</w:t>
              <w:br/>
              <w:t>masti maha raiumaie,</w:t>
              <w:br/>
              <w:t>purju pealta võtemaie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5:00Z</dcterms:created>
  <dc:creator>Andrus Rinde</dc:creator>
  <dc:description/>
  <dc:language>en-US</dc:language>
  <cp:lastModifiedBy>Andrus Rinde</cp:lastModifiedBy>
  <dcterms:modified xsi:type="dcterms:W3CDTF">2007-01-09T12:27:00Z</dcterms:modified>
  <cp:revision>4</cp:revision>
  <dc:subject/>
  <dc:title>Laulge poisid laulge peiud</dc:title>
</cp:coreProperties>
</file>