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0" w:leader="none"/>
        </w:tabs>
        <w:rPr>
          <w:sz w:val="48"/>
          <w:szCs w:val="48"/>
        </w:rPr>
      </w:pPr>
      <w:r>
        <w:rPr>
          <w:sz w:val="48"/>
          <w:szCs w:val="48"/>
        </w:rPr>
        <w:t>Kulkurin valssi</w:t>
        <w:tab/>
        <w:t>D,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nnoissa Kreivien häät vietetää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n morsiammella kruunattu pää. </w:t>
        <w:br/>
        <w:t xml:space="preserve">Siel viihdyn suon viiniä shamppanjaa vaan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dän kylmä voi olla kuin jää.</w:t>
        <w:br/>
        <w:br/>
        <w:t xml:space="preserve">Siks mieluummin maantiellä tanssin, kun metsien humina se soi. </w:t>
        <w:br/>
        <w:t>Tuon kultaisen kulkurin valssin tule kanssani tyttö ohoi!</w:t>
        <w:br/>
        <w:br/>
        <w:t>Linnojen Kruunut ne valoa luo ja kristallit kimmaltelee.</w:t>
        <w:br/>
        <w:t>Ei liikut kulkuria laisinkaan tuo kun armaansa kans astelee.</w:t>
        <w:br/>
        <w:br/>
        <w:t xml:space="preserve">Hän pistää ain raitilla tanssiks kun metsien humina se soi. </w:t>
        <w:br/>
        <w:t>Tuon kultaisen kulkurin valssin, tule kanssani tyttö, ohoi!</w:t>
        <w:br/>
        <w:br/>
        <w:t>Tähtinen taivas ja kuutamo yö tienviittana kulkurin on,</w:t>
        <w:br/>
        <w:t>Jos liiaksi matkalla kiristää vyöt niin poikkean taas talohon.</w:t>
        <w:br/>
        <w:br/>
        <w:t>Siel laulan, taas laulan ja tanssin kun metsien humina se soi.</w:t>
        <w:br/>
        <w:t>Tuon kultaisen kulkurin valssin, tule kanssani tyttö, ohoi!</w:t>
        <w:br/>
        <w:br/>
        <w:t>Sieltä valitsen armaan mä itselleni, jota salassa lemmin mä vain.</w:t>
        <w:br/>
        <w:t>Hän itse ei tietää saa lemmestäni, se on lohtuna kulkiessain.</w:t>
        <w:br/>
        <w:br/>
        <w:t>Nyt muistellen häntä mä tanssin, kun metsien humina se soi.</w:t>
        <w:br/>
        <w:t>Tuon kultaisen kulkurin valssin, tule kanssani tyttö, ohoi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Saarenmaan Valssi  G, E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Siell lauantai-iltana valkeat koivut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jo kunnaille antavat lehtevän näyn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Ne hartaina näyttävät lausuvan sulle: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Vain onnea kaukana kukkuvat käet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Siis pyöritä, lennätä pellavapäätä kun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silmissä leikkivät säkenet lyö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Niin kaunista muuall' ei löytyä saata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kuin Saarenmaan nurmien kesäinen yö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Niin kaunista muuall' ei löytyä saata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kuin Saarenmaan nurmien kesäinen yö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Yön varjoissa tuomi kuin valkea lumi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se lintujen laulua sinulle soi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Ei muuten nyt huulet ja polttava poski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niin loistaa kuin omenan kukkaset voi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Kultainen Nuoruus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Lapsena tuntenut murheita en,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riemuja vain kohdata sain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Siksi kai aika tuo onnellinen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säilyykin muistelmissain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Ei kultainen nuoruus jää unholaan,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vaan muistoissain jälleen sen luoksein saan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Päivinä nuoruuden onnellisen,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kohdata sain rakkahimpain.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Hetkeä tuota mä unhoita en</w:t>
      </w:r>
    </w:p>
    <w:p>
      <w:pPr>
        <w:pStyle w:val="Normal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muistoissain säilyy se ain.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31:00Z</dcterms:created>
  <dc:creator>Andrus Rinde</dc:creator>
  <dc:description/>
  <dc:language>en-US</dc:language>
  <cp:lastModifiedBy>Andrus Rinde</cp:lastModifiedBy>
  <cp:lastPrinted>2007-01-06T04:00:00Z</cp:lastPrinted>
  <dcterms:modified xsi:type="dcterms:W3CDTF">2007-01-06T12:01:00Z</dcterms:modified>
  <cp:revision>1</cp:revision>
  <dc:subject/>
  <dc:title>Kulkurin valssi</dc:title>
</cp:coreProperties>
</file>