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Lõõtspillipoiste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U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</w:t>
              <w:tab/>
              <w:t>Mustlase elu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</w:t>
              <w:tab/>
              <w:t>Merepidu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3</w:t>
              <w:tab/>
              <w:t>Postipoiss 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4</w:t>
              <w:tab/>
              <w:t>Hulkuri vals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5</w:t>
              <w:tab/>
              <w:t>Kui kallist kodust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6</w:t>
              <w:tab/>
              <w:t>Viljandi paadimee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7</w:t>
              <w:tab/>
              <w:t>Kaugel kaugel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8</w:t>
              <w:tab/>
              <w:t>Läänemere lained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9</w:t>
              <w:tab/>
              <w:t>Jää jumalaga, Mann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0</w:t>
              <w:tab/>
              <w:t>Kihnu saar 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1</w:t>
              <w:tab/>
              <w:t>Ütle meri mu meri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2</w:t>
              <w:tab/>
              <w:t>Tüdruk D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3</w:t>
              <w:tab/>
              <w:t>Kullast süda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4</w:t>
              <w:tab/>
              <w:t>Mulgimaa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5</w:t>
              <w:tab/>
              <w:t>Mets mühiseb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6</w:t>
              <w:tab/>
              <w:t>Jää vabaks Eesti meri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7</w:t>
              <w:tab/>
              <w:t>Heeringa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8</w:t>
              <w:tab/>
              <w:t>Valgeid roose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9</w:t>
              <w:tab/>
              <w:t>Ei meelest läe mul iial...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0</w:t>
              <w:tab/>
              <w:t>Sauna taga tiigi ääre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1</w:t>
              <w:tab/>
              <w:t>Kolm sõpra G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2</w:t>
              <w:tab/>
            </w:r>
            <w:r>
              <w:rPr>
                <w:sz w:val="20"/>
                <w:szCs w:val="20"/>
              </w:rPr>
              <w:t>Ma vaatan paadist kiikriga</w:t>
            </w:r>
            <w:r>
              <w:rPr/>
              <w:t xml:space="preserve">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3</w:t>
              <w:tab/>
            </w:r>
            <w:r>
              <w:rPr>
                <w:sz w:val="20"/>
                <w:szCs w:val="20"/>
              </w:rPr>
              <w:t>Kord elas mölder veski peal</w:t>
            </w:r>
            <w:r>
              <w:rPr/>
              <w:t xml:space="preserve">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4</w:t>
              <w:tab/>
              <w:t>Mats alati on tubli mees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5</w:t>
              <w:tab/>
              <w:t>Õrn ööbik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6</w:t>
              <w:tab/>
              <w:t>Ei takista vallid G, E</w:t>
            </w:r>
          </w:p>
        </w:tc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7</w:t>
              <w:tab/>
              <w:t>Kui Kungla rahvas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8</w:t>
              <w:tab/>
              <w:t>Roosa-Mardi dollar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9</w:t>
              <w:tab/>
              <w:t>Grand Marino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0</w:t>
              <w:tab/>
              <w:t>Meremehe püksikumm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1</w:t>
              <w:tab/>
              <w:t>Kui poissmees ma olin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2</w:t>
              <w:tab/>
              <w:t>Villi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3</w:t>
              <w:tab/>
              <w:t>Vene riigi säädu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4</w:t>
              <w:tab/>
              <w:t>Kikilip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5</w:t>
              <w:tab/>
              <w:t>El Bajon 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6</w:t>
              <w:tab/>
              <w:t>Jamaika häll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7</w:t>
              <w:tab/>
              <w:t>Saaremaa valss  G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8</w:t>
              <w:tab/>
              <w:t>Jaanipäev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9</w:t>
              <w:tab/>
              <w:t>Veel kord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0</w:t>
              <w:tab/>
              <w:t>Suhkrutükk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1</w:t>
              <w:tab/>
              <w:t>Sind ainult palun, is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2</w:t>
              <w:tab/>
              <w:t>Oo süüta noorus 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sz w:val="20"/>
                <w:szCs w:val="20"/>
              </w:rPr>
            </w:pPr>
            <w:r>
              <w:rPr/>
              <w:t>43</w:t>
              <w:tab/>
            </w:r>
            <w:r>
              <w:rPr>
                <w:sz w:val="20"/>
                <w:szCs w:val="20"/>
              </w:rPr>
              <w:t>Lähme Emajõele sõudma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4</w:t>
              <w:tab/>
              <w:t>Inimjaht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5</w:t>
              <w:tab/>
              <w:t>Oi külad, oi kõrtsid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6</w:t>
              <w:tab/>
              <w:t>Urjala jenka 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7</w:t>
              <w:tab/>
              <w:t>Õhtud Moskva lähistel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8</w:t>
              <w:tab/>
              <w:t>Sinine vagun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9</w:t>
              <w:tab/>
              <w:t>Nõiaelu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0</w:t>
              <w:tab/>
              <w:t>Kui lapsena lustilla luhal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1</w:t>
              <w:tab/>
              <w:t>Kultuur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2</w:t>
              <w:tab/>
              <w:t>Hommik on kaugel G, E</w:t>
            </w:r>
          </w:p>
        </w:tc>
      </w:tr>
    </w:tbl>
    <w:p>
      <w:pPr>
        <w:pStyle w:val="Heading1"/>
        <w:rPr/>
      </w:pPr>
      <w:r>
        <w:br w:type="page"/>
      </w:r>
      <w:r>
        <w:rPr/>
        <w:t>Mustlase elu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 millal saaksin veel mustlas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ilmas ringi veel ränn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vabalt rõõmus ei ole kee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loodusrüpes on mustla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elu looduslik ja päiksepaisteg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olen õnnelik vaid sinu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mustlaskombel maailmas rän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otsin õnne, kus asub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eli metsades hulkudes meenub m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lase muretu e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les nii palju on võ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nii palju romantikat. </w:t>
      </w:r>
    </w:p>
    <w:p>
      <w:pPr>
        <w:pStyle w:val="Heading1"/>
        <w:tabs>
          <w:tab w:val="clear" w:pos="720"/>
        </w:tabs>
        <w:ind w:left="0" w:hanging="58"/>
        <w:rPr/>
      </w:pPr>
      <w:r>
        <w:rPr/>
        <w:t>Merepidu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ged kajakad kisavad ra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apäikese loojangu e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ulekeerises jõuavad ra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d lained, mis murduvad tee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eri on, meri jääb, meri olema pe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 laksudes rann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hti juhtub ka nii, meri pidu peab sii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d mühinal randuvad si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inimeri, su vahusel pi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kineide seal tantsimas nä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meri on sünge kui haua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ähti seal vilkumas nä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äkineiu, sa punud mul pär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elainete sügavas ve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iroosidest punutud pael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 ümber sa armutult seod. </w:t>
      </w:r>
      <w:r>
        <w:br w:type="page"/>
      </w:r>
    </w:p>
    <w:p>
      <w:pPr>
        <w:pStyle w:val="Heading1"/>
        <w:rPr/>
      </w:pPr>
      <w:r>
        <w:rPr/>
        <w:t>Postipoiss 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aastaid mööda läinud sellest a'as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veel olemas ei olnud meie ma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ge, autosid, jalgratta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a tehtud pikki matkaid,</w:t>
      </w:r>
    </w:p>
    <w:p>
      <w:pPr>
        <w:pStyle w:val="Normal"/>
        <w:rPr/>
      </w:pPr>
      <w:r>
        <w:rPr>
          <w:b/>
          <w:sz w:val="32"/>
          <w:szCs w:val="32"/>
        </w:rPr>
        <w:t>nagu tänapäeval kõikjal näha saa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Uhke postipoiss sõitis kord maantee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st külla, linnast linna viis ta tee.</w:t>
      </w:r>
    </w:p>
    <w:p>
      <w:pPr>
        <w:pStyle w:val="Normal"/>
        <w:rPr/>
      </w:pPr>
      <w:r>
        <w:rPr>
          <w:b/>
          <w:sz w:val="32"/>
          <w:szCs w:val="32"/>
        </w:rPr>
        <w:t>Kõikjal uudiseid tõi postipoiss kaugelt -</w:t>
      </w:r>
    </w:p>
    <w:p>
      <w:pPr>
        <w:pStyle w:val="Normal"/>
        <w:rPr/>
      </w:pPr>
      <w:r>
        <w:rPr>
          <w:b/>
          <w:sz w:val="32"/>
          <w:szCs w:val="32"/>
        </w:rPr>
        <w:t>nüüd vaid möödund ajast mälestus on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ee, on see 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kõrts ja postijaam seal ühesk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ojas kambris oli tuju ikka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kui jalgu puhkas hob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ti külmarohust lu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siis sõit läks lahti jälle täies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ja kallimalt ka postipoiss seal tõ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hel suudluse ta selle eest ka sai.</w:t>
      </w:r>
    </w:p>
    <w:p>
      <w:pPr>
        <w:pStyle w:val="Normal"/>
        <w:rPr/>
      </w:pPr>
      <w:r>
        <w:rPr>
          <w:b/>
          <w:sz w:val="32"/>
          <w:szCs w:val="32"/>
        </w:rPr>
        <w:t>Mitu hõberaha tas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le vaeva ära tasus,</w:t>
      </w:r>
    </w:p>
    <w:p>
      <w:pPr>
        <w:pStyle w:val="Normal"/>
        <w:rPr/>
      </w:pPr>
      <w:r>
        <w:rPr>
          <w:b/>
          <w:sz w:val="32"/>
          <w:szCs w:val="32"/>
        </w:rPr>
        <w:t>mida teekond pikk tal kaasa tuua võ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vel lumi tuiskas, tormas maantee pää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ba kaugelt kostis aisakella hääl.</w:t>
      </w:r>
    </w:p>
    <w:p>
      <w:pPr>
        <w:pStyle w:val="Normal"/>
        <w:rPr/>
      </w:pPr>
      <w:r>
        <w:rPr>
          <w:b/>
          <w:sz w:val="32"/>
          <w:szCs w:val="32"/>
        </w:rPr>
        <w:t>Soojas kasukas seal sõi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õni rikas linnakaupmees.</w:t>
      </w:r>
    </w:p>
    <w:p>
      <w:pPr>
        <w:pStyle w:val="Normal"/>
        <w:rPr/>
      </w:pPr>
      <w:r>
        <w:rPr>
          <w:b/>
          <w:sz w:val="32"/>
          <w:szCs w:val="32"/>
        </w:rPr>
        <w:t>Uinus magusasti, habe härmas ees.</w:t>
      </w:r>
    </w:p>
    <w:p>
      <w:pPr>
        <w:pStyle w:val="Heading1"/>
        <w:rPr/>
      </w:pPr>
      <w:r>
        <w:rPr/>
        <w:t>Hulkuri vals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sides krahvidel pulmad on hoo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õrsjal on kroonitud p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voolamas šampanja, viin ja šartröö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üdamed külmad kui jää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iis meeleldi maanteel ma tantsi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etsade, tormide la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marulist hulkuri valssi</w:t>
      </w:r>
    </w:p>
    <w:p>
      <w:pPr>
        <w:pStyle w:val="Normal"/>
        <w:rPr/>
      </w:pPr>
      <w:r>
        <w:rPr>
          <w:b/>
          <w:sz w:val="32"/>
          <w:szCs w:val="32"/>
        </w:rPr>
        <w:t>tule minuga, neiu, aho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his on taevas ja kumamas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ristallid säravad n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hulgust ei sugugi segamas m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õrsjaga teed ast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hulguse armastus tooruseks lä’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süda on puhas ja pr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tema võib armsamat kallist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õnne tal näidatag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üüd rändan siin ilmas kui põlat’ paj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 südames kurbusejo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õrsjaga olen kui ööbikupa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üüab elu: ma õnne teil to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Kui kallist kodust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kallist kodust läk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kurvalt kaugele, ma kurvalt kaug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ütles kase varj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hella neiu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Nii selge kui see allik</w:t>
      </w:r>
    </w:p>
    <w:p>
      <w:pPr>
        <w:pStyle w:val="Normal"/>
        <w:rPr/>
      </w:pPr>
      <w:r>
        <w:rPr>
          <w:b/>
          <w:sz w:val="28"/>
          <w:szCs w:val="28"/>
        </w:rPr>
        <w:t>on minu armastus, on minu armast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t käib küll õhtu hakul</w:t>
      </w:r>
    </w:p>
    <w:p>
      <w:pPr>
        <w:pStyle w:val="Normal"/>
        <w:rPr/>
      </w:pPr>
      <w:r>
        <w:rPr>
          <w:b/>
          <w:sz w:val="28"/>
          <w:szCs w:val="28"/>
        </w:rPr>
        <w:t>su järel igatsus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st sinu süda on kui Emajõgi,</w:t>
      </w:r>
    </w:p>
    <w:p>
      <w:pPr>
        <w:pStyle w:val="Normal"/>
        <w:rPr/>
      </w:pPr>
      <w:r>
        <w:rPr>
          <w:b/>
          <w:sz w:val="28"/>
          <w:szCs w:val="28"/>
        </w:rPr>
        <w:t>voolab vaikselt, tundmata ta vä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na võid küll neidu armasta',</w:t>
      </w:r>
    </w:p>
    <w:p>
      <w:pPr>
        <w:pStyle w:val="Normal"/>
        <w:rPr/>
      </w:pPr>
      <w:r>
        <w:rPr>
          <w:b/>
          <w:sz w:val="28"/>
          <w:szCs w:val="28"/>
        </w:rPr>
        <w:t>aga homme vaat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kuidas sa tast lahti saa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kaske</w:t>
      </w:r>
    </w:p>
    <w:p>
      <w:pPr>
        <w:pStyle w:val="Normal"/>
        <w:rPr/>
      </w:pPr>
      <w:r>
        <w:rPr>
          <w:b/>
          <w:sz w:val="28"/>
          <w:szCs w:val="28"/>
        </w:rPr>
        <w:t>ja mõnda allikat, ja mõnda allik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neidu</w:t>
      </w:r>
    </w:p>
    <w:p>
      <w:pPr>
        <w:pStyle w:val="Normal"/>
        <w:rPr/>
      </w:pPr>
      <w:r>
        <w:rPr>
          <w:b/>
          <w:sz w:val="28"/>
          <w:szCs w:val="28"/>
        </w:rPr>
        <w:t>mul naeratele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olnud kask, ei allik</w:t>
      </w:r>
    </w:p>
    <w:p>
      <w:pPr>
        <w:pStyle w:val="Normal"/>
        <w:rPr/>
      </w:pPr>
      <w:r>
        <w:rPr>
          <w:b/>
          <w:sz w:val="28"/>
          <w:szCs w:val="28"/>
        </w:rPr>
        <w:t>nii armsad ometi, nii armsad ome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naernud võõras ne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poolt nii armsa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õõrsilt jälle koju</w:t>
      </w:r>
    </w:p>
    <w:p>
      <w:pPr>
        <w:pStyle w:val="Normal"/>
        <w:rPr/>
      </w:pPr>
      <w:r>
        <w:rPr>
          <w:b/>
          <w:sz w:val="28"/>
          <w:szCs w:val="28"/>
        </w:rPr>
        <w:t>ma rõõmul rändasin, ma rõõmul rändasin,</w:t>
      </w:r>
    </w:p>
    <w:p>
      <w:pPr>
        <w:pStyle w:val="Normal"/>
        <w:rPr/>
      </w:pPr>
      <w:r>
        <w:rPr>
          <w:b/>
          <w:sz w:val="28"/>
          <w:szCs w:val="28"/>
        </w:rPr>
        <w:t>siis allikat ja kaske ma jälle tervit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k oli ära kuiv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llik mudane, ja allik mudane.</w:t>
      </w:r>
    </w:p>
    <w:p>
      <w:pPr>
        <w:pStyle w:val="Normal"/>
        <w:rPr/>
      </w:pPr>
      <w:r>
        <w:rPr>
          <w:b/>
          <w:sz w:val="28"/>
          <w:szCs w:val="28"/>
        </w:rPr>
        <w:t>Ja neiu oli läinud ühe teise kaenlas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Viljandi paadimee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e ulatab noor paadim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lahkelt neiul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 aralt seisab tema e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õita üle v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h silmad, ne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iial unun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eed ilusad sinis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ul võitsid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neiu paadis, algab sõit,</w:t>
      </w:r>
    </w:p>
    <w:p>
      <w:pPr>
        <w:pStyle w:val="Normal"/>
        <w:rPr/>
      </w:pPr>
      <w:r>
        <w:rPr>
          <w:b/>
          <w:sz w:val="32"/>
          <w:szCs w:val="32"/>
        </w:rPr>
        <w:t>täis õnne kõik maail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neiu palgeil punab koit</w:t>
      </w:r>
    </w:p>
    <w:p>
      <w:pPr>
        <w:pStyle w:val="Normal"/>
        <w:rPr/>
      </w:pPr>
      <w:r>
        <w:rPr>
          <w:b/>
          <w:sz w:val="32"/>
          <w:szCs w:val="32"/>
        </w:rPr>
        <w:t>ja rõõmust särab sil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kaela neiu langeb si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ngib suudluse.</w:t>
      </w:r>
    </w:p>
    <w:p>
      <w:pPr>
        <w:pStyle w:val="Normal"/>
        <w:rPr/>
      </w:pPr>
      <w:r>
        <w:rPr>
          <w:b/>
          <w:sz w:val="32"/>
          <w:szCs w:val="32"/>
        </w:rPr>
        <w:t>Silm särab rõõmupisarais,</w:t>
      </w:r>
    </w:p>
    <w:p>
      <w:pPr>
        <w:pStyle w:val="Normal"/>
        <w:rPr/>
      </w:pPr>
      <w:r>
        <w:rPr>
          <w:b/>
          <w:sz w:val="32"/>
          <w:szCs w:val="32"/>
        </w:rPr>
        <w:t>arm tungib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lk aastaid läind, kuid Viljand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 ikka kohi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 paadimees veel ikkagi</w:t>
      </w:r>
    </w:p>
    <w:p>
      <w:pPr>
        <w:pStyle w:val="Normal"/>
        <w:rPr/>
      </w:pPr>
      <w:r>
        <w:rPr>
          <w:b/>
          <w:sz w:val="32"/>
          <w:szCs w:val="32"/>
        </w:rPr>
        <w:t>neid silmi igat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Heading1"/>
        <w:rPr/>
      </w:pPr>
      <w:r>
        <w:rPr/>
        <w:t>Kaugel kauge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, kaugel, kus on minu ko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t tervisi saadan ma sul.</w:t>
      </w:r>
    </w:p>
    <w:p>
      <w:pPr>
        <w:pStyle w:val="Normal"/>
        <w:rPr/>
      </w:pPr>
      <w:r>
        <w:rPr>
          <w:b/>
          <w:sz w:val="32"/>
          <w:szCs w:val="32"/>
        </w:rPr>
        <w:t>Üksi rändan ma võõramaa r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ar laugel, kui meelestud m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nuttis siis kallim mu ri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sosistas õrn tuulehoo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aeblesid kajakad ra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ohises vahune voo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tormine mer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kallima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le lageda vete vaid kaja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b ja igatsev hulkuri laul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 Eestimaa poj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, ootame tei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tke kaasa kõik langenud sõbr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ge jätke Venemaale neid.</w:t>
      </w:r>
      <w:r>
        <w:br w:type="page"/>
      </w:r>
    </w:p>
    <w:p>
      <w:pPr>
        <w:pStyle w:val="Heading1"/>
        <w:rPr/>
      </w:pPr>
      <w:r>
        <w:rPr/>
        <w:t>Läänemere lained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, kus Läänemere lained laksu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kus tuuled, tormid aina mölla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l on valge majak, valge nagu lui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on minu kodu, seal mu sünnipai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letan, kui oli alles väik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õtlesin, et lähen ära kaugele. </w:t>
        <w:br/>
        <w:t>Nüüd on aastad läinud, suureks sirgund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sepõlve kodu meelde mul ikka jää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ja ema mul puhkavad ammu mulla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llim neiu hingab teise rinna naa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ed ja vennad on läinud maailma laia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nult kask on jäänud truuiks mul surm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ändamisest väsind koju tulen m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 kase alla heidan puhka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 kase kohin mulle jutustab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u möödund aegu meelde mul tuletab.</w:t>
      </w:r>
      <w:r>
        <w:br w:type="page"/>
      </w:r>
    </w:p>
    <w:p>
      <w:pPr>
        <w:pStyle w:val="Heading1"/>
        <w:rPr/>
      </w:pPr>
      <w:r>
        <w:rPr/>
        <w:t>Jää jumalaga, Mann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mene tüürimees ei raatsi iial juu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oma kopkad tahab kodumaale tuu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:Jää jumalaga, Mann, sest tuules oli ram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reisusihiks oli meile Rotterda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apten vana merekaru juua täis kui t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i masti alla magama kui väljas oli vi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otsman on meil kaine peaga vaikne nagu to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purjus peaga lärmab nii, et ruhvis kerkib poi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okal puder kõrbes põhja, see on paha mär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is masti otsa tõmmatud sai koka vana särk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ui masti otsa tõmmatud sai koka vana sär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e paistis igaühele kui viimse päeva märk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/>
      </w:pPr>
      <w:r>
        <w:rPr/>
        <w:t>Kihnu saar  C, 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väikesel Balti merel on üks väikene Kihnu saa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u igatsus tema järel, mil ükskord sinna sa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Las laine möllab, torm, tuul puhub purjesse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aev lendab täies vaardis, ilm vahutab ta ee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väikene Kihnu neiu, ei ütle mina sul m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ikka minu neiu, sul kuumalt annan s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Kui mul täna puudub raha, olen rahul sellega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Joon vanad püksid maha, küll homme uued saan.</w:t>
      </w:r>
      <w:r>
        <w:br w:type="page"/>
      </w:r>
    </w:p>
    <w:p>
      <w:pPr>
        <w:pStyle w:val="Heading1"/>
        <w:rPr/>
      </w:pPr>
      <w:r>
        <w:rPr/>
        <w:t>Ütle meri mu meri C, 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l puhumas on t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uuled need on trotsi täi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ind suudlesid su h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õi ehk tuul neist üle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Ütle meri mu meri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ks sa siia mind tõid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Ütle meri mu meri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a lahkuda võin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lju tähti alla lange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rohkem alles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aldal liivaluit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ited need on jälg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s need jäljed siia jätti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s neid jälgi mööda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vetel sõitvad laeva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laevu merre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  <w:r>
        <w:br w:type="page"/>
      </w:r>
    </w:p>
    <w:p>
      <w:pPr>
        <w:pStyle w:val="Heading1"/>
        <w:rPr/>
      </w:pPr>
      <w:r>
        <w:rPr/>
        <w:t>Tüdruk D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Öö saabund sadama üle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iutab lahtede suus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ähtede helkivas süles </w:t>
      </w:r>
    </w:p>
    <w:p>
      <w:pPr>
        <w:pStyle w:val="Normal"/>
        <w:rPr/>
      </w:pPr>
      <w:r>
        <w:rPr>
          <w:b/>
          <w:sz w:val="30"/>
          <w:szCs w:val="30"/>
        </w:rPr>
        <w:t>naeratab kullane kuu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, mu tüdruk, sa magad. 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 sind suigutab kuu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st mu akende tag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tustab kullane kuu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armastan päikest ja tuuli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sinust ma unistan v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i neid kirsina punavaid huuli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ütle mul, kust sa need s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uguste kutset kui kuulen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 mind nii rahutuks teeb.</w:t>
      </w:r>
    </w:p>
    <w:p>
      <w:pPr>
        <w:pStyle w:val="Normal"/>
        <w:rPr/>
      </w:pPr>
      <w:r>
        <w:rPr>
          <w:b/>
          <w:sz w:val="30"/>
          <w:szCs w:val="30"/>
        </w:rPr>
        <w:t>Selles on meri ja tuuled, selles on sinavad vee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 ja tormil ja taeval, midagi ühist on teil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os mulle meenute laeval pikil ja pimedail öil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elingul naaldun ja laintes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tse su pilku kui näek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ide kohinas kuulen </w:t>
      </w:r>
    </w:p>
    <w:p>
      <w:pPr>
        <w:pStyle w:val="Normal"/>
        <w:rPr/>
      </w:pPr>
      <w:r>
        <w:rPr>
          <w:b/>
          <w:sz w:val="30"/>
          <w:szCs w:val="30"/>
        </w:rPr>
        <w:t>palvet, su juurde et jääk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e andsin kord sõna. </w:t>
      </w:r>
    </w:p>
    <w:p>
      <w:pPr>
        <w:pStyle w:val="Normal"/>
        <w:rPr/>
      </w:pPr>
      <w:r>
        <w:rPr>
          <w:b/>
          <w:sz w:val="30"/>
          <w:szCs w:val="30"/>
        </w:rPr>
        <w:t>Usu, ma seda ka pe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ja meri ja mina:</w:t>
      </w:r>
    </w:p>
    <w:p>
      <w:pPr>
        <w:pStyle w:val="Normal"/>
        <w:rPr/>
      </w:pPr>
      <w:r>
        <w:rPr>
          <w:b/>
          <w:sz w:val="30"/>
          <w:szCs w:val="30"/>
        </w:rPr>
        <w:t xml:space="preserve">üks neist on liigne, ma tean.  </w:t>
      </w:r>
      <w:r>
        <w:br w:type="page"/>
      </w:r>
    </w:p>
    <w:p>
      <w:pPr>
        <w:pStyle w:val="Heading1"/>
        <w:rPr/>
      </w:pPr>
      <w:r>
        <w:rPr/>
        <w:t>Kullast süda C, 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ule kullast süda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 kord tahtsin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t et sa olid minule kalli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et sa olid h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vel kui tahtsin sind näh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ulda veel korraks su hääl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sin siis südame puhtamast kull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õbedast raamitud ää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Öeldi, sa läksid är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le lõppenud t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siti minult, keda ma vaja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da küll tähendab s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üsin siis südame kull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õileiva hinna ees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evasin kraave kodumaa mull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druku südame ee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le kullast süd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al ei osta 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, et sa läksid mu juurest är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astust petsid sa.</w:t>
      </w:r>
      <w:r>
        <w:br w:type="page"/>
      </w:r>
    </w:p>
    <w:p>
      <w:pPr>
        <w:pStyle w:val="Heading1"/>
        <w:rPr/>
      </w:pPr>
      <w:r>
        <w:rPr/>
        <w:t>Mulgimaa C,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lgimaa, seal on hea el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jal ilus loodus, viljakandev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on uhked metsasalud,</w:t>
      </w:r>
    </w:p>
    <w:p>
      <w:pPr>
        <w:pStyle w:val="Normal"/>
        <w:rPr/>
      </w:pPr>
      <w:r>
        <w:rPr>
          <w:b/>
          <w:sz w:val="28"/>
          <w:szCs w:val="28"/>
        </w:rPr>
        <w:t>suured jõukad eesti talud,</w:t>
      </w:r>
    </w:p>
    <w:p>
      <w:pPr>
        <w:pStyle w:val="Normal"/>
        <w:rPr/>
      </w:pPr>
      <w:r>
        <w:rPr>
          <w:b/>
          <w:sz w:val="28"/>
          <w:szCs w:val="28"/>
        </w:rPr>
        <w:t>kena neiu ka kaasaks sealt saad.</w:t>
      </w:r>
    </w:p>
    <w:p>
      <w:pPr>
        <w:pStyle w:val="Normal"/>
        <w:rPr/>
      </w:pPr>
      <w:r>
        <w:rPr>
          <w:b/>
          <w:sz w:val="28"/>
          <w:szCs w:val="28"/>
        </w:rPr>
        <w:t>Kes on sündinud, kasvanud sääl,</w:t>
      </w:r>
    </w:p>
    <w:p>
      <w:pPr>
        <w:pStyle w:val="Normal"/>
        <w:rPr/>
      </w:pPr>
      <w:r>
        <w:rPr>
          <w:b/>
          <w:sz w:val="28"/>
          <w:szCs w:val="28"/>
        </w:rPr>
        <w:t>sellel armsaks saand on ilus Mulgimaa.</w:t>
      </w:r>
    </w:p>
    <w:p>
      <w:pPr>
        <w:pStyle w:val="Normal"/>
        <w:rPr/>
      </w:pPr>
      <w:r>
        <w:rPr>
          <w:b/>
          <w:sz w:val="28"/>
          <w:szCs w:val="28"/>
        </w:rPr>
        <w:t>Kus on punapõski nei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a tublid eesti peiud</w:t>
      </w:r>
    </w:p>
    <w:p>
      <w:pPr>
        <w:pStyle w:val="Normal"/>
        <w:rPr/>
      </w:pPr>
      <w:r>
        <w:rPr>
          <w:b/>
          <w:sz w:val="28"/>
          <w:szCs w:val="28"/>
        </w:rPr>
        <w:t>kosja minnes ei unusta'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ule mulle, Manni, armastan vaid s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ult sind tahan ma kaasaks kos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Viljandi, Mulgi pealin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a aastaid palju püsinud on s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läe meelest lossimä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nii õrnalt käsikä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mund olles meil tee läbi viind.</w:t>
      </w:r>
    </w:p>
    <w:p>
      <w:pPr>
        <w:pStyle w:val="Normal"/>
        <w:rPr/>
      </w:pPr>
      <w:r>
        <w:rPr>
          <w:b/>
          <w:sz w:val="28"/>
          <w:szCs w:val="28"/>
        </w:rPr>
        <w:t>Ja all orus, seal peegeldub jär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veõhtul mõnus aerutada sääl,</w:t>
      </w:r>
    </w:p>
    <w:p>
      <w:pPr>
        <w:pStyle w:val="Normal"/>
        <w:rPr/>
      </w:pPr>
      <w:r>
        <w:rPr>
          <w:b/>
          <w:sz w:val="28"/>
          <w:szCs w:val="28"/>
        </w:rPr>
        <w:t>kui sul kaasas väike neiu,</w:t>
      </w:r>
    </w:p>
    <w:p>
      <w:pPr>
        <w:pStyle w:val="Normal"/>
        <w:rPr/>
      </w:pPr>
      <w:r>
        <w:rPr>
          <w:b/>
          <w:sz w:val="28"/>
          <w:szCs w:val="28"/>
        </w:rPr>
        <w:t>keda siis, kui saad kord peiu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ja minnes ei unusta 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astad mööduvad, vanaks kord saad.</w:t>
      </w:r>
    </w:p>
    <w:p>
      <w:pPr>
        <w:pStyle w:val="Normal"/>
        <w:rPr/>
      </w:pPr>
      <w:r>
        <w:rPr>
          <w:b/>
          <w:sz w:val="28"/>
          <w:szCs w:val="28"/>
        </w:rPr>
        <w:t>Aga Mulgimaa sul meelde ikka jää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d seal või oled k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õõmust särab pisar l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a tervisi saad Mulgimaa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ks noorus veel kord tagasi,</w:t>
      </w:r>
    </w:p>
    <w:p>
      <w:pPr>
        <w:pStyle w:val="Normal"/>
        <w:rPr/>
      </w:pPr>
      <w:r>
        <w:rPr>
          <w:b/>
          <w:sz w:val="28"/>
          <w:szCs w:val="28"/>
        </w:rPr>
        <w:t>ei mind elutuuled kaugele sealt vii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ki õnnelik mul el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 mul kaasas mulgi nei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lel laulu kord laulsin ma nii …</w:t>
      </w:r>
    </w:p>
    <w:p>
      <w:pPr>
        <w:pStyle w:val="Heading1"/>
        <w:rPr/>
      </w:pPr>
      <w:r>
        <w:rPr/>
        <w:t>Mets mühiseb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ts mühiseb ja kägu kukub ra'al,</w:t>
      </w:r>
    </w:p>
    <w:p>
      <w:pPr>
        <w:pStyle w:val="Normal"/>
        <w:rPr/>
      </w:pPr>
      <w:r>
        <w:rPr>
          <w:b/>
          <w:sz w:val="28"/>
          <w:szCs w:val="28"/>
        </w:rPr>
        <w:t>aas haljendab ja lilled õitsvad se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d kiigutab seal oma võimsat pead,</w:t>
      </w:r>
    </w:p>
    <w:p>
      <w:pPr>
        <w:pStyle w:val="Normal"/>
        <w:rPr/>
      </w:pPr>
      <w:r>
        <w:rPr>
          <w:b/>
          <w:sz w:val="28"/>
          <w:szCs w:val="28"/>
        </w:rPr>
        <w:t>on meeles tal veel muistsed õnnea'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rv ojal joob, on muretu ta me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aimab ta, kui pikk on elu vee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 küti kuul ta leida iga t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elu läind, kui oleks näinud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möödas pea ka minu noorusa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rõõmu veel mul elus oota 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 mühama ja kägu kuk'ma jääb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noorus meil kui unes mööda lä'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Jää vabaks Eesti meri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il merevood on vabad ja võimsalt mühavad.</w:t>
      </w:r>
    </w:p>
    <w:p>
      <w:pPr>
        <w:pStyle w:val="Normal"/>
        <w:rPr/>
      </w:pPr>
      <w:r>
        <w:rPr>
          <w:b/>
          <w:sz w:val="28"/>
          <w:szCs w:val="28"/>
        </w:rPr>
        <w:t>Ja kodupinnal metsad meil vastu kajav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ää vabaks Eesti meri, jää vabaks Eesti pind!</w:t>
      </w:r>
    </w:p>
    <w:p>
      <w:pPr>
        <w:pStyle w:val="Normal"/>
        <w:rPr/>
      </w:pPr>
      <w:r>
        <w:rPr>
          <w:b/>
          <w:sz w:val="28"/>
          <w:szCs w:val="28"/>
        </w:rPr>
        <w:t>Siis tuisku ega tormi ei karda Eesti r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kalur merel noota võib vabalt vedada.</w:t>
      </w:r>
    </w:p>
    <w:p>
      <w:pPr>
        <w:pStyle w:val="Normal"/>
        <w:rPr/>
      </w:pPr>
      <w:r>
        <w:rPr>
          <w:b/>
          <w:sz w:val="28"/>
          <w:szCs w:val="28"/>
        </w:rPr>
        <w:t>Ja musta mulla põuest võib vili võrsu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vaba vete voogel võib päike särada.</w:t>
      </w:r>
    </w:p>
    <w:p>
      <w:pPr>
        <w:pStyle w:val="Normal"/>
        <w:rPr/>
      </w:pPr>
      <w:r>
        <w:rPr>
          <w:b/>
          <w:sz w:val="28"/>
          <w:szCs w:val="28"/>
        </w:rPr>
        <w:t>Ja rõõmulaulust põllud, mets vastu kaj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Heeringas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oli ennemuistsel a'al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heeringas elas kuival maal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hoidis ennast eemal veest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da peeti kassi eest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ord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teele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l ajal sool oli kallis kraam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ja sada kuldnat maksis aam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al laeval oli heeringas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s hiiri, rotte hävitas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heeringas oli maiasmokk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 maitses väga soolavakk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näris soola hoolega 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nii mõlema suupoole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i pannud seda tähel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 näris augu laevasse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iis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põhja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peale Neptun vihastas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s: "Kuule, heeringas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t kaljasesse augu sõid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ue laeva põhja tõid,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e karistuseks pead sa nüüd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evee sees elam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nd merest kinni püüetaks j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ünni sisse soolataks!"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a sellest ajast, tõsi se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merevesi soolane. </w:t>
      </w:r>
    </w:p>
    <w:p>
      <w:pPr>
        <w:pStyle w:val="Heading1"/>
        <w:rPr/>
      </w:pPr>
      <w:r>
        <w:rPr/>
        <w:t>Valgeid roose C, 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ee mind kurvaks see mis läind, ja milleks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on üks päev, mis meelest eal ei kao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murdsin sinu sülle tõrksaid lilli,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mõelnud vaid, et mälestuste jaoks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id roose, valgeid roose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d, mis ääristasid aiatei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õin ka teisi kauneid õisi,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su süles meelde jäid vaid nee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hoiad süles neid mu igal sammul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 alles jääb üks ammumöödund päev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eda mis on rohtund juba ammu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jäidki seisma lõhnav sülem käes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/>
      </w:pPr>
      <w:r>
        <w:rPr/>
      </w:r>
    </w:p>
    <w:p>
      <w:pPr>
        <w:pStyle w:val="Heading1"/>
        <w:rPr/>
      </w:pPr>
      <w:r>
        <w:rPr/>
        <w:t>Ei meelest läe mul iial... C, A</w:t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eelest läe mul iial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Havrei kuumad ööd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eelest läe see piiga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 silmad nii kui söed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rüübatud sai viskit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muret polnud miskit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noor ma olin siis ja veri kuum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oi! Ahoi! sest noor ma olin siis...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>Ahoi, ahoi ja veri oli kuum...</w:t>
      </w:r>
      <w:r>
        <w:rPr>
          <w:b/>
        </w:rPr>
        <w:t xml:space="preserve">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/>
        <w:t>Sauna taga tiigi ääres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na taga tiigi ää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gis Miku Manni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üüdsid väikseid konnapoe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hkilöödud pannig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 kodu kaugel maha jäi, jäi, jäi</w:t>
      </w:r>
    </w:p>
    <w:p>
      <w:pPr>
        <w:pStyle w:val="Normal"/>
        <w:rPr/>
      </w:pPr>
      <w:r>
        <w:rPr>
          <w:b/>
          <w:sz w:val="28"/>
          <w:szCs w:val="28"/>
        </w:rPr>
        <w:t>ja väike neiu kurvaks sai, sai, sai.</w:t>
      </w:r>
    </w:p>
    <w:p>
      <w:pPr>
        <w:pStyle w:val="Normal"/>
        <w:rPr/>
      </w:pPr>
      <w:r>
        <w:rPr>
          <w:b/>
          <w:sz w:val="28"/>
          <w:szCs w:val="28"/>
        </w:rPr>
        <w:t>Kui ta kuulis, et lä'en ära kaug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tea, kas tulen taga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 sinna jään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Kuule, Manni," ütles Miku,</w:t>
      </w:r>
    </w:p>
    <w:p>
      <w:pPr>
        <w:pStyle w:val="Normal"/>
        <w:rPr/>
      </w:pPr>
      <w:r>
        <w:rPr>
          <w:b/>
          <w:sz w:val="28"/>
          <w:szCs w:val="28"/>
        </w:rPr>
        <w:t>"eks see ole kena kon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ist selle suure konna</w:t>
      </w:r>
    </w:p>
    <w:p>
      <w:pPr>
        <w:pStyle w:val="Normal"/>
        <w:rPr/>
      </w:pPr>
      <w:r>
        <w:rPr>
          <w:b/>
          <w:sz w:val="28"/>
          <w:szCs w:val="28"/>
        </w:rPr>
        <w:t>väike sugulane on?" -"Jah, on, jah, on."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umal Miku," vastas Manni,</w:t>
      </w:r>
    </w:p>
    <w:p>
      <w:pPr>
        <w:pStyle w:val="Normal"/>
        <w:rPr/>
      </w:pPr>
      <w:r>
        <w:rPr>
          <w:b/>
          <w:sz w:val="28"/>
          <w:szCs w:val="28"/>
        </w:rPr>
        <w:t>"ei see ole päris konn:</w:t>
      </w:r>
    </w:p>
    <w:p>
      <w:pPr>
        <w:pStyle w:val="Normal"/>
        <w:rPr/>
      </w:pPr>
      <w:r>
        <w:rPr>
          <w:b/>
          <w:sz w:val="28"/>
          <w:szCs w:val="28"/>
        </w:rPr>
        <w:t>suurel konnal neli jalga,</w:t>
      </w:r>
    </w:p>
    <w:p>
      <w:pPr>
        <w:pStyle w:val="Normal"/>
        <w:rPr/>
      </w:pPr>
      <w:r>
        <w:rPr>
          <w:b/>
          <w:sz w:val="28"/>
          <w:szCs w:val="28"/>
        </w:rPr>
        <w:t>sellel ainult saba on." -"Jah, on, jah, on."</w:t>
      </w:r>
    </w:p>
    <w:p>
      <w:pPr>
        <w:pStyle w:val="Heading1"/>
        <w:rPr/>
      </w:pPr>
      <w:r>
        <w:rPr/>
        <w:t>Kolm sõpra G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 läksid kolm sõpra, kord läksid kolm sõp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,: kord läksid kolm sõpra üle Koivamaa jõe. :,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sõprade majja siis viis nende te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 mamma mis maksab teil õlu ja vii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on teie ilusam tütar ka s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l õlut ja viina on rohkem kui l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tütar see magab juba igavest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is läksid nad kambri kus ta lamas kirstu se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ks võttis tal rätiku silmade peal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ndis ta närtsinud huultele su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elasid olid, olid ilus kui kul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lamad siin kirstus, oled mustem kui mu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is läksid kolm sõpra, kuhu viis nende tee. </w:t>
      </w:r>
      <w:r>
        <w:br w:type="page"/>
      </w:r>
    </w:p>
    <w:p>
      <w:pPr>
        <w:pStyle w:val="Heading1"/>
        <w:rPr/>
      </w:pPr>
      <w:r>
        <w:rPr/>
        <w:t>Ma vaatan paadist kiikriga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vaatan paadist kiikrig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augel on see Saarem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paremat ole kuskil ma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ui suisel ajal Saarema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Saaremaal ei kasva muud</w:t>
      </w:r>
    </w:p>
    <w:p>
      <w:pPr>
        <w:pStyle w:val="Normal"/>
        <w:rPr/>
      </w:pPr>
      <w:r>
        <w:rPr>
          <w:b/>
          <w:sz w:val="32"/>
          <w:szCs w:val="32"/>
        </w:rPr>
        <w:t>kui kadakad ja männip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pruut on valge nagu tui,</w:t>
      </w:r>
    </w:p>
    <w:p>
      <w:pPr>
        <w:pStyle w:val="Normal"/>
        <w:rPr/>
      </w:pPr>
      <w:r>
        <w:rPr>
          <w:b/>
          <w:sz w:val="32"/>
          <w:szCs w:val="32"/>
        </w:rPr>
        <w:t>ma nägin teda mullu su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mustad juuksed, valge kael</w:t>
      </w:r>
    </w:p>
    <w:p>
      <w:pPr>
        <w:pStyle w:val="Normal"/>
        <w:rPr/>
      </w:pPr>
      <w:r>
        <w:rPr>
          <w:b/>
          <w:sz w:val="32"/>
          <w:szCs w:val="32"/>
        </w:rPr>
        <w:t>ja kaela ümber sametpa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roosipõõsas voodi 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ööbik laulab selle s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rüüpan merest soolast vett</w:t>
      </w:r>
    </w:p>
    <w:p>
      <w:pPr>
        <w:pStyle w:val="Normal"/>
        <w:rPr/>
      </w:pPr>
      <w:r>
        <w:rPr>
          <w:b/>
          <w:sz w:val="32"/>
          <w:szCs w:val="32"/>
        </w:rPr>
        <w:t>ja räägin armsamale tõt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ahad mul naiseks tulla s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d Saaremaale sõude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ord elas mölder veski pea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d elas mölder veski pe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ma ilus tütar seal,</w:t>
      </w:r>
    </w:p>
    <w:p>
      <w:pPr>
        <w:pStyle w:val="Normal"/>
        <w:tabs>
          <w:tab w:val="clear" w:pos="720"/>
          <w:tab w:val="left" w:pos="4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!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, tsimmai, ahahaa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-ruudi-rall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eal lähedal oli mõisake </w:t>
      </w:r>
    </w:p>
    <w:p>
      <w:pPr>
        <w:pStyle w:val="Normal"/>
        <w:rPr/>
      </w:pPr>
      <w:r>
        <w:rPr>
          <w:b/>
          <w:sz w:val="32"/>
          <w:szCs w:val="32"/>
        </w:rPr>
        <w:t>ja mõisas kaval sulan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a ajas härra kotiss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s alla veskimajass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 tere, armas möldri M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anen ma see kaerakott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ii üles teise korra peal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tütre voodi on ju seal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ui väljas oli pime öö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is nurgas sündis imetöö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ott hakkas nurgas liiku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oodi poole kiiku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is tütar valjult kilja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mamma üles ärata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, rumal, mis sa kisendad,</w:t>
      </w:r>
    </w:p>
    <w:p>
      <w:pPr>
        <w:pStyle w:val="Normal"/>
        <w:rPr/>
      </w:pPr>
      <w:r>
        <w:rPr>
          <w:b/>
          <w:sz w:val="32"/>
          <w:szCs w:val="32"/>
        </w:rPr>
        <w:t>sa oleks mõisaprouaks saa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i mõisahärrat taha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ublit talupoiss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Mats alati on tubli mees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lati on tubli mee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edagi ta pel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ummarda ta saksa ees,</w:t>
      </w:r>
    </w:p>
    <w:p>
      <w:pPr>
        <w:pStyle w:val="Normal"/>
        <w:rPr/>
      </w:pPr>
      <w:r>
        <w:rPr>
          <w:b/>
          <w:sz w:val="36"/>
          <w:szCs w:val="36"/>
        </w:rPr>
        <w:t>ei tõmba küüru selg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Jah, kui see laul meil korda lä'eb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ei meie kimpu jää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stus oma pambu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läbi mõisa 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ks tuli vastu kärkides</w:t>
      </w:r>
    </w:p>
    <w:p>
      <w:pPr>
        <w:pStyle w:val="Normal"/>
        <w:rPr/>
      </w:pPr>
      <w:r>
        <w:rPr>
          <w:b/>
          <w:sz w:val="36"/>
          <w:szCs w:val="36"/>
        </w:rPr>
        <w:t>kui kõige kurjem k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s sina, tõbras, parunit</w:t>
      </w:r>
    </w:p>
    <w:p>
      <w:pPr>
        <w:pStyle w:val="Normal"/>
        <w:rPr/>
      </w:pPr>
      <w:r>
        <w:rPr>
          <w:b/>
          <w:sz w:val="36"/>
          <w:szCs w:val="36"/>
        </w:rPr>
        <w:t>ei enam tunda t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õi on sul munad mütsi sees,</w:t>
      </w:r>
    </w:p>
    <w:p>
      <w:pPr>
        <w:pStyle w:val="Normal"/>
        <w:rPr/>
      </w:pPr>
      <w:r>
        <w:rPr>
          <w:b/>
          <w:sz w:val="36"/>
          <w:szCs w:val="36"/>
        </w:rPr>
        <w:t>et müts ei votap m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võtab mütsi maha küll,</w:t>
      </w:r>
    </w:p>
    <w:p>
      <w:pPr>
        <w:pStyle w:val="Normal"/>
        <w:rPr/>
      </w:pPr>
      <w:r>
        <w:rPr>
          <w:b/>
          <w:sz w:val="36"/>
          <w:szCs w:val="36"/>
        </w:rPr>
        <w:t>siis seisab müts tal põues;</w:t>
      </w:r>
    </w:p>
    <w:p>
      <w:pPr>
        <w:pStyle w:val="Normal"/>
        <w:rPr/>
      </w:pPr>
      <w:r>
        <w:rPr>
          <w:b/>
          <w:sz w:val="36"/>
          <w:szCs w:val="36"/>
        </w:rPr>
        <w:t>see sünnib toas, kirikus,</w:t>
      </w:r>
    </w:p>
    <w:p>
      <w:pPr>
        <w:pStyle w:val="Normal"/>
        <w:rPr/>
      </w:pPr>
      <w:r>
        <w:rPr>
          <w:b/>
          <w:sz w:val="36"/>
          <w:szCs w:val="36"/>
        </w:rPr>
        <w:t>kuid mitte mõisa õu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Õrn ööbik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rn ööbik, kuhu tõttad sa sel lahkel lehek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õisa aias hõisata sa tahad roosip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etsas tore'l toomingal lööb laulu sinu rin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s tähed kiirgvad taeva all ja valgust valab ku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õisa aias hõisata või laulu minu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vanemate verega on võietud see p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metsas tore'l toomingal ei hüüa minu hu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d talupoja akna all, seal pühal pärnapu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jõuab õnnis suine öö, siis laulan talle ma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t unuks meelest päevatöö, jääks rahus magam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õik öö siis helid heljuvad ta kauni kambri s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 unenäod ilusad tal seisvad silme e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ga taevas punab koit ja vaob pime 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laulan: tõuseb priiusloit ja vaob orjaö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 idataeva servalla on näha koidutu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uuel ilul särama löönd Eesti muistne muld.</w:t>
      </w:r>
      <w:r>
        <w:br w:type="page"/>
      </w:r>
    </w:p>
    <w:p>
      <w:pPr>
        <w:pStyle w:val="Heading1"/>
        <w:rPr/>
      </w:pPr>
      <w:r>
        <w:rPr/>
        <w:t>Ei takista vallid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evadel tuled ja õisi mul too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rakadunud õnne mul tagasi to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Ei takista vallid, ei takista kraav,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ui kokku tahab saada üks õnnelik paa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inkisid mulle üks sinin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 ikka ja alati meeldida või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oled ju kenadam lilled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iialgi sinust ma lahkuda võ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a maalitud lilledel lõhna ei 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sunnitud armastus südamel ko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augele viivad mind saatuse tii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aha jäävad kodumaa rannad ja liiv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 olemas päike ja tähed ja kuu</w:t>
      </w:r>
    </w:p>
    <w:p>
      <w:pPr>
        <w:pStyle w:val="Normal"/>
        <w:rPr/>
      </w:pPr>
      <w:r>
        <w:rPr>
          <w:b/>
          <w:sz w:val="36"/>
          <w:szCs w:val="36"/>
        </w:rPr>
        <w:t>ja küünlad ja latern, kui süda on tru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el olemas redelid, purded ja muu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takista miski kaht südant, mis tr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ui Kungla rahva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ungla rahvas kuldsel a'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istus maha sööm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Vanemuine murumaal</w:t>
      </w:r>
    </w:p>
    <w:p>
      <w:pPr>
        <w:pStyle w:val="Normal"/>
        <w:rPr/>
      </w:pPr>
      <w:r>
        <w:rPr>
          <w:b/>
          <w:sz w:val="36"/>
          <w:szCs w:val="36"/>
        </w:rPr>
        <w:t>läks kandlelugu löö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äks aga metsa mängima,</w:t>
      </w:r>
    </w:p>
    <w:p>
      <w:pPr>
        <w:pStyle w:val="Normal"/>
        <w:rPr/>
      </w:pPr>
      <w:r>
        <w:rPr>
          <w:b/>
          <w:sz w:val="36"/>
          <w:szCs w:val="36"/>
        </w:rPr>
        <w:t>läks aga laande laulu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lt saivad lind ja lehep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loomad laulul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laulis mets ja meres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Eesti rahva s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kõlas kaunis lauluv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pärjad pandi päh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murueide tütreid s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i Eesti rahvas näh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mängin mättal, mäe peal</w:t>
      </w:r>
    </w:p>
    <w:p>
      <w:pPr>
        <w:pStyle w:val="Normal"/>
        <w:rPr/>
      </w:pPr>
      <w:r>
        <w:rPr>
          <w:b/>
          <w:sz w:val="36"/>
          <w:szCs w:val="36"/>
        </w:rPr>
        <w:t>ja õhtu hilja õues.</w:t>
      </w:r>
    </w:p>
    <w:p>
      <w:pPr>
        <w:pStyle w:val="Normal"/>
        <w:rPr/>
      </w:pPr>
      <w:r>
        <w:rPr>
          <w:b/>
          <w:sz w:val="36"/>
          <w:szCs w:val="36"/>
        </w:rPr>
        <w:t>Ja Vanemuise kandle hääl,</w:t>
      </w:r>
    </w:p>
    <w:p>
      <w:pPr>
        <w:pStyle w:val="Normal"/>
        <w:rPr/>
      </w:pPr>
      <w:r>
        <w:rPr>
          <w:b/>
          <w:sz w:val="36"/>
          <w:szCs w:val="36"/>
        </w:rPr>
        <w:t>see põksub minu põues.</w:t>
      </w:r>
      <w:r>
        <w:br w:type="page"/>
      </w:r>
    </w:p>
    <w:p>
      <w:pPr>
        <w:pStyle w:val="Heading1"/>
        <w:rPr/>
      </w:pPr>
      <w:r>
        <w:rPr/>
        <w:t>Roosa-Mardi dollarilau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ui ma laeval olen tööl, sulle mõtlen päeval, öö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 juustest leitud linti kannan vöö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sadam neelab mind </w:t>
      </w:r>
    </w:p>
    <w:p>
      <w:pPr>
        <w:pStyle w:val="Normal"/>
        <w:rPr/>
      </w:pPr>
      <w:r>
        <w:rPr>
          <w:b/>
          <w:sz w:val="28"/>
          <w:szCs w:val="28"/>
        </w:rPr>
        <w:t>ja  jalge all on kindel pi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tab mind, ootab mind võõras lin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nna tunda pole vaja, seal kus merimeeste maj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on laulu, naeru kosta taevani.</w:t>
      </w:r>
    </w:p>
    <w:p>
      <w:pPr>
        <w:pStyle w:val="Normal"/>
        <w:rPr/>
      </w:pPr>
      <w:r>
        <w:rPr>
          <w:b/>
          <w:sz w:val="28"/>
          <w:szCs w:val="28"/>
        </w:rPr>
        <w:t>Siin on mehed, kel on kulda, ja kui röövima ei tul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du püsida võib varavalg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iter viskit peseb maha huultelt meresoola v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p on suus ja lahkub sealt vaid suudlust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gad siin ei ole pahad, kui on taskus suured raha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he dollari vaid jätan truudus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gas mereäärses linnas, kus on laevatatav pinn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ki südamest ma jätnud õits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aastaring saab ümbe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ööran laeva otsa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a koju sõidan, koju sõidan ta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/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Heading1"/>
        <w:rPr/>
      </w:pPr>
      <w:r>
        <w:rPr/>
        <w:t>Grand Marino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damasse laev kui tuleb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na võõraid keeli kuul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ööda veerust neeger jõlk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val mõte meeles mõl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skus kõlises tal sterling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kuulis kena prei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 tõstab kleiti, näitab sukk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ksab neegrit küünarnuk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lt Narva maanteelt üles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b neeger restorani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epist üles, number vii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neeger hakkab kütma si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 hommikuks polnd järel muu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opsud, soolikad ja l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sul armastus ei sob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 siis ikka aitab m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ed inetu või hirmus aga süda tuksub ar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ami ilust sobib laulda aga ära meelt sa he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kui on võimalik, siis raha tarvita, s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ha, sel on imekange vägi</w:t>
      </w:r>
    </w:p>
    <w:p>
      <w:pPr>
        <w:pStyle w:val="Normal"/>
        <w:rPr/>
      </w:pPr>
      <w:r>
        <w:rPr>
          <w:b/>
          <w:sz w:val="32"/>
          <w:szCs w:val="32"/>
        </w:rPr>
        <w:t>raha eest saad andeks mitmed häbi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ha eest sul sobib arma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raha eest saad igavese mälestuse ka.</w:t>
      </w:r>
    </w:p>
    <w:p>
      <w:pPr>
        <w:pStyle w:val="Heading1"/>
        <w:rPr/>
      </w:pPr>
      <w:r>
        <w:rPr/>
        <w:t>Meremehe püksikumm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õista olla meremees, kui kuiv on kurk ja jal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siis on ainult sõiduvees, kui pind tal kõigub 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tuttav tunne püsiks sees läeb kõrist alla t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on kangem kaevuveest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keb õllest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ev homme lahkub sadamast, käib pidu koidu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il täna viimast päeva veel on meri põlvi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joome kõrtsi kummuli ja vahet me ei te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imbub juuksejuurteni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keb õllest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nutab nurgas linalakk, kel armu jagas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oo meid pehkind laevavrakk eal siia tagas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seitsmel hindu tüdrukul ja naisel Katmandu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ammu valmis varutud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/>
      </w:pPr>
      <w:r>
        <w:rPr>
          <w:b/>
          <w:sz w:val="32"/>
          <w:szCs w:val="32"/>
        </w:rPr>
        <w:t>katkeb õllest on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askupõhjas veeretan oma viimset veering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õnnist päeva teretan, kui emban reeling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ma sisse ajasin, saab kaladele roa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b merevette tagasi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/>
      </w:pPr>
      <w:r>
        <w:rPr>
          <w:b/>
          <w:sz w:val="32"/>
          <w:szCs w:val="32"/>
        </w:rPr>
        <w:t>ja jälle stramm on püksikumm.</w:t>
      </w:r>
    </w:p>
    <w:p>
      <w:pPr>
        <w:pStyle w:val="Heading1"/>
        <w:rPr/>
      </w:pPr>
      <w:r>
        <w:rPr/>
        <w:t>Kui poissmees ma olin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Kui poissmees ma olin ja Tallinnasse t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õtlesin kosida na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uulitsal hulkudes, tänaval jõlku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i mul vastu üks ne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suke tilluke minu nimi Villu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õnda mina tutvustasin 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neiu mina võtsin ja kõrtsisse tõt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ummelung algas meil sää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ääl neid mul musu andis ja kelner laual kand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laasides vahutas ve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mina kui üks lurjus jõin enese täis pur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õrtsisse magama jä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e tipsuke tilluke, kuradima linnuk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sei kaela mul tõ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üüd istun mina vangis seal kaheksandas kamb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ipsuksest näen ma vaid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peagi olen vaba ja katsun tipsu n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rsti minu naiseks ta sa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rd poissmees mina olin ja Tallinnasse t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õtlesin kosida naist.</w:t>
      </w:r>
      <w:r>
        <w:br w:type="page"/>
      </w:r>
    </w:p>
    <w:p>
      <w:pPr>
        <w:pStyle w:val="Heading1"/>
        <w:rPr/>
      </w:pPr>
      <w:r>
        <w:rPr/>
        <w:t>Villi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oleme kaks lõbusamat sell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er Villi ja mina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meie sarnast teist siin ilmas leid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õber Villi ja min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õppisime ühte neidu tund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er Villi ja mina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hakkasime teda armasta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õber Villi ja min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u sinisilmist tõusis meile tuj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kallistades andis Villil mus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hel suudles mind t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lugu ammu ununenud 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äkki Villil kiri koju tu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eise kirja sain ka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u kirjutab, et asjalugu p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armastuse eest peab maksma r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õber Villi kui ka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s sõpra löövad kohtusaalis pilli,</w:t>
      </w:r>
    </w:p>
    <w:p>
      <w:pPr>
        <w:pStyle w:val="Normal"/>
        <w:rPr/>
      </w:pPr>
      <w:r>
        <w:rPr>
          <w:b/>
          <w:sz w:val="28"/>
          <w:szCs w:val="28"/>
        </w:rPr>
        <w:t>ja kohtuotsust ootav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t üks näeb välja täpselt nagu Vill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eine punktipealt kui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kohtuotsus selline siis tu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lapsed jäävad Villi kasvata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naist pean toitma ma.</w:t>
      </w:r>
      <w:r>
        <w:br w:type="page"/>
      </w:r>
    </w:p>
    <w:p>
      <w:pPr>
        <w:pStyle w:val="Heading1"/>
        <w:rPr/>
      </w:pPr>
      <w:r>
        <w:rPr/>
        <w:t>Vene riigi säädus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ene riigi säädus on ropp ja rooj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runite kurjus, see rõhub ränga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 keisril maad oli vähe, tema sõda alust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 Hiina riigi maid tema kangest ihal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s ütles: "Ära tüki, kao siit sa minem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heaga sa ei lähe, siis peksan malgaga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h japsid, kurat võtku, küll teid me nuhtl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arvamütsidega teid merde peksame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Artur vägev kindlus, ta äravõitm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össellil raha vähe, müüs maha täie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etropavlovsk" uhke laev, nii vägev oli 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is pauk ja mere põhjas nüüd lebab korra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patkin veinivannis teeb nalja naist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alamvägi väljas seal võitleb külma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koeraliha söödi, kolm rupla maksis na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vene tantsu löödi ja võitu ood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Jalo jõgi voolas, seal nälga näg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ljajalu joostes sealt jalga las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keiser riideid kannab, mis veripuna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ärke neile annab kel käed on veri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ene riigi säädus on ropp ja rooj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runite kurjus, see rõhub ränga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Kikilip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et riie meest ei pe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mis väärt on mehe mü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tikuube ma ei laida,</w:t>
      </w:r>
    </w:p>
    <w:p>
      <w:pPr>
        <w:pStyle w:val="Normal"/>
        <w:rPr/>
      </w:pPr>
      <w:r>
        <w:rPr>
          <w:b/>
          <w:sz w:val="32"/>
          <w:szCs w:val="32"/>
        </w:rPr>
        <w:t>paha pole teksaspü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lood on hoopis teis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ul kõrval kena t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kõik, mis seljas ongi sul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asi kikil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Kikilips teeb mehe šikik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 pühaks pe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ga siin 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a kätte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teeb lahti uksed,</w:t>
      </w:r>
    </w:p>
    <w:p>
      <w:pPr>
        <w:pStyle w:val="Normal"/>
        <w:rPr/>
      </w:pPr>
      <w:r>
        <w:rPr>
          <w:b/>
          <w:sz w:val="32"/>
          <w:szCs w:val="32"/>
        </w:rPr>
        <w:t>murrab lahti südam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kikilipsu vastu saa</w:t>
      </w:r>
    </w:p>
    <w:p>
      <w:pPr>
        <w:pStyle w:val="Normal"/>
        <w:rPr/>
      </w:pPr>
      <w:r>
        <w:rPr>
          <w:b/>
          <w:sz w:val="32"/>
          <w:szCs w:val="32"/>
        </w:rPr>
        <w:t>siin maa peal keegi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võib olla kirj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un või punane või m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ei heida sulle varju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gem kaunistab sind j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ind naine maha jättis</w:t>
      </w:r>
    </w:p>
    <w:p>
      <w:pPr>
        <w:pStyle w:val="Normal"/>
        <w:rPr/>
      </w:pPr>
      <w:r>
        <w:rPr>
          <w:b/>
          <w:sz w:val="32"/>
          <w:szCs w:val="32"/>
        </w:rPr>
        <w:t>ja sa minult küsid, miks,</w:t>
      </w:r>
    </w:p>
    <w:p>
      <w:pPr>
        <w:pStyle w:val="Normal"/>
        <w:rPr/>
      </w:pPr>
      <w:r>
        <w:rPr>
          <w:b/>
          <w:sz w:val="32"/>
          <w:szCs w:val="32"/>
        </w:rPr>
        <w:t>siis vastan üpris veendunul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puudus kikil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El Bajon 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 Carmen on ideaalne nei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äägib nii Miguel, tema pe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meeletuks kireks tal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tantsib ja kõik temas ke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ohkab, ei meeldi tal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tõtt öelda, kütkestav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kuis tal meeldib see tants, kuidas meeldib!</w:t>
      </w:r>
    </w:p>
    <w:p>
      <w:pPr>
        <w:pStyle w:val="Normal"/>
        <w:rPr/>
      </w:pPr>
      <w:r>
        <w:rPr>
          <w:b/>
          <w:sz w:val="28"/>
          <w:szCs w:val="28"/>
        </w:rPr>
        <w:t>Oo El Bajon, kuidas meeldib tal tants El Bajon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ito ei vaikida sa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nüüd Carmenil avaldas 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selgus, et raskuseks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rkas Carmenis väike kapri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n naiseks ma sinule si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ul lõplikult selge kord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seda tantsu on õppida raske!</w:t>
      </w:r>
    </w:p>
    <w:p>
      <w:pPr>
        <w:pStyle w:val="Normal"/>
        <w:rPr/>
      </w:pPr>
      <w:r>
        <w:rPr>
          <w:b/>
          <w:sz w:val="28"/>
          <w:szCs w:val="28"/>
        </w:rPr>
        <w:t>Oo, El Bajon, tõesti raske on tants El Bajon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ito siis harjutas vai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i tantsu ta selgeks kord s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uhke ja õnnelik on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ure sõpruse kaasa see tõi</w:t>
      </w:r>
    </w:p>
    <w:p>
      <w:pPr>
        <w:pStyle w:val="Normal"/>
        <w:rPr/>
      </w:pPr>
      <w:r>
        <w:rPr>
          <w:b/>
          <w:sz w:val="28"/>
          <w:szCs w:val="28"/>
        </w:rPr>
        <w:t>ja me pulmapäev saabuda võ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miktantsuks kus kõikidel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kuis see tants meile meeldib, kuis meeldib!</w:t>
      </w:r>
    </w:p>
    <w:p>
      <w:pPr>
        <w:pStyle w:val="Normal"/>
        <w:rPr/>
      </w:pPr>
      <w:r>
        <w:rPr>
          <w:b/>
          <w:sz w:val="28"/>
          <w:szCs w:val="28"/>
        </w:rPr>
        <w:t>Oo El Bajon, kuidas meeldib meil tants El Baj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Jamaika hällilau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/>
      </w:pPr>
      <w:r>
        <w:rPr>
          <w:b/>
          <w:sz w:val="28"/>
          <w:szCs w:val="28"/>
        </w:rPr>
        <w:t>On meri veel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isal on tilluke pa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lge puri selle pe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ahjuks merel on saaki nii v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ate on rohkesti selliseid s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i pelga ma tormi, vaid võidelda tah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ahustel vetel kaob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elus on torme, mis murravad m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ksi neist jagu ei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-olla unes õnne nä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g kuigi muret toob hommi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ometi kõikj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koida ju päikseta päe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eri vaid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lainete taga on sa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 seal on kõrged palmipu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le nende on samuti helendav tae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ollase sõõrina ku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amaikal ja Kuubal on ühised tähed,</w:t>
      </w:r>
    </w:p>
    <w:p>
      <w:pPr>
        <w:pStyle w:val="Normal"/>
        <w:rPr/>
      </w:pPr>
      <w:r>
        <w:rPr>
          <w:b/>
          <w:sz w:val="28"/>
          <w:szCs w:val="28"/>
        </w:rPr>
        <w:t>on sarnaselt sinavad v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ometi kõrvuti elus ei l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l kaluri rajad ja t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 ootab tavaline päev.</w:t>
      </w:r>
    </w:p>
    <w:p>
      <w:pPr>
        <w:pStyle w:val="Normal"/>
        <w:rPr/>
      </w:pPr>
      <w:r>
        <w:rPr>
          <w:b/>
          <w:sz w:val="28"/>
          <w:szCs w:val="28"/>
        </w:rPr>
        <w:t>Et aga homne võib tänasest ilusam oll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quito, sa seda kord näed.</w:t>
      </w:r>
    </w:p>
    <w:p>
      <w:pPr>
        <w:pStyle w:val="Heading1"/>
        <w:rPr/>
      </w:pPr>
      <w:r>
        <w:rPr/>
        <w:t>Saaremaa valss 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laupäevaõhtuselt lõhnavad kased,</w:t>
      </w:r>
    </w:p>
    <w:p>
      <w:pPr>
        <w:pStyle w:val="Normal"/>
        <w:rPr/>
      </w:pPr>
      <w:r>
        <w:rPr>
          <w:b/>
          <w:sz w:val="32"/>
          <w:szCs w:val="32"/>
        </w:rPr>
        <w:t>kui nendesse vajutad hõõguva nä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ühapäev hinges sind uskuda lase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õnne vaid kauguses kukuvad käo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h, keeruta, lennuta linalakk-ne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 silmist nii kelmikaid sädemeid lööb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sellist küll maailmas kusagil leidu</w:t>
      </w:r>
    </w:p>
    <w:p>
      <w:pPr>
        <w:pStyle w:val="Normal"/>
        <w:rPr/>
      </w:pPr>
      <w:r>
        <w:rPr>
          <w:b/>
          <w:sz w:val="32"/>
          <w:szCs w:val="32"/>
        </w:rPr>
        <w:t>kui Saaremaa heinamaad juunikuu öö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us hämaras toomepuu, lumena val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inule hõiskavaid ööbikuid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muidu su huuled ja õhetav p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õunapuu õiele sarnane nä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i, Saaremaa niitude kastesed sül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övaikuses lauludest helisev nur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pilvedest helendav taevas su ü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rgliku suudluse esmane hur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ust sellisel heinamaal peamegi p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hämarik koidule ulatab käe.</w:t>
      </w:r>
    </w:p>
    <w:p>
      <w:pPr>
        <w:pStyle w:val="Normal"/>
        <w:rPr/>
      </w:pPr>
      <w:r>
        <w:rPr>
          <w:b/>
          <w:sz w:val="32"/>
          <w:szCs w:val="32"/>
        </w:rPr>
        <w:t>On kõikide mõtteid ja toiminguid sid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tööde- ning rõõmudeküllane päe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mane refrää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h, keeruta, kudruta kavalat jutt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dtärniga nooruke sõjamees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ööd on nii valged ja kuluvad ruttu,</w:t>
      </w:r>
    </w:p>
    <w:p>
      <w:pPr>
        <w:pStyle w:val="Normal"/>
        <w:rPr/>
      </w:pPr>
      <w:r>
        <w:rPr>
          <w:b/>
          <w:sz w:val="32"/>
          <w:szCs w:val="32"/>
        </w:rPr>
        <w:t>et linalakk-neidu sa püüda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Jaanipäev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päevaks kõrgeks kasvab roh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nust saadik kiigub kaste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tle, kust ma rada teha tohin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on noor ja õitsev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õhtul süüdatakse tule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tsuplatsil tallatakse 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stas kord see õhtu kätte tuleb,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saab muserdatud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ööl on sõnajalad õi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sa all, kus kõrge-kõrge 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psed, lapsed, sinna minna võite,</w:t>
      </w:r>
    </w:p>
    <w:p>
      <w:pPr>
        <w:pStyle w:val="Normal"/>
        <w:rPr/>
      </w:pPr>
      <w:r>
        <w:rPr>
          <w:b/>
          <w:sz w:val="36"/>
          <w:szCs w:val="36"/>
        </w:rPr>
        <w:t xml:space="preserve">niikuinii sealt niitmata jääb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päeval rinnuni on roh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ügis jõuab, jääb vaid kulu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tle, kust küll rada teha tohin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on noor ja õitsev he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Veel kord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ikka tunnen vahel, et nähtamatu ah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linna külge kinnitanud mind.</w:t>
      </w:r>
    </w:p>
    <w:p>
      <w:pPr>
        <w:pStyle w:val="Normal"/>
        <w:rPr/>
      </w:pPr>
      <w:r>
        <w:rPr>
          <w:b/>
          <w:sz w:val="28"/>
          <w:szCs w:val="28"/>
        </w:rPr>
        <w:t>Siin igal majal number,  näod tuhanded mu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ikka ihuüksi tunnen e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heita linna ahel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mängida puhtal noorusra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kivised seal põllud, et kivi kivi õlul.</w:t>
      </w:r>
    </w:p>
    <w:p>
      <w:pPr>
        <w:pStyle w:val="Normal"/>
        <w:rPr/>
      </w:pPr>
      <w:r>
        <w:rPr>
          <w:b/>
          <w:sz w:val="28"/>
          <w:szCs w:val="28"/>
        </w:rPr>
        <w:t>Sealt saadud leib on kõigist magus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inine seal meri, täis päikse valguste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ur õnn, et sellest kõigest osa sa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pääsukese tiivad sul une silmist viiv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ärskeil heintel ärkad hommik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od külma piima kaevul, kass vaatab, nägu naer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silmis helgib kaval kassiku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aastad läevad üha ja lõppu pole nä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jalgupidi kinni asfald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üürid vihmast märjad ja puud kui leinapärj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inu hing kui mõranend karniis.</w:t>
      </w:r>
      <w:r>
        <w:br w:type="page"/>
      </w:r>
    </w:p>
    <w:p>
      <w:pPr>
        <w:pStyle w:val="Heading1"/>
        <w:rPr/>
      </w:pPr>
      <w:r>
        <w:rPr/>
        <w:t>Suhkrutükk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sind armasta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otan, mil sind näha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gi sinu mamm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ugi ei meeldi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koju veel ei läe, ei läe ei l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apa-mamma meid ei näe ei n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oh mis ma te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a sinu ära söö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a ainult suudlen s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a rohkem salliks min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vaid minu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tsid täna polkat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kõik teised vaata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sa tantsid minug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mul ole tru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gusam, kui miski mu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päev ja möödub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trutükk on ikka tru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nädal, möödub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i ikka nä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öödub kuu ja möödub kak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 läeb paksemaks.</w:t>
      </w:r>
      <w:r>
        <w:br w:type="page"/>
      </w:r>
    </w:p>
    <w:p>
      <w:pPr>
        <w:pStyle w:val="Heading1"/>
        <w:rPr/>
      </w:pPr>
      <w:r>
        <w:rPr/>
        <w:t>Sind ainult palun, is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nd ainult palun, isa, ära joo purju enn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lle kui kord pühad saab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o emale sa lilli parem linn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pisaraid on valus vaa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nakell lööb kurbi õhtut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utid nii visalt l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pilt veel ei kosta isa samm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na taga oksad k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bi vaadatud on pildiraama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tud loetud, und ei tule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vad tunnid nagu laisad loom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 istub kurvalt akna 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näos on jälle kõik nii ilu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tuleb, lilli täis on pe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eratades ema juukseid silu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hestikku õnnelikud näod</w:t>
      </w:r>
      <w:r>
        <w:br w:type="page"/>
      </w:r>
    </w:p>
    <w:p>
      <w:pPr>
        <w:pStyle w:val="Heading1"/>
        <w:rPr/>
      </w:pPr>
      <w:r>
        <w:rPr/>
        <w:t>Oo süüta noorus 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hes Tartu linna koo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us habemega Moos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ja tema kõrval naiskorporan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 vanemate vara</w:t>
      </w:r>
    </w:p>
    <w:p>
      <w:pPr>
        <w:pStyle w:val="Normal"/>
        <w:rPr/>
      </w:pPr>
      <w:r>
        <w:rPr>
          <w:b/>
          <w:sz w:val="32"/>
          <w:szCs w:val="32"/>
        </w:rPr>
        <w:t>nemad kulutasid ä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 ülikoolis nad õppisid.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Oo süüta noorus, sinu kire, vere sooj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b noorel neiul vere kiha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mad jooksvad linnas ring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svad tütardele king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 kenad on ja nii nägus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ad jooksvad mööda poo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htvad olla sakste mood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o šikk, šarmant, kolmveerand nae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häda ja oh hi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onekurg ei andnud a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 tuli külla süüta neiu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ti jahiseltsid suu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ävitage toonekured</w:t>
      </w:r>
    </w:p>
    <w:p>
      <w:pPr>
        <w:pStyle w:val="Normal"/>
        <w:rPr/>
      </w:pPr>
      <w:r>
        <w:rPr>
          <w:b/>
          <w:sz w:val="32"/>
          <w:szCs w:val="32"/>
        </w:rPr>
        <w:t xml:space="preserve">ja jätke järgi valged varesed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õpp: O tempora, o mor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l sa oled alles too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ülikoolis, on selge jamps!</w:t>
      </w:r>
      <w:r>
        <w:br w:type="page"/>
      </w:r>
    </w:p>
    <w:p>
      <w:pPr>
        <w:pStyle w:val="Heading1"/>
        <w:rPr/>
      </w:pPr>
      <w:r>
        <w:rPr/>
        <w:t>Kallim, lähme Emajõele sõudma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kallim, lähme Emajõele sõud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adi põhja teen sul pehme ase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ui paadivaht meilt tuleb tasu nõud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e kahekesi jalga laseme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 ärklitoas on olemas raudvoo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nik raamatuid ja õlle jaoks üks kan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l öösel armastan sind isemoo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u Romeo või kirglik Don Juan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en vaene mees ja mul ei ole rah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tsak narmendab ja krae on tihti m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ki anun, kallim, jäta teised mah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an sulle suurt ja vaba armastust.</w:t>
      </w:r>
    </w:p>
    <w:p>
      <w:pPr>
        <w:pStyle w:val="Normal"/>
        <w:ind w:right="-104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neim neid, miks on su mõtteviis nii mai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hkab ahelaid su õrnalt õõtsuv r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la alati truu abielunai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see koledus ei kohutagi sind?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nid, potid, priimused ja pudrupa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ivan, tugitool ja nurgas kummipu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, kallim, on see kõik, mis õnneks va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ka peale selle olema peab truu?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kohvikusse, ostan sulle mok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sa istud minu kõrval nagu r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siis unustame kõik maailma okk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u seisab ainult armastusest koo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et juhtub see vaid ainult mõtteu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ei tahagi sul tee peal olla 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nult alandlikult peatäit sinu pu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ub härdalt murtud südamega mees.</w:t>
      </w:r>
      <w:r>
        <w:br w:type="page"/>
      </w:r>
    </w:p>
    <w:p>
      <w:pPr>
        <w:pStyle w:val="Heading1"/>
        <w:rPr/>
      </w:pPr>
      <w:r>
        <w:rPr/>
        <w:t>Inimjaht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metsaloomad teadsid ammu ju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varsti tuleb inimjahi lub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õige aeg on valmis panna lõks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üned, hambad ja veel teised nõks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edevõistlus kuulutati välj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loomadele tegi palju nal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tiimul käes, mis viga kütt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inimesi maha nottid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mas hamba vastu, juhhe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üne vastu küüs, hurjuhhe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aelu lõbusaks te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paseinal inimluust trofee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 kitsendusi seadus ette näg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os tuleb hoida oma jahivä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ära küti emasid ja la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ehi kes on veidi võtnud nap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ks hooaeg lahti, metsas pidu kä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loomad olid poolteist päeva täis,</w:t>
      </w:r>
    </w:p>
    <w:p>
      <w:pPr>
        <w:pStyle w:val="Normal"/>
        <w:rPr/>
      </w:pPr>
      <w:r>
        <w:rPr>
          <w:b/>
          <w:sz w:val="28"/>
          <w:szCs w:val="28"/>
        </w:rPr>
        <w:t>kui ükskord ära vajus koltund õlleva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ks lahti inimesejaht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põlislaanes näitus tehti lahti,</w:t>
      </w:r>
    </w:p>
    <w:p>
      <w:pPr>
        <w:pStyle w:val="Normal"/>
        <w:rPr/>
      </w:pPr>
      <w:r>
        <w:rPr>
          <w:b/>
          <w:sz w:val="28"/>
          <w:szCs w:val="28"/>
        </w:rPr>
        <w:t>kõik loomad olid väsind peale jahti,</w:t>
      </w:r>
    </w:p>
    <w:p>
      <w:pPr>
        <w:pStyle w:val="Normal"/>
        <w:rPr/>
      </w:pPr>
      <w:r>
        <w:rPr>
          <w:b/>
          <w:sz w:val="28"/>
          <w:szCs w:val="28"/>
        </w:rPr>
        <w:t>kuid nende silmist paistis rõõmus me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uhkelt ripuvad trofeed.</w:t>
      </w:r>
    </w:p>
    <w:p>
      <w:pPr>
        <w:pStyle w:val="Normal"/>
        <w:rPr/>
      </w:pPr>
      <w:r>
        <w:rPr>
          <w:b/>
          <w:sz w:val="28"/>
          <w:szCs w:val="28"/>
        </w:rPr>
        <w:t>Tõi põder kenad sarvekandja sar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hunt, kel inimsooga vanad ar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i hulga sääreluid, mis puhtaks närit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iguga nii kaunilt lakitud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hejalgne loom, üllas looduse kro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ta endal teadmiseks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Oi külad, oi kõrtsid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/>
      </w:pPr>
      <w:r>
        <w:rPr>
          <w:b/>
          <w:sz w:val="32"/>
          <w:szCs w:val="32"/>
        </w:rPr>
        <w:t>kus parimad piigad, kus pudeliõlu,</w:t>
      </w:r>
    </w:p>
    <w:p>
      <w:pPr>
        <w:pStyle w:val="Normal"/>
        <w:rPr/>
      </w:pPr>
      <w:r>
        <w:rPr>
          <w:b/>
          <w:sz w:val="32"/>
          <w:szCs w:val="32"/>
        </w:rPr>
        <w:t>kus suveöid kaunistas kiikede kägin,</w:t>
      </w:r>
    </w:p>
    <w:p>
      <w:pPr>
        <w:pStyle w:val="Normal"/>
        <w:rPr/>
      </w:pPr>
      <w:r>
        <w:rPr>
          <w:b/>
          <w:sz w:val="32"/>
          <w:szCs w:val="32"/>
        </w:rPr>
        <w:t>kus pille ja pisaraid kuulsin ja näg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kust hulkusin läbi,</w:t>
      </w:r>
    </w:p>
    <w:p>
      <w:pPr>
        <w:pStyle w:val="Normal"/>
        <w:rPr/>
      </w:pPr>
      <w:r>
        <w:rPr>
          <w:b/>
          <w:sz w:val="32"/>
          <w:szCs w:val="32"/>
        </w:rPr>
        <w:t>kus ühtaegu tunda sain hääd kui ka häbi,</w:t>
      </w:r>
    </w:p>
    <w:p>
      <w:pPr>
        <w:pStyle w:val="Normal"/>
        <w:rPr/>
      </w:pPr>
      <w:r>
        <w:rPr>
          <w:b/>
          <w:sz w:val="28"/>
          <w:szCs w:val="28"/>
        </w:rPr>
        <w:t>kust maantee viis mööda, kust redel viis lak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armastus algas, kus igatsus hakk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iimased piigad, kus õhtune 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laulsid ja langesid sõbrad ja velled –</w:t>
      </w:r>
    </w:p>
    <w:p>
      <w:pPr>
        <w:pStyle w:val="Normal"/>
        <w:rPr/>
      </w:pPr>
      <w:r>
        <w:rPr>
          <w:b/>
          <w:sz w:val="28"/>
          <w:szCs w:val="28"/>
        </w:rPr>
        <w:t>aeg möödub ja muudab veel kaunimaks selle.</w:t>
      </w:r>
    </w:p>
    <w:p>
      <w:pPr>
        <w:pStyle w:val="Heading1"/>
        <w:rPr/>
      </w:pPr>
      <w:r>
        <w:rPr/>
        <w:t>Urjala jenka  e</w:t>
      </w:r>
    </w:p>
    <w:p>
      <w:pPr>
        <w:pStyle w:val="Normal"/>
        <w:rPr/>
      </w:pPr>
      <w:r>
        <w:rPr>
          <w:b/>
          <w:sz w:val="32"/>
          <w:szCs w:val="32"/>
        </w:rPr>
        <w:t>Nõnda kõrgeid kuuski kui on Urjalas</w:t>
      </w:r>
    </w:p>
    <w:p>
      <w:pPr>
        <w:pStyle w:val="Normal"/>
        <w:rPr/>
      </w:pPr>
      <w:r>
        <w:rPr>
          <w:b/>
          <w:sz w:val="32"/>
          <w:szCs w:val="32"/>
        </w:rPr>
        <w:t>pole näinud ükski mets ega la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a neiud seal on kõige kaunimad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ütlema veel pean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ei-jah ja radiridir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kem rõõmsalt laulukene v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nüüd enam mahti, tarvis kähku vaht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a kutsun endaga tantsi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 kui kätte jõudnud lõpuks jaani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ümber rahvas tantsu löö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paistel rõõmsalt särab neiu pal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sas õitseb sõnajalg.</w:t>
      </w:r>
      <w:r>
        <w:br w:type="page"/>
      </w:r>
    </w:p>
    <w:p>
      <w:pPr>
        <w:pStyle w:val="Heading1"/>
        <w:rPr/>
      </w:pPr>
      <w:r>
        <w:rPr/>
        <w:t>Õhtud Moskva lähistel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as vaikne kõik, puud ei kahise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odus virgub taas koidu 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le õhtud need Moskva lähis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äävad kallimaks kõikidest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ereb jõe voog eemal raugen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gib hõbekuu sinkjal v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õlab, vaibub laul kuskil kaugem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ndel vaiksetel õhtut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llake, miks pead mornilt painutad,</w:t>
      </w:r>
    </w:p>
    <w:p>
      <w:pPr>
        <w:pStyle w:val="Normal"/>
        <w:rPr/>
      </w:pPr>
      <w:r>
        <w:rPr>
          <w:b/>
          <w:sz w:val="40"/>
          <w:szCs w:val="40"/>
        </w:rPr>
        <w:t>milleks pilku peidad mu eest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ke kõnelda, raske vaikida</w:t>
      </w:r>
    </w:p>
    <w:p>
      <w:pPr>
        <w:pStyle w:val="Normal"/>
        <w:rPr/>
      </w:pPr>
      <w:r>
        <w:rPr>
          <w:b/>
          <w:sz w:val="40"/>
          <w:szCs w:val="40"/>
        </w:rPr>
        <w:t>kõigest sellest, mis südam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sti puhkeb koit, tuhmub tähiste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le ainult üht tõota v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 sul õhtud need Moskva lähis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lest iial ei unune.</w:t>
      </w:r>
      <w:r>
        <w:br w:type="page"/>
      </w:r>
    </w:p>
    <w:p>
      <w:pPr>
        <w:pStyle w:val="Heading1"/>
        <w:rPr/>
      </w:pPr>
      <w:r>
        <w:rPr/>
        <w:t>Sinine vagun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gamööda minutid ju kaovad kõik.</w:t>
      </w:r>
    </w:p>
    <w:p>
      <w:pPr>
        <w:pStyle w:val="Normal"/>
        <w:rPr/>
      </w:pPr>
      <w:r>
        <w:rPr>
          <w:b/>
          <w:sz w:val="32"/>
          <w:szCs w:val="32"/>
        </w:rPr>
        <w:t>Ära looda, et neid kohtad teel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lsest veidi kahju meil küll olla või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m siiski see, mis ootab 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ele, jah, teele nüü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kk on tee, pikk on te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ust ja lõppu s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jab silmapi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dmatust luba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un suur, sini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ereb ja igaü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ustesse vi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jata ehk solvasime sõpru häi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apikku seegi meelest lä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klusteta elu peagi tüütaks meid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ta, vedur, ära seisma jää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evakarva vagun kärmelt mõõdab ma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ogu iga ratas lisab veel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miks küll see päev nii ruttu otsa saa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ei kesta terve aasta see?</w:t>
      </w:r>
      <w:r>
        <w:br w:type="page"/>
      </w:r>
    </w:p>
    <w:p>
      <w:pPr>
        <w:pStyle w:val="Heading1"/>
        <w:rPr/>
      </w:pPr>
      <w:r>
        <w:rPr/>
        <w:t>Nõiaelu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mestel elu iga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djail hallivõit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l sel on võ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kem luuasõitu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, nõiaelu, see jah on kõige par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kui hea on olla nõid kui sa vaid õppind ol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, nõiaelu, see jah on kõige par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kui hea on olla nõid, kui sa õppind ol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mene tõuseb var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on tööde 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l kratt toob koju vara,</w:t>
      </w:r>
    </w:p>
    <w:p>
      <w:pPr>
        <w:pStyle w:val="Normal"/>
        <w:rPr/>
      </w:pPr>
      <w:r>
        <w:rPr>
          <w:b/>
          <w:sz w:val="32"/>
          <w:szCs w:val="32"/>
        </w:rPr>
        <w:t>kulda nii kui p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dund ma ja uurind vei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bara saan pot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tip-top balliklei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un jahukot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iste mured meile ka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õbistame sõrg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pärast maiset ja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põrutame põrgu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Kui lapsena lustilla luhal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lapsena lustilla luh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ängisin kaskede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oli mu süda nii puh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llikavete krist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m helkis ja säras mu silmi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süütu ja puhas mul n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adnud, et õelust maa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kaunimad hingedki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esilind jalast mind nõela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oli mu ainuke oh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ema mind osavalt põe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rveks sai haavatud ko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uuremat valu teeb mu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 asi, mis salajas 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mak'se oskus nüüd suu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st haavadest päästa küll m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lapsepõlv läinud ju möö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üüd valust on lõhkemas rin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arstida oska seda e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rveks saa südame haav.</w:t>
      </w:r>
      <w:r>
        <w:br w:type="page"/>
      </w:r>
    </w:p>
    <w:p>
      <w:pPr>
        <w:pStyle w:val="Heading1"/>
        <w:rPr/>
      </w:pPr>
      <w:r>
        <w:rPr/>
        <w:t>Kultuur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G            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anasti elati ilma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lusast just nagu pulmas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haridust polnud siis sugu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                   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llest ei peetudki lugu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sti käidi ka riide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as pikas ja siidi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Kõik, mis pidi olema kaetud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 kulla ja karraga maet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üüd aga, fuih, mis häb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ided kõik paistavad läb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õlvini paljastud jal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ivad kui sulginud kan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sti löödi ka tants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isa see häbenes Ant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s aga tegi tal koll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Liisa kui süte peal ol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on rebaserau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sugu tõkkeid ja puu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idus kaevab sul hau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 teeb kõik see kultuura. </w:t>
      </w:r>
      <w:r>
        <w:br w:type="page"/>
      </w:r>
    </w:p>
    <w:p>
      <w:pPr>
        <w:pStyle w:val="Heading1"/>
        <w:rPr/>
      </w:pPr>
      <w:r>
        <w:rPr/>
        <w:t>Hommik on kaugel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Me kohal on taevas, me jalge all maa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n vahepeal olla on hea.</w:t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Võin teha just seda,  mis õigemaks pean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 keelata keeg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Jaa, jaa, jaa, </w:t>
      </w:r>
    </w:p>
    <w:p>
      <w:pPr>
        <w:pStyle w:val="Normal"/>
        <w:rPr/>
      </w:pPr>
      <w:r>
        <w:rPr>
          <w:b/>
          <w:sz w:val="32"/>
          <w:szCs w:val="32"/>
        </w:rPr>
        <w:t>hommik on kaugel, joogem ja laulgem!</w:t>
      </w:r>
    </w:p>
    <w:p>
      <w:pPr>
        <w:pStyle w:val="Normal"/>
        <w:rPr/>
      </w:pPr>
      <w:r>
        <w:rPr>
          <w:b/>
          <w:sz w:val="32"/>
          <w:szCs w:val="32"/>
        </w:rPr>
        <w:t>igas päevas võiks olla veel teinegi pä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iskiklaas mõlemas kä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tahan, siis lähen, kui tahan, siis jään,</w:t>
      </w:r>
    </w:p>
    <w:p>
      <w:pPr>
        <w:pStyle w:val="Normal"/>
        <w:rPr/>
      </w:pPr>
      <w:r>
        <w:rPr>
          <w:b/>
          <w:sz w:val="32"/>
          <w:szCs w:val="32"/>
        </w:rPr>
        <w:t>see sõltub, kus kaetud on la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ärinaid kuulen ja pudeleid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inult on lõõtspill ja la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lult ma oodata oskagi m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pidu ja pillide keel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natuke päikest ja natuke k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tüdruku lahkemat meel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hommikul ärkan ja rõõmuga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veel mulle antud üks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puhtamad riided ja juba ma lä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roosid ja lõõtspill mul käe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el lugusid laulmise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Mannike õunapuu a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uka val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eme 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 need sinavad v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na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i saar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punapea M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ei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 annab kõ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 me ette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sad silm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dekene ketra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haksin kodus o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ndis neiu mööda met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ev tõstis purj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l kus rukkivä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ke a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Õllepruul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 ööl, kui mina sündis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jak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raks vaid</w:t>
            </w:r>
          </w:p>
          <w:p>
            <w:pPr>
              <w:pStyle w:val="Normal"/>
              <w:rPr/>
            </w:pPr>
            <w:r>
              <w:rPr/>
              <w:t>Sünnipäev on üks kord aas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ääres istun 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na antsul oli p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nja mi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si läbi Serga kü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a sa kannat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gile ei meeldi trell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ksik ho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line a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ke ne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bola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userüü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õgene, vaba la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mmamoori ma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ulaane je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olen vä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 ka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193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94335</wp:posOffset>
                </wp:positionV>
                <wp:extent cx="249364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õõtspillipoi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lootspillipoisid.rahvamuusik.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tspillipoisid@rahvamuusik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k Visla, viiul</w:t>
                              <w:tab/>
                              <w:t xml:space="preserve"> 56 508 7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n Lindvest, lõõts</w:t>
                              <w:tab/>
                              <w:t>50 22 5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agup Kippar, bass </w:t>
                              <w:tab/>
                              <w:t>jaagup@tlu.ee, 56 221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0pt;mso-wrap-distance-left:9.05pt;mso-wrap-distance-right:9.05pt;mso-wrap-distance-top:0pt;mso-wrap-distance-bottom:0pt;margin-top:31.0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õõtspillipoi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lootspillipoisid.rahvamuusik.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otspillipoisid@rahvamuusik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rik Visla, viiul</w:t>
                        <w:tab/>
                        <w:t xml:space="preserve"> 56 508 7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n Lindvest, lõõts</w:t>
                        <w:tab/>
                        <w:t>50 22 5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Jaagup Kippar, bass </w:t>
                        <w:tab/>
                        <w:t>jaagup@tlu.ee, 56 221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7:00Z</dcterms:created>
  <dc:creator>Andrus Rinde</dc:creator>
  <dc:description/>
  <cp:keywords/>
  <dc:language>en-US</dc:language>
  <cp:lastModifiedBy>Informaatika osakond</cp:lastModifiedBy>
  <cp:lastPrinted>2006-11-16T21:27:00Z</cp:lastPrinted>
  <dcterms:modified xsi:type="dcterms:W3CDTF">2006-11-28T16:49:00Z</dcterms:modified>
  <cp:revision>36</cp:revision>
  <dc:subject/>
  <dc:title> KAUGEL, KAUGEL</dc:title>
</cp:coreProperties>
</file>