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08" w:hanging="0"/>
        <w:rPr>
          <w:rFonts w:ascii="Kids" w:hAnsi="Kids" w:cs="Kids"/>
          <w:sz w:val="28"/>
          <w:lang w:val="et-EE"/>
        </w:rPr>
      </w:pPr>
      <w:r>
        <w:rPr>
          <w:rFonts w:cs="Kids" w:ascii="Kids" w:hAnsi="Kids"/>
          <w:sz w:val="28"/>
          <w:lang w:val="et-EE"/>
        </w:rPr>
        <w:t xml:space="preserve">Eesti maarahvas kasutas aastasadu Gotlandi saarelt toodud käiakive ja luiske. Enamasti olid toojateks Saaremaa mehed, kellel mõnesaja-kilomeetrine reis üle Läänemere oli üsna tavaline asi. Käidi isegi pärast viimast sõda, kui NLiidu piirivalve kaunis tihedasti töötas. Et mille eest neid osteti? Hermann Sergo kirjutab, kuidas tubli töötüdruku eest kakskümmend käia saadi. Saaremaa rahvas aga teadis, et Rootsi suunas liikunud Saaremaal toodetud märjuke.  1952. Aastal Gotlandi sadamakõrtsmikult konfiskeeritud eestlaste viin olnud puhtam ja parema maitsega kui kohalik kraam. Päritooludokumentide kohta ütelnud kõrtsmik, et tema kass need ära söönud. Mine võta kinni! </w:t>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t xml:space="preserve">Kuna eestlased ega ka Rootsi oma maarahvas enam vikatit ei luiska ja käiasid ei kasuta, on vabrik läinud üle muule toodangule: mitmesugusest kivimist seinapaneelid, lauaplated, postid. Nostalgiast aetuna käivad meie turistid ikka Edela-Gotlandi vanas käiavabrikus, käiakivi saab aga kaasa ainult mererannast. Ja kui oled mitu tükki käekotis kaasa kandnud, peab sellest vähemalt jõulukingituse saama. </w:t>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t>Aidaku ehtne Gotlandi kivi Sinu perenaist leiva- ja lihanoa teritamisel!</w:t>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t xml:space="preserve">Eesti maarahvas kasutas aastasadu Gotlandi saarelt toodud käiakive ja luiske. Enamasti olid toojateks Saaremaa mehed, kellel mõnesaja-kilomeetrine reis üle Läänemere oli üsna tavaline asi. Käidi isegi pärast viimast sõda, kui NLiidu piirivalve kaunis tihedasti töötas. Et mille eest neid osteti? Hermann Sergo kirjutab, kuidas tubli töötüdruku eest kakskümmend käia saadi. Saaremaa rahvas aga teadis, et Rootsi suunas liikunud Saaremaal toodetud märjuke.  1952. Aastal Gotlandi sadamakõrtsmikult konfiskeeritud eestlaste viin olnud puhtam ja parema maitsega kui kohalik kraam. Päritooludokumentide kohta ütelnud kõrtsmik, et tema kass need ära söönud. Mine võta kinni! </w:t>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t xml:space="preserve">Kuna eestlased ega ka Rootsi oma maarahvas enam vikatit ei luiska ja käiasid ei kasuta, on vabrik läinud üle muule toodangule: mitmesugusest kivimist seinapaneelid, lauaplated, postid. Nostalgiast aetuna käivad meie turistid ikka Edela-Gotlandi vanas käiavabrikus, käiakivi saab aga kaasa ainult mererannast. Ja kui oled mitu tükki käekotis kaasa kandnud, peab sellest vähemalt jõulukingituse saama. </w:t>
      </w:r>
    </w:p>
    <w:p>
      <w:pPr>
        <w:pStyle w:val="Normal"/>
        <w:ind w:left="-993" w:right="-908" w:hanging="0"/>
        <w:rPr>
          <w:rFonts w:ascii="Kids" w:hAnsi="Kids" w:cs="Kids"/>
          <w:sz w:val="28"/>
          <w:lang w:val="et-EE"/>
        </w:rPr>
      </w:pPr>
      <w:r>
        <w:rPr>
          <w:rFonts w:cs="Kids" w:ascii="Kids" w:hAnsi="Kids"/>
          <w:sz w:val="28"/>
          <w:lang w:val="et-EE"/>
        </w:rPr>
      </w:r>
    </w:p>
    <w:p>
      <w:pPr>
        <w:pStyle w:val="Normal"/>
        <w:ind w:left="-993" w:right="-908" w:hanging="0"/>
        <w:rPr>
          <w:rFonts w:ascii="Kids" w:hAnsi="Kids" w:cs="Kids"/>
          <w:sz w:val="28"/>
          <w:lang w:val="et-EE"/>
        </w:rPr>
      </w:pPr>
      <w:r>
        <w:rPr>
          <w:rFonts w:cs="Kids" w:ascii="Kids" w:hAnsi="Kids"/>
          <w:sz w:val="28"/>
          <w:lang w:val="et-EE"/>
        </w:rPr>
        <w:t>Aidaku ehtne Gotlandi kivi Sinu perenaist leiva- ja lihanoa teritamisel!</w:t>
      </w:r>
    </w:p>
    <w:p>
      <w:pPr>
        <w:pStyle w:val="Normal"/>
        <w:ind w:left="-993" w:right="-908" w:hanging="0"/>
        <w:rPr>
          <w:rFonts w:ascii="Kids" w:hAnsi="Kids" w:cs="Kids"/>
          <w:sz w:val="28"/>
          <w:lang w:val="et-EE"/>
        </w:rPr>
      </w:pPr>
      <w:r>
        <w:rPr>
          <w:rFonts w:cs="Kids" w:ascii="Kids" w:hAnsi="Kids"/>
          <w:sz w:val="28"/>
          <w:lang w:val="et-EE"/>
        </w:rPr>
        <w:t>Häid Jõulupühi ja head uut aastat 2004!</w:t>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30:00Z</dcterms:created>
  <dc:creator>Arvutiklass P415</dc:creator>
  <dc:description/>
  <dc:language>en-US</dc:language>
  <cp:lastModifiedBy>Arvutiklass P415</cp:lastModifiedBy>
  <dcterms:modified xsi:type="dcterms:W3CDTF">2003-12-09T16:54:00Z</dcterms:modified>
  <cp:revision>3</cp:revision>
  <dc:subject/>
  <dc:title>Eesti maarahvas kasutas aastasadu Gotlandi saarelt toodud käiakive ja luiske</dc:title>
</cp:coreProperties>
</file>