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sz w:val="24"/>
        </w:rPr>
        <w:t xml:space="preserve">Retsensioon </w:t>
      </w:r>
      <w:r>
        <w:rPr>
          <w:b/>
          <w:sz w:val="24"/>
        </w:rPr>
        <w:t>Ebe Pildi</w:t>
      </w:r>
      <w:r>
        <w:rPr>
          <w:sz w:val="24"/>
        </w:rPr>
        <w:t xml:space="preserve"> magistritööle   “Eesti Teaduste Akadeemia veebisaidi uuendamine, tegevuskonna ja sihtgrupi  analüüs”.  </w:t>
      </w:r>
    </w:p>
    <w:p>
      <w:pPr>
        <w:pStyle w:val="Normal"/>
        <w:spacing w:lineRule="auto" w:line="360" w:before="120" w:after="0"/>
        <w:rPr>
          <w:sz w:val="24"/>
        </w:rPr>
      </w:pPr>
      <w:r>
        <w:rPr>
          <w:sz w:val="24"/>
        </w:rPr>
      </w:r>
    </w:p>
    <w:p>
      <w:pPr>
        <w:pStyle w:val="TextBody"/>
        <w:rPr/>
      </w:pPr>
      <w:r>
        <w:rPr/>
        <w:t xml:space="preserve"> </w:t>
      </w:r>
      <w:r>
        <w:rPr/>
        <w:t xml:space="preserve">Töö teema paistab olema välja kasvanud praktilisest vajadusest, mis on  andnud autorile põhjuse teemaga põhjalikult tegelda.   </w:t>
      </w:r>
    </w:p>
    <w:p>
      <w:pPr>
        <w:pStyle w:val="Normal"/>
        <w:spacing w:lineRule="auto" w:line="360" w:before="120" w:after="0"/>
        <w:rPr>
          <w:sz w:val="24"/>
        </w:rPr>
      </w:pPr>
      <w:r>
        <w:rPr>
          <w:sz w:val="24"/>
        </w:rPr>
        <w:t xml:space="preserve">Veebitemaatika kohta on viimaste aastate üliõpilastöödes palju kirjutatud,  nii et esimese sammuna võiks tunduda, et sellekohane pikem teoreetiline  ülevaade magistritöös oleks liigne. Töö lugemisel aga selgub, et autor on  suutnud ühendada oma õpitud kommunikatsioonialased teadmised  informaatikaalaste leitud ja loetud materjalidega ning tulemusena valmis  tõsiselt asjalik ja suurepärane kaasaegset ühiskonna ja veebi vahelisi  seoseid näitav kirjutis. Lisaks on autor filoloogina suutnud teksti kirja  panna veatus ja ladusas keeles, mis tehnilise ala inimestele kipub sageli  raskusi valmistama. </w:t>
      </w:r>
    </w:p>
    <w:p>
      <w:pPr>
        <w:pStyle w:val="Normal"/>
        <w:spacing w:lineRule="auto" w:line="360" w:before="120" w:after="0"/>
        <w:rPr>
          <w:sz w:val="24"/>
        </w:rPr>
      </w:pPr>
      <w:r>
        <w:rPr>
          <w:sz w:val="24"/>
        </w:rPr>
        <w:t xml:space="preserve">Tulemusena valmis lähema viie aasta jooksul kasutatav  heatasemeline õppematerjal, mis sobib nii informaatikutele kui  kommunikatsiooniala inimestele.  Suudetakse luua täiesti arvestatavaid seoseid väga vana  kõnekultuuri, mitme tuhande aasta vanuse kirjakultuuri, sajanditevanuse  trükikunsti ning mõneteistkümneaastase veebikeskkonna vahel. Samuti antakse  häid soovitusi kommunikatsiooni põhitõdede arvestamiseks veebikeskkonnas.  </w:t>
      </w:r>
    </w:p>
    <w:p>
      <w:pPr>
        <w:pStyle w:val="Normal"/>
        <w:spacing w:lineRule="auto" w:line="360" w:before="120" w:after="0"/>
        <w:rPr>
          <w:sz w:val="24"/>
        </w:rPr>
      </w:pPr>
      <w:r>
        <w:rPr>
          <w:sz w:val="24"/>
        </w:rPr>
        <w:t xml:space="preserve">Leheküljel 6 on välja toodud, et aastatel 1960-1990 suurenes  infopakkumine lääne kultuuriruumis 4000 protsenti (ehk 40 korda), inimese  võime toorinfot töödelda ja tõlgendada on suurenenud 1000 korda vähem (ehk  siis endise 1 ühiku asemel oleks nüüd 1,04 ühikut). Nendes arvudes pole  põhjust kahelda. Kuna inimese sünnipärased võimed polevat viimase kümne  tuhande aastaga oluliselt muutunud, siis 0,04 ühikut 30 aasta jooksul on  täiesti usutav. Aga samas pole olukord olla ka nii hull nagu esmasel  vaatlusel paistab. Võib tunduda, et selliste muutuste juures peaks algsel  olendil ilmvõimatu elada olema. Samas aga muu hulgas informatsiooniteooriaga  tegelenud Harry Õiglane armastas rõhutada, et info leidmiseks vajalike  vahendite hulk kasvab võrreldes info enese hulgaga vaid logaritmiliselt. Ehk  siis olemasoleva info kahekordistumisel läheb leidmiseks vaid praegusest  veidi rohkem ressursse vaja. Ning selle infohulga kahekordistumisel  omakorda vaid veidi rohkem. </w:t>
      </w:r>
    </w:p>
    <w:p>
      <w:pPr>
        <w:pStyle w:val="Normal"/>
        <w:spacing w:lineRule="auto" w:line="360" w:before="120" w:after="0"/>
        <w:rPr>
          <w:sz w:val="24"/>
        </w:rPr>
      </w:pPr>
      <w:r>
        <w:rPr>
          <w:sz w:val="24"/>
        </w:rPr>
        <w:t xml:space="preserve">Magistritöös tehtud järeldused vastavad tõele,  ning arvud köidavad õppematerjali puhul tähelepanu, aga lugejal ei tasuks  lasta ennast suurtest arvudest ära ehmatada.  </w:t>
      </w:r>
    </w:p>
    <w:p>
      <w:pPr>
        <w:pStyle w:val="Normal"/>
        <w:numPr>
          <w:ilvl w:val="0"/>
          <w:numId w:val="1"/>
        </w:numPr>
        <w:spacing w:lineRule="auto" w:line="360" w:before="120" w:after="0"/>
        <w:rPr>
          <w:sz w:val="24"/>
        </w:rPr>
      </w:pPr>
      <w:r>
        <w:rPr>
          <w:sz w:val="24"/>
        </w:rPr>
        <w:t xml:space="preserve">12. leheküljel on ühe rusikareeglina toodud välja, et veebisait  peaks olema "kerge" (võimalusel mitte üle 50 KB). Tekib küsimus, et mille  mahtu see arv näitama peab?  </w:t>
      </w:r>
    </w:p>
    <w:p>
      <w:pPr>
        <w:pStyle w:val="Normal"/>
        <w:numPr>
          <w:ilvl w:val="0"/>
          <w:numId w:val="1"/>
        </w:numPr>
        <w:spacing w:lineRule="auto" w:line="360" w:before="120" w:after="0"/>
        <w:rPr>
          <w:sz w:val="24"/>
        </w:rPr>
      </w:pPr>
      <w:r>
        <w:rPr>
          <w:sz w:val="24"/>
        </w:rPr>
        <w:t xml:space="preserve">22. leheküljel kirjutatakse, et staatilise saidi puhul on loomine  lihtsam ja hilisem administreerimine keerukas. Dünaamilise, andmebaasidel  põhineva keskkonnaga on aga vastupidi. Kas ja kuidas on siinset järeldust  arvestatud Akadeemia veebisaidi uuendamisel?  Samast valdkonnast tuleb ka järgmine küsimus. </w:t>
      </w:r>
    </w:p>
    <w:p>
      <w:pPr>
        <w:pStyle w:val="Normal"/>
        <w:numPr>
          <w:ilvl w:val="0"/>
          <w:numId w:val="1"/>
        </w:numPr>
        <w:spacing w:lineRule="auto" w:line="360" w:before="120" w:after="0"/>
        <w:rPr>
          <w:sz w:val="24"/>
        </w:rPr>
      </w:pPr>
      <w:r>
        <w:rPr>
          <w:sz w:val="24"/>
        </w:rPr>
        <w:t xml:space="preserve">Leheküljel 36  jaotatakse eeldatavad kasutajad kolme gruppi ning liigitatakse nendele  gruppidele vajalikud teemad saidil. Kuidas aga on mõeldud veebisaidi  haldamine? Kas ja milliseid kasutajatasemeid seal kavatsetakse rakendada?  Ning kuivõrd kavatsetakse sisse kogukonnapõhiseid vahendeid, kus saidi  külastajad saavad foorumite jm. kaudu oma arvamust avaldada ning  veebilehestikku kujundada?  </w:t>
      </w:r>
    </w:p>
    <w:p>
      <w:pPr>
        <w:pStyle w:val="Normal"/>
        <w:numPr>
          <w:ilvl w:val="0"/>
          <w:numId w:val="1"/>
        </w:numPr>
        <w:spacing w:lineRule="auto" w:line="360" w:before="120" w:after="0"/>
        <w:rPr>
          <w:sz w:val="24"/>
        </w:rPr>
      </w:pPr>
      <w:r>
        <w:rPr>
          <w:sz w:val="24"/>
        </w:rPr>
        <w:t xml:space="preserve">Lisades on korralikult välja toodud Akadeemia eestikeelse veebisaidi  sisuarhitektuur (lk. 47). Paari aasta eest Tallinna Pedagoogikaülikooli  veebisaidi struktuuri kokku leppimine põhjustas pikki ja keerulisi vaidlusi,  kus mitmedki allüksused polnud nõus oma paiknemisega loodud hierarhias.  Palun kommentaare Akadeemia veebisaidi arhitektuuri valmimise käiku. Kas  tegemist on vaid autori esialgse kavandiga, või on ka osakondadest  nõusolekud saadud? </w:t>
      </w:r>
    </w:p>
    <w:p>
      <w:pPr>
        <w:pStyle w:val="Normal"/>
        <w:numPr>
          <w:ilvl w:val="0"/>
          <w:numId w:val="1"/>
        </w:numPr>
        <w:spacing w:lineRule="auto" w:line="360" w:before="120" w:after="0"/>
        <w:rPr>
          <w:sz w:val="24"/>
        </w:rPr>
      </w:pPr>
      <w:r>
        <w:rPr>
          <w:sz w:val="24"/>
        </w:rPr>
        <w:t xml:space="preserve">Kas ja kuidas on kavas struktuuri enne tegelikku  valmistamist testida, et andmete leidmine võimalikult lihtne oleks?   </w:t>
      </w:r>
    </w:p>
    <w:p>
      <w:pPr>
        <w:pStyle w:val="Normal"/>
        <w:spacing w:lineRule="auto" w:line="360" w:before="120" w:after="0"/>
        <w:rPr>
          <w:sz w:val="24"/>
        </w:rPr>
      </w:pPr>
      <w:r>
        <w:rPr>
          <w:sz w:val="24"/>
        </w:rPr>
        <w:t xml:space="preserve">Kokkuvõttes leian, et tegemist on korraliku tööga ning eduka kaitsmise  korral pakun kõrgeimat hinnet.   </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t xml:space="preserve">Jaagup Kippar  Tallinna Ülikooli Informaatika Osakonna lektor, MA </w:t>
      </w:r>
    </w:p>
    <w:p>
      <w:pPr>
        <w:pStyle w:val="Normal"/>
        <w:spacing w:lineRule="auto" w:line="360" w:before="120" w:after="0"/>
        <w:rPr>
          <w:sz w:val="24"/>
        </w:rPr>
      </w:pPr>
      <w:r>
        <w:rPr>
          <w:sz w:val="24"/>
        </w:rPr>
        <w:t xml:space="preserve"> </w:t>
      </w:r>
      <w:r>
        <w:rPr>
          <w:sz w:val="24"/>
        </w:rPr>
        <w:t>Haapsalus 19. mail 2005</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27:00Z</dcterms:created>
  <dc:creator>Informaatika osakond</dc:creator>
  <dc:description/>
  <dc:language>en-US</dc:language>
  <cp:lastModifiedBy>Informaatika osakond</cp:lastModifiedBy>
  <cp:lastPrinted>2005-05-26T08:34:00Z</cp:lastPrinted>
  <dcterms:modified xsi:type="dcterms:W3CDTF">2005-05-26T05:38:00Z</dcterms:modified>
  <cp:revision>1</cp:revision>
  <dc:subject/>
  <dc:title>Retsensioon Ebe Pildi magistritööle   “Eesti Teaduste Akadeemia veebisaidi uuendamine, tegevuskonna ja sihtgrupi  analüüs”</dc:title>
</cp:coreProperties>
</file>