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urriculum Vita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ndideerimisek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llinna Ülikooli informaatika osakon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rkvaratehnika lektori ametikoh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es- ja perekonnani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agup Kipp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ünniaeg ja -ko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mai 1976, Talli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odakonds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e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ontaktaadress, telefon, e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llinn, Vilde 82-70</w:t>
      </w:r>
    </w:p>
    <w:p>
      <w:pPr>
        <w:pStyle w:val="Normal"/>
        <w:rPr>
          <w:sz w:val="24"/>
        </w:rPr>
      </w:pPr>
      <w:r>
        <w:rPr>
          <w:sz w:val="24"/>
        </w:rPr>
        <w:t>6539672, 56221789</w:t>
      </w:r>
    </w:p>
    <w:p>
      <w:pPr>
        <w:pStyle w:val="Normal"/>
        <w:rPr>
          <w:sz w:val="24"/>
        </w:rPr>
      </w:pPr>
      <w:r>
        <w:rPr>
          <w:sz w:val="24"/>
        </w:rPr>
        <w:t>jaagup@tu.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Haridus/kraad/kvalifikatsioon: lõpetamise aeg, kraadi omistamise a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2 TPÜ Informaatika didaktika magister.</w:t>
      </w:r>
    </w:p>
    <w:p>
      <w:pPr>
        <w:pStyle w:val="Normal"/>
        <w:rPr>
          <w:sz w:val="24"/>
        </w:rPr>
      </w:pPr>
      <w:r>
        <w:rPr>
          <w:sz w:val="24"/>
        </w:rPr>
        <w:t xml:space="preserve">2000 TPÜ keskkonnakaitse bakalaureus, loodusainete tsükliõpetaja. </w:t>
      </w:r>
    </w:p>
    <w:p>
      <w:pPr>
        <w:pStyle w:val="Normal"/>
        <w:rPr>
          <w:sz w:val="24"/>
        </w:rPr>
      </w:pPr>
      <w:r>
        <w:rPr>
          <w:sz w:val="24"/>
        </w:rPr>
        <w:t>1994 Tallinna 37. Keskk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äbitud täiendusõ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ursused Tieturi koolituskeskuses 2001-2005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SQL Jatkokurssi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Java design patter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Microsoft SQL Server administrat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Java2 Micro Edit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Java ja XM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Advanced Jav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Java2 Enterprise Ed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eenistuskä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2-2005 TPÜ Informaatika Osakonna lektor</w:t>
      </w:r>
    </w:p>
    <w:p>
      <w:pPr>
        <w:pStyle w:val="Normal"/>
        <w:rPr>
          <w:sz w:val="24"/>
        </w:rPr>
      </w:pPr>
      <w:r>
        <w:rPr>
          <w:sz w:val="24"/>
        </w:rPr>
        <w:t>2002-2002 TPÜ Hüpermeediumi labori spetsialist</w:t>
      </w:r>
    </w:p>
    <w:p>
      <w:pPr>
        <w:pStyle w:val="Normal"/>
        <w:rPr>
          <w:sz w:val="24"/>
        </w:rPr>
      </w:pPr>
      <w:r>
        <w:rPr>
          <w:sz w:val="24"/>
        </w:rPr>
        <w:t>1995-2000 TPÜ arvutiklassi labor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ehtivad töösuh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PÜ Informaatika osakonna lektor koormusega 0,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eelteosk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ome, vene, ingl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iitlid, aunimetused, preemi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5 TPÜ rektori tänukiri õpihaldussüsteem IVA arendamise eest.</w:t>
      </w:r>
    </w:p>
    <w:p>
      <w:pPr>
        <w:pStyle w:val="Normal"/>
        <w:rPr>
          <w:sz w:val="24"/>
        </w:rPr>
      </w:pPr>
      <w:r>
        <w:rPr>
          <w:sz w:val="24"/>
        </w:rPr>
        <w:t>2004 TPÜ aasta õppejõ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iimase viie aasta tegev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rendusprojektid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Õpihaldussüsteem IVA programmeerimistööd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Osalus projektides Krihvel, Koolisimu, Teadmushalduse komplekslahendus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TEMPUS-projekti nr. 12418 (Multimedia and learning systems) õppematerjalide loo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ostatud õppevahendid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akenduste programmeerimine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ttp://minitorn.tpu.ee/~jaagup/kool/java/loeng/rak04/rak04.pdf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ava põhikursuse konspekt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ttp://minitorn.tpu.ee/~jaagup/kool/java/loeng/pohikursus03/pohikursus03.pdf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raafika ja muusika programmeerimine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ttp://minitorn.tpu.ee/~jaagup/kool/java/loeng/gm03/gm03.pd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etud kursus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irmas EskoNET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XML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HP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ASP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Java põhikursus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QL-päringute koostamin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VBA kasutamine tabelarvutuses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Visual Basicu sertifikaadikursus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OM+ ja kolmekihiliste rakenduste koostamin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Objektorienteeritud disain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Firmas IT Koolitus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ertifikaadikursus: Sun Certified programmer for Java 2 Platform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Java algkursus</w:t>
      </w:r>
    </w:p>
    <w:p>
      <w:pPr>
        <w:pStyle w:val="Normal"/>
        <w:ind w:left="142" w:hanging="0"/>
        <w:rPr>
          <w:sz w:val="24"/>
          <w:lang w:val="et-EE"/>
        </w:rPr>
      </w:pPr>
      <w:r>
        <w:rPr>
          <w:sz w:val="24"/>
          <w:lang w:val="et-EE"/>
        </w:rPr>
        <w:t>Üksikud programmeerimiskursused/loengud järgnevates asututes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Põllumajandusministeeriumi jõudluskontrolli keskus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E-Direct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Softmedia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Tallinna Reaalkool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Audentes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Tallinna 32. Keskkool</w:t>
      </w:r>
    </w:p>
    <w:p>
      <w:pPr>
        <w:pStyle w:val="Normal"/>
        <w:ind w:left="142" w:hanging="0"/>
        <w:rPr>
          <w:sz w:val="24"/>
          <w:lang w:val="et-EE"/>
        </w:rPr>
      </w:pPr>
      <w:r>
        <w:rPr>
          <w:sz w:val="24"/>
          <w:lang w:val="et-EE"/>
        </w:rPr>
        <w:t>Rahvamuusikaalased esinemised/loengud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Ääsmäe Põhikool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Unipiha Algkool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TPÜ Kutsehariduskeskus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Nõmme kultuurimaja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Pelgulinna kultuurimaja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Oisu kultuurimaja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Tartu Tantsuklubi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Põlva rahvamuusikatöötluste festival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Eesti Vabaõhumuuseum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Eesti noorte viiulikoor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Kaval Antsu kõrts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TPÜs peetud/välja töötatud kursused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Veebilehtede koostamin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Veebilehtede loomin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Veebiprogrammeerimin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Kontoritarkvara töö automatiseerimin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Graafika ja muusika programmeerimin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Visual Basicu rakendusi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Rakenduste programmeerimin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raktiline kirjutamin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rogrammeerimine I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rogrammeerimine II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rogrammeerimine III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rogrammeerimise algkursus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Java programmeerimin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Õppemudelite loomin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Veebipõhised õpikeskkonnad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ythoni ja Zope veebirakendused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Hüpermeediumi programmeerimine I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Hüpermeediumi programmeerimine II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Andmebaaside kursus töötajatel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Veebipõhiste õppevahendite loomine – Tiigrihüppe raa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sinemised konverentsid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orte folkloristide konverents 2002. Laulud roheliste rattamatkad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Üliõpilastööde juhendami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ahemikus 2001-2005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Pro)seminaritöid: ~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plomi/bakalaureusetöid: 4 + kaasjuhendamis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gistritöö: 1 + kaasjuhendamin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rialaline osalemine Eesti avalikus elu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iklid ajakirjale Arvutimaail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Üliõpilastööd. 19.01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Java rakenduste programmeerimine. 21.05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Java õppematerjalid. 17.12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iklid ajakirjale Arvutustehnika ja Andmetöötl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Laanpere, M., Kippar, J., Põldoja, H. (2003) Kodumai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õpihaldussüsteem IVA - pedagoogiline ja tehniline kontseptsioon. 02.2003.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Koodinäidete roll programmeerimise õpetamisel. 04.20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iklid ajalehele Õpetajate leh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Ühise koolimaja kaitseks. 20.06.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Loodusnähtusi saab huvitavalt õpetada. 14.02.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Kooliaasta pikkus. 15.11.20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Targem annab järele. 03.05.20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Uuri enne, kuhu lähed. 14.09.20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Tudengitööd - avastamata maardla. 17.08.20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Hindepiits ja tagasiside. 16.02.20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Lambi alt hea valge otsida. 05.01.20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36:00Z</dcterms:created>
  <dc:creator>Informaatika osakond</dc:creator>
  <dc:description/>
  <dc:language>en-US</dc:language>
  <cp:lastModifiedBy>Arvutiklass P420</cp:lastModifiedBy>
  <dcterms:modified xsi:type="dcterms:W3CDTF">2005-04-04T09:53:00Z</dcterms:modified>
  <cp:revision>14</cp:revision>
  <dc:subject/>
  <dc:title>Curriculum Vitae</dc:title>
</cp:coreProperties>
</file>