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TSENSIOON</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Arial" w:hAnsi="Arial" w:cs="Arial"/>
                <w:sz w:val="22"/>
              </w:rPr>
            </w:pPr>
            <w:r>
              <w:rPr>
                <w:rFonts w:cs="Arial" w:ascii="Arial" w:hAnsi="Arial"/>
                <w:sz w:val="22"/>
              </w:rPr>
              <w:t xml:space="preserve">Bakalaureusetöö (diplomitöö, magistritöö)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IENDITELLIMUSTE HALDUSSÜSTEEMI PROJEKTEERIMINE JA REALISEERIMINE ZOPE / PYTHON / MYSQL BAASIL</w:t>
            </w:r>
          </w:p>
        </w:tc>
      </w:tr>
      <w:tr>
        <w:trPr/>
        <w:tc>
          <w:tcPr>
            <w:tcW w:w="8522" w:type="dxa"/>
            <w:tcBorders/>
          </w:tcPr>
          <w:p>
            <w:pPr>
              <w:pStyle w:val="Normal"/>
              <w:rPr>
                <w:rFonts w:ascii="Arial" w:hAnsi="Arial" w:cs="Arial"/>
                <w:sz w:val="22"/>
              </w:rPr>
            </w:pPr>
            <w:r>
              <w:rPr>
                <w:rFonts w:cs="Arial" w:ascii="Arial" w:hAnsi="Arial"/>
                <w:sz w:val="22"/>
              </w:rPr>
              <w:t>Autor</w:t>
            </w:r>
          </w:p>
          <w:p>
            <w:pPr>
              <w:pStyle w:val="Normal"/>
              <w:rPr>
                <w:rFonts w:ascii="Arial" w:hAnsi="Arial" w:cs="Arial"/>
                <w:sz w:val="22"/>
              </w:rPr>
            </w:pPr>
            <w:r>
              <w:rPr>
                <w:rFonts w:cs="Arial" w:ascii="Arial" w:hAnsi="Arial"/>
                <w:sz w:val="22"/>
              </w:rPr>
              <w:t>Eduard Pajumägi</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Arial" w:hAnsi="Arial" w:cs="Arial"/>
                <w:sz w:val="22"/>
              </w:rPr>
            </w:pPr>
            <w:r>
              <w:rPr>
                <w:rFonts w:cs="Arial" w:ascii="Arial" w:hAnsi="Arial"/>
                <w:sz w:val="22"/>
              </w:rPr>
              <w:t>Teema aktuaal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ebipõhiseid klienditellimuste haldussüsteeme on viimase viie aasta jooksul koostatud hulgem. Samas on pea igal järjekordsel ettevõttel piisavalt spetsiifilised nõudmised, et on põhjust kogu arendustsükkel algusest peale läbi käia. Seetõttu sobivad taolised veebipõhised süsteemid ka üliõpilastele uurimistöödeks. </w:t>
            </w:r>
          </w:p>
          <w:p>
            <w:pPr>
              <w:pStyle w:val="Normal"/>
              <w:rPr>
                <w:rFonts w:ascii="Arial" w:hAnsi="Arial" w:cs="Arial"/>
                <w:sz w:val="22"/>
              </w:rPr>
            </w:pPr>
            <w:r>
              <w:rPr>
                <w:rFonts w:cs="Arial" w:ascii="Arial" w:hAnsi="Arial"/>
                <w:sz w:val="22"/>
              </w:rPr>
              <w:t>Uudse suuna lisab siinsele tööle Zope ja Pythoni vahendite kasutamine. Tegemist nüüdseks küllalt laialt levinud vahenditega, mida ka Eestis mitmel pool pruugitakse. Samas on sellest häbiväärselt vähe kirjutatud. Seda nii eesti, inglise kui muudeski keeltes. Räägitakse, et enamik Zope-alastest teadmistest ja ideest paikneb arendajate peades ning seal küllalt sageli itaaliakeelsena. Nii et töö on igati aktuaalne.</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Töö vastavus teemale, teema käsitlus, hinnang töö eesmärgi saavutamise koh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kendus on loodud, kavandatud ja analüüsitud, nii et töö vastab teemale kindlasti ja saavutas eesmärgi. </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Töö ülesehituse loogilisus, otstarbekus, struktureeri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öö struktuur jätab ülevaatliku ja loogilise mulje. Lähtutud on traditsioonilisest järgnevusest – vajaduste analüüs, vahendite kirjeldus, projekteerimine ja realiseerimine. Sarnasesse töösse sobiks ka valminud rakenduse või selle osa testimine, kuid töö on ka ilma selleta piisavalt põhjalik.</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Töö teoreetiline ja rakenduslik väärtus, käsitletud probleemide ulatus ja kaasaeg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likult kättesaadavana oleks taoline töö heaks näidismaterjaliks sarnaste rakenduste koostajale. Juba valmis ja toimivat analüüsitud rakendust vaadates on sageli tunduvalt kergem oma programme luua, kui vaid õpetustele ja teoreetilistele soovitustele tuginedes. Enesele täiesti uue süsteemi selgeks tegemiseks on töö autor paratamatult pidanud tugevasti tööd tegema.  Samuti on rakenduse kood struktueeritud korralikult ning piisavalt selgelt kirja pandud, et ka võõral inimesel on täiesti võimalik mõningase tutvumise järel jätkata pooleliolevat tööd või lisada valminud rakendusele komponente.</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Arvandmete ja jooniste kasutamine (piisavus, tõlgendamine, seostatus uurimiseesmärgi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onised ja näitepildid on koostatud selgelt ja loetavalt. Joonistel on välditud üleliigseid ja häirivaid komponente. Arvandmeid pole siinses rakendust loovas uuringus kuigivõrd vaja läinud, seetõttu ei saa puuduseks pidada ka nende vähesust. </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Autori panus, omapoolsete mõtete ja ettepanekute esitamine (olemasolu, piisavus, reaalsus, konkreet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öös on keskendutud põhiliselt rakenduse koostamisega seotud küsimustele. Omapoolseid mõtteid ja arvamusi on esitatud esimeses peatükis, kus analüüsitakse olemasolevat töökorraldust. Kavandamise juures on peamiselt esitatud juba kavandustöö tulemus. Iseenesest oleksid siia sobinud ka töö käigus läbi jooksnud alternatiivsed variandid, nende vaheline võrdlus ning põhjendused, miks praegune kuju tegemiseks valiti. Üliõpilastöö võibki suures osas olla oma arvamuste esitamise ja põhjendamise koht. Samas on toodud järeldused arukad, reaalsed ja konkreetsed ning sellistena töösse täiesti sobivad.</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Kasutatud kirjandus (piisavus, teemaga seostatus, uud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vestades Zope kohta ilmunud kirjanduse suhtelist nappust, on töö autor üles leidnud mitmed head allikad, mis ka retsensendile teadmata olid. Kuna kogu valdkond on vaid mõni aasta vana, siis paratamatult on allikad piisavalt uudsed. </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Vormistuse kavaliteet (viited, kasutatud kirjanduse loetelu, tabelid, joon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öö on vormistatud korrektselt. Joonised ja tekstiallikad on viidatud. Keelekasutus on hea. Vaid mõnes üksikus kohas ehk oskaks filoloog paremat sõnastust soovitada. Näiteks lk 26 on kirjas “SQLYog omab ka vabavaralist versiooni”, mille vasteks sobiks ehk “SQLYogil on ka vabavaraline versioon”. Mujal on päiseobjektina kirjas standard_html_header, lk 49 standard_html_head. Tekib küsimus, kas ongi tegemist kahe erineva failiga, või lihtsalt kopeerimisel juhtunud muutus.</w:t>
            </w:r>
          </w:p>
          <w:p>
            <w:pPr>
              <w:pStyle w:val="Normal"/>
              <w:rPr>
                <w:rFonts w:ascii="Arial" w:hAnsi="Arial" w:cs="Arial"/>
                <w:sz w:val="22"/>
              </w:rPr>
            </w:pPr>
            <w:r>
              <w:rPr>
                <w:rFonts w:cs="Arial" w:ascii="Arial" w:hAnsi="Arial"/>
                <w:sz w:val="22"/>
              </w:rPr>
            </w:r>
          </w:p>
        </w:tc>
      </w:tr>
      <w:tr>
        <w:trPr/>
        <w:tc>
          <w:tcPr>
            <w:tcW w:w="8522" w:type="dxa"/>
            <w:tcBorders/>
          </w:tcPr>
          <w:p>
            <w:pPr>
              <w:pStyle w:val="Normal"/>
              <w:rPr/>
            </w:pPr>
            <w:r>
              <w:rPr>
                <w:rFonts w:cs="Arial" w:ascii="Arial" w:hAnsi="Arial"/>
                <w:sz w:val="22"/>
              </w:rPr>
              <w:t>Üldhinnang (sh puudused</w:t>
            </w:r>
            <w:r>
              <w:rPr>
                <w:rFonts w:cs="Arial" w:ascii="Arial" w:hAnsi="Arial"/>
                <w:sz w:val="22"/>
                <w:lang w:val="ru-RU"/>
              </w:rPr>
              <w:t xml:space="preserve">, </w:t>
            </w:r>
            <w:r>
              <w:rPr>
                <w:rFonts w:cs="Arial" w:ascii="Arial" w:hAnsi="Arial"/>
                <w:sz w:val="22"/>
              </w:rPr>
              <w:t>kommentaarid, küsim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õned märkused ja küsimused kaitsmise aja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k 9 on nõudena toodud vajadus varukoopiate tegemiseks süsteemi töö ajal. Miks ei tohiks selle tarbeks süsteemi vajalikuks ajaks seis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ekülgedel 18 ja 20 on tutvustatud Zope kaht kujundusvahendit: DTML ning ZPT. Mis on kumma vahendi eelised ja puud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eküljel 43 on kirjas, et administraatorile on sisse logimiseks vajalikud kasutajanimi ja parool. Kas ja kuidas on korraldatud ülejäänud kasutajate autentim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Töö hinnang (“5” – suurepärane, “4” – väga hea, “3” – hea, “2” – rahulda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sensendi arvates sobib hindeks vähemalt “väga hea”, eduka kaitsmise korral ka “suurepärane”.</w:t>
            </w:r>
          </w:p>
        </w:tc>
      </w:tr>
      <w:tr>
        <w:trPr/>
        <w:tc>
          <w:tcPr>
            <w:tcW w:w="8522" w:type="dxa"/>
            <w:tcBorders/>
          </w:tcPr>
          <w:p>
            <w:pPr>
              <w:pStyle w:val="Normal"/>
              <w:rPr>
                <w:rFonts w:ascii="Arial" w:hAnsi="Arial" w:cs="Arial"/>
                <w:sz w:val="22"/>
              </w:rPr>
            </w:pPr>
            <w:r>
              <w:rPr>
                <w:rFonts w:cs="Arial" w:ascii="Arial" w:hAnsi="Arial"/>
                <w:sz w:val="22"/>
              </w:rPr>
              <w:t>Retsensent</w:t>
            </w:r>
          </w:p>
          <w:p>
            <w:pPr>
              <w:pStyle w:val="Normal"/>
              <w:rPr>
                <w:rFonts w:ascii="Arial" w:hAnsi="Arial" w:cs="Arial"/>
                <w:sz w:val="22"/>
              </w:rPr>
            </w:pPr>
            <w:r>
              <w:rPr>
                <w:rFonts w:cs="Arial" w:ascii="Arial" w:hAnsi="Arial"/>
                <w:sz w:val="22"/>
              </w:rPr>
              <w:t>Jaagup Kippar</w:t>
            </w:r>
          </w:p>
        </w:tc>
      </w:tr>
      <w:tr>
        <w:trPr/>
        <w:tc>
          <w:tcPr>
            <w:tcW w:w="8522" w:type="dxa"/>
            <w:tcBorders/>
          </w:tcPr>
          <w:p>
            <w:pPr>
              <w:pStyle w:val="Normal"/>
              <w:rPr/>
            </w:pPr>
            <w:r>
              <w:rPr>
                <w:rFonts w:cs="Arial" w:ascii="Arial" w:hAnsi="Arial"/>
                <w:sz w:val="22"/>
              </w:rPr>
              <w:t>Allkiri</w:t>
            </w:r>
            <w:r>
              <w:rPr>
                <w:rFonts w:cs="Arial" w:ascii="Arial" w:hAnsi="Arial"/>
                <w:sz w:val="22"/>
                <w:lang w:val="en-US"/>
              </w:rPr>
              <w:t>, kuupäev 27.04.200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22:00Z</dcterms:created>
  <dc:creator>Arvutiklass</dc:creator>
  <dc:description/>
  <dc:language>en-US</dc:language>
  <cp:lastModifiedBy>Arvutiklass K338</cp:lastModifiedBy>
  <dcterms:modified xsi:type="dcterms:W3CDTF">2005-04-27T07:42:00Z</dcterms:modified>
  <cp:revision>3</cp:revision>
  <dc:subject/>
  <dc:title>RETSENSIOON</dc:title>
</cp:coreProperties>
</file>