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Turvatulg Nõmme-elus</w:t>
      </w:r>
    </w:p>
    <w:p>
      <w:pPr>
        <w:pStyle w:val="TextBody"/>
        <w:jc w:val="both"/>
        <w:rPr/>
      </w:pPr>
      <w:r>
        <w:rPr/>
      </w:r>
    </w:p>
    <w:p>
      <w:pPr>
        <w:pStyle w:val="TextBody"/>
        <w:jc w:val="both"/>
        <w:rPr/>
      </w:pPr>
      <w:r>
        <w:rPr/>
        <w:t>kes on osav ja agar hankima toidoaineid. Ta on osand selleks otstarbeks luua kontakti mõnede lähiymbruse maainimestega, kes meile on toond piima, mune ja lihagi. Möödund aastal toodi meile piima koguni yks või kaks korda nädalas. Suureks abiks ses suhtes on meile olnud see seik, et meil oli korjund suur tagavara kõiksugu riidematerjaali, mille vasto saab maameestelt toidoaineid vahetada.</w:t>
      </w:r>
    </w:p>
    <w:p>
      <w:pPr>
        <w:pStyle w:val="TextBody"/>
        <w:jc w:val="both"/>
        <w:rPr/>
      </w:pPr>
      <w:r>
        <w:rPr/>
        <w:t>Alli võõrasisa vedurijuht Narva suri 1939-nda aasta mais, ja temalt pärisime hulga ta riideid, peso, jalatseid jne. Osa neist on jäänd minule tarvitamiseks, osa kasutame vahetamiseks toidoainete vasto. Raha eest ei myy maamehed juba seit paar aastat enam kuigi paljo. Produktide ja kaupade vähesuse tõtto on raha kaotand oma väärtuse. Sellega saab nyyd vaid yyri maksa ja normitoito osta, mis aga ei reese korralikoks toitumiseks ja mille kvaliteetki sageli pole kuigi hea.</w:t>
      </w:r>
    </w:p>
    <w:p>
      <w:pPr>
        <w:pStyle w:val="Normal"/>
        <w:jc w:val="both"/>
        <w:rPr>
          <w:sz w:val="24"/>
          <w:lang w:val="et-EE"/>
        </w:rPr>
      </w:pPr>
      <w:r>
        <w:rPr>
          <w:sz w:val="24"/>
          <w:lang w:val="et-EE"/>
        </w:rPr>
        <w:t>Aluse meie materjaali ja tagavarade rohkuselle pani ka see, et mina, mäletades eelmise maailmasõja lõppaastate peirimused, lasin Allil Puhki angrookauplusest osta suure hulga majapidamise tarbeid: suhkrut terve koti, riisi, mannat, kohvi, teed, tuletikke, kyynlaid, ka kõiksugu maitseaineid ja vyrtse, mis meile siis autokoormana koju toodi meie tolleaegsesse kortrisse Wiedemanni uulitsas. Ka riiete ja jalatsite poolest oleme kauaks ajaks turvutud. Ainolt peso oleksin ma pidand rohkem tagavaraks hankima. Paberit ja head Pelikan-tinti on mul reesvalt tagavaraks ostetud, samoti mitmesuguseid pliiatseid. Sulgi aga oleksin pidand rohkem muretsema.</w:t>
      </w:r>
    </w:p>
    <w:p>
      <w:pPr>
        <w:pStyle w:val="BodyText2"/>
        <w:rPr/>
      </w:pPr>
      <w:r>
        <w:rPr/>
        <w:t>Alli ei ole kyll kui kodune perenaine hoolas ja korralik. Majapidamine ja roogade valmistamine teda ei huvita. Ta on koduses elus koguni hooleto ja lohakas, visates oma asjad kuhu juhtub. Ta ema on vana ja ka mitte puhtust ja korralikkust noova... . Tema vana ja haiglane inimene ei suudakski seda. Päälegi on tal lapsega kyllalt tegemist. Seepärast valitseb meie ylemise vooga kortris suur korratus ja räpasus. Ka alumistes tubades ei pysi kord, sest kui Alli sääl käib, siis rikob ta selle varsti, paiskamaga laiali oma asjad. Seda ta puudust korvab aga nyyd see ta hool ja pyydlikkus, millega perekonnale toidoaineid ja ka riidekraami hangib. Praego oleme ka kyttepuudega kuni tulevase suveni varustet.</w:t>
      </w:r>
      <w:r>
        <mc:AlternateContent>
          <mc:Choice Requires="wps">
            <w:drawing>
              <wp:anchor behindDoc="0" distT="0" distB="0" distL="114935" distR="114935" simplePos="0" locked="0" layoutInCell="0" allowOverlap="1" relativeHeight="2">
                <wp:simplePos x="0" y="0"/>
                <wp:positionH relativeFrom="column">
                  <wp:posOffset>5436235</wp:posOffset>
                </wp:positionH>
                <wp:positionV relativeFrom="paragraph">
                  <wp:posOffset>521335</wp:posOffset>
                </wp:positionV>
                <wp:extent cx="648970" cy="740410"/>
                <wp:effectExtent l="0" t="0" r="0" b="0"/>
                <wp:wrapNone/>
                <wp:docPr id="1" name="Frame1"/>
                <a:graphic xmlns:a="http://schemas.openxmlformats.org/drawingml/2006/main">
                  <a:graphicData uri="http://schemas.microsoft.com/office/word/2010/wordprocessingShape">
                    <wps:wsp>
                      <wps:cNvSpPr txBox="1"/>
                      <wps:spPr>
                        <a:xfrm>
                          <a:off x="0" y="0"/>
                          <a:ext cx="648970" cy="740410"/>
                        </a:xfrm>
                        <a:prstGeom prst="rect"/>
                        <a:solidFill>
                          <a:srgbClr val="FFFFFF"/>
                        </a:solidFill>
                        <a:ln w="9525">
                          <a:solidFill>
                            <a:srgbClr val="000000"/>
                          </a:solidFill>
                        </a:ln>
                      </wps:spPr>
                      <wps:txbx>
                        <w:txbxContent>
                          <w:p>
                            <w:pPr>
                              <w:pStyle w:val="Normal"/>
                              <w:rPr>
                                <w:lang w:val="et-EE"/>
                              </w:rPr>
                            </w:pPr>
                            <w:r>
                              <w:rPr>
                                <w:lang w:val="et-EE"/>
                              </w:rPr>
                              <w:t>4.IX50</w:t>
                            </w:r>
                          </w:p>
                          <w:p>
                            <w:pPr>
                              <w:pStyle w:val="Normal"/>
                              <w:rPr>
                                <w:lang w:val="et-EE"/>
                              </w:rPr>
                            </w:pPr>
                            <w:r>
                              <w:rPr>
                                <w:lang w:val="et-EE"/>
                              </w:rPr>
                              <w:t>esmasp.</w:t>
                            </w:r>
                          </w:p>
                          <w:p>
                            <w:pPr>
                              <w:pStyle w:val="Normal"/>
                              <w:rPr>
                                <w:lang w:val="et-EE"/>
                              </w:rPr>
                            </w:pPr>
                            <w:r>
                              <w:rPr>
                                <w:lang w:val="et-EE"/>
                              </w:rPr>
                              <w:t>p.l.</w:t>
                            </w:r>
                          </w:p>
                          <w:p>
                            <w:pPr>
                              <w:pStyle w:val="Normal"/>
                              <w:rPr>
                                <w:lang w:val="et-EE"/>
                              </w:rPr>
                            </w:pPr>
                            <w:r>
                              <w:rPr>
                                <w:lang w:val="et-EE"/>
                              </w:rPr>
                              <w:t>päik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8.3pt;mso-wrap-distance-left:9.05pt;mso-wrap-distance-right:9.05pt;mso-wrap-distance-top:0pt;mso-wrap-distance-bottom:0pt;margin-top:41.05pt;mso-position-vertical-relative:text;margin-left:428.05pt;mso-position-horizontal-relative:text">
                <v:textbox>
                  <w:txbxContent>
                    <w:p>
                      <w:pPr>
                        <w:pStyle w:val="Normal"/>
                        <w:rPr>
                          <w:lang w:val="et-EE"/>
                        </w:rPr>
                      </w:pPr>
                      <w:r>
                        <w:rPr>
                          <w:lang w:val="et-EE"/>
                        </w:rPr>
                        <w:t>4.IX50</w:t>
                      </w:r>
                    </w:p>
                    <w:p>
                      <w:pPr>
                        <w:pStyle w:val="Normal"/>
                        <w:rPr>
                          <w:lang w:val="et-EE"/>
                        </w:rPr>
                      </w:pPr>
                      <w:r>
                        <w:rPr>
                          <w:lang w:val="et-EE"/>
                        </w:rPr>
                        <w:t>esmasp.</w:t>
                      </w:r>
                    </w:p>
                    <w:p>
                      <w:pPr>
                        <w:pStyle w:val="Normal"/>
                        <w:rPr>
                          <w:lang w:val="et-EE"/>
                        </w:rPr>
                      </w:pPr>
                      <w:r>
                        <w:rPr>
                          <w:lang w:val="et-EE"/>
                        </w:rPr>
                        <w:t>p.l.</w:t>
                      </w:r>
                    </w:p>
                    <w:p>
                      <w:pPr>
                        <w:pStyle w:val="Normal"/>
                        <w:rPr>
                          <w:lang w:val="et-EE"/>
                        </w:rPr>
                      </w:pPr>
                      <w:r>
                        <w:rPr>
                          <w:lang w:val="et-EE"/>
                        </w:rPr>
                        <w:t>päike</w:t>
                      </w:r>
                    </w:p>
                  </w:txbxContent>
                </v:textbox>
                <w10:wrap type="none"/>
              </v:rect>
            </w:pict>
          </mc:Fallback>
        </mc:AlternateContent>
      </w:r>
    </w:p>
    <w:p>
      <w:pPr>
        <w:pStyle w:val="Normal"/>
        <w:jc w:val="both"/>
        <w:rPr/>
      </w:pPr>
      <w:r>
        <w:rPr>
          <w:sz w:val="24"/>
          <w:lang w:val="et-EE"/>
        </w:rPr>
        <w:t>Ka rahast ei ole meil puudust olnud. Juba enamlaste ajast alates (aasta 1941-se aprillist) saan kultuurtegelase pensjoni. Praego on pensjon 150 marka kuus, millest aga ainolt 139 marka kätte saan. Pääleselle olen kogu aja pärast vallandamist endise haridusministeeriumi kohalt olnud õpetaja Tallinna XII-ndas gymnaasiumis (endine Tallina kolledž) – täiskasvanute kool, kus on loengosysteem ja kus ei tule õpilasi kysida ega puudujaid yles märkida. Õpilaste teadmisi hinnatakse ainolt eksameil, mis toimuvad kolmesti aastas – septembris, jaanuaris ja mais. Selles koolis olen õpetand eestikeelt ja ladinakeelt, ja mu tundide arv pole yletand 12, olles yhel aastal koguni ainolt 5. Säält saan lisatulo. Praegu on mul 10 tundi ja mu kuupalk on 132 marka. 1942-se aasta sygissemestril õpetasin veel Tallinna Keeltekoolis soomekeelt.</w:t>
      </w:r>
    </w:p>
    <w:p>
      <w:pPr>
        <w:pStyle w:val="Normal"/>
        <w:jc w:val="both"/>
        <w:rPr>
          <w:sz w:val="24"/>
          <w:lang w:val="et-EE"/>
        </w:rPr>
      </w:pPr>
      <w:r>
        <w:rPr>
          <w:sz w:val="24"/>
          <w:lang w:val="et-EE"/>
        </w:rPr>
        <w:t>Lisatulo sain ka eestikeele õpikote päätoimetajana, milline ylesanne mulle anti 1942-se aasta kevadtalvel. Sellena olen seni teenind yle 400 marga. Selle raha eest lasi Alli mulle teha rebasenahkadega vooderdet kasuka. Ta on yldse rohkem huvitet mu välimisest riietusest ja kybarast (mida ta nimetab ikka “mytsiks” – Tarto keele mõjul) kui toariietusest ja pesost, viimased on ta jätnud kaua aega hooletusse, alles viimasel ajal on lasknud mulle õmmelda mõned uued särgid. Pääle kasuka on mul veel kaks talvpalitot, yks uus, teine vana.</w:t>
      </w:r>
    </w:p>
    <w:p>
      <w:pPr>
        <w:pStyle w:val="Normal"/>
        <w:jc w:val="both"/>
        <w:rPr>
          <w:sz w:val="24"/>
          <w:lang w:val="et-EE"/>
        </w:rPr>
      </w:pPr>
      <w:r>
        <w:rPr>
          <w:sz w:val="24"/>
          <w:lang w:val="et-EE"/>
        </w:rPr>
        <w:t>*</w:t>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Pr>
    </w:p>
    <w:p>
      <w:pPr>
        <w:pStyle w:val="Normal"/>
        <w:jc w:val="both"/>
        <w:rPr>
          <w:sz w:val="24"/>
          <w:lang w:val="et-EE"/>
        </w:rPr>
      </w:pPr>
      <w:r>
        <w:rPr>
          <w:sz w:val="24"/>
          <w:lang w:val="et-EE"/>
        </w:rPr>
      </w:r>
    </w:p>
    <w:p>
      <w:pPr>
        <w:pStyle w:val="Heading1"/>
        <w:jc w:val="both"/>
        <w:rPr/>
      </w:pPr>
      <w:r>
        <w:rPr/>
        <w:t>Läbikäimine tuttaviga Nõmmel</w:t>
      </w:r>
    </w:p>
    <w:p>
      <w:pPr>
        <w:pStyle w:val="Normal"/>
        <w:keepNext w:val="true"/>
        <w:jc w:val="both"/>
        <w:rPr>
          <w:sz w:val="24"/>
          <w:lang w:val="et-EE"/>
        </w:rPr>
      </w:pPr>
      <w:r>
        <w:rPr>
          <w:sz w:val="24"/>
          <w:lang w:val="et-EE"/>
        </w:rPr>
      </w:r>
    </w:p>
    <w:p>
      <w:pPr>
        <w:pStyle w:val="Normal"/>
        <w:jc w:val="both"/>
        <w:rPr/>
      </w:pPr>
      <w:r>
        <w:rPr>
          <w:sz w:val="24"/>
          <w:lang w:val="et-EE"/>
        </w:rPr>
        <w:t>Nõmmel on mulle ka avanend võimalus suuremaks perekondlikoks läbikäimiseks kui Tallinnas. Siin elab meie lähedal Vabaduspuiestee ääres omas majas (nr. 12) kirjanik ning žurnalist Artur Adson oma abikaasa luuletajanna Marie Underiga. Nendega viljelen elavat läbikäimist. Me kutsume yksteist pärastlõunaselle kohvile, kus siis harilikolt ka napsi on ja sellekohaseid suupisteid. See lisab suuresti koosviibimise naudingot. Eriti mõnusad ja meeldivad on need kohvijoomingod Adsoni juures nende väikses hästikorrastet ja puhtas söömatoakeses. Keskustelu on elav, sundimato. Räägime kõiksugu asjost, õige rohkesti muidogi sõjasyndmusist, poliitikast, aga ka kirjandusest ja teistest inimestest. Neis kysimustes lähevad meie vaated enamasti yhte, mis ka tõstab meie läbikäimise harmooniat. Under räägib yldiselt vähe; ta teeb vaid lisamärkusi ja väljendab oma imestust või nördimust. Oma vaateid väljendab ta pidevamas sõnavõtos harva. Aga ta on heaks kõlapõhjaks, loob meeldiva koduka atmosfääri ja inspireerib teisi väljendama oma mõtteid ja vaateid. Kui Under ka on malnis, räägin ma rohkesti ja elavalt. Adsoni yksi olles kipub meie keskustelu sageli jääma kuivavõitseks ja kõneaine puuduse all kannatavaks.</w:t>
      </w:r>
    </w:p>
    <w:p>
      <w:pPr>
        <w:pStyle w:val="Normal"/>
        <w:jc w:val="both"/>
        <w:rPr>
          <w:sz w:val="24"/>
          <w:lang w:val="et-EE"/>
        </w:rPr>
      </w:pPr>
      <w:r>
        <w:rPr>
          <w:sz w:val="24"/>
          <w:lang w:val="et-EE"/>
        </w:rPr>
        <w:t>Teema, millest ma nendegagi ei ole saand kuigi paljo rääkida, on mu lemmik-ala – keeleuuendus. Selles suhtes olen ma praegoses Eestis täiesti yksi nagu kõrves. Keelekysimuste ja keeleuuenduse vasto ei näi kellelgi tõsist, sygavamat huvi olevat pääle mu enese. Keelekysimustes on kirjanikod täiesti võhikod ja sellepärast ei ole neil selle kohta mingit huvi. Nad näikse arvavat, et nad kyllalt hästi eestikeelt oskavad. Kelledega veel kuidagi saab keelekysimuste ja osalt ka keeleuuenduse yle rääkida, need on mõned harvad eestikeele õpetajad, nagu prl. H. Eller, hr. E. Nurm ja vahest veel paar teist. Neist aga on enamik, näit Nurm, nii väga ametlikos muuk-veskilises keeles kitsarinnaliselt kinni ja seega vaenuline keeleuuendusele ja igasuguseile kõrvalekaldumistele ametlikost õigekeelsusest. Seepärast ma ei tahagi sellastega kuigi meelsasti rääkida keelest ja keeleuuendusest.</w:t>
      </w:r>
    </w:p>
    <w:p>
      <w:pPr>
        <w:pStyle w:val="Normal"/>
        <w:jc w:val="both"/>
        <w:rPr>
          <w:sz w:val="24"/>
          <w:lang w:val="et-EE"/>
        </w:rPr>
      </w:pPr>
      <w:r>
        <w:rPr>
          <w:sz w:val="24"/>
          <w:lang w:val="et-EE"/>
        </w:rPr>
        <w:t>Teine huvitav tutvus siin Nõmmel on hr. H. Reiman, kes elab Adsoni lähedal Veere uulitsas omas ilusas majas (nr. 5). Tema juures käin võrdlemisi harva ja peamiselt mõtete vahetamise eesmärgil. Ta on pensjonil elav invaliid; yks jalg on tal ära ja ta kannab proteesi. Reiman on maailmavaatelt sotsialist ja erialalt psyhholoog. Ta on tegotsend ka rahvaste psyhholoogiaga ja tõu-uurimisega. Teaduslike kysimuste yle on temaga väga huvitav keskustella, kuid sotsiaalkysimusi puudutades oleme läind ägedasti vaidlema meie maailmavaadete diametraalse erinevuse tõtto.</w:t>
      </w:r>
    </w:p>
    <w:p>
      <w:pPr>
        <w:pStyle w:val="Normal"/>
        <w:jc w:val="both"/>
        <w:rPr>
          <w:sz w:val="24"/>
          <w:lang w:val="et-EE"/>
        </w:rPr>
      </w:pPr>
      <w:r>
        <w:rPr>
          <w:sz w:val="24"/>
          <w:lang w:val="et-EE"/>
        </w:rPr>
        <w:t>Nyyd ma ei ole tema juures yle kuu aja enam käind, seepärast kuvatsen minna, niipea kui mul koolist lähim vaba õhtopoolik tuleb.</w:t>
      </w:r>
    </w:p>
    <w:p>
      <w:pPr>
        <w:pStyle w:val="Normal"/>
        <w:jc w:val="both"/>
        <w:rPr>
          <w:sz w:val="24"/>
          <w:lang w:val="et-EE"/>
        </w:rPr>
      </w:pPr>
      <w:r>
        <w:rPr>
          <w:sz w:val="24"/>
          <w:lang w:val="et-EE"/>
        </w:rPr>
        <w:t>Kolmas tutvus on luuletaja Visnapuu vend muusikaharrastustega Eduard Visnapuu, kes elab Vabaduspuiesteel majas nr. 11. Tema juures käisin sagedamini möödund kevadtalvel ja eriti kevadel. Ta tegutseb teist-kolmat aastat rahvalaulu-viiside uurimisega ja neist ta mulle päämiselt räägibki. Seega tema kasutab mind evimaks osavõtlikku kuulajat oma lemmikhuvidelle, aga mina ei saa temast yhtki kuulajat omile mõtteile ja harrastusile. Selles suhtes on mulle Reiman märksa parem. Ed. Visnapuu koguni tahtis mind rakendada rahvalaulu-viiside uurimistööle keelelise eksperdina ja pyydis selleks Haridusdirektooriumilt mulle välja nõutada teatava tööstipendiumi. Oma järeleandlikkuses andsin oma nõusoleko, kuigi see töö mind suurt ei ahvatlenud, sest see anastaks ikkagi omajao, vahest ysnagi rohkesti aega ja energiat mu otseseilt isiklikelt keelelisilt töilt. Õnneks jäigi asi soiku, kui mai lõpul mitmeks kuuks Saaremaale sõitsin. Kevadest saati ei ole ma Visnapuuga enam kokku saand. Lähemail päivil kavatsen siiski tema juure minna, vahest alles tuleva pühapäeva hommikol väikse jalutuskäigu mõttes lyhikeseks ajaks.</w:t>
      </w:r>
    </w:p>
    <w:p>
      <w:pPr>
        <w:pStyle w:val="BodyText2"/>
        <w:rPr/>
      </w:pPr>
      <w:r>
        <w:rPr/>
        <w:t>Pääleselle olen Nõmmel viimasel aastal, alates möödund sygisest, mõnukord käind kirjanik Hubeli (Mait Metsanurga) juures, kes elab Nõmme vaksali lähedal Raudtee uulitsas majas nr 37. Tema räägib siis päämiselt yksi; mina olen kuulaja, tehes vaid mõnesid vahemärkusi. Teda on siiski aeg-ajalt huvitav kuulata, sest ta teab kõiksugu rymusid ja teateid sõja ning poliitilise olukorra kohta. Tema juures olen muide käind vaid siis, kui mul oli mõne toimetuse pärast asja Nõmme vakslai juure või lähedusse minna.</w:t>
      </w:r>
      <w:r>
        <mc:AlternateContent>
          <mc:Choice Requires="wps">
            <w:drawing>
              <wp:anchor behindDoc="0" distT="0" distB="0" distL="114935" distR="114935" simplePos="0" locked="0" layoutInCell="0" allowOverlap="1" relativeHeight="3">
                <wp:simplePos x="0" y="0"/>
                <wp:positionH relativeFrom="column">
                  <wp:posOffset>5344795</wp:posOffset>
                </wp:positionH>
                <wp:positionV relativeFrom="paragraph">
                  <wp:posOffset>-354965</wp:posOffset>
                </wp:positionV>
                <wp:extent cx="1014730" cy="740410"/>
                <wp:effectExtent l="0" t="0" r="0" b="0"/>
                <wp:wrapNone/>
                <wp:docPr id="2" name="Frame2"/>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rPr>
                                <w:lang w:val="et-EE"/>
                              </w:rPr>
                            </w:pPr>
                            <w:r>
                              <w:rPr>
                                <w:lang w:val="et-EE"/>
                              </w:rPr>
                              <w:t>5.IX50</w:t>
                            </w:r>
                          </w:p>
                          <w:p>
                            <w:pPr>
                              <w:pStyle w:val="Normal"/>
                              <w:rPr>
                                <w:lang w:val="et-EE"/>
                              </w:rPr>
                            </w:pPr>
                            <w:r>
                              <w:rPr>
                                <w:lang w:val="et-EE"/>
                              </w:rPr>
                              <w:t>teisip. e.l.</w:t>
                            </w:r>
                          </w:p>
                          <w:p>
                            <w:pPr>
                              <w:pStyle w:val="Normal"/>
                              <w:rPr>
                                <w:lang w:val="et-EE"/>
                              </w:rPr>
                            </w:pPr>
                            <w:r>
                              <w:rPr>
                                <w:lang w:val="et-EE"/>
                              </w:rPr>
                              <w:t>pilvitust ja päik.</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27.95pt;mso-position-vertical-relative:text;margin-left:420.85pt;mso-position-horizontal-relative:text">
                <v:textbox>
                  <w:txbxContent>
                    <w:p>
                      <w:pPr>
                        <w:pStyle w:val="Normal"/>
                        <w:rPr>
                          <w:lang w:val="et-EE"/>
                        </w:rPr>
                      </w:pPr>
                      <w:r>
                        <w:rPr>
                          <w:lang w:val="et-EE"/>
                        </w:rPr>
                        <w:t>5.IX50</w:t>
                      </w:r>
                    </w:p>
                    <w:p>
                      <w:pPr>
                        <w:pStyle w:val="Normal"/>
                        <w:rPr>
                          <w:lang w:val="et-EE"/>
                        </w:rPr>
                      </w:pPr>
                      <w:r>
                        <w:rPr>
                          <w:lang w:val="et-EE"/>
                        </w:rPr>
                        <w:t>teisip. e.l.</w:t>
                      </w:r>
                    </w:p>
                    <w:p>
                      <w:pPr>
                        <w:pStyle w:val="Normal"/>
                        <w:rPr>
                          <w:lang w:val="et-EE"/>
                        </w:rPr>
                      </w:pPr>
                      <w:r>
                        <w:rPr>
                          <w:lang w:val="et-EE"/>
                        </w:rPr>
                        <w:t>pilvitust ja päik.</w:t>
                      </w:r>
                    </w:p>
                  </w:txbxContent>
                </v:textbox>
                <w10:wrap type="none"/>
              </v:rect>
            </w:pict>
          </mc:Fallback>
        </mc:AlternateContent>
      </w:r>
    </w:p>
    <w:p>
      <w:pPr>
        <w:pStyle w:val="Normal"/>
        <w:jc w:val="both"/>
        <w:rPr>
          <w:sz w:val="24"/>
          <w:lang w:val="et-EE"/>
        </w:rPr>
      </w:pPr>
      <w:r>
        <w:rPr>
          <w:sz w:val="24"/>
          <w:lang w:val="et-EE"/>
        </w:rPr>
        <w:t>Nõmmel, kuigi märksa kaugemal minust kui Adson ja Reiman, elab ka Henrik Visnapuu, nimelt</w:t>
        <w:tab/>
        <w:t>uulitsas majas nr.</w:t>
        <w:tab/>
        <w:t>. Tema juures olen käind ainolt mõned korrad. Tema juure mind eriliselt ei tõmba. Samas majas elab ka mu endine tuttav, proua Arak, kes nyyd oma mehest lahus elab. Ta mees on yhe põllotöökooli juhataja. Lahkuminek syndind selle pärast, et ta mees teiste naistega tegemist teeb. See proua on nyyd yle viiekymne aastane.</w:t>
      </w:r>
    </w:p>
    <w:p>
      <w:pPr>
        <w:pStyle w:val="Normal"/>
        <w:jc w:val="both"/>
        <w:rPr>
          <w:sz w:val="24"/>
          <w:lang w:val="et-EE"/>
        </w:rPr>
      </w:pPr>
      <w:r>
        <w:rPr>
          <w:sz w:val="24"/>
          <w:lang w:val="et-EE"/>
        </w:rPr>
        <w:t>*</w:t>
      </w:r>
    </w:p>
    <w:p>
      <w:pPr>
        <w:sectPr>
          <w:type w:val="continuous"/>
          <w:pgSz w:w="11906" w:h="16838"/>
          <w:pgMar w:left="1800" w:right="1800" w:gutter="0" w:header="720" w:top="1440" w:footer="0" w:bottom="1440"/>
          <w:formProt w:val="false"/>
          <w:textDirection w:val="lrTb"/>
          <w:docGrid w:type="default" w:linePitch="360" w:charSpace="0"/>
        </w:sectPr>
      </w:pPr>
    </w:p>
    <w:p>
      <w:pPr>
        <w:pStyle w:val="Normal"/>
        <w:jc w:val="both"/>
        <w:rPr>
          <w:sz w:val="24"/>
          <w:lang w:val="et-EE"/>
        </w:rPr>
      </w:pPr>
      <w:r>
        <w:rPr>
          <w:sz w:val="24"/>
          <w:lang w:val="et-EE"/>
        </w:rPr>
        <w:t>Ebamõnusused – Saavutet leis – Kodune suhtumine töödele</w:t>
      </w:r>
    </w:p>
    <w:p>
      <w:pPr>
        <w:pStyle w:val="Normal"/>
        <w:jc w:val="both"/>
        <w:rPr>
          <w:sz w:val="24"/>
          <w:lang w:val="et-EE"/>
        </w:rPr>
      </w:pPr>
      <w:r>
        <w:rPr>
          <w:sz w:val="24"/>
          <w:lang w:val="et-EE"/>
        </w:rPr>
      </w:r>
    </w:p>
    <w:p>
      <w:pPr>
        <w:pStyle w:val="Normal"/>
        <w:jc w:val="both"/>
        <w:rPr/>
      </w:pPr>
      <w:r>
        <w:rPr>
          <w:sz w:val="24"/>
          <w:lang w:val="et-EE"/>
        </w:rPr>
        <w:t xml:space="preserve">Nii on mul Nõmmel elu päris mõnusaks kujonend. Ebamõnusus on vaid tylikais sõitudes Tallinna. Aga nyyd on seegi bussi tõtto parem kui enne. Rongiga õhtol pimedais vaguneis koolist koju sõites Rahumäe jaamani, säält mahahyppamine kõrgelt vaguni äärelt, siis jala läbi pimedate poriste uulitsate vihma või pakkasega koju – see oli </w:t>
      </w:r>
      <w:r>
        <w:rPr>
          <w:sz w:val="24"/>
          <w:highlight w:val="yellow"/>
          <w:lang w:val="et-EE"/>
        </w:rPr>
        <w:t>tõeste</w:t>
      </w:r>
      <w:r>
        <w:rPr>
          <w:sz w:val="24"/>
          <w:lang w:val="et-EE"/>
        </w:rPr>
        <w:t xml:space="preserve"> ebamugav ja tylikas.</w:t>
      </w:r>
    </w:p>
    <w:p>
      <w:pPr>
        <w:pStyle w:val="Normal"/>
        <w:jc w:val="both"/>
        <w:rPr>
          <w:sz w:val="24"/>
          <w:lang w:val="et-EE"/>
        </w:rPr>
      </w:pPr>
      <w:r>
        <w:rPr>
          <w:sz w:val="24"/>
          <w:lang w:val="et-EE"/>
        </w:rPr>
        <w:t>Pääasi aga on see, et mul on nyyd võrdlemisi rohkem vaba aega kui kunagi enne. Kui olin haridusministeeriumis ametnikoks, kus pidin kella 8-st kella 3-ni oma kabinetis istuma või revideerimissõitodes olema, siis jooksis sageli mu syda verd, mõteldes, et mu parim aeg ja energia läheb raisku. See töö, milleks ma seitse aastat raiskasin oma elust, oli õigupoolest ysna tyhine ja väheproduktiivne. Minu asemel oleks sääl võind olla kes tahes enamvähem korralik ja soliidsem õpetaja või endine koolidirektor, ja asi poleks seeläbi midagi kaotand. Ainolt rahateenimise mõttes oli see mulle kasuks. Seeläbi sain osta krundi, paljo mööbleid, riideid ja majapidamise tagavaro.</w:t>
      </w:r>
    </w:p>
    <w:p>
      <w:pPr>
        <w:pStyle w:val="Normal"/>
        <w:jc w:val="both"/>
        <w:rPr>
          <w:sz w:val="24"/>
          <w:lang w:val="et-EE"/>
        </w:rPr>
      </w:pPr>
      <w:r>
        <w:rPr>
          <w:sz w:val="24"/>
          <w:lang w:val="et-EE"/>
        </w:rPr>
        <w:t>Ammo unistasin siis haridusministeeriumis vaeveldes sellest ajast, mil saan pensjonile minna ja täielikolt anduda oma kirjanduslikele ja keelelistele töödele ning sellele pyhendada oma veel ylejääva elu ja energia. Enamlaste ajal vabanesin säält, aga siis pidin aastal 1941 veel väga palju aega raiskama, alates aprillist kuni augusti keskele, ametis olemisega keelelise redaktorina Riiklikos Poliitilises Kirjastuses, mis tõi kyll mu rahalisele sissetulekolle tunduvat lisa ja vahest ka kaasa mõjus mu turvalisvele.</w:t>
      </w:r>
    </w:p>
    <w:p>
      <w:pPr>
        <w:pStyle w:val="Normal"/>
        <w:jc w:val="both"/>
        <w:rPr>
          <w:sz w:val="24"/>
          <w:lang w:val="et-EE"/>
        </w:rPr>
      </w:pPr>
      <w:r>
        <w:rPr>
          <w:sz w:val="24"/>
          <w:lang w:val="et-EE"/>
        </w:rPr>
        <w:t>Kui Saksa väed Tallinna tungisid – see oli 28-ndal augustil 1941 – ja meil Saksa valitsuse aeg algas, hingasin nagu kergendustundest ja ma kirjotasin oma päevikosse või aforismide-kladesse, et nyyd on minu aeg aland, s.o. vabam, lahedam aeg minule, vabam ametlikost tööorjusest ja vabam mu isiklike kõrgemate, tähtsamate tööde jaoks, mis on tähtsamad mitte ainolt minule isiklikolt, vaid kogu Eesti rahvuskultuuri seisokohalt.</w:t>
      </w:r>
    </w:p>
    <w:p>
      <w:pPr>
        <w:pStyle w:val="Normal"/>
        <w:jc w:val="both"/>
        <w:rPr/>
      </w:pPr>
      <w:r>
        <w:rPr>
          <w:sz w:val="24"/>
          <w:lang w:val="et-EE"/>
        </w:rPr>
        <w:t>Ma olengi saand paljo rohkem kirjotada kui enne õpetajana ja eriti haridusministeeriumi ametnikona. Ma oleksin pidand ja võind veelgi rohkem teha, kui mul oleks rohkem tahtejõudu ja energiat ja kui mul oleks kodu veel soodsamad töötamisvõimalused, suurem segamattus ja rahu. Sest mu naine, kuigi hooletsev mu toitumise ja riietumise eest, ei saa siiski sugugi aru mu kirjanduslike ja keeleliste tööde ning harrastuste tähtsusest. Tema hindab ainolt seda mu tööd, mis toob otseselt raha sisse või tõstab mu prestiiži. Tööde kohta aga, minde tulemused võivad ilmsiks tulla alles kauema aja tagant, aastate pärast, ta huvi ei tunne, koguni alahindab neid ja noomib mind nende pärast, nii et ma mõnd tööd pean tegema otse pool salamahti. Temal on yldse vähe vaimseid huve. Ta on väga materialistlik ja igapäevane inimene. Seepärast ei saa ma ka temaga rääkida oma lemmikharrastuste, huvide ja tööde yle. Tal puudub nende kohta arusaamine ja huvi. Seetõtto teiselt poolt ei jälgigi ega nuusi ta, mida teen, ja nõnda võin teatavaid töid, nagu ytlesin, pool salamahti teha, mis on seda võimalikom, et ta oma teenistuskoha ja kõiksugu käikude tõtto minule õnneks sageli kodunt ära on.</w:t>
      </w:r>
    </w:p>
    <w:p>
      <w:pPr>
        <w:pStyle w:val="Normal"/>
        <w:jc w:val="both"/>
        <w:rPr>
          <w:sz w:val="24"/>
          <w:lang w:val="et-EE"/>
        </w:rPr>
      </w:pPr>
      <w:r>
        <w:rPr>
          <w:sz w:val="24"/>
          <w:lang w:val="et-EE"/>
        </w:rPr>
        <w:t>*</w:t>
      </w:r>
    </w:p>
    <w:p>
      <w:pPr>
        <w:sectPr>
          <w:type w:val="continuous"/>
          <w:pgSz w:w="11906" w:h="16838"/>
          <w:pgMar w:left="1800" w:right="1800" w:gutter="0" w:header="720" w:top="1440" w:footer="0" w:bottom="1440"/>
          <w:formProt w:val="false"/>
          <w:textDirection w:val="lrTb"/>
          <w:docGrid w:type="default" w:linePitch="360" w:charSpace="0"/>
        </w:sectPr>
      </w:pPr>
    </w:p>
    <w:p>
      <w:pPr>
        <w:pStyle w:val="Normal"/>
        <w:jc w:val="both"/>
        <w:rPr>
          <w:sz w:val="24"/>
          <w:lang w:val="et-EE"/>
        </w:rPr>
      </w:pPr>
      <w:r>
        <w:rPr>
          <w:sz w:val="24"/>
          <w:lang w:val="et-EE"/>
        </w:rPr>
      </w:r>
    </w:p>
    <w:p>
      <w:pPr>
        <w:pStyle w:val="Normal"/>
        <w:jc w:val="both"/>
        <w:rPr>
          <w:sz w:val="24"/>
          <w:lang w:val="et-EE"/>
        </w:rPr>
      </w:pPr>
      <w:r>
        <w:rPr>
          <w:sz w:val="24"/>
          <w:lang w:val="et-EE"/>
        </w:rPr>
        <w:t>Kujoteld elamo Peterburis</w:t>
      </w:r>
    </w:p>
    <w:p>
      <w:pPr>
        <w:pStyle w:val="Normal"/>
        <w:jc w:val="both"/>
        <w:rPr>
          <w:sz w:val="24"/>
          <w:lang w:val="et-EE"/>
        </w:rPr>
      </w:pPr>
      <w:r>
        <w:rPr>
          <w:sz w:val="24"/>
          <w:lang w:val="et-EE"/>
        </w:rPr>
      </w:r>
    </w:p>
    <w:p>
      <w:pPr>
        <w:pStyle w:val="Normal"/>
        <w:jc w:val="both"/>
        <w:rPr/>
      </w:pPr>
      <w:r>
        <w:rPr>
          <w:sz w:val="24"/>
          <w:lang w:val="et-EE"/>
        </w:rPr>
        <w:t xml:space="preserve">Ehkki mu asukoht ja elutingimused on praego suhteliselt head, unistan siiski sageli ideaalsest elamost ja olukorrast, nagu seda olen kirjeldand selle oma Ideepe esimeses osas. Hiljoti Rakveres käies – 6-ndat 10-nda oktoobrini – ilmus mu fantaasiasse koguni uus variant ideaalsest elamost ja eksistentsist, ja seda imelikol kombel just Krestovski romaani tõukel.Kujotelin, et noore mehena elan Peterburis aasta 1900-nda ymber ja et mul on sääl väike mõnus majake enese jaoks kuskil linna ääre pool, kus on ka natuke aeda. Maja on uulitsast tyki maad eemal. See maja on kas juba varem ehitet sellaseks, et see minule meeldib, või ma olen ise lasknud selle ehitada oma maitse ja nõuete järele. Sel on pääle köögi ja kahe eeskoja kolm väikest tuba, pääleselle veel teenijatuba ja vannituba. Ka veranda peab olema. Olen sinna asund elama paariks aastaks mõnesuguste tööde pärast. Mul on väike kapital, mis võimaldab mul malbesti elada enese jaoks, ilma yhegi teenistuskohata. Mul ei ole veel teenijat või väike vaheaeg on selle evimises. Yhel õhtol uulitsal kohtan umbes sellase õnnetoma ja kodu kaotand daami nagu oli Anna Tšetševinskaja mainit romaanis. Näen ta õnnetond olekut või koguni hoian ta tagasi enesemõrvast. Ta kaebab mulle meeleheites, et ta on koduta ja rahata, ja ma pakon talle omas kodus ulualust ja ta jääb mõneks ajaks minu juure elama. Ta on ilus, haruldaselt meeldiv, </w:t>
      </w:r>
      <w:r>
        <w:rPr>
          <w:sz w:val="24"/>
          <w:highlight w:val="yellow"/>
          <w:lang w:val="et-EE"/>
        </w:rPr>
        <w:t>juuni</w:t>
      </w:r>
      <w:r>
        <w:rPr>
          <w:sz w:val="24"/>
          <w:lang w:val="et-EE"/>
        </w:rPr>
        <w:t xml:space="preserve"> olekoga. Kuid sellest unistusest sobiks pikemalt kirjotada ainult erilises fantaasiate-kogulmas, mis mul alles on alustamata.</w:t>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2289175</wp:posOffset>
                </wp:positionV>
                <wp:extent cx="648970" cy="740410"/>
                <wp:effectExtent l="0" t="0" r="0" b="0"/>
                <wp:wrapNone/>
                <wp:docPr id="3" name="Frame3"/>
                <a:graphic xmlns:a="http://schemas.openxmlformats.org/drawingml/2006/main">
                  <a:graphicData uri="http://schemas.microsoft.com/office/word/2010/wordprocessingShape">
                    <wps:wsp>
                      <wps:cNvSpPr txBox="1"/>
                      <wps:spPr>
                        <a:xfrm>
                          <a:off x="0" y="0"/>
                          <a:ext cx="648970" cy="740410"/>
                        </a:xfrm>
                        <a:prstGeom prst="rect"/>
                        <a:solidFill>
                          <a:srgbClr val="FFFFFF"/>
                        </a:solidFill>
                        <a:ln w="9525">
                          <a:solidFill>
                            <a:srgbClr val="000000"/>
                          </a:solidFill>
                        </a:ln>
                      </wps:spPr>
                      <wps:txbx>
                        <w:txbxContent>
                          <w:p>
                            <w:pPr>
                              <w:pStyle w:val="Normal"/>
                              <w:rPr>
                                <w:lang w:val="et-EE"/>
                              </w:rPr>
                            </w:pPr>
                            <w:r>
                              <w:rPr>
                                <w:lang w:val="et-EE"/>
                              </w:rPr>
                              <w:t>6.IX50</w:t>
                            </w:r>
                          </w:p>
                          <w:p>
                            <w:pPr>
                              <w:pStyle w:val="Normal"/>
                              <w:rPr>
                                <w:lang w:val="et-EE"/>
                              </w:rPr>
                            </w:pPr>
                            <w:r>
                              <w:rPr>
                                <w:lang w:val="et-EE"/>
                              </w:rPr>
                              <w:t>keskn.</w:t>
                            </w:r>
                          </w:p>
                          <w:p>
                            <w:pPr>
                              <w:pStyle w:val="Normal"/>
                              <w:rPr>
                                <w:lang w:val="et-EE"/>
                              </w:rPr>
                            </w:pPr>
                            <w:r>
                              <w:rPr>
                                <w:lang w:val="et-EE"/>
                              </w:rPr>
                              <w:t>voodis</w:t>
                            </w:r>
                          </w:p>
                          <w:p>
                            <w:pPr>
                              <w:pStyle w:val="Normal"/>
                              <w:rPr>
                                <w:lang w:val="et-EE"/>
                              </w:rPr>
                            </w:pPr>
                            <w:r>
                              <w:rPr>
                                <w:lang w:val="et-EE"/>
                              </w:rPr>
                              <w:t>homm</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8.3pt;mso-wrap-distance-left:9.05pt;mso-wrap-distance-right:9.05pt;mso-wrap-distance-top:0pt;mso-wrap-distance-bottom:0pt;margin-top:180.25pt;mso-position-vertical-relative:text;margin-left:420.85pt;mso-position-horizontal-relative:text">
                <v:textbox>
                  <w:txbxContent>
                    <w:p>
                      <w:pPr>
                        <w:pStyle w:val="Normal"/>
                        <w:rPr>
                          <w:lang w:val="et-EE"/>
                        </w:rPr>
                      </w:pPr>
                      <w:r>
                        <w:rPr>
                          <w:lang w:val="et-EE"/>
                        </w:rPr>
                        <w:t>6.IX50</w:t>
                      </w:r>
                    </w:p>
                    <w:p>
                      <w:pPr>
                        <w:pStyle w:val="Normal"/>
                        <w:rPr>
                          <w:lang w:val="et-EE"/>
                        </w:rPr>
                      </w:pPr>
                      <w:r>
                        <w:rPr>
                          <w:lang w:val="et-EE"/>
                        </w:rPr>
                        <w:t>keskn.</w:t>
                      </w:r>
                    </w:p>
                    <w:p>
                      <w:pPr>
                        <w:pStyle w:val="Normal"/>
                        <w:rPr>
                          <w:lang w:val="et-EE"/>
                        </w:rPr>
                      </w:pPr>
                      <w:r>
                        <w:rPr>
                          <w:lang w:val="et-EE"/>
                        </w:rPr>
                        <w:t>voodis</w:t>
                      </w:r>
                    </w:p>
                    <w:p>
                      <w:pPr>
                        <w:pStyle w:val="Normal"/>
                        <w:rPr>
                          <w:lang w:val="et-EE"/>
                        </w:rPr>
                      </w:pPr>
                      <w:r>
                        <w:rPr>
                          <w:lang w:val="et-EE"/>
                        </w:rPr>
                        <w:t>homm</w:t>
                      </w:r>
                    </w:p>
                  </w:txbxContent>
                </v:textbox>
                <w10:wrap type="none"/>
              </v:rect>
            </w:pict>
          </mc:Fallback>
        </mc:AlternateContent>
      </w:r>
    </w:p>
    <w:p>
      <w:pPr>
        <w:pStyle w:val="Normal"/>
        <w:jc w:val="both"/>
        <w:rPr>
          <w:sz w:val="24"/>
          <w:lang w:val="et-EE"/>
        </w:rPr>
      </w:pPr>
      <w:r>
        <w:rPr>
          <w:sz w:val="24"/>
          <w:lang w:val="et-EE"/>
        </w:rPr>
        <w:t>*</w:t>
      </w:r>
    </w:p>
    <w:p>
      <w:pPr>
        <w:sectPr>
          <w:type w:val="continuous"/>
          <w:pgSz w:w="11906" w:h="16838"/>
          <w:pgMar w:left="1800" w:right="1800" w:gutter="0" w:header="720" w:top="1440" w:footer="0" w:bottom="1440"/>
          <w:formProt w:val="false"/>
          <w:textDirection w:val="lrTb"/>
          <w:docGrid w:type="default" w:linePitch="360" w:charSpace="0"/>
        </w:sectPr>
      </w:pPr>
    </w:p>
    <w:p>
      <w:pPr>
        <w:pStyle w:val="Normal"/>
        <w:jc w:val="both"/>
        <w:rPr>
          <w:sz w:val="24"/>
          <w:lang w:val="et-EE"/>
        </w:rPr>
      </w:pPr>
      <w:r>
        <w:rPr>
          <w:sz w:val="24"/>
          <w:lang w:val="et-EE"/>
        </w:rPr>
      </w:r>
    </w:p>
    <w:p>
      <w:pPr>
        <w:pStyle w:val="Normal"/>
        <w:jc w:val="both"/>
        <w:rPr>
          <w:sz w:val="24"/>
          <w:lang w:val="et-EE"/>
        </w:rPr>
      </w:pPr>
      <w:r>
        <w:rPr>
          <w:sz w:val="24"/>
          <w:lang w:val="et-EE"/>
        </w:rPr>
        <w:t>Ametniko suhtumine eesti-k. õpetusele</w:t>
      </w:r>
    </w:p>
    <w:p>
      <w:pPr>
        <w:pStyle w:val="Normal"/>
        <w:jc w:val="both"/>
        <w:rPr>
          <w:sz w:val="24"/>
          <w:lang w:val="et-EE"/>
        </w:rPr>
      </w:pPr>
      <w:r>
        <w:rPr>
          <w:sz w:val="24"/>
          <w:lang w:val="et-EE"/>
        </w:rPr>
      </w:r>
    </w:p>
    <w:p>
      <w:pPr>
        <w:pStyle w:val="Normal"/>
        <w:jc w:val="both"/>
        <w:rPr>
          <w:sz w:val="24"/>
          <w:lang w:val="et-EE"/>
        </w:rPr>
      </w:pPr>
      <w:r>
        <w:rPr>
          <w:sz w:val="24"/>
          <w:lang w:val="et-EE"/>
        </w:rPr>
        <w:t>Eile, teisipäeval 26-ndal oktoobril, ytles mulle mu naine, kes on eestikeele õpetaja Tallinna poeglaste ametikoolis (kus ta on alates 1941-se aasta sygisest), et kooli väisand haridusdirektooriumi ametnik kutsekoolide alal insener Jakk ja ytelnud temale, et ei tarvitse eestikeele tundides õpetada nii paljo õigekeelsust; keelevigo tegevat kõik, ka ylikooli lõpetanud. Kyllalt on, kui õpilased õpivad enam ärikirjavahetust.</w:t>
      </w:r>
    </w:p>
    <w:p>
      <w:pPr>
        <w:pStyle w:val="Normal"/>
        <w:jc w:val="both"/>
        <w:rPr>
          <w:sz w:val="24"/>
          <w:lang w:val="et-EE"/>
        </w:rPr>
      </w:pPr>
      <w:r>
        <w:rPr>
          <w:sz w:val="24"/>
          <w:lang w:val="et-EE"/>
        </w:rPr>
        <w:t>Tõesti tähelepandav ja iseloomustav meie haridusdirektooriumile! Niisiis praegune haridusdirektoorium jatkab truuisti Vabariigi aegse haridusministeeriumi traditsioone eestikeele suhtes. Haridus-elu juhtiv asutus ei tahagi, et meie noorsoo ja tulevase haritlaskonna keeleoskus paraneks, vaid see jäägo tal jäädavalt puudulikoks!</w:t>
      </w:r>
    </w:p>
    <w:p>
      <w:pPr>
        <w:pStyle w:val="Normal"/>
        <w:jc w:val="both"/>
        <w:rPr>
          <w:sz w:val="24"/>
          <w:lang w:val="et-EE"/>
        </w:rPr>
      </w:pPr>
      <w:r>
        <w:rPr>
          <w:sz w:val="24"/>
          <w:lang w:val="et-EE"/>
        </w:rPr>
        <w:t>Tõesti sääraste haridus-elu juhtide juures on Eesti haritlaskond, kes nende juhtidega on yhel arvamisel, hukaminekoks kyps ja yhes haritlaskonnaga kogu Eesti rahvas.</w:t>
      </w:r>
    </w:p>
    <w:p>
      <w:pPr>
        <w:pStyle w:val="Normal"/>
        <w:jc w:val="both"/>
        <w:rPr>
          <w:sz w:val="24"/>
          <w:lang w:val="et-EE"/>
        </w:rPr>
      </w:pPr>
      <w:r>
        <w:rPr>
          <w:sz w:val="24"/>
          <w:lang w:val="et-EE"/>
        </w:rPr>
        <w:t>Ei, Eesti rahvas ei ole veel kyps uue iseseisvuse ja omariikluse saamiseks. Kui ta selle nyyd korraga saaks, jatkuksid kõik endise valitsuse pahed ja rumalused. Peksa saamiseks on meie haritlaskond kyps. Peago kõik endised haritlased peavad enne olema ära pyhitud ja hoopis uued inimesed peavad meil olema tõusnud, kel on paremad arusaamised selle kohta, mida meie rahvuslikole kultuurile tarvis läheb; siis alles väärib Eesti rahvas jälle iseseisvaks saada. Praego aga ei vääri ta seda sugugi. Ta väärib edasisi saatuselööke ja karistusi, mis temast pääliskaudsuse välja peksaksid ja paneksid ta sygavamin ja tõsisemin järele mõtlema meie rahvus-asja yle, kuhu ylitähtsa osana kuulub ka eestikeel ja selle viljemine ning arendamine.</w:t>
      </w:r>
    </w:p>
    <w:p>
      <w:pPr>
        <w:pStyle w:val="Normal"/>
        <w:jc w:val="both"/>
        <w:rPr>
          <w:sz w:val="24"/>
          <w:lang w:val="et-EE"/>
        </w:rPr>
      </w:pPr>
      <w:r>
        <w:rPr>
          <w:sz w:val="24"/>
          <w:lang w:val="et-EE"/>
        </w:rPr>
        <w:t>*</w:t>
      </w:r>
      <w:r>
        <mc:AlternateContent>
          <mc:Choice Requires="wps">
            <w:drawing>
              <wp:anchor behindDoc="0" distT="0" distB="0" distL="114935" distR="114935" simplePos="0" locked="0" layoutInCell="0" allowOverlap="1" relativeHeight="6">
                <wp:simplePos x="0" y="0"/>
                <wp:positionH relativeFrom="column">
                  <wp:posOffset>5436235</wp:posOffset>
                </wp:positionH>
                <wp:positionV relativeFrom="paragraph">
                  <wp:posOffset>-964565</wp:posOffset>
                </wp:positionV>
                <wp:extent cx="831850" cy="740410"/>
                <wp:effectExtent l="0" t="0" r="0" b="0"/>
                <wp:wrapNone/>
                <wp:docPr id="4" name="Frame4"/>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rPr>
                                <w:lang w:val="et-EE"/>
                              </w:rPr>
                            </w:pPr>
                            <w:r>
                              <w:rPr>
                                <w:lang w:val="et-EE"/>
                              </w:rPr>
                              <w:t>7.IX50</w:t>
                            </w:r>
                          </w:p>
                          <w:p>
                            <w:pPr>
                              <w:pStyle w:val="Normal"/>
                              <w:rPr>
                                <w:lang w:val="et-EE"/>
                              </w:rPr>
                            </w:pPr>
                            <w:r>
                              <w:rPr>
                                <w:lang w:val="et-EE"/>
                              </w:rPr>
                              <w:t>neljap.</w:t>
                            </w:r>
                          </w:p>
                          <w:p>
                            <w:pPr>
                              <w:pStyle w:val="Normal"/>
                              <w:rPr>
                                <w:lang w:val="et-EE"/>
                              </w:rPr>
                            </w:pPr>
                            <w:r>
                              <w:rPr>
                                <w:lang w:val="et-EE"/>
                              </w:rPr>
                              <w:t>öösel</w:t>
                            </w:r>
                          </w:p>
                          <w:p>
                            <w:pPr>
                              <w:pStyle w:val="Normal"/>
                              <w:rPr>
                                <w:lang w:val="et-EE"/>
                              </w:rPr>
                            </w:pPr>
                            <w:r>
                              <w:rPr>
                                <w:lang w:val="et-EE"/>
                              </w:rPr>
                              <w:t>vihman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75.95pt;mso-position-vertical-relative:text;margin-left:428.05pt;mso-position-horizontal-relative:text">
                <v:textbox>
                  <w:txbxContent>
                    <w:p>
                      <w:pPr>
                        <w:pStyle w:val="Normal"/>
                        <w:rPr>
                          <w:lang w:val="et-EE"/>
                        </w:rPr>
                      </w:pPr>
                      <w:r>
                        <w:rPr>
                          <w:lang w:val="et-EE"/>
                        </w:rPr>
                        <w:t>7.IX50</w:t>
                      </w:r>
                    </w:p>
                    <w:p>
                      <w:pPr>
                        <w:pStyle w:val="Normal"/>
                        <w:rPr>
                          <w:lang w:val="et-EE"/>
                        </w:rPr>
                      </w:pPr>
                      <w:r>
                        <w:rPr>
                          <w:lang w:val="et-EE"/>
                        </w:rPr>
                        <w:t>neljap.</w:t>
                      </w:r>
                    </w:p>
                    <w:p>
                      <w:pPr>
                        <w:pStyle w:val="Normal"/>
                        <w:rPr>
                          <w:lang w:val="et-EE"/>
                        </w:rPr>
                      </w:pPr>
                      <w:r>
                        <w:rPr>
                          <w:lang w:val="et-EE"/>
                        </w:rPr>
                        <w:t>öösel</w:t>
                      </w:r>
                    </w:p>
                    <w:p>
                      <w:pPr>
                        <w:pStyle w:val="Normal"/>
                        <w:rPr>
                          <w:lang w:val="et-EE"/>
                        </w:rPr>
                      </w:pPr>
                      <w:r>
                        <w:rPr>
                          <w:lang w:val="et-EE"/>
                        </w:rPr>
                        <w:t>vihmane</w:t>
                      </w:r>
                    </w:p>
                  </w:txbxContent>
                </v:textbox>
                <w10:wrap type="none"/>
              </v:rect>
            </w:pict>
          </mc:Fallback>
        </mc:AlternateContent>
      </w:r>
    </w:p>
    <w:p>
      <w:pPr>
        <w:sectPr>
          <w:type w:val="continuous"/>
          <w:pgSz w:w="11906" w:h="16838"/>
          <w:pgMar w:left="1800" w:right="1800" w:gutter="0" w:header="720" w:top="1440" w:footer="0" w:bottom="1440"/>
          <w:formProt w:val="false"/>
          <w:textDirection w:val="lrTb"/>
          <w:docGrid w:type="default" w:linePitch="360" w:charSpace="0"/>
        </w:sectPr>
      </w:pPr>
    </w:p>
    <w:p>
      <w:pPr>
        <w:pStyle w:val="Normal"/>
        <w:jc w:val="both"/>
        <w:rPr>
          <w:sz w:val="24"/>
          <w:lang w:val="et-EE"/>
        </w:rPr>
      </w:pPr>
      <w:r>
        <w:rPr>
          <w:sz w:val="24"/>
          <w:lang w:val="et-EE"/>
        </w:rPr>
      </w:r>
    </w:p>
    <w:p>
      <w:pPr>
        <w:pStyle w:val="Normal"/>
        <w:jc w:val="both"/>
        <w:rPr>
          <w:sz w:val="24"/>
          <w:lang w:val="et-EE"/>
        </w:rPr>
      </w:pPr>
      <w:r>
        <w:rPr>
          <w:sz w:val="24"/>
          <w:lang w:val="et-EE"/>
        </w:rPr>
        <w:t>Soome raadio</w:t>
      </w:r>
    </w:p>
    <w:p>
      <w:pPr>
        <w:pStyle w:val="Normal"/>
        <w:jc w:val="both"/>
        <w:rPr>
          <w:sz w:val="24"/>
          <w:lang w:val="et-EE"/>
        </w:rPr>
      </w:pPr>
      <w:r>
        <w:rPr>
          <w:sz w:val="24"/>
          <w:lang w:val="et-EE"/>
        </w:rPr>
      </w:r>
    </w:p>
    <w:p>
      <w:pPr>
        <w:pStyle w:val="Normal"/>
        <w:jc w:val="both"/>
        <w:rPr>
          <w:sz w:val="24"/>
          <w:lang w:val="et-EE"/>
        </w:rPr>
      </w:pPr>
      <w:r>
        <w:rPr>
          <w:sz w:val="24"/>
          <w:lang w:val="et-EE"/>
        </w:rPr>
        <w:t>Suureks mõnuks ja vahelduseks on mulle ka raadio kuulamine. Raadioaparaadi saime alles 1941-se aasta lõpul, uue-aasta eel. See vaheteti meile akkumulaatoritega aparaadi vasto, mis meil oli vanaema mehe hr. Narva pärandina. Selle vasto saime Ret-aparaadi.</w:t>
      </w:r>
    </w:p>
    <w:p>
      <w:pPr>
        <w:pStyle w:val="Normal"/>
        <w:jc w:val="both"/>
        <w:rPr>
          <w:sz w:val="24"/>
          <w:lang w:val="et-EE"/>
        </w:rPr>
      </w:pPr>
      <w:r>
        <w:rPr>
          <w:sz w:val="24"/>
          <w:lang w:val="et-EE"/>
        </w:rPr>
        <w:t>Ma kuulan päämiselt Soome raadiot, nagu ykskord juba olen kirjotand. Mulle huvitavaim ja maiuslikem saade on Soome ajalehtede ylevaade kell 11.15-11.30 (Soome aja järgi kell 12.15-12.30). Selles refereeritakse tähtsaimaid ajalehtede artikleid nisti sõja ja poliitika kui ka Soome omade sisemiste asjade yle. Esimesed on mulle muidogi huvitavamad. Need artiklid on väga targasti ja mõistlikolt kirjutet ja ka heas artiklistiilis (sest osa kohti tsiteeritakse). Siis järgnevad päevauudised, mis kestavad umbes 10 minuuti. Kui ärkan vara, enne kella viit, siis kuulan ka varajaspäevauudiseid, mille järele ma harilikolt veel magama jään – nyyd, kus sellal väljas veel pime on. Suvel aga tõusen siis ja hakkan töötama või loen voodis ja vahel koguni kirjotan lamades. Kui ma esimeste päevauudiste ajaks ei ärka, kuulan samade uudiste kordamist kell 7.30 (Soome aeg k. 8.30). Õhtol pyyan ikka ära kuulata hilispäevauudised kell 9.30 (k. 10.30).</w:t>
      </w:r>
    </w:p>
    <w:p>
      <w:pPr>
        <w:pStyle w:val="Normal"/>
        <w:jc w:val="both"/>
        <w:rPr>
          <w:sz w:val="24"/>
          <w:lang w:val="et-EE"/>
        </w:rPr>
      </w:pPr>
      <w:r>
        <w:rPr>
          <w:sz w:val="24"/>
          <w:lang w:val="et-EE"/>
        </w:rPr>
        <w:t>Mulle meeldib yldse Soome raadio. See on mulle nii omaseks saand; ma tunnen diktorid nende häälest. Soome raadio on minu arvates yks parimaid ja soliidseimaid maailmas. Selle saateprogramm on väga mitmekylgne ja hea valikoga. Sääl on õpetlikke ettekandeid, tõsist kirjandust, tõsist muusikat, aga ka head nalja, kerget, lõbusat muusikat. Möödund aasta perioodil kanti ette mito ooperit, mõned Shakespeare’i näidendid ja Aleksis Kivi romaan “Seitsemän veljestä”. Ka nali on sääl kuidagi kypsem ja tõsisem kui meil. Kõik see johtub sellest, et soomlased on yldiselt sygavamad, tõsisemad ja mõtlevamad inimesed kui eestlased, kes nendega võrreldes on pääliskaudsemad ja hõredamad. Seepärast ei tahagi ma kuulata meie oma kohalikko Landessenderit, millest hoovab teatavat kõleduse vaimu. Ainolt keelevigade märkimiseks olen mõnikord kuuland ka meie Landessenderi päevauudiseid, mindes esineb kyllalt halbo keelendeid ja rõivisme. Ykskord kavatsen nende nimekirjaga minna raadioasutuse asjaomase ametniko jutule nende kõrvaldamist paluma.</w:t>
      </w:r>
    </w:p>
    <w:p>
      <w:pPr>
        <w:pStyle w:val="Normal"/>
        <w:jc w:val="both"/>
        <w:rPr>
          <w:sz w:val="24"/>
          <w:lang w:val="et-EE"/>
        </w:rPr>
      </w:pPr>
      <w:r>
        <w:rPr>
          <w:sz w:val="24"/>
          <w:lang w:val="et-EE"/>
        </w:rPr>
        <w:t>*</w:t>
      </w:r>
    </w:p>
    <w:p>
      <w:pPr>
        <w:pStyle w:val="BodyText2"/>
        <w:rPr/>
      </w:pPr>
      <w:r>
        <w:rPr/>
        <w:t>Krestovski romaani lugemine</w:t>
      </w:r>
    </w:p>
    <w:p>
      <w:pPr>
        <w:pStyle w:val="BodyText2"/>
        <w:rPr/>
      </w:pPr>
      <w:r>
        <w:rPr/>
      </w:r>
    </w:p>
    <w:p>
      <w:pPr>
        <w:pStyle w:val="BodyText2"/>
        <w:rPr/>
      </w:pPr>
      <w:r>
        <w:rPr/>
        <w:t>Kui saan rahulikolt töötada mitme nädala jooksul ilma vaheletulevi kõrvaltöödeta ning kohusteta nagu nyyd viimasel ajal jälle, siis harilikolt teen eneselle teatava tööpensumite programmi. Praego on mul juba teist nädalat yheks sellaseks tööpensumiks kohe hommikol pärast lõplikku ärkamist “</w:t>
      </w:r>
      <w:r>
        <w:rPr>
          <w:lang w:val="en-GB" w:eastAsia="en-US"/>
        </w:rPr>
        <w:t>Петербуряскія трущобы</w:t>
      </w:r>
      <w:r>
        <w:rPr/>
        <w:t>” lugemine, millega ma pean päevas edasi jõudma vähimalt 10 lehekylge. Selle järele mängin poole või kolmveerandi tundi viiulit, mida viimaseil nädalail jälle olen hakand harrastama. Viiulimängu järele kirjotan Ideepet, ketkestades seda Soome raadio kuulamise või viiulimänguga.</w:t>
      </w:r>
    </w:p>
    <w:p>
      <w:pPr>
        <w:pStyle w:val="BodyText2"/>
        <w:rPr/>
      </w:pPr>
      <w:r>
        <w:rPr/>
        <w:t>Varsti jõuan “</w:t>
      </w:r>
      <w:r>
        <w:rPr>
          <w:caps/>
          <w:lang w:val="en-GB" w:eastAsia="en-US"/>
        </w:rPr>
        <w:t>т</w:t>
      </w:r>
      <w:r>
        <w:rPr>
          <w:lang w:val="en-GB" w:eastAsia="en-US"/>
        </w:rPr>
        <w:t>рущобы</w:t>
      </w:r>
      <w:r>
        <w:rPr/>
        <w:t>” lugemisega lõpule ja siis võtan käsile Kreutzwaldi muinasjutukogulma masinkirjotet eksemplaari kolmandakordse ylelugemise.</w:t>
      </w:r>
    </w:p>
    <w:p>
      <w:pPr>
        <w:pStyle w:val="BodyText2"/>
        <w:rPr/>
      </w:pPr>
      <w:r>
        <w:rPr/>
      </w:r>
    </w:p>
    <w:p>
      <w:pPr>
        <w:pStyle w:val="BodyText2"/>
        <w:rPr/>
      </w:pPr>
      <w:r>
        <w:rPr/>
        <w:t>*</w:t>
      </w:r>
    </w:p>
    <w:p>
      <w:pPr>
        <w:pStyle w:val="BodyText2"/>
        <w:rPr/>
      </w:pPr>
      <w:r>
        <w:rPr/>
        <w:t>Õppimise ... õhtogymnaasiumis; puudulikod teadmised; grammatika nõrk õpetamine. Pahaendeline vahejuhtum. Nyydsed koolid.</w:t>
      </w:r>
    </w:p>
    <w:p>
      <w:pPr>
        <w:pStyle w:val="BodyText2"/>
        <w:rPr/>
      </w:pPr>
      <w:r>
        <w:rPr/>
      </w:r>
    </w:p>
    <w:p>
      <w:pPr>
        <w:pStyle w:val="BodyText2"/>
        <w:rPr/>
      </w:pPr>
      <w:r>
        <w:rPr/>
        <w:t xml:space="preserve">Täna õhtol olid mul koolis esimesed loengod: esimeses kursuses eestikeel (vastab gymnaasiumi esimesele klassile) ja kolmandas kursuses ladinakeel (vastab gymnaasiumi kolmandalle ja osalt ka neljandalle klassile). Õpilasi oli kokku tulnud kohutavalt paljo. Aga suur enamik neist langeb selles koolis kevadeks ära ja eksamille tuleb vaid kolm neli. Sest valdav enamik ei kygene kursust omandama. Pääpõhjuseks on muidogi andevaesus ja laiskus, mõnedel ka liig halvad õppimistingimused, eriti nyyd sõja ajal. Nii jääbki vähe aega kodu-õppimiseks. Selle kooli õpilased on kõik kuskil tööteenistuses. Nyyd Saksa ajal ei võetagi neid muido sellesse kooli. Nad peaavd muude nõutavate dokumentide kõrval esitama ka tõendi, et nad kuskil ametis või tööteenistuses on. Töölt vabanevad paljod alles kella viieks, mõned alles </w:t>
      </w:r>
      <w:r>
        <w:rPr>
          <w:highlight w:val="yellow"/>
        </w:rPr>
        <w:t>pool kuueks</w:t>
      </w:r>
      <w:r>
        <w:rPr/>
        <w:t>. Kella 6-st algavad tunnid ja kestavad hiljemin kella 9-ni. Koju jõuavad õpilased alles pool kymneks või veel hiljemin. Mis nad siis enam õpivad! Kui neil muud veetlevamat ees ei ole, lähevad nad magama, ruttamaks hommikol jälle yle peakaela tööle.</w:t>
      </w:r>
      <w:r>
        <mc:AlternateContent>
          <mc:Choice Requires="wps">
            <w:drawing>
              <wp:anchor behindDoc="0" distT="0" distB="0" distL="114935" distR="114935" simplePos="0" locked="0" layoutInCell="0" allowOverlap="1" relativeHeight="5">
                <wp:simplePos x="0" y="0"/>
                <wp:positionH relativeFrom="column">
                  <wp:posOffset>5436235</wp:posOffset>
                </wp:positionH>
                <wp:positionV relativeFrom="paragraph">
                  <wp:posOffset>209550</wp:posOffset>
                </wp:positionV>
                <wp:extent cx="923290" cy="740410"/>
                <wp:effectExtent l="0" t="0" r="0" b="0"/>
                <wp:wrapNone/>
                <wp:docPr id="5" name="Frame5"/>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lang w:val="et-EE"/>
                              </w:rPr>
                            </w:pPr>
                            <w:r>
                              <w:rPr>
                                <w:lang w:val="et-EE"/>
                              </w:rPr>
                              <w:t>8.IX50</w:t>
                            </w:r>
                          </w:p>
                          <w:p>
                            <w:pPr>
                              <w:pStyle w:val="Normal"/>
                              <w:rPr>
                                <w:lang w:val="et-EE"/>
                              </w:rPr>
                            </w:pPr>
                            <w:r>
                              <w:rPr>
                                <w:lang w:val="et-EE"/>
                              </w:rPr>
                              <w:t>reede õhtol</w:t>
                            </w:r>
                          </w:p>
                          <w:p>
                            <w:pPr>
                              <w:pStyle w:val="Normal"/>
                              <w:rPr>
                                <w:highlight w:val="yellow"/>
                                <w:lang w:val="et-EE"/>
                              </w:rPr>
                            </w:pPr>
                            <w:r>
                              <w:rPr>
                                <w:highlight w:val="yellow"/>
                                <w:lang w:val="et-EE"/>
                              </w:rPr>
                              <w:t>pam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6.5pt;mso-position-vertical-relative:text;margin-left:428.05pt;mso-position-horizontal-relative:text">
                <v:textbox>
                  <w:txbxContent>
                    <w:p>
                      <w:pPr>
                        <w:pStyle w:val="Normal"/>
                        <w:rPr>
                          <w:lang w:val="et-EE"/>
                        </w:rPr>
                      </w:pPr>
                      <w:r>
                        <w:rPr>
                          <w:lang w:val="et-EE"/>
                        </w:rPr>
                        <w:t>8.IX50</w:t>
                      </w:r>
                    </w:p>
                    <w:p>
                      <w:pPr>
                        <w:pStyle w:val="Normal"/>
                        <w:rPr>
                          <w:lang w:val="et-EE"/>
                        </w:rPr>
                      </w:pPr>
                      <w:r>
                        <w:rPr>
                          <w:lang w:val="et-EE"/>
                        </w:rPr>
                        <w:t>reede õhtol</w:t>
                      </w:r>
                    </w:p>
                    <w:p>
                      <w:pPr>
                        <w:pStyle w:val="Normal"/>
                        <w:rPr>
                          <w:highlight w:val="yellow"/>
                          <w:lang w:val="et-EE"/>
                        </w:rPr>
                      </w:pPr>
                      <w:r>
                        <w:rPr>
                          <w:highlight w:val="yellow"/>
                          <w:lang w:val="et-EE"/>
                        </w:rPr>
                        <w:t>pamur</w:t>
                      </w:r>
                    </w:p>
                  </w:txbxContent>
                </v:textbox>
                <w10:wrap type="none"/>
              </v:rect>
            </w:pict>
          </mc:Fallback>
        </mc:AlternateContent>
      </w:r>
    </w:p>
    <w:p>
      <w:pPr>
        <w:pStyle w:val="BodyText2"/>
        <w:rPr/>
      </w:pPr>
      <w:r>
        <w:rPr/>
        <w:t>Muidogi andekamad ja õppimisest yhtlasi huvitetumad omandavad teatavad põhiteadmised ka loengoid kuulates, ja hoolsamad leiavad vahel mahti ka kodu oma õpikuid ja ylestähendusi vaadata ning antud ylesandeid teha. Aga need on vaid vähesed. Seepärast pääseb eksamil ainolt väike protsent läbi, nii minu juures käesoleval eksamiperioodil ainolt vaevalt 25% eksamineeritavist.</w:t>
      </w:r>
    </w:p>
    <w:p>
      <w:pPr>
        <w:pStyle w:val="BodyText2"/>
        <w:rPr/>
      </w:pPr>
      <w:r>
        <w:rPr/>
        <w:t>Milliste teadmistega paljod julgevad eksamile tulla, seda näitavad järgmised neil eksameil antud vastused, mis olen yles märkind. Mu kysimuse pääle, mis kääne on “laadale”, vastas yks preili, pärast seda kui ta kaua oli järele mõtelnud: “Osastav.” Sõnaliikide määramisel antud lause sõnade kohta nimetas yks eksamineeritav sõna “oli” esiti sidesõnaks, ja kui ma sellega rahul ei olnud, siis määrsõnaks. Keegi kolmas preili ei teadnud kuidagi ära määrata, mis verbivorm on “otsustas”. Enamik ei tea, mito partitsiipi on Eesti verbil ega oska neid nimetada.</w:t>
      </w:r>
    </w:p>
    <w:p>
      <w:pPr>
        <w:pStyle w:val="BodyText2"/>
        <w:rPr/>
      </w:pPr>
      <w:r>
        <w:rPr/>
        <w:t xml:space="preserve">Muide partitsiipe ei tunne ka harilike koolide õpilased. Partisiipe ei oska õpetajad õpilasile kätte õpetada. </w:t>
      </w:r>
      <w:r>
        <w:rPr>
          <w:u w:val="single"/>
        </w:rPr>
        <w:t>Nad võtavad vaid kursust läbi.</w:t>
      </w:r>
      <w:r>
        <w:rPr/>
        <w:t xml:space="preserve"> ka muid verbivorme ei tunnud ega tunne õpilased hästi. Kui pääinspektorina käisin koole revideerimas, oli yks mu harilikke kysimusi: “Moodustage täisminevik sõnast “kõlbama”. Siis vastati harilikolt: “kõlbanud”!</w:t>
      </w:r>
    </w:p>
    <w:p>
      <w:pPr>
        <w:pStyle w:val="BodyText2"/>
        <w:rPr/>
      </w:pPr>
      <w:r>
        <w:rPr/>
        <w:t>Nii puudulikolt õpetasid ja muidogi õpetavad nyydki õpetajad eestikeele grammatikat! Kysisin ka täisobjekti käändeid. Siis vastati harilikolt: “Nimetav ja omastav”, aga ei osatud ytelda, et “ainsuses on harilikolt omastav ja erijuhtumeid nimetav ja mitmuses alati nimetav”</w:t>
      </w:r>
      <w:r>
        <w:rPr>
          <w:rStyle w:val="FootnoteCharacters"/>
          <w:rStyle w:val="FootnoteAnchor"/>
        </w:rPr>
        <w:footnoteReference w:customMarkFollows="1" w:id="2"/>
        <w:t>1</w:t>
      </w:r>
      <w:r>
        <w:rPr/>
        <w:t>.</w:t>
      </w:r>
    </w:p>
    <w:p>
      <w:pPr>
        <w:pStyle w:val="BodyText2"/>
        <w:rPr/>
      </w:pPr>
      <w:r>
        <w:rPr/>
        <w:t>90 protsenti XII-nda gymnaasiumi õpilasist tuleb eksamille äärmiselt puudulike teadmistega grammatikas. Nad ei tea kõige elementaarsemaid asjo. See gymnaasium jaselle eelkäija Tallinna Kolledž vabritses ja vabritseb viletsate teadmistega gymnaasiumi-lõpetajaid ja seega eritiselt kaavitab alla kiskoma gymnaasiumi hariduse tasent. Seepärast päris paras sellele koolile, et sakslased on hakand seda pigistama. Sakslaste nõudel tehti astumine sellesse kooli tänavo sygisel raskemaks: endise kaheksa komplekti asemel lubati ainolt kuus. Ka tundides käimise kohta rildeti teatav kontroll, mida enne ei olnud. Paras!</w:t>
      </w:r>
    </w:p>
    <w:p>
      <w:pPr>
        <w:pStyle w:val="BodyText2"/>
        <w:rPr/>
      </w:pPr>
      <w:r>
        <w:rPr/>
        <w:t>Kool töötab praego endise reaalkooli ruumes (Tallinna II gymnaasium), kus nyyd päeva jooksul käib neli kooli. Meie kool käib viimses vahetuses ja tunnid algavad kell 6 ja kestavad kella 9-ni. Tunni kestus on 35 või 30 minuuti endise normaalse 50 minuudi asemel! Laupäeval meil tunde ei ole. Hulk koolimajo on praego Saksa sõjaväe tarvitada, seepärast on mito kooli yhte majasse kokku aetud. Nõmmel töötavad koolid koguni ainolt päeva tagant, samoti päeva tagant kuuldavasti kõik Tarto algkoolid. Ka kooliaeg, õppeaasta on lyhenend: algas alles oktoobri lõpul ja lõpeb vist juba aprillis. Kõik see oma korda kisob õpilaste teadmised alla. Kahjo: tuleb vilets ja nõme haritlaspõlv.</w:t>
      </w:r>
      <w:r>
        <mc:AlternateContent>
          <mc:Choice Requires="wps">
            <w:drawing>
              <wp:anchor behindDoc="0" distT="0" distB="0" distL="114935" distR="114935" simplePos="0" locked="0" layoutInCell="0" allowOverlap="1" relativeHeight="7">
                <wp:simplePos x="0" y="0"/>
                <wp:positionH relativeFrom="column">
                  <wp:posOffset>5436235</wp:posOffset>
                </wp:positionH>
                <wp:positionV relativeFrom="paragraph">
                  <wp:posOffset>696595</wp:posOffset>
                </wp:positionV>
                <wp:extent cx="923290" cy="831850"/>
                <wp:effectExtent l="0" t="0" r="0" b="0"/>
                <wp:wrapNone/>
                <wp:docPr id="6" name="Frame6"/>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lang w:val="et-EE"/>
                              </w:rPr>
                            </w:pPr>
                            <w:r>
                              <w:rPr>
                                <w:lang w:val="et-EE"/>
                              </w:rPr>
                              <w:t>10.IX50</w:t>
                            </w:r>
                          </w:p>
                          <w:p>
                            <w:pPr>
                              <w:pStyle w:val="Normal"/>
                              <w:rPr>
                                <w:lang w:val="et-EE"/>
                              </w:rPr>
                            </w:pPr>
                            <w:r>
                              <w:rPr>
                                <w:lang w:val="et-EE"/>
                              </w:rPr>
                              <w:t>laup.</w:t>
                            </w:r>
                          </w:p>
                          <w:p>
                            <w:pPr>
                              <w:pStyle w:val="Normal"/>
                              <w:rPr>
                                <w:lang w:val="et-EE"/>
                              </w:rPr>
                            </w:pPr>
                            <w:r>
                              <w:rPr>
                                <w:lang w:val="et-EE"/>
                              </w:rPr>
                              <w:t>½7 hom</w:t>
                            </w:r>
                          </w:p>
                          <w:p>
                            <w:pPr>
                              <w:pStyle w:val="Normal"/>
                              <w:rPr>
                                <w:lang w:val="et-EE"/>
                              </w:rPr>
                            </w:pPr>
                            <w:r>
                              <w:rPr>
                                <w:lang w:val="et-EE"/>
                              </w:rPr>
                              <w:t>voodis</w:t>
                            </w:r>
                          </w:p>
                          <w:p>
                            <w:pPr>
                              <w:pStyle w:val="Normal"/>
                              <w:rPr>
                                <w:lang w:val="et-EE"/>
                              </w:rPr>
                            </w:pPr>
                            <w:r>
                              <w:rPr>
                                <w:lang w:val="et-EE"/>
                              </w:rPr>
                              <w:t>pam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54.85pt;mso-position-vertical-relative:text;margin-left:428.05pt;mso-position-horizontal-relative:text">
                <v:textbox>
                  <w:txbxContent>
                    <w:p>
                      <w:pPr>
                        <w:pStyle w:val="Normal"/>
                        <w:rPr>
                          <w:lang w:val="et-EE"/>
                        </w:rPr>
                      </w:pPr>
                      <w:r>
                        <w:rPr>
                          <w:lang w:val="et-EE"/>
                        </w:rPr>
                        <w:t>10.IX50</w:t>
                      </w:r>
                    </w:p>
                    <w:p>
                      <w:pPr>
                        <w:pStyle w:val="Normal"/>
                        <w:rPr>
                          <w:lang w:val="et-EE"/>
                        </w:rPr>
                      </w:pPr>
                      <w:r>
                        <w:rPr>
                          <w:lang w:val="et-EE"/>
                        </w:rPr>
                        <w:t>laup.</w:t>
                      </w:r>
                    </w:p>
                    <w:p>
                      <w:pPr>
                        <w:pStyle w:val="Normal"/>
                        <w:rPr>
                          <w:lang w:val="et-EE"/>
                        </w:rPr>
                      </w:pPr>
                      <w:r>
                        <w:rPr>
                          <w:lang w:val="et-EE"/>
                        </w:rPr>
                        <w:t>½7 hom</w:t>
                      </w:r>
                    </w:p>
                    <w:p>
                      <w:pPr>
                        <w:pStyle w:val="Normal"/>
                        <w:rPr>
                          <w:lang w:val="et-EE"/>
                        </w:rPr>
                      </w:pPr>
                      <w:r>
                        <w:rPr>
                          <w:lang w:val="et-EE"/>
                        </w:rPr>
                        <w:t>voodis</w:t>
                      </w:r>
                    </w:p>
                    <w:p>
                      <w:pPr>
                        <w:pStyle w:val="Normal"/>
                        <w:rPr>
                          <w:lang w:val="et-EE"/>
                        </w:rPr>
                      </w:pPr>
                      <w:r>
                        <w:rPr>
                          <w:lang w:val="et-EE"/>
                        </w:rPr>
                        <w:t>pamur</w:t>
                      </w:r>
                    </w:p>
                  </w:txbxContent>
                </v:textbox>
                <w10:wrap type="none"/>
              </v:rect>
            </w:pict>
          </mc:Fallback>
        </mc:AlternateContent>
      </w:r>
    </w:p>
    <w:p>
      <w:pPr>
        <w:pStyle w:val="BodyText2"/>
        <w:rPr/>
      </w:pPr>
      <w:r>
        <w:rPr/>
        <w:t>Mu esimesed leksed täna algasid pahaendelise tähe all: klassiruum oli pime. Õpilased tuli paigotada teise, väiksemasse ruumi, kus nad oma rohkuse pärast kägaras koos olid. Seegi ruum oli nõrgasti valgustet. Kuulajad ei näind, mis ma tahvlile kirjotasin. Mõni valgustas tahvlit oma taskulambiga.</w:t>
      </w:r>
    </w:p>
    <w:p>
      <w:pPr>
        <w:pStyle w:val="BodyText2"/>
        <w:rPr/>
      </w:pPr>
      <w:r>
        <w:rPr/>
        <w:t>Möödund õppeaastal tuli ladinakeeles töötada paar kuud ilma õpikota. Tänavo on sama lugo. A. Härma ladinakeele lugemik on Tartos ammo laotud, aga sakslased ei andvat vaguneid, mindega tarviline trükipaber Tallinnast Tarto saata.</w:t>
      </w:r>
    </w:p>
    <w:p>
      <w:pPr>
        <w:pStyle w:val="BodyText2"/>
        <w:rPr/>
      </w:pPr>
      <w:r>
        <w:rPr/>
        <w:t>Ei tule vist sel aastal õppetööst koolides midagi välja.</w:t>
      </w:r>
    </w:p>
    <w:p>
      <w:pPr>
        <w:pStyle w:val="BodyText2"/>
        <w:rPr/>
      </w:pPr>
      <w:r>
        <w:rPr/>
      </w:r>
    </w:p>
    <w:p>
      <w:pPr>
        <w:pStyle w:val="BodyText2"/>
        <w:rPr/>
      </w:pPr>
      <w:r>
        <w:rPr/>
        <w:t>*</w:t>
      </w:r>
    </w:p>
    <w:p>
      <w:pPr>
        <w:pStyle w:val="BodyText2"/>
        <w:rPr/>
      </w:pPr>
      <w:r>
        <w:rPr/>
        <w:t>Liialdus kirjanduse õpetamisega. – Mu eksamikysimused</w:t>
      </w:r>
    </w:p>
    <w:p>
      <w:pPr>
        <w:pStyle w:val="BodyText2"/>
        <w:rPr/>
      </w:pPr>
      <w:r>
        <w:rPr/>
        <w:t>Neljapäev 28. oktoober 1943.</w:t>
      </w:r>
    </w:p>
    <w:p>
      <w:pPr>
        <w:pStyle w:val="BodyText2"/>
        <w:rPr/>
      </w:pPr>
      <w:r>
        <w:rPr/>
        <w:t xml:space="preserve">Seda mööda kui teen vastavaid </w:t>
      </w:r>
      <w:r>
        <w:rPr>
          <w:highlight w:val="yellow"/>
        </w:rPr>
        <w:t>olbusi</w:t>
      </w:r>
      <w:r>
        <w:rPr/>
        <w:t xml:space="preserve">, läheb mu nördimus kirjanduse õpetuse liialduse yle koolides yha kangemaks. Õppekava järele on gymnaasiumi III-ndas, IV-ndas ja V-ndas klassis nyyd ette nähtud ka keeleõpetust. Selleks on nyyd vastav õpikki ilmund (H. Jänes ja J. Aavik, Eesti keele grammatika gymnaasiumile III), mis on kolme ylemise klassi jaoks. Sellest hoolimata kysitakse meie koolis eksamil ainolt kirjandust ja veel ysna yksikasjaliselt, näit. Tuglase novellikogulmaid, “Felix Ormussoni” sisu, Ridala yksikoid luuletuskogulmaid, Wilde “Mäekyla Piimameest”, mida koolis yldse ei tuleks soovitada ega käsitella ta aine tõtto jne. Seepärast otsustasin, et kui sygisesel eksamil meil kedagi neljanda kursuse õpilast tuleb kysida, siis kysin kirjanduslugu ja yksikoid kirjanikke ysna pääliskaudselt, näit.: Kes olid Noor-Eesti kirjanikod? — Mis oli igayhe eriala (või: Kes oli prosaistid, kes luuletajad)? — Mis voolu kirjanik oli Wilde? — Nimetage mõni ta tähtsaim teos. — Millist ajaloolis syndmust kujotab “Mahtra sõda”? — Kas olete seda lugend? Nimetage mõni tähtsam tegelane selles. — Viie minuudiga oleks neljanda kursuse Eesti kirjandusloo kursus läbi kysitud. </w:t>
      </w:r>
    </w:p>
    <w:p>
      <w:pPr>
        <w:pStyle w:val="BodyText2"/>
        <w:rPr/>
      </w:pPr>
      <w:r>
        <w:rPr/>
        <w:t>Siis aga kysiksin veel täiendavalt väljaspool kursust, sest gymnaasiumi lõppeksamil peab teadma kogu kirjandusloo tähtsaimad tõigad: Millal ilmus “Kalevipoeg”? — Millal algas ja lõppes ärkamisaeg? — Millest räägitakse “Kalevipoja” viimses loos? — Kelle luuletus on “Ma kõnnin hilisel õhtul veel yksinda metsateel”? — Kelle “Kuldrannake”? — Nimetage mõni tuntud Koidula luuletus. — Jne.</w:t>
      </w:r>
    </w:p>
    <w:p>
      <w:pPr>
        <w:pStyle w:val="BodyText2"/>
        <w:rPr/>
      </w:pPr>
      <w:r>
        <w:rPr/>
        <w:t>Pääleselle kysiksin rohkesti kirjandusteooriat: “Mis on trohheus, jamb, daktyl? — Mis on sonett? Mitmekordsed riimid? — Plagiaat, paroodia, pamflett? — Antoloogia, essee? — Epiteet, metafoor, perifraas? — Valm, ballaad, epigramm? — Eepos, poeem? — Dialoog, epiloog, proloog? — Romantism, realism, naturalism? Nende päätunnused? — Kuulsaim Kreeka luuletaja ja ta teosed (ainolt nimi, päälkirjad ja syžeed)? — Kuulsaim vanem Itaalia kirjanik ja ta teos? — Kuulsaim vanem Inglise kirjanik ja ta teos? — Kuulsaimad Saksa luuletajad? — Goethe kuulsaim teos? — Kuulsaimad Soome kirjanikod? — Aleksis Kivi kuulsaim teos? — Soome eepos? —</w:t>
      </w:r>
    </w:p>
    <w:p>
      <w:pPr>
        <w:pStyle w:val="BodyText2"/>
        <w:rPr/>
      </w:pPr>
      <w:r>
        <w:rPr/>
        <w:t>Kuulsate teoste syžeid peab natuke teadma, s. o. mis näit. on “Iliase” sisuks, “Jumaliko komöödia” sisuks, ka päätegelased (näit. “Faustis” dr. Faust, Mefistofeles, Gretchen).</w:t>
      </w:r>
    </w:p>
    <w:p>
      <w:pPr>
        <w:pStyle w:val="BodyText2"/>
        <w:rPr/>
      </w:pPr>
      <w:r>
        <w:rPr/>
        <w:t>Ka see osa eksamist ei kestaks kaua, umbes 7 minuuti. 12 minuudiga oleks õpilane kirjandusest eksamineeritud. Kui mul jaanuaris tuleb kedagi lõpetajat eksamineerida, siis menetlen nõnda. Aga ma esitan siis ka mõned kysimused grammatikast, näit.: Mis vorm on “kõlvanud” (või “loetav”)? — Mis vorm on: “me ei loeks”? — “ta tulevat”? — Ytlege olev kääne sõnast “kõrb”. — Mis käändes on täisobjekt? — Nimetage juhtum, kus täisobjekt on ainsuse nimetavas. — Millal, mis tingimustel tarvitatakse täisobjekti? — Kirjotage sõna “massaaž”. — Mis sõnaliigist on “punane; varsti, keegi”? — Leidke alus ja objekt järgmises lauses. — Kas ja kus selles lauses peavad olema kommad. — Jne.</w:t>
      </w:r>
    </w:p>
    <w:p>
      <w:pPr>
        <w:pStyle w:val="BodyText2"/>
        <w:rPr/>
      </w:pPr>
      <w:r>
        <w:rPr/>
        <w:t>*</w:t>
      </w:r>
    </w:p>
    <w:p>
      <w:pPr>
        <w:pStyle w:val="BodyText2"/>
        <w:rPr/>
      </w:pPr>
      <w:r>
        <w:rPr/>
        <w:t>Vaenlased sees.</w:t>
      </w:r>
    </w:p>
    <w:p>
      <w:pPr>
        <w:pStyle w:val="BodyText2"/>
        <w:rPr/>
      </w:pPr>
      <w:r>
        <w:rPr/>
        <w:t>Reede 29. oktoober 1943.</w:t>
      </w:r>
    </w:p>
    <w:p>
      <w:pPr>
        <w:pStyle w:val="BodyText2"/>
        <w:rPr/>
      </w:pPr>
      <w:r>
        <w:rPr/>
        <w:t>Praego on vaenlased mitte ainolt piiri taga, vaid ka sees: röövlid ja mõrtsukad luuravad pimedail teedel ja uulitsail õhto hilja ning röövivad möödaminejailt, eriti naisilt käekotte, kingi ja muud, mis neil kaasas on. Mõnikord juhtub ka tapmisi. Ajalehis selle kohta hoiatusi avaldata ega lubatagi avaldada. Ajakirjanduse järele peab kõik olema parimas korras.</w:t>
      </w:r>
    </w:p>
    <w:p>
      <w:pPr>
        <w:pStyle w:val="BodyText2"/>
        <w:rPr/>
      </w:pPr>
      <w:r>
        <w:rPr/>
        <w:t>Pimedas on ka muido halb ja ebamugav liikuda. Eile kukkusin pimeduse pärast kaks korda. Esimesel korral sai mu vasak käsi haiget ja on käelaba kondinukkide kohast paistetand, nii et ma praego ei saa viiulit mängida. Loodan, et iseenesest paraneb. Tahtsin täna kella 12 ajal doktor Vahtriko juure minna, aga tal polnud siis kõnetundi.</w:t>
      </w:r>
    </w:p>
    <w:p>
      <w:pPr>
        <w:pStyle w:val="BodyText2"/>
        <w:rPr/>
      </w:pPr>
      <w:r>
        <w:rPr/>
        <w:t>*</w:t>
      </w:r>
    </w:p>
    <w:p>
      <w:pPr>
        <w:pStyle w:val="BodyText2"/>
        <w:rPr/>
      </w:pPr>
      <w:r>
        <w:rPr/>
        <w:t>Avaldamise keeld</w:t>
      </w:r>
    </w:p>
    <w:p>
      <w:pPr>
        <w:pStyle w:val="BodyText2"/>
        <w:rPr/>
      </w:pPr>
      <w:r>
        <w:rPr/>
      </w:r>
    </w:p>
    <w:p>
      <w:pPr>
        <w:pStyle w:val="BodyText2"/>
        <w:rPr/>
      </w:pPr>
      <w:r>
        <w:rPr/>
        <w:t>Ajalehis ei lubata ka avaldada kyyditetute nimekirja. Seda ei luba sakslased, vist selle pärast, et esiteks, siis oleks kohutav pilt sellest, kui paljo Eesti rahvas ja eriti Eesti haritlaskond on bolševismi kyysi sattumise läbi — kaudselt omaaegse Vene-Saksa pakti läbi — kannatand, teiseks paistaks avalikult kõigile silma, kui paljo meil haritlasi — ministreid, diplomaate, kõrgemaid ametnikke, tööstureid, suurkaupmehi, rahamehi jne. oli. Seda sakslased ei taha avalikkuse ette naelotada.</w:t>
      </w:r>
    </w:p>
    <w:p>
      <w:pPr>
        <w:pStyle w:val="BodyText2"/>
        <w:rPr/>
      </w:pPr>
      <w:r>
        <w:rPr/>
        <w:t>*</w:t>
      </w:r>
    </w:p>
    <w:p>
      <w:pPr>
        <w:pStyle w:val="BodyText2"/>
        <w:rPr/>
      </w:pPr>
      <w:r>
        <w:rPr/>
        <w:t>Laupäev 30. oktoober 1943.</w:t>
      </w:r>
    </w:p>
    <w:p>
      <w:pPr>
        <w:pStyle w:val="BodyText2"/>
        <w:rPr/>
      </w:pPr>
      <w:r>
        <w:rPr/>
        <w:t>lõpetet lugemine</w:t>
      </w:r>
    </w:p>
    <w:p>
      <w:pPr>
        <w:pStyle w:val="BodyText2"/>
        <w:rPr/>
      </w:pPr>
      <w:r>
        <w:rPr/>
      </w:r>
    </w:p>
    <w:p>
      <w:pPr>
        <w:pStyle w:val="BodyText2"/>
        <w:rPr/>
      </w:pPr>
      <w:r>
        <w:rPr/>
        <w:t>Eile lõpetasin lugemise no V. Krestovski suurromaan “</w:t>
      </w:r>
      <w:r>
        <w:rPr>
          <w:lang w:val="en-GB" w:eastAsia="en-US"/>
        </w:rPr>
        <w:t>Петербургскія трущобы</w:t>
      </w:r>
      <w:r>
        <w:rPr/>
        <w:t>” – Peterburi mylkad. Selle lugemine oli mulle tõesti päris töö, mille sooritamisele ma praego teatava uhkusega tagasi vaatan. Ehkki ma selle romaani syndmustikko ja päätegelaste saatusi kyll teisiti olin kujotelnud ja seepärast teataval määral pettund olin selles raamatus, oli see mulle siiski suureks ja valdavaks elamuseks, mida ma ei kahetse. See on mind paljode kujotelmadega ja mõtetega rikastand ja mulle ka yhe uue fantaasia tekkimiseks tõuget annud. Allpool jutustan selle syndmustiko.</w:t>
      </w:r>
    </w:p>
    <w:p>
      <w:pPr>
        <w:pStyle w:val="BodyText2"/>
        <w:rPr/>
      </w:pPr>
      <w:r>
        <w:rPr/>
      </w:r>
    </w:p>
    <w:p>
      <w:pPr>
        <w:pStyle w:val="BodyText2"/>
        <w:rPr/>
      </w:pPr>
      <w:r>
        <w:rPr/>
        <w:t>*</w:t>
      </w:r>
    </w:p>
    <w:p>
      <w:pPr>
        <w:pStyle w:val="BodyText2"/>
        <w:rPr/>
      </w:pPr>
      <w:r>
        <w:rPr/>
        <w:t>“</w:t>
      </w:r>
      <w:r>
        <w:rPr/>
        <w:t>kiivas, jallis”</w:t>
      </w:r>
    </w:p>
    <w:p>
      <w:pPr>
        <w:pStyle w:val="BodyText2"/>
        <w:rPr/>
      </w:pPr>
      <w:r>
        <w:rPr/>
      </w:r>
    </w:p>
    <w:p>
      <w:pPr>
        <w:pStyle w:val="BodyText2"/>
        <w:rPr/>
      </w:pPr>
      <w:r>
        <w:rPr/>
        <w:t xml:space="preserve">Sõna </w:t>
      </w:r>
      <w:r>
        <w:rPr>
          <w:u w:val="single"/>
        </w:rPr>
        <w:t>armokade</w:t>
      </w:r>
      <w:r>
        <w:rPr/>
        <w:t xml:space="preserve"> on kui liitsõna halb, selle asemel peaks olema omaette tyvisõna. Uuemal ajal on kirjanduses hakatud selles tähenduses tarvitama sõna </w:t>
      </w:r>
      <w:r>
        <w:rPr>
          <w:u w:val="single"/>
        </w:rPr>
        <w:t>kiivas</w:t>
      </w:r>
      <w:r>
        <w:rPr/>
        <w:t>, aga ka see ei ole hea, sest see on vastolus Soome tähendusega, mis on “äge, äkiline, tuline, äkilise vihaga, järsuvihaline”</w:t>
      </w:r>
      <w:r>
        <w:rPr>
          <w:rStyle w:val="FootnoteCharacters"/>
          <w:rStyle w:val="FootnoteAnchor"/>
        </w:rPr>
        <w:footnoteReference w:customMarkFollows="1" w:id="3"/>
        <w:t>1</w:t>
      </w:r>
      <w:r>
        <w:rPr/>
        <w:t xml:space="preserve">. Selles tähenduses sobib ja tuleb </w:t>
      </w:r>
      <w:r>
        <w:rPr>
          <w:u w:val="single"/>
        </w:rPr>
        <w:t>kiivast</w:t>
      </w:r>
      <w:r>
        <w:rPr/>
        <w:t xml:space="preserve"> ka eestikeeles tarvitada, sest see tähendus sobib talle hästi. Tähendus “armokade” on saadud Wiedemanni sõnaraamatust, ent Wiedemanni ei tarvitse sugugi mitte igas suhtes võtta absoluutse autoriteedina. Päälegi, nagu yteldud, sobib ägevihase tähendus </w:t>
      </w:r>
      <w:r>
        <w:rPr>
          <w:u w:val="single"/>
        </w:rPr>
        <w:t>kiivale</w:t>
      </w:r>
      <w:r>
        <w:rPr/>
        <w:t xml:space="preserve"> kaugelt paremin kui armokadeda.</w:t>
      </w:r>
    </w:p>
    <w:p>
      <w:pPr>
        <w:pStyle w:val="BodyText2"/>
        <w:rPr/>
      </w:pPr>
      <w:r>
        <w:rPr/>
        <w:t xml:space="preserve">Aga missuguse parema sõnaga siis asendada </w:t>
      </w:r>
      <w:r>
        <w:rPr>
          <w:u w:val="single"/>
        </w:rPr>
        <w:t>armokade</w:t>
      </w:r>
      <w:r>
        <w:rPr/>
        <w:t xml:space="preserve">? Selleks on olemas väga hea sõna </w:t>
      </w:r>
      <w:r>
        <w:rPr>
          <w:u w:val="single"/>
        </w:rPr>
        <w:t>jallis</w:t>
      </w:r>
      <w:r>
        <w:rPr/>
        <w:t xml:space="preserve"> (genitiiv </w:t>
      </w:r>
      <w:r>
        <w:rPr>
          <w:u w:val="single"/>
        </w:rPr>
        <w:t>jalli</w:t>
      </w:r>
      <w:r>
        <w:rPr/>
        <w:t>), mis esmakordselt esiteleti ja tarviteti K.A. Hermanni “Üleüldises teaduste sõnaraamatus” aastal 1900 või 1901</w:t>
      </w:r>
      <w:r>
        <w:rPr>
          <w:rStyle w:val="FootnoteCharacters"/>
          <w:rStyle w:val="FootnoteAnchor"/>
        </w:rPr>
        <w:footnoteReference w:customMarkFollows="1" w:id="4"/>
        <w:t>2</w:t>
      </w:r>
      <w:r>
        <w:rPr/>
        <w:t xml:space="preserve">. </w:t>
      </w:r>
      <w:r>
        <w:rPr>
          <w:u w:val="single"/>
        </w:rPr>
        <w:t>jallis</w:t>
      </w:r>
      <w:r>
        <w:rPr/>
        <w:t xml:space="preserve"> sobib ka kõlaliselt hästi sellele mõistele, paljo paremin kui </w:t>
      </w:r>
      <w:r>
        <w:rPr>
          <w:u w:val="single"/>
        </w:rPr>
        <w:t>kiivas</w:t>
      </w:r>
      <w:r>
        <w:rPr/>
        <w:t>.</w:t>
      </w:r>
    </w:p>
    <w:p>
      <w:pPr>
        <w:pStyle w:val="BodyText2"/>
        <w:rPr/>
      </w:pPr>
      <w:r>
        <w:rPr/>
        <w:t xml:space="preserve">Oma kirjotuslikolt kujolt on </w:t>
      </w:r>
      <w:r>
        <w:rPr>
          <w:u w:val="single"/>
        </w:rPr>
        <w:t>jallis</w:t>
      </w:r>
      <w:r>
        <w:rPr/>
        <w:t xml:space="preserve"> lähedane Prantsuse sõnale </w:t>
      </w:r>
      <w:r>
        <w:rPr>
          <w:u w:val="single"/>
        </w:rPr>
        <w:t>jaloux</w:t>
      </w:r>
      <w:r>
        <w:rPr/>
        <w:t xml:space="preserve"> (hääldamine kyll “žaluu”), vrd. ka inglise </w:t>
      </w:r>
      <w:r>
        <w:rPr>
          <w:u w:val="single"/>
        </w:rPr>
        <w:t>jealous</w:t>
      </w:r>
      <w:r>
        <w:rPr/>
        <w:t xml:space="preserve">. Kas Hermann oma </w:t>
      </w:r>
      <w:r>
        <w:rPr>
          <w:u w:val="single"/>
        </w:rPr>
        <w:t>jallis</w:t>
      </w:r>
      <w:r>
        <w:rPr/>
        <w:t xml:space="preserve">-sõna on slle eeskujol ja mõjul moodostand või on siin tegemist pelga yhtesattumisega, jääb lahtiseks. Igatahes on </w:t>
      </w:r>
      <w:r>
        <w:rPr>
          <w:u w:val="single"/>
        </w:rPr>
        <w:t>jallis</w:t>
      </w:r>
      <w:r>
        <w:rPr/>
        <w:t xml:space="preserve"> armukadeda tähenduses väga hea sõna ja tuleks tarvitusele võtta. Isiklikolt olen seda juba ammo tarvitand oma ilmund tõlkeis. Aga Eestis on juba kord nii, et kahest paralleelsest keeleliselt pakkomusest võstetakse harilikolt ikka halvem – kahjoks Eesti keelele ja rahvale.</w:t>
      </w:r>
    </w:p>
    <w:p>
      <w:pPr>
        <w:pStyle w:val="BodyText2"/>
        <w:rPr/>
      </w:pPr>
      <w:r>
        <w:rPr/>
      </w:r>
    </w:p>
    <w:p>
      <w:pPr>
        <w:pStyle w:val="BodyText2"/>
        <w:rPr/>
      </w:pPr>
      <w:r>
        <w:rPr/>
        <w:t>*</w:t>
      </w:r>
    </w:p>
    <w:p>
      <w:pPr>
        <w:pStyle w:val="BodyText2"/>
        <w:rPr/>
      </w:pPr>
      <w:r>
        <w:rPr/>
        <w:t xml:space="preserve">Sõnast </w:t>
      </w:r>
      <w:r>
        <w:rPr>
          <w:u w:val="single"/>
        </w:rPr>
        <w:t>jallis</w:t>
      </w:r>
      <w:r>
        <w:rPr/>
        <w:t xml:space="preserve"> saab moodostada tuletised </w:t>
      </w:r>
      <w:r>
        <w:rPr>
          <w:u w:val="single"/>
        </w:rPr>
        <w:t>jallidus</w:t>
      </w:r>
      <w:r>
        <w:rPr/>
        <w:t xml:space="preserve"> (armokadedus), </w:t>
      </w:r>
      <w:r>
        <w:rPr>
          <w:u w:val="single"/>
        </w:rPr>
        <w:t>jallistama</w:t>
      </w:r>
      <w:r>
        <w:rPr/>
        <w:t xml:space="preserve"> (armo</w:t>
        <w:softHyphen/>
        <w:t xml:space="preserve">kadestama), </w:t>
      </w:r>
      <w:r>
        <w:rPr>
          <w:u w:val="single"/>
        </w:rPr>
        <w:t>jallitsema</w:t>
      </w:r>
      <w:r>
        <w:rPr/>
        <w:t xml:space="preserve"> (armokade olema). Tuletised sõnast </w:t>
      </w:r>
      <w:r>
        <w:rPr>
          <w:u w:val="single"/>
        </w:rPr>
        <w:t>kiivas</w:t>
      </w:r>
      <w:r>
        <w:rPr/>
        <w:t xml:space="preserve"> (ägedavihaline) aga on on </w:t>
      </w:r>
      <w:r>
        <w:rPr>
          <w:u w:val="single"/>
        </w:rPr>
        <w:t>kiivus</w:t>
      </w:r>
      <w:r>
        <w:rPr/>
        <w:t xml:space="preserve"> (ägedavihalisus), </w:t>
      </w:r>
      <w:r>
        <w:rPr>
          <w:u w:val="single"/>
        </w:rPr>
        <w:t>kiivastuma</w:t>
      </w:r>
      <w:r>
        <w:rPr/>
        <w:t xml:space="preserve"> (ägestuma, ägedasti vihaseks saama), </w:t>
      </w:r>
      <w:r>
        <w:rPr>
          <w:u w:val="single"/>
        </w:rPr>
        <w:t>kiivlema</w:t>
      </w:r>
      <w:r>
        <w:rPr/>
        <w:t xml:space="preserve"> (äge, tuline olema, ägetsema).</w:t>
      </w:r>
    </w:p>
    <w:p>
      <w:pPr>
        <w:pStyle w:val="BodyText2"/>
        <w:rPr/>
      </w:pPr>
      <w:r>
        <w:rPr/>
      </w:r>
    </w:p>
    <w:p>
      <w:pPr>
        <w:pStyle w:val="BodyText2"/>
        <w:rPr/>
      </w:pPr>
      <w:r>
        <w:rPr/>
        <w:t>*</w:t>
      </w:r>
    </w:p>
    <w:p>
      <w:pPr>
        <w:pStyle w:val="BodyText2"/>
        <w:rPr/>
      </w:pPr>
      <w:r>
        <w:rPr/>
      </w:r>
    </w:p>
    <w:p>
      <w:pPr>
        <w:pStyle w:val="BodyText2"/>
        <w:rPr/>
      </w:pPr>
      <w:r>
        <w:rPr/>
        <w:t>“</w:t>
      </w:r>
      <w:r>
        <w:rPr/>
        <w:t>Peterburi mylgaste” syndmustik</w:t>
      </w:r>
    </w:p>
    <w:p>
      <w:pPr>
        <w:pStyle w:val="BodyText2"/>
        <w:rPr/>
      </w:pPr>
      <w:r>
        <w:rPr/>
      </w:r>
    </w:p>
    <w:p>
      <w:pPr>
        <w:pStyle w:val="BodyText2"/>
        <w:rPr/>
      </w:pPr>
      <w:r>
        <w:rPr/>
        <w:t>Krestovski romaani “Peterburi mylkad“ sisu ja sündmustik on järgmine.</w:t>
      </w:r>
    </w:p>
    <w:p>
      <w:pPr>
        <w:pStyle w:val="BodyText2"/>
        <w:rPr/>
      </w:pPr>
      <w:r>
        <w:rPr/>
        <w:t xml:space="preserve">Romaan algab proloogitaolise osaga, päälkirjaga “Endised inimesed ja endised patod”. Yldse on romaanil </w:t>
      </w:r>
      <w:r>
        <w:rPr>
          <w:u w:val="single"/>
        </w:rPr>
        <w:t>kuus osa</w:t>
      </w:r>
      <w:r>
        <w:rPr/>
        <w:t>, mil igayhel on oma yldpäälkiri. Iga osa jaguneb hulgaks päätykeks.</w:t>
      </w:r>
    </w:p>
    <w:p>
      <w:pPr>
        <w:pStyle w:val="BodyText2"/>
        <w:rPr/>
      </w:pPr>
      <w:r>
        <w:rPr/>
        <w:t xml:space="preserve">Esimese osa esimene päätykk on päälkirjastet “Lillekorv”. Selles jutustetakse, kuidas 5-nda mai hommikol aastal 1838 yks noor naisterahvas tõi Peterburis vyrst </w:t>
      </w:r>
      <w:r>
        <w:rPr>
          <w:caps/>
        </w:rPr>
        <w:t>š</w:t>
      </w:r>
      <w:r>
        <w:rPr/>
        <w:t xml:space="preserve">adurski majasse lillekorvi, yteldes portjeele, et see saadetakse vyrstile Belgia konsuli poolt. Varsti aga kuuldub korvist häälitsusi ja sellest leitakse vastsyndind laps. Vyrst Dmitri Platonovitš </w:t>
      </w:r>
      <w:r>
        <w:rPr>
          <w:caps/>
        </w:rPr>
        <w:t>š</w:t>
      </w:r>
      <w:r>
        <w:rPr/>
        <w:t xml:space="preserve">adurski ja ta abikaasa Tatjaana Lvovna </w:t>
      </w:r>
      <w:r>
        <w:rPr>
          <w:caps/>
        </w:rPr>
        <w:t>š</w:t>
      </w:r>
      <w:r>
        <w:rPr/>
        <w:t>adurskaja vahel syndis selle lapse puhul äge sõnavahetus. Proua syydistas meest abielurikkomises, aga mees tegi naisele sama etteheite, nii et naine pidi vaikima.</w:t>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26670</wp:posOffset>
                </wp:positionV>
                <wp:extent cx="923290" cy="740410"/>
                <wp:effectExtent l="0" t="0" r="0" b="0"/>
                <wp:wrapNone/>
                <wp:docPr id="7" name="Frame7"/>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lang w:val="et-EE"/>
                              </w:rPr>
                            </w:pPr>
                            <w:r>
                              <w:rPr>
                                <w:lang w:val="et-EE"/>
                              </w:rPr>
                              <w:t>10.IX50</w:t>
                            </w:r>
                          </w:p>
                          <w:p>
                            <w:pPr>
                              <w:pStyle w:val="Normal"/>
                              <w:rPr>
                                <w:lang w:val="et-EE"/>
                              </w:rPr>
                            </w:pPr>
                            <w:r>
                              <w:rPr>
                                <w:lang w:val="et-EE"/>
                              </w:rPr>
                              <w:t>pyhap.</w:t>
                            </w:r>
                          </w:p>
                          <w:p>
                            <w:pPr>
                              <w:pStyle w:val="Normal"/>
                              <w:rPr>
                                <w:lang w:val="et-EE"/>
                              </w:rPr>
                            </w:pPr>
                            <w:r>
                              <w:rPr>
                                <w:lang w:val="et-EE"/>
                              </w:rPr>
                              <w:t>keskp.</w:t>
                            </w:r>
                          </w:p>
                          <w:p>
                            <w:pPr>
                              <w:pStyle w:val="Normal"/>
                              <w:rPr>
                                <w:lang w:val="et-EE"/>
                              </w:rPr>
                            </w:pPr>
                            <w:r>
                              <w:rPr>
                                <w:lang w:val="et-EE"/>
                              </w:rPr>
                              <w:t>päik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2.1pt;mso-position-vertical-relative:text;margin-left:420.85pt;mso-position-horizontal-relative:text">
                <v:textbox>
                  <w:txbxContent>
                    <w:p>
                      <w:pPr>
                        <w:pStyle w:val="Normal"/>
                        <w:rPr>
                          <w:lang w:val="et-EE"/>
                        </w:rPr>
                      </w:pPr>
                      <w:r>
                        <w:rPr>
                          <w:lang w:val="et-EE"/>
                        </w:rPr>
                        <w:t>10.IX50</w:t>
                      </w:r>
                    </w:p>
                    <w:p>
                      <w:pPr>
                        <w:pStyle w:val="Normal"/>
                        <w:rPr>
                          <w:lang w:val="et-EE"/>
                        </w:rPr>
                      </w:pPr>
                      <w:r>
                        <w:rPr>
                          <w:lang w:val="et-EE"/>
                        </w:rPr>
                        <w:t>pyhap.</w:t>
                      </w:r>
                    </w:p>
                    <w:p>
                      <w:pPr>
                        <w:pStyle w:val="Normal"/>
                        <w:rPr>
                          <w:lang w:val="et-EE"/>
                        </w:rPr>
                      </w:pPr>
                      <w:r>
                        <w:rPr>
                          <w:lang w:val="et-EE"/>
                        </w:rPr>
                        <w:t>keskp.</w:t>
                      </w:r>
                    </w:p>
                    <w:p>
                      <w:pPr>
                        <w:pStyle w:val="Normal"/>
                        <w:rPr>
                          <w:lang w:val="et-EE"/>
                        </w:rPr>
                      </w:pPr>
                      <w:r>
                        <w:rPr>
                          <w:lang w:val="et-EE"/>
                        </w:rPr>
                        <w:t>päike</w:t>
                      </w:r>
                    </w:p>
                  </w:txbxContent>
                </v:textbox>
                <w10:wrap type="none"/>
              </v:rect>
            </w:pict>
          </mc:Fallback>
        </mc:AlternateContent>
      </w:r>
    </w:p>
    <w:p>
      <w:pPr>
        <w:pStyle w:val="BodyText2"/>
        <w:rPr/>
      </w:pPr>
      <w:r>
        <w:rPr/>
        <w:t>Edasisest jutustusest selgub, et see laps – tydruklaps – on leskvyrstinna Tšetševinskaja tytre Anna oma, kes selle oli salaja synnitand yhe vana sakslannast ämmaemanda juures Svetšnoi põikuulitsas olevas majas. Selle vyrstinna Anna oli osavasti pannud enesesse armuma vyrst Šadurski, kui ta eelmisel suvel viibis maal oma mõisas Tšetševinskite mõisa läheduses, kus Anna ja ta isa Jakov yksi elasid. Anna isa oli iseärak ja erak ning andus oma vanas eas joomakirele. Anna ema, range ja ihne naine, elas Annast noorema poja Nikolaiga Peterburis. Isa kasvatas ja õpetas ise oma tytart, kes arenes ilusaks meeldivaks neiuks. Sellal olid elust pettund ja “maailmavalu” põdevad Child Haroldi tyybid ning romantilised sangarid moes, ja seepärast sellaseks end teesklev vyrst Šadurskil yndis kergesti võrgotada elupeirimato Anna, kuigi neiu oli juba kahekymne viie aastane.</w:t>
      </w:r>
    </w:p>
    <w:p>
      <w:pPr>
        <w:pStyle w:val="BodyText2"/>
        <w:rPr/>
      </w:pPr>
      <w:r>
        <w:rPr/>
        <w:t>Pärast Šadurski ärasõito suri Anna isa liigjoomise tagajärjel ja siis siirdus ka Anna oma ema juure Peterburi. Ta ema oli väga range ja seisuseuhke, yhtlasi ihne vana daam, kes yle kõige tähtsamaks pidas oma head nime ja seltskonna arvamisele suurt rõhko pani. (“Quo dira le monde?”, nagu ta sel puhul sageli prantsuskeeli ytles). Anna jäi rasedaks ja pyydis oma rasedust ema ja seltskonna eest varjata (arvatavasti tolleaegne riidemood võimaldas seda). Peterburis sai ta seltskonnas mõnikord ka vyrst Šadurskiga kokku, kes aga siis oli ta vasto kylm-viisakas, yteldes, et mõlemi seltskondlik seisokoht ei luba neid enam jatkata endisi suhteid, et mitte äratada halbo ombusi.</w:t>
      </w:r>
    </w:p>
    <w:p>
      <w:pPr>
        <w:pStyle w:val="BodyText2"/>
        <w:rPr/>
      </w:pPr>
      <w:r>
        <w:rPr/>
        <w:t>Anna toatydruk Nataaša, kes oli ta usalduseosaline, toimetas ta mainit Saksa ämmaemanda juure, kus Anna synnitaski tytre. Sama Nataašaga saatiski Anna oma lapse lillekorvis vyrst Šadurski majasse, lootes, et vyrst selle oma perekonda jätab ning yles kasvatab ja et ta, Anna, pärast võib oma tytart kasvõi ainolt eemalt näha saada.</w:t>
      </w:r>
    </w:p>
    <w:p>
      <w:pPr>
        <w:pStyle w:val="BodyText2"/>
        <w:rPr/>
      </w:pPr>
      <w:r>
        <w:rPr/>
        <w:t>Yhel õhtopoolikul tuleb vyrstinna Tšetševinskaja juure hosvaks madam Šiponina oma kolme vanaks piigaks jäänd tytrega, keda seltskonnas kolmeks graatsiaks nimetetakse ja kes on kibestund ning klatšihimolised. Nende sääl olles tuuakse vanale vyrstinnale ta tytrelt Annalt kiri, kus see tunnistab, et ta täna emaks saab. Selle lugenue langeb vana vyrstinna minestusse. Kolm graatsiat leiavad põrandalt Anna kirja ning hiljemin levitavad seltskonnas selle skandaalse uudise. Anna ema, kes oma tytart yldse vähe armastas, selle eest aga rohkem poega, kes oskas ja pyydis emale silma ees meeldida, saadab Annale kirja, kus ta tema neab ja keelab naasmast koju.</w:t>
      </w:r>
    </w:p>
    <w:p>
      <w:pPr>
        <w:pStyle w:val="BodyText2"/>
        <w:rPr/>
      </w:pPr>
      <w:r>
        <w:rPr/>
      </w:r>
    </w:p>
    <w:p>
      <w:pPr>
        <w:pStyle w:val="BodyText2"/>
        <w:rPr/>
      </w:pPr>
      <w:r>
        <w:rPr/>
        <w:t>Pyhapäev 31. oktoober 1943.</w:t>
      </w:r>
    </w:p>
    <w:p>
      <w:pPr>
        <w:pStyle w:val="BodyText2"/>
        <w:rPr/>
      </w:pPr>
      <w:r>
        <w:rPr/>
        <w:t>Anna toatydruk Nataaša, kelle Anna oli teind oma konfidendiks osotub alatomaks inimeseks ja kelmiks. Ta oli vyrstinna venna tytar ja silmapaistvalt ilus brynett neiu. Ta ema oli olnud vyrstinna venna majatalitaja ning armoke. Tytrele oli antud teatav haridus ja ta oskas koguni prantsuskeelt. Kui see vend suri ja vyrstinna päris venna mõisa, siis tegi ta Nataašast toatydruko. Nagu ta ema, nii oli ka Nataaša edasi pärisori ja vyrstinna ei lasknud teda vabaks</w:t>
      </w:r>
      <w:r>
        <w:rPr>
          <w:rStyle w:val="FootnoteCharacters"/>
          <w:rStyle w:val="FootnoteAnchor"/>
        </w:rPr>
        <w:footnoteReference w:customMarkFollows="1" w:id="5"/>
        <w:t>1</w:t>
      </w:r>
      <w:r>
        <w:rPr/>
        <w:t>. Selle eest tundis Nataaša tema vasto leppimatond vihkamist ja haudos neimamõtteid. Anna salajane synnitus, mille kaasteadja ta oli, andis talle selleks hea võimaluse. Abiliseks oli tal selles neimatöös yks isik, keda kujotetakse kaheksandas päätykis päälkirjaga “Litograafia-õpilane”.</w:t>
      </w:r>
    </w:p>
    <w:p>
      <w:pPr>
        <w:pStyle w:val="BodyText2"/>
        <w:rPr/>
      </w:pPr>
      <w:r>
        <w:rPr/>
        <w:t>Selles päätykis kujotetakse yhes Vosenssenski prospektil asetseva maja väikses viletsas toakeses punajuukselist noortmeest nimega Kazimir Bodliewski, kes on päritolult poolakas ja tegeleb litograafiaga. Ta on Nataaša armoke. Tema juure tuleb Nataaša, toob talle vyrstinna Anna käekirja proovi ja teeb talle ylesandeks, esiteks, Anna käekirjaga kirjotada yks kiri, mille teksti neiu talle dikteerib, ja, teiseks, hankida talle paari päeva pärast võlts pass. Nataaša läinue asub Bodliewski kohe dikteerit kirja Anna käekirjaga hoolikalt ymber kirjotama.</w:t>
      </w:r>
    </w:p>
    <w:p>
      <w:pPr>
        <w:pStyle w:val="BodyText2"/>
        <w:rPr/>
      </w:pPr>
      <w:r>
        <w:rPr/>
        <w:t xml:space="preserve">Järgmises päätykis viib autor lugeja esmakordselt yhte Peterburi mylkasse (truštšoobasse) – “Jeršii-nimelisse kõrtsi, mis oli vargakampade ja muude kelmide kooskäimise kohaks ja kus puhveti vaut Prov </w:t>
      </w:r>
      <w:r>
        <w:rPr>
          <w:highlight w:val="yellow"/>
        </w:rPr>
        <w:t>Vik</w:t>
      </w:r>
      <w:r>
        <w:rPr>
          <w:highlight w:val="yellow"/>
          <w:lang w:val="en-GB" w:eastAsia="en-US"/>
        </w:rPr>
        <w:t>úlytš</w:t>
      </w:r>
      <w:r>
        <w:rPr>
          <w:lang w:val="en-GB" w:eastAsia="en-US"/>
        </w:rPr>
        <w:t xml:space="preserve"> ise on nendega yhenduses ja nenden varastet asjade varjajaks. Kelmide salanõupidamiste kohaks on selles lokaalis eriline kõrvalruum, mida kelmide argoos “kvartiiraks” (kortriks) nimetetakse. Autor kirjeldab yksikasjaliselt kogu seda lokaali ja tutvustab lugejat sääl käivate kahtlaste isikote ja selles valitsevi kommetega. Yhtlasi laseb ta nende kõnelustes esineda kõiksugu kelmide-argoo sõno, mida ta joone all seletab. Ja neid argoosõno ta tarvitab ja seletab säältpääle iga kord, kui ta lugeja viib võrukaelte ja sulide ringkonda.</w:t>
      </w:r>
    </w:p>
    <w:p>
      <w:pPr>
        <w:pStyle w:val="BodyText2"/>
        <w:rPr>
          <w:lang w:val="en-GB" w:eastAsia="en-US"/>
        </w:rPr>
      </w:pPr>
      <w:r>
        <w:rPr>
          <w:lang w:val="en-GB" w:eastAsia="en-US"/>
        </w:rPr>
        <w:t>Selles kõrtsis – Kiisa-kõrtsis, sest “jorš” tähendab kiiska – ynneb punajuukselisel kokku saada yhe isikoga, endise kuberneri-sekretäri Pahhomm Borissov Prjahhiniga, kes talle toimetab soovit võltspassi, mille eest Bodliewskil tuleb maksta 25 rubla. Sel puhul õpitakse tundma yht huvitavat tegelast Peterburi sulide-maailmas, niinimetet kuldroodu kaptenit Sergei Antonovitš Kovrov’i, kes on mingisugune vyrst varaste ja kelmide yle, kendelt ta teatavat lõivu võtab saadud saagi päält. Välimuselt on Kovrov toreda kasvuga blond mees, kel koguni teatavad suuremeelsuse jooned ei puudu.</w:t>
      </w:r>
      <w:r>
        <mc:AlternateContent>
          <mc:Choice Requires="wps">
            <w:drawing>
              <wp:anchor behindDoc="0" distT="0" distB="0" distL="114935" distR="114935" simplePos="0" locked="0" layoutInCell="0" allowOverlap="1" relativeHeight="9">
                <wp:simplePos x="0" y="0"/>
                <wp:positionH relativeFrom="column">
                  <wp:posOffset>5344795</wp:posOffset>
                </wp:positionH>
                <wp:positionV relativeFrom="paragraph">
                  <wp:posOffset>361315</wp:posOffset>
                </wp:positionV>
                <wp:extent cx="1014730" cy="740410"/>
                <wp:effectExtent l="0" t="0" r="0" b="0"/>
                <wp:wrapNone/>
                <wp:docPr id="8" name="Frame8"/>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rPr>
                                <w:lang w:val="et-EE"/>
                              </w:rPr>
                            </w:pPr>
                            <w:r>
                              <w:rPr>
                                <w:lang w:val="et-EE"/>
                              </w:rPr>
                              <w:t>11.IX50</w:t>
                            </w:r>
                          </w:p>
                          <w:p>
                            <w:pPr>
                              <w:pStyle w:val="Normal"/>
                              <w:rPr>
                                <w:lang w:val="et-EE"/>
                              </w:rPr>
                            </w:pPr>
                            <w:r>
                              <w:rPr>
                                <w:lang w:val="et-EE"/>
                              </w:rPr>
                              <w:t>esmasp.</w:t>
                            </w:r>
                          </w:p>
                          <w:p>
                            <w:pPr>
                              <w:pStyle w:val="Normal"/>
                              <w:rPr>
                                <w:lang w:val="et-EE"/>
                              </w:rPr>
                            </w:pPr>
                            <w:r>
                              <w:rPr>
                                <w:lang w:val="et-EE"/>
                              </w:rPr>
                              <w:t>e.l.</w:t>
                            </w:r>
                          </w:p>
                          <w:p>
                            <w:pPr>
                              <w:pStyle w:val="Normal"/>
                              <w:rPr>
                                <w:lang w:val="et-EE"/>
                              </w:rPr>
                            </w:pPr>
                            <w:r>
                              <w:rPr>
                                <w:lang w:val="et-EE"/>
                              </w:rPr>
                              <w:t>pamu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28.45pt;mso-position-vertical-relative:text;margin-left:420.85pt;mso-position-horizontal-relative:text">
                <v:textbox>
                  <w:txbxContent>
                    <w:p>
                      <w:pPr>
                        <w:pStyle w:val="Normal"/>
                        <w:rPr>
                          <w:lang w:val="et-EE"/>
                        </w:rPr>
                      </w:pPr>
                      <w:r>
                        <w:rPr>
                          <w:lang w:val="et-EE"/>
                        </w:rPr>
                        <w:t>11.IX50</w:t>
                      </w:r>
                    </w:p>
                    <w:p>
                      <w:pPr>
                        <w:pStyle w:val="Normal"/>
                        <w:rPr>
                          <w:lang w:val="et-EE"/>
                        </w:rPr>
                      </w:pPr>
                      <w:r>
                        <w:rPr>
                          <w:lang w:val="et-EE"/>
                        </w:rPr>
                        <w:t>esmasp.</w:t>
                      </w:r>
                    </w:p>
                    <w:p>
                      <w:pPr>
                        <w:pStyle w:val="Normal"/>
                        <w:rPr>
                          <w:lang w:val="et-EE"/>
                        </w:rPr>
                      </w:pPr>
                      <w:r>
                        <w:rPr>
                          <w:lang w:val="et-EE"/>
                        </w:rPr>
                        <w:t>e.l.</w:t>
                      </w:r>
                    </w:p>
                    <w:p>
                      <w:pPr>
                        <w:pStyle w:val="Normal"/>
                        <w:rPr>
                          <w:lang w:val="et-EE"/>
                        </w:rPr>
                      </w:pPr>
                      <w:r>
                        <w:rPr>
                          <w:lang w:val="et-EE"/>
                        </w:rPr>
                        <w:t>pamur</w:t>
                      </w:r>
                    </w:p>
                  </w:txbxContent>
                </v:textbox>
                <w10:wrap type="none"/>
              </v:rect>
            </w:pict>
          </mc:Fallback>
        </mc:AlternateContent>
      </w:r>
    </w:p>
    <w:p>
      <w:pPr>
        <w:pStyle w:val="BodyText2"/>
        <w:rPr>
          <w:lang w:val="en-GB" w:eastAsia="en-US"/>
        </w:rPr>
      </w:pPr>
      <w:r>
        <w:rPr>
          <w:lang w:val="en-GB" w:eastAsia="en-US"/>
        </w:rPr>
      </w:r>
    </w:p>
    <w:p>
      <w:pPr>
        <w:pStyle w:val="BodyText2"/>
        <w:rPr>
          <w:lang w:val="en-GB" w:eastAsia="en-US"/>
        </w:rPr>
      </w:pPr>
      <w:r>
        <w:rPr>
          <w:lang w:val="en-GB" w:eastAsia="en-US"/>
        </w:rPr>
        <w:t>Esmaspäev 1. november 1943.</w:t>
      </w:r>
    </w:p>
    <w:p>
      <w:pPr>
        <w:pStyle w:val="BodyText2"/>
        <w:rPr/>
      </w:pPr>
      <w:r>
        <w:rPr>
          <w:lang w:val="en-GB" w:eastAsia="en-US"/>
        </w:rPr>
        <w:t xml:space="preserve">Niipea kui valepass oli käes, pani Nataaša haigestund vana vyrstinna jooki oopiumi, mille mõjul see raskesti uinus, ja võttis siis ta padja alt võtmed, avas šatulli, mille vyrstinna hoidis oma raha ja väärtpaberid, ning varastas säält kõik raha. Kui vana daam teisel päeval ärkas ja lasi šatulli oma kätte voodisse tuua, et oma harjund viisi järele selle sisu vaatlemist ja sorimist nautida, leidis ta oma ehmatuseks kõik sularaha – 25 tuhat rubla – ja kõik nimetomad pangasedelid ja samoti kõik tytre nimelised sedelid kadond. </w:t>
      </w:r>
      <w:r>
        <w:rPr>
          <w:caps/>
          <w:lang w:val="en-GB" w:eastAsia="en-US"/>
        </w:rPr>
        <w:t>š</w:t>
      </w:r>
      <w:r>
        <w:rPr>
          <w:lang w:val="en-GB" w:eastAsia="en-US"/>
        </w:rPr>
        <w:t>atulli oli pandud lyhike kiri, milles muga Anna teatas, et nang ema on ta neednud ja pärandusest ilma jätnud, siis ta varastab temalt oma raha. Ema võivat neisida politseile; ta lugedes seda sedelit ei saa tytart ega ta abilist enam olema Peterburis. Oma perekonnaau väga kalliks pidav vana vyrstinna näris kirjakese suus puruks ja neelis alla, et keegi ta perekonnahäbi ei tääseks. Varsti selle järele ta suri. Poeg Nikolai, avades šatulli, oli pettund leides vaid saja viikymne tuhande väärtuses pangapileteid.</w:t>
      </w:r>
    </w:p>
    <w:p>
      <w:pPr>
        <w:pStyle w:val="BodyText2"/>
        <w:rPr>
          <w:lang w:val="en-GB" w:eastAsia="en-US"/>
        </w:rPr>
      </w:pPr>
      <w:r>
        <w:rPr>
          <w:lang w:val="en-GB" w:eastAsia="en-US"/>
        </w:rPr>
        <w:t>Gravöör Bodliewski ja ta armoke, endine toatydruk Nataaša, põgenesid Soome kaudo yle Botni lahe Soome kaluri paadis Rootsi.</w:t>
      </w:r>
    </w:p>
    <w:p>
      <w:pPr>
        <w:pStyle w:val="BodyText2"/>
        <w:rPr/>
      </w:pPr>
      <w:r>
        <w:rPr>
          <w:lang w:val="en-GB" w:eastAsia="en-US"/>
        </w:rPr>
        <w:t xml:space="preserve">Korvis toodud lapseasjos sõitis vyrst </w:t>
      </w:r>
      <w:r>
        <w:rPr>
          <w:caps/>
          <w:lang w:val="en-GB" w:eastAsia="en-US"/>
        </w:rPr>
        <w:t>š</w:t>
      </w:r>
      <w:r>
        <w:rPr>
          <w:lang w:val="en-GB" w:eastAsia="en-US"/>
        </w:rPr>
        <w:t>adurski kohe samal päeval oma hea tuttava kindraliproua von Spiltze juure, kes elas nooblis Morskaja uulitsas. See proua oli kummaline isik ja tegotses isesuguse patose alaga. Ta pidas nimelt mainet Morskaja uulitsas erootiliste randevuude maja, kus oli hulk sellekohaseid luksuslikolt möbleerit tube diskreetse teenerkonnaga. Ta oma kortri sissekäik oli teisest uksest. Ka liiferdas ta rikkaile härradelle noori tydrukoid armokesteks või sutenyydeks (venekeeli содержанка’deks). Ta on väga kaval, osav ja rahaahne daam, omamoodi roimarlik tyyp, tumedat päritolu. Venekeelt räägib ta viletsasti, tarvitades yhtelugu sekka prantsus- ja saksakeelseid ytlusi. Mõni lause koosneb tal Saksa-Prantsuse segikeelest, näit.: “Mais envoyez seulement la voiture nach anderen...”</w:t>
      </w:r>
    </w:p>
    <w:p>
      <w:pPr>
        <w:pStyle w:val="BodyText2"/>
        <w:rPr/>
      </w:pPr>
      <w:r>
        <w:rPr>
          <w:lang w:val="en-GB" w:eastAsia="en-US"/>
        </w:rPr>
        <w:t xml:space="preserve">See madame von Spiltze lubab vyrsti juure toodud tite toimetada kindlasse kohta, kus ta eest hoolitsetakse. </w:t>
      </w:r>
      <w:r>
        <w:rPr>
          <w:caps/>
          <w:lang w:val="en-GB" w:eastAsia="en-US"/>
        </w:rPr>
        <w:t>š</w:t>
      </w:r>
      <w:r>
        <w:rPr>
          <w:lang w:val="en-GB" w:eastAsia="en-US"/>
        </w:rPr>
        <w:t>adurski otsustab saata ta juure lapse yhes suurema rahasummaga (kymme tuhat rubla). Oma naise buduaari eendes, kus ta teadis sel tunnil oma asjaajaja Mordenko arvetega olevat, leiab ta naise Mordenko embuses. Vyrst annab esiti tugeva kõrvalopsu asjaajajalle ja vallandab ta jalapäält teenistuskohalt. Kui see mees on väljund, annab ta ka naisele kõrvalopsu.</w:t>
      </w:r>
    </w:p>
    <w:p>
      <w:pPr>
        <w:pStyle w:val="BodyText2"/>
        <w:rPr/>
      </w:pPr>
      <w:r>
        <w:rPr>
          <w:caps/>
          <w:lang w:val="en-GB" w:eastAsia="en-US"/>
        </w:rPr>
        <w:t>š</w:t>
      </w:r>
      <w:r>
        <w:rPr>
          <w:lang w:val="en-GB" w:eastAsia="en-US"/>
        </w:rPr>
        <w:t xml:space="preserve">adurskid ei eland heas abielus. Mees oli varsti pärast oma seaduslikko poja Vladiimiri syndimist jätnud naise hooletusse ja seikles teiste naistega. Naine hakkas sedasama tegema. Kõige esiteks murdis ta abielutruudust vyrsti asjaajaja Mordenkoga, millisest vahekorrast ta jäi koguni rasedaks ja synnitas hiljemin poja. Mordenkot kujotetakse synge, kinnise ja äärmiselt auahne mehena, keda antud kõrvalops ja teenistusest vallandus hirmsasti solvas. Säältpääle on ta täis leppimatond viha vyrsti vasto, ja ka vyrstinna vasto, kes temast pärast seda juhtumit enam ei hooli, kannab ta viha. Vyrstinna viiakse vyrstin enesen sama ämmaemanda juure synnitama, kus sellal vyrstinna Anna veel viibib. Kuna vyrst </w:t>
      </w:r>
      <w:r>
        <w:rPr>
          <w:caps/>
          <w:lang w:val="en-GB" w:eastAsia="en-US"/>
        </w:rPr>
        <w:t>š</w:t>
      </w:r>
      <w:r>
        <w:rPr>
          <w:lang w:val="en-GB" w:eastAsia="en-US"/>
        </w:rPr>
        <w:t>adurski kõrvalruumis oma naise mahasaamist ootab, ilmub korraga Anna ukse vahele, näeb Dmitrit ja kurdba haledasti, miks ta tema on nõnda saatuse hooleks jätnud ega ole teda yles otsind; ka tuletab ta temale last meele. vyrst on piinlikos olekos; ytleb, et ta siin ei ole yksi, ja palub Annat ära minna. Nähes, et vyrst temast enam ei hooli, palub Anna viimaks vaid teada, kus ta laps on. Vyrst ei vasta. Nad lahkuvad jäädavalt.</w:t>
      </w:r>
    </w:p>
    <w:p>
      <w:pPr>
        <w:pStyle w:val="BodyText2"/>
        <w:rPr/>
      </w:pPr>
      <w:r>
        <w:rPr/>
        <w:t xml:space="preserve">Kui vyrstinna on synnitand, viib vyrst ta koju  ja jätab lapse esialgu ämmaemanda juure. Naisele ta ytleb ,et see oma last kunagi enam ei näe. Lapse andis vyrst jälle madame von Spiltze hoole alla, kes selle paigotas kasvatada yhe “vaese, aga ausa majori” perekonda, kes elas Kesk-Keštšanskaja uulitsas. Sel majoril, nimega Spitsa, oli enesel lasterikas pere, mis teda aga ei takistand võtmast veel võõraid lapsi kasvatada, sest ta tegi sellest eneselle teatava tuloallika. Kuid Mordenkol yrdis vyrstinna </w:t>
      </w:r>
      <w:r>
        <w:rPr>
          <w:caps/>
          <w:lang w:val="en-GB" w:eastAsia="en-US"/>
        </w:rPr>
        <w:t>š</w:t>
      </w:r>
      <w:r>
        <w:rPr>
          <w:lang w:val="en-GB" w:eastAsia="en-US"/>
        </w:rPr>
        <w:t>adurskaja kaudo täästa ämmaemanda aadress ja säält edasi major Pjotr Kusmitš Spitsa asukoht.</w:t>
      </w:r>
    </w:p>
    <w:p>
      <w:pPr>
        <w:pStyle w:val="BodyText2"/>
        <w:rPr>
          <w:lang w:val="en-GB" w:eastAsia="en-US"/>
        </w:rPr>
      </w:pPr>
      <w:r>
        <w:rPr>
          <w:lang w:val="en-GB" w:eastAsia="en-US"/>
        </w:rPr>
        <w:t>Sel puhul märgitago, et vyrstinna Anna tytar oli von Spiltzen antud kasvandikuks titulaarnõunik Pjotr Povetinile ja ta abikaasale, kes mõlemad olid vanad ja lasteta ning elasid Peterburi Poolel Guljarnaja uulitsas omas väikses majas. Lapsele pandi nimeks Maria ja perekonnanimeks sai ta Povetina. Mordenko lapsele aga anti perekonna-nimeks Veressov.</w:t>
      </w:r>
    </w:p>
    <w:p>
      <w:pPr>
        <w:pStyle w:val="BodyText2"/>
        <w:rPr/>
      </w:pPr>
      <w:r>
        <w:rPr>
          <w:lang w:val="en-GB" w:eastAsia="en-US"/>
        </w:rPr>
        <w:t xml:space="preserve">Vyrstinna Anna käis pärast kohtamist vyrstiga viimase abikaasa juures asjata teada saamas oma lapse asukohta. Vyrstinna </w:t>
      </w:r>
      <w:r>
        <w:rPr>
          <w:caps/>
          <w:lang w:val="en-GB" w:eastAsia="en-US"/>
        </w:rPr>
        <w:t>š</w:t>
      </w:r>
      <w:r>
        <w:rPr>
          <w:lang w:val="en-GB" w:eastAsia="en-US"/>
        </w:rPr>
        <w:t>adurskaja ei ytle seda talle (sest ta ise ei tea seda). Ka vyrst ei olnud midagi vastand Anna kirjadelle. Meeleheites ja kogu seda seltskonda needes, kust ta nyyd on välja heidetud, läheb Anna minema.</w:t>
      </w:r>
    </w:p>
    <w:p>
      <w:pPr>
        <w:pStyle w:val="BodyText2"/>
        <w:rPr>
          <w:lang w:val="en-GB" w:eastAsia="en-US"/>
        </w:rPr>
      </w:pPr>
      <w:r>
        <w:rPr>
          <w:lang w:val="en-GB" w:eastAsia="en-US"/>
        </w:rPr>
        <w:t>Õhtosel ajal kõledas varakevadises tuules sammob saleda ja ilusa kasvuga noor daam mööda Neeva bulvaari eesmärgita edasi. Teda märkab yks uulitsaflanöör ja ruttab talle järele.</w:t>
      </w:r>
    </w:p>
    <w:p>
      <w:pPr>
        <w:pStyle w:val="BodyText2"/>
        <w:rPr>
          <w:lang w:val="en-GB" w:eastAsia="en-US"/>
        </w:rPr>
      </w:pPr>
      <w:r>
        <w:rPr>
          <w:lang w:val="en-GB" w:eastAsia="en-US"/>
        </w:rPr>
        <w:t>Sellega lõpeb proloog-osa. Teise osaga, mille päälkirjaks on “Vanade juurte uued võsod”, algab alles romaani päris ja pidev syndmustik.</w:t>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3810</wp:posOffset>
                </wp:positionV>
                <wp:extent cx="1014730" cy="740410"/>
                <wp:effectExtent l="0" t="0" r="0" b="0"/>
                <wp:wrapNone/>
                <wp:docPr id="9" name="Frame9"/>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rPr>
                                <w:lang w:val="et-EE"/>
                              </w:rPr>
                            </w:pPr>
                            <w:r>
                              <w:rPr>
                                <w:lang w:val="et-EE"/>
                              </w:rPr>
                              <w:t>12.IX50</w:t>
                            </w:r>
                          </w:p>
                          <w:p>
                            <w:pPr>
                              <w:pStyle w:val="Normal"/>
                              <w:rPr>
                                <w:lang w:val="et-EE"/>
                              </w:rPr>
                            </w:pPr>
                            <w:r>
                              <w:rPr>
                                <w:lang w:val="et-EE"/>
                              </w:rPr>
                              <w:t>¾ 7</w:t>
                            </w:r>
                          </w:p>
                          <w:p>
                            <w:pPr>
                              <w:pStyle w:val="Normal"/>
                              <w:rPr>
                                <w:lang w:val="et-EE"/>
                              </w:rPr>
                            </w:pPr>
                            <w:r>
                              <w:rPr>
                                <w:lang w:val="et-EE"/>
                              </w:rPr>
                              <w:t>voodis</w:t>
                            </w:r>
                          </w:p>
                          <w:p>
                            <w:pPr>
                              <w:pStyle w:val="Normal"/>
                              <w:rPr>
                                <w:lang w:val="et-EE"/>
                              </w:rPr>
                            </w:pPr>
                            <w:r>
                              <w:rPr>
                                <w:lang w:val="et-EE"/>
                              </w:rPr>
                              <w:t>pamu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0.3pt;mso-position-vertical-relative:text;margin-left:420.85pt;mso-position-horizontal-relative:text">
                <v:textbox>
                  <w:txbxContent>
                    <w:p>
                      <w:pPr>
                        <w:pStyle w:val="Normal"/>
                        <w:rPr>
                          <w:lang w:val="et-EE"/>
                        </w:rPr>
                      </w:pPr>
                      <w:r>
                        <w:rPr>
                          <w:lang w:val="et-EE"/>
                        </w:rPr>
                        <w:t>12.IX50</w:t>
                      </w:r>
                    </w:p>
                    <w:p>
                      <w:pPr>
                        <w:pStyle w:val="Normal"/>
                        <w:rPr>
                          <w:lang w:val="et-EE"/>
                        </w:rPr>
                      </w:pPr>
                      <w:r>
                        <w:rPr>
                          <w:lang w:val="et-EE"/>
                        </w:rPr>
                        <w:t>¾ 7</w:t>
                      </w:r>
                    </w:p>
                    <w:p>
                      <w:pPr>
                        <w:pStyle w:val="Normal"/>
                        <w:rPr>
                          <w:lang w:val="et-EE"/>
                        </w:rPr>
                      </w:pPr>
                      <w:r>
                        <w:rPr>
                          <w:lang w:val="et-EE"/>
                        </w:rPr>
                        <w:t>voodis</w:t>
                      </w:r>
                    </w:p>
                    <w:p>
                      <w:pPr>
                        <w:pStyle w:val="Normal"/>
                        <w:rPr>
                          <w:lang w:val="et-EE"/>
                        </w:rPr>
                      </w:pPr>
                      <w:r>
                        <w:rPr>
                          <w:lang w:val="et-EE"/>
                        </w:rPr>
                        <w:t>pamur</w:t>
                      </w:r>
                    </w:p>
                  </w:txbxContent>
                </v:textbox>
                <w10:wrap type="none"/>
              </v:rect>
            </w:pict>
          </mc:Fallback>
        </mc:AlternateContent>
      </w:r>
    </w:p>
    <w:p>
      <w:pPr>
        <w:pStyle w:val="BodyText2"/>
        <w:rPr>
          <w:lang w:val="en-GB" w:eastAsia="en-US"/>
        </w:rPr>
      </w:pPr>
      <w:r>
        <w:rPr>
          <w:lang w:val="en-GB" w:eastAsia="en-US"/>
        </w:rPr>
      </w:r>
    </w:p>
    <w:p>
      <w:pPr>
        <w:pStyle w:val="BodyText2"/>
        <w:rPr>
          <w:lang w:val="en-GB" w:eastAsia="en-US"/>
        </w:rPr>
      </w:pPr>
      <w:r>
        <w:rPr>
          <w:lang w:val="en-GB" w:eastAsia="en-US"/>
        </w:rPr>
        <w:t>*</w:t>
      </w:r>
    </w:p>
    <w:p>
      <w:pPr>
        <w:pStyle w:val="BodyText2"/>
        <w:rPr>
          <w:lang w:val="en-GB" w:eastAsia="en-US"/>
        </w:rPr>
      </w:pPr>
      <w:r>
        <w:rPr>
          <w:lang w:val="en-GB" w:eastAsia="en-US"/>
        </w:rPr>
        <w:t>Esmaspäev 2. november 1943.</w:t>
      </w:r>
    </w:p>
    <w:p>
      <w:pPr>
        <w:pStyle w:val="BodyText2"/>
        <w:rPr/>
      </w:pPr>
      <w:r>
        <w:rPr/>
        <w:t>Moskva-konverentsi otsused</w:t>
      </w:r>
    </w:p>
    <w:p>
      <w:pPr>
        <w:pStyle w:val="BodyText2"/>
        <w:rPr/>
      </w:pPr>
      <w:r>
        <w:rPr/>
      </w:r>
    </w:p>
    <w:p>
      <w:pPr>
        <w:pStyle w:val="BodyText2"/>
        <w:rPr/>
      </w:pPr>
      <w:r>
        <w:rPr/>
        <w:t>Eile kuulsin raadiost, et Inglise minister lord Halifax oli ajakirjanikele teada annud, et lähima kolme kuuga sõda jõuab otsustavasse järku, aga et pöördelise tähtsusega syndmusi võib toimuda juba enne seda. Õhtol avaldeti 30-ndal lõpnud Moskva-konverentsi otsuste kohta kommynikee, milles esitleti järgmised punktid: otsutet on kõik teha sõja võimalikolt peatseks lõppemiseks – muidogi liitlaste võidoga –, teiseks, sõjaroimarid anda kohtu kätte ja neid karistada, nimelt kohtu kätte no iga maa ja riik, kus Saksa ohvitserid ja soldatid või Saksamaa vasallide omad on elanikkonna kallal toime pannud terrori või julmuse akte. Eriti tooniteti neid roimi, mis sakslased ja nende liitlased on kaatnud Nõukogude-Vene maa-aladel. Aga kes karistab neid roimi, mis venelased on kaatnud Poolas ja Baltimaades ja Soomes? Kas tõesti Vene julmurid jäävad karistamata, kes on mito korda hirmsamad ja julmemad kui sakslased? Siis sõda ei lõpeteta kyll mitte õiglaselt.</w:t>
      </w:r>
    </w:p>
    <w:p>
      <w:pPr>
        <w:pStyle w:val="BodyText2"/>
        <w:rPr/>
      </w:pPr>
      <w:r>
        <w:rPr/>
        <w:t>Austria tahetavat teha uuesti iseseisvaks riigiks.</w:t>
      </w:r>
    </w:p>
    <w:p>
      <w:pPr>
        <w:pStyle w:val="BodyText2"/>
        <w:rPr/>
      </w:pPr>
      <w:r>
        <w:rPr/>
      </w:r>
    </w:p>
    <w:p>
      <w:pPr>
        <w:pStyle w:val="BodyText2"/>
        <w:rPr/>
      </w:pPr>
      <w:r>
        <w:rPr/>
        <w:t>*</w:t>
      </w:r>
    </w:p>
    <w:p>
      <w:pPr>
        <w:pStyle w:val="BodyText2"/>
        <w:rPr/>
      </w:pPr>
      <w:r>
        <w:rPr/>
        <w:t>Möödund nädalal olnud Estoonia teaatrimaja ruumes kinnine koosolek, Saksa võimuden korraldet, kuhu olnud kutsutud ka Eesti esindajaid. Sääl tahetud Eestile pakkoda mingit autonoomiat, kõik selleks, et evida õigus toime panna eestlaste mobilisatsioon. Autonoomiast ei olevat aga midagi välja tulnud, sest Eestiesindajad, nende seas ka Uluots, polevat võind tingimustega nõustuda. Aastal 1925 syndind meeste mobilisatsioon aga otsustet siiski ära. Eile räägiti, et varsti koguni kuni 25-aastaste meeste mobilisatsioon välja kuulutetakse. Juba paari nädala eest räägiti, et kuni 45-aastaste meeste mobilisatsioon on tulemas. Kuigi see olekski otsustet või kavatset, ei saavat, nii arvatakse, seda niipea teostada. See võivat kuni kevadeni venida.</w:t>
      </w:r>
    </w:p>
    <w:p>
      <w:pPr>
        <w:pStyle w:val="BodyText2"/>
        <w:rPr/>
      </w:pPr>
      <w:r>
        <w:rPr/>
      </w:r>
    </w:p>
    <w:p>
      <w:pPr>
        <w:pStyle w:val="BodyText2"/>
        <w:rPr/>
      </w:pPr>
      <w:r>
        <w:rPr/>
        <w:t>*</w:t>
      </w:r>
    </w:p>
    <w:p>
      <w:pPr>
        <w:pStyle w:val="BodyText2"/>
        <w:rPr/>
      </w:pPr>
      <w:r>
        <w:rPr/>
        <w:t>Ilmad</w:t>
      </w:r>
    </w:p>
    <w:p>
      <w:pPr>
        <w:pStyle w:val="BodyText2"/>
        <w:rPr/>
      </w:pPr>
      <w:r>
        <w:rPr/>
      </w:r>
    </w:p>
    <w:p>
      <w:pPr>
        <w:pStyle w:val="BodyText2"/>
        <w:rPr/>
      </w:pPr>
      <w:r>
        <w:rPr/>
        <w:t>Ilmad on sel sygisel seni olnud haruldaselt lauhked ja soodsad. Vihma on väga vähe olnud. Maapind on kuiv. Juba paar nädalat pysib pamur ilm, mis aga ei ole kylm, vaid aastaaja kohta ysna soe, kuni 10 kraadi. Sellased ilmad meeldivad mulle. Kui niisugused ilmad veel paar nädalat pysiksid!</w:t>
      </w:r>
    </w:p>
    <w:p>
      <w:pPr>
        <w:pStyle w:val="BodyText2"/>
        <w:rPr/>
      </w:pPr>
      <w:r>
        <w:rPr/>
      </w:r>
    </w:p>
    <w:p>
      <w:pPr>
        <w:pStyle w:val="BodyText2"/>
        <w:rPr/>
      </w:pPr>
      <w:r>
        <w:rPr/>
        <w:t>*</w:t>
      </w:r>
    </w:p>
    <w:p>
      <w:pPr>
        <w:pStyle w:val="BodyText2"/>
        <w:rPr/>
      </w:pPr>
      <w:r>
        <w:rPr/>
        <w:t>“</w:t>
      </w:r>
      <w:r>
        <w:rPr/>
        <w:t>jallis” ja ”kiivas”</w:t>
      </w:r>
    </w:p>
    <w:p>
      <w:pPr>
        <w:pStyle w:val="BodyText2"/>
        <w:rPr/>
      </w:pPr>
      <w:r>
        <w:rPr/>
      </w:r>
    </w:p>
    <w:p>
      <w:pPr>
        <w:pStyle w:val="BodyText2"/>
        <w:rPr/>
      </w:pPr>
      <w:r>
        <w:rPr/>
        <w:t xml:space="preserve">Kui </w:t>
      </w:r>
      <w:r>
        <w:rPr>
          <w:u w:val="single"/>
        </w:rPr>
        <w:t>jallis</w:t>
      </w:r>
      <w:r>
        <w:rPr/>
        <w:t xml:space="preserve"> on moodostet prantsuse sõna </w:t>
      </w:r>
      <w:r>
        <w:rPr>
          <w:u w:val="single"/>
        </w:rPr>
        <w:t>jaloux</w:t>
      </w:r>
      <w:r>
        <w:rPr/>
        <w:t xml:space="preserve"> (häälda “žaluu”) eeskujol, siis on huvitav märkida, et viimane, </w:t>
      </w:r>
      <w:r>
        <w:rPr>
          <w:u w:val="single"/>
        </w:rPr>
        <w:t>jaloux</w:t>
      </w:r>
      <w:r>
        <w:rPr/>
        <w:t xml:space="preserve">, tuleb ladinakeele kaudo kreeka sõnast </w:t>
      </w:r>
      <w:r>
        <w:rPr>
          <w:u w:val="single"/>
        </w:rPr>
        <w:t>zelotypos</w:t>
      </w:r>
      <w:r>
        <w:rPr/>
        <w:t xml:space="preserve">, mis tähendab yldse kadedat. Seega siis ka </w:t>
      </w:r>
      <w:r>
        <w:rPr>
          <w:u w:val="single"/>
        </w:rPr>
        <w:t>jallis</w:t>
      </w:r>
      <w:r>
        <w:rPr/>
        <w:t xml:space="preserve"> taastub sellele kreeka sõnale.</w:t>
      </w:r>
    </w:p>
    <w:p>
      <w:pPr>
        <w:pStyle w:val="BodyText2"/>
        <w:rPr/>
      </w:pPr>
      <w:r>
        <w:rPr/>
        <w:t xml:space="preserve">Ja mis puutub sõnasse </w:t>
      </w:r>
      <w:r>
        <w:rPr>
          <w:u w:val="single"/>
        </w:rPr>
        <w:t>kiivas</w:t>
      </w:r>
      <w:r>
        <w:rPr/>
        <w:t xml:space="preserve">, siis märgitago, et ka Muugi sõnaraamatus antakse selle sõna esimese, seega tähtsama tähendusena ta Soome tähendus, nimelt “äge; vihane”, ja alles teise tähendusena “armokade”. Ent need kaks erinevat tähendust ei sobi yhele ja samale sõnale. Seepärast yks neist tähendusist peab ära jääma, loomulikolt nimelt teine (“armokade”) kui teisejärgoline ja ka soomekeeles puuduv tähendus. </w:t>
      </w:r>
    </w:p>
    <w:p>
      <w:pPr>
        <w:pStyle w:val="BodyText2"/>
        <w:rPr/>
      </w:pPr>
      <w:r>
        <w:rPr/>
        <w:t xml:space="preserve">Põllo uues Pyha Kirja tõlkes on </w:t>
      </w:r>
      <w:r>
        <w:rPr>
          <w:u w:val="single"/>
        </w:rPr>
        <w:t>kiivas</w:t>
      </w:r>
      <w:r>
        <w:rPr/>
        <w:t xml:space="preserve"> tarvitet ka Jumala kohta: “kiivas Jumal”. </w:t>
      </w:r>
      <w:r>
        <w:rPr>
          <w:u w:val="single"/>
        </w:rPr>
        <w:t>kiivas</w:t>
      </w:r>
      <w:r>
        <w:rPr/>
        <w:t xml:space="preserve"> on Põllol muidogi vastena Kreeka sõnale </w:t>
      </w:r>
      <w:r>
        <w:rPr>
          <w:rFonts w:cs="Symbol" w:ascii="Symbol" w:hAnsi="Symbol"/>
        </w:rPr>
        <w:t></w:t>
      </w:r>
      <w:r>
        <w:rPr/>
        <w:t xml:space="preserve">s, millega taheti ytelda, et ka Jumal on kade ega salli võistlejaid, rivaalseid jumalaid enese kõrval. Aga kuigi “pyha vihaga” ei ole täpne vaste, on see siiski ilusam ja loomulikom Jumala kohta kui </w:t>
      </w:r>
      <w:r>
        <w:rPr>
          <w:u w:val="single"/>
        </w:rPr>
        <w:t>kiivas</w:t>
      </w:r>
      <w:r>
        <w:rPr/>
        <w:t>, millega on mõeldud just kadedat, ja koguni armokadedat Jumalat. Jumal armokade!</w:t>
      </w:r>
    </w:p>
    <w:p>
      <w:pPr>
        <w:pStyle w:val="BodyText2"/>
        <w:rPr/>
      </w:pPr>
      <w:r>
        <w:rPr/>
        <w:t>*</w:t>
      </w:r>
    </w:p>
    <w:p>
      <w:pPr>
        <w:pStyle w:val="BodyText2"/>
        <w:rPr/>
      </w:pPr>
      <w:r>
        <w:rPr/>
        <w:t>Yks põhimõte Piibli tõlkimises</w:t>
      </w:r>
    </w:p>
    <w:p>
      <w:pPr>
        <w:pStyle w:val="BodyText2"/>
        <w:rPr/>
      </w:pPr>
      <w:r>
        <w:rPr/>
      </w:r>
    </w:p>
    <w:p>
      <w:pPr>
        <w:pStyle w:val="BodyText2"/>
        <w:rPr/>
      </w:pPr>
      <w:r>
        <w:rPr/>
        <w:t>Yks põhimõte:</w:t>
      </w:r>
    </w:p>
    <w:p>
      <w:pPr>
        <w:pStyle w:val="BodyText2"/>
        <w:rPr/>
      </w:pPr>
      <w:r>
        <w:rPr/>
        <w:t xml:space="preserve">Piibli tegelikoks tarvitamiseks, rahvaraamatuks määrat uueaegne tõlge ei tarvitse sugugi igas yksiseigas olla äärmiselt täpne, vaid sellesse võib julgesti jätta mõnesid vana tõlke ebatäpsusi, kui need kauase traditsiooniga on pyhitset rahvale tuntuks, osalt otse </w:t>
      </w:r>
      <w:r>
        <w:rPr>
          <w:highlight w:val="yellow"/>
        </w:rPr>
        <w:t>varnaliseks</w:t>
      </w:r>
      <w:r>
        <w:rPr/>
        <w:t xml:space="preserve"> saand ja vahel ka kas sõnastuselt või sisuliselt on mõjuvamad, paremad, meeldivamad.</w:t>
      </w:r>
    </w:p>
    <w:p>
      <w:pPr>
        <w:pStyle w:val="BodyText2"/>
        <w:rPr/>
      </w:pPr>
      <w:r>
        <w:rPr/>
        <w:t>*</w:t>
      </w:r>
    </w:p>
    <w:p>
      <w:pPr>
        <w:pStyle w:val="BodyText2"/>
        <w:rPr/>
      </w:pPr>
      <w:r>
        <w:rPr/>
        <w:t>Kr-i romaan</w:t>
      </w:r>
    </w:p>
    <w:p>
      <w:pPr>
        <w:pStyle w:val="BodyText2"/>
        <w:rPr/>
      </w:pPr>
      <w:r>
        <w:rPr/>
      </w:r>
    </w:p>
    <w:p>
      <w:pPr>
        <w:pStyle w:val="BodyText2"/>
        <w:rPr/>
      </w:pPr>
      <w:r>
        <w:rPr/>
        <w:t>Teise osaga romaanis “Peterburi mylkad” algab, nagu märkisin, päris syndmustik ja jutustus. See algab kakskymmend aastat pärast esimeses osas kirjeldet syndmusi, seega aastal 1858. Esimese osa tähtsamad tegelased jäävad järgnevas jutustuses edasi, aga neile tuleb veel mito uut juure.</w:t>
      </w:r>
    </w:p>
    <w:p>
      <w:pPr>
        <w:pStyle w:val="BodyText2"/>
        <w:rPr/>
      </w:pPr>
      <w:r>
        <w:rPr/>
        <w:t>Teise osa esimeses päätykis kerrotakse mõnede jutustuses tähtsate tegelaste saabumisest Peterburisse 1858-nda aasta septembris. Need on Vyrst Dmitri Padurski abikaasaga, nende poeg Vladiimir Šadurski, kaardiväe kornett, Siberi kulla</w:t>
        <w:softHyphen/>
        <w:t>kaevanduste omanik Davyd Šišnejev oma tytre Daarjaga, Hannooveri alam paruness von Döhring ja Jan-Wladislav Korozicz, Austria alam. Viimased kaks osotuvad kahekymne aasta eest Venemaalt plehku põgenend Nataašaks ja ta armokeseks Bodliewskiks, kes välismaal on uued nimed ja tiitlid võtnud.</w:t>
      </w:r>
    </w:p>
    <w:p>
      <w:pPr>
        <w:pStyle w:val="BodyText2"/>
        <w:rPr/>
      </w:pPr>
      <w:r>
        <w:rPr/>
        <w:t>Mõlemad Šadurskid on tublisti vananend. Pärast esimeses osas kirjeldet syndmusi olid nad eland enamasti välismaal – Pariisis ja Itaalias. Kumbki abielupool oli andund omile seiklusile; kooselu oli olnud vaid seltskondlike syndsusnõuete pärast. Vyrst Dmitri oli hakand avaldama koguni enneaegse vanadusnõrkuse oireid. Sellest hoolimata pyyab ta yha edasi flirtida ja yritada kõiksugu erootilisi seiklusi. Edasise jutustuse kestel autor nimetab teda yhtelugu vanaks gamääniks</w:t>
      </w:r>
      <w:r>
        <w:rPr>
          <w:rStyle w:val="FootnoteCharacters"/>
          <w:rStyle w:val="FootnoteAnchor"/>
        </w:rPr>
        <w:footnoteReference w:customMarkFollows="1" w:id="6"/>
        <w:t>1</w:t>
      </w:r>
      <w:r>
        <w:rPr/>
        <w:t>.</w:t>
      </w:r>
    </w:p>
    <w:p>
      <w:pPr>
        <w:pStyle w:val="BodyText2"/>
        <w:rPr/>
      </w:pPr>
      <w:r>
        <w:rPr/>
        <w:t>Nende peog Vladiimir on päämiselt välismaal yles kasvand ja hariduse saand. Ta on väga ära hellitet ja juba noorelt moraalselt rikotud. Ta on täieline egoist ja tahab elada ainolt oma aistide lõbudelle. Mingeid moraalseid põhimõtteid tal ei ole.</w:t>
      </w:r>
    </w:p>
    <w:p>
      <w:pPr>
        <w:pStyle w:val="BodyText2"/>
        <w:rPr/>
      </w:pPr>
      <w:r>
        <w:rPr/>
        <w:t>Bodliewski ja Nataaša on välismaal kogu selle aja kõiksugu kelmustest eland. Kui neil kuskil maal pind jalge all liig kuumaks läks, ruttasid nad teisele maale või riiki või suurlinna jatkamaks sääl oma kelmlikko ja valgusearga tegevust. Venemaale naasevad nad ylalmainit uute valenimedega. Šadurskid ja see kelmide paar satuvad sõitma samas vagunis ja siis nisti vana kui noor Šadurski, võlutuna “paruness” Döhringi ilust ja sarmidest, hakkavad teha hoovistelema. Eriti vana vyrst on naeruväärt armund sellesse seiklejasse.</w:t>
      </w:r>
    </w:p>
    <w:p>
      <w:pPr>
        <w:pStyle w:val="BodyText2"/>
        <w:rPr/>
      </w:pPr>
      <w:r>
        <w:rPr/>
        <w:t>Peterburis kavatseb kelmide paar jatkata oma tegevust no internatsionaalsed avantyristid ja suurpetturid. Kuid esimeses osas esiletoodud “Kuldse Roodu” kapten suurkelm Kovrov erdab pan Korozicz’is endise gravööri Bodliewski ja eedab talle hakata temaga liidos toimima kelmuste toimepanemise alal. Korozicz’il ei jää muud yle kui võsta see eede.</w:t>
      </w:r>
    </w:p>
    <w:p>
      <w:pPr>
        <w:pStyle w:val="BodyText2"/>
        <w:rPr/>
      </w:pPr>
      <w:r>
        <w:rPr/>
        <w:t>Šadurskite varandus oli viimase kahekymne aasta kestel pillava eluviisi tõtto tublisti kokku suland; seepärast otsustas vyrstinna naitada oma pojale rikka rahamehe ja kullatöösturi Šišnejevi inetoma tytre Daarja. Kuid kergemeelne Vladiimir ei võtnud ema nõuannet kuigi tõsiselt, huvitet nagu ta sellal oli paruness von Döhringi võludest.</w:t>
      </w:r>
    </w:p>
    <w:p>
      <w:pPr>
        <w:pStyle w:val="BodyText2"/>
        <w:rPr/>
      </w:pPr>
      <w:r>
        <w:rPr/>
        <w:t xml:space="preserve">Sama aasta oktoobris leidis rahamehe Šišnejevi majas asent suurepärane raut, millest hulk aristokraatlikke </w:t>
      </w:r>
      <w:r>
        <w:rPr>
          <w:highlight w:val="yellow"/>
        </w:rPr>
        <w:t>hosvi</w:t>
      </w:r>
      <w:r>
        <w:rPr/>
        <w:t xml:space="preserve"> osa võttis nende seas ka Šadurskid, pan Korozicz ja paruness von Döhring. Sel raudil juhtus noor Šadurski nägema yht väga ilusat noort daami, </w:t>
      </w:r>
      <w:r>
        <w:rPr>
          <w:strike/>
        </w:rPr>
        <w:t>nimega Juulia Nikolajevna Berojeva</w:t>
      </w:r>
      <w:r>
        <w:rPr/>
        <w:t>. Ta tääseb, et see on yhe Šišnejevi ametniko või asjaajaja noor naine, nimega Juulia Nikolajevna Berojeva. Ta veab siis yhe oma toveriga, kes proua Berojevat ligipääsmatomaks ja vallotamatomaks väidab, kihla, et ta selle noore daami siiski võrgotab.</w:t>
      </w:r>
    </w:p>
    <w:p>
      <w:pPr>
        <w:pStyle w:val="BodyText2"/>
        <w:rPr/>
      </w:pPr>
      <w:r>
        <w:rPr/>
        <w:t>Samal raudil toob autor näitelavale veel yhe uue tähtsa tegelase – krahv Kallaš’i, kes olevat ungarlane. See Kallaš, ilus ja elegantne 4</w:t>
      </w:r>
      <w:r>
        <w:rPr>
          <w:highlight w:val="yellow"/>
        </w:rPr>
        <w:t>5</w:t>
      </w:r>
      <w:r>
        <w:rPr/>
        <w:t>-aastane mees, teeb oma esinemise ja vaimukusega ning muude seltskondlike talentidega otse furoori. Pärast osotub, et ka krahv Kallaš on osav “Hochstapler” kes mängib teatavat rolli romaani kestel.Ka tääseme sel raudil ,et vyrstinna Šadurskajal on erootiline vahekord Korozicz’iga, kellesse ta vananeva naise kiindumusega on armund. Korozicz on tema armokeseks hakand vaid raha väljapressimise otstarbel ja oma päris armokese teadmisel, kelle ta jalvab oma õena. Sel raudil ta teeskleb vyrstinna ees masendet meeleolu ja selle päänimisel valetab talle, et ta kaardimängus on kaotand kymme tuhat rubla. Vyrstinna lubab selle summa talle tuua nende kokkuräägit kohtamisele von Spiltze kohtamismajas.</w:t>
      </w:r>
    </w:p>
    <w:p>
      <w:pPr>
        <w:pStyle w:val="BodyText2"/>
        <w:rPr/>
      </w:pPr>
      <w:r>
        <w:rPr/>
        <w:t>Ka noor Šadurski pöördub madame von Siltze abi poole saavutamaks võido oma kihlveos.Spiltze võtab kyllaldase tasu väljavaates asja noore vyrsti soovi moodi toimetada. Selleks ta tarvitab “Šaašenka-maatuška” vahetalitust, kes on ylalmainit major Spitsa kortrinaaber. See “maatuška” omakorda kasutab selleks yhe põhjakihi suli, Ivann Ivanovitš Selenkovi abi. Sellele tehakse ylesandeks elama asuda samasse majasse, kus Berojevite perekond elab. Mees on oma peremehe äriasjos kauemaks ajaks Siberisse sõitnud, kus Šišnejevil kullakaevandused on. Berojev on ausameelne, kohusetruu ja malbe mees, kes lepib väikse palgaga. Seepärast kannatab proua Berojeva mõnikord mehe älniduses raha puuduse all. Muido on nende abielu väga harmooniline ja õnnelik: mõlemad armastavad yksteist ja elavad vaid yksteisele ja oma mõlemaile lapsile, kes alles on mõneaastased. Nende kodu on hästi korrastet ning puhas. Kõik need tõigad uurib Selenkov Berojevite teenijanna kaudo välja. Sama teenijanna kaudo vahendab Selenkov proua Berojeville teate, et yks rikas daam, von Spiltze, ostab yles väärtasjo, ja et kui proua soovib midagi myya, siis tema, Selenkov, võib sellele daamile teatada. Yhel päeval tulebki madame von Spiltze Berojevite kortrisse. Proua Berojeva näitas talle mõnesid oma ehteasjo, ja von Spiltze oli kohe nõus need ära ostma. Ta palub Berojevat tohtida need kaasa võtta, laskmaks need juveleerin teimida ja hinnata; proua tulgo järgmisel päeval kell kaks tema juure raha järele.</w:t>
      </w:r>
      <w:r>
        <mc:AlternateContent>
          <mc:Choice Requires="wps">
            <w:drawing>
              <wp:anchor behindDoc="0" distT="0" distB="0" distL="114935" distR="114935" simplePos="0" locked="0" layoutInCell="0" allowOverlap="1" relativeHeight="11">
                <wp:simplePos x="0" y="0"/>
                <wp:positionH relativeFrom="column">
                  <wp:posOffset>5344795</wp:posOffset>
                </wp:positionH>
                <wp:positionV relativeFrom="paragraph">
                  <wp:posOffset>1740535</wp:posOffset>
                </wp:positionV>
                <wp:extent cx="1014730" cy="831850"/>
                <wp:effectExtent l="0" t="0" r="0" b="0"/>
                <wp:wrapNone/>
                <wp:docPr id="10" name="Frame10"/>
                <a:graphic xmlns:a="http://schemas.openxmlformats.org/drawingml/2006/main">
                  <a:graphicData uri="http://schemas.microsoft.com/office/word/2010/wordprocessingShape">
                    <wps:wsp>
                      <wps:cNvSpPr txBox="1"/>
                      <wps:spPr>
                        <a:xfrm>
                          <a:off x="0" y="0"/>
                          <a:ext cx="1014730" cy="831850"/>
                        </a:xfrm>
                        <a:prstGeom prst="rect"/>
                        <a:solidFill>
                          <a:srgbClr val="FFFFFF"/>
                        </a:solidFill>
                        <a:ln w="9525">
                          <a:solidFill>
                            <a:srgbClr val="000000"/>
                          </a:solidFill>
                        </a:ln>
                      </wps:spPr>
                      <wps:txbx>
                        <w:txbxContent>
                          <w:p>
                            <w:pPr>
                              <w:pStyle w:val="Normal"/>
                              <w:rPr>
                                <w:lang w:val="et-EE"/>
                              </w:rPr>
                            </w:pPr>
                            <w:r>
                              <w:rPr>
                                <w:lang w:val="et-EE"/>
                              </w:rPr>
                              <w:t>13.IX50</w:t>
                            </w:r>
                          </w:p>
                          <w:p>
                            <w:pPr>
                              <w:pStyle w:val="Normal"/>
                              <w:rPr>
                                <w:lang w:val="et-EE"/>
                              </w:rPr>
                            </w:pPr>
                            <w:r>
                              <w:rPr>
                                <w:lang w:val="et-EE"/>
                              </w:rPr>
                              <w:t>keskn.</w:t>
                            </w:r>
                          </w:p>
                          <w:p>
                            <w:pPr>
                              <w:pStyle w:val="Normal"/>
                              <w:rPr>
                                <w:lang w:val="et-EE"/>
                              </w:rPr>
                            </w:pPr>
                            <w:r>
                              <w:rPr>
                                <w:lang w:val="et-EE"/>
                              </w:rPr>
                              <w:t>keskp.</w:t>
                            </w:r>
                          </w:p>
                          <w:p>
                            <w:pPr>
                              <w:pStyle w:val="Normal"/>
                              <w:rPr>
                                <w:lang w:val="et-EE"/>
                              </w:rPr>
                            </w:pPr>
                            <w:r>
                              <w:rPr>
                                <w:lang w:val="et-EE"/>
                              </w:rPr>
                              <w:t>päikes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65.5pt;mso-wrap-distance-left:9.05pt;mso-wrap-distance-right:9.05pt;mso-wrap-distance-top:0pt;mso-wrap-distance-bottom:0pt;margin-top:137.05pt;mso-position-vertical-relative:text;margin-left:420.85pt;mso-position-horizontal-relative:text">
                <v:textbox>
                  <w:txbxContent>
                    <w:p>
                      <w:pPr>
                        <w:pStyle w:val="Normal"/>
                        <w:rPr>
                          <w:lang w:val="et-EE"/>
                        </w:rPr>
                      </w:pPr>
                      <w:r>
                        <w:rPr>
                          <w:lang w:val="et-EE"/>
                        </w:rPr>
                        <w:t>13.IX50</w:t>
                      </w:r>
                    </w:p>
                    <w:p>
                      <w:pPr>
                        <w:pStyle w:val="Normal"/>
                        <w:rPr>
                          <w:lang w:val="et-EE"/>
                        </w:rPr>
                      </w:pPr>
                      <w:r>
                        <w:rPr>
                          <w:lang w:val="et-EE"/>
                        </w:rPr>
                        <w:t>keskn.</w:t>
                      </w:r>
                    </w:p>
                    <w:p>
                      <w:pPr>
                        <w:pStyle w:val="Normal"/>
                        <w:rPr>
                          <w:lang w:val="et-EE"/>
                        </w:rPr>
                      </w:pPr>
                      <w:r>
                        <w:rPr>
                          <w:lang w:val="et-EE"/>
                        </w:rPr>
                        <w:t>keskp.</w:t>
                      </w:r>
                    </w:p>
                    <w:p>
                      <w:pPr>
                        <w:pStyle w:val="Normal"/>
                        <w:rPr>
                          <w:lang w:val="et-EE"/>
                        </w:rPr>
                      </w:pPr>
                      <w:r>
                        <w:rPr>
                          <w:lang w:val="et-EE"/>
                        </w:rPr>
                        <w:t>päikest</w:t>
                      </w:r>
                    </w:p>
                  </w:txbxContent>
                </v:textbox>
                <w10:wrap type="none"/>
              </v:rect>
            </w:pict>
          </mc:Fallback>
        </mc:AlternateContent>
      </w:r>
    </w:p>
    <w:p>
      <w:pPr>
        <w:pStyle w:val="BodyText2"/>
        <w:rPr/>
      </w:pPr>
      <w:r>
        <w:rPr/>
        <w:t>Berojeva läheb sinna säetud tunnil.proua von Siltze ytleb ,et tuleb umbes pool tundi oodata, kuni ta sugulane juveleeri juurest ehetega tagasi jõuab, ja eedab talle niikaua temaga juttu vesta ja kohvi juua.Kohv tundub Berojevale natuke imeliko maiguga. Varsti ilmub sinna noor Šadurski ja seltsib nende juure. Madam von Spiltze kutsutakse korraga ära ja Berojeva jääb nooremehega yksi. Teda valdab vähehaaval isesugune volbe raugus ja mingi põrgulik kirg. Vyrst Vladiimir istub ta kõrvale. Varsti langeb noor naine selle vastostamatoma kire mõjul ise nooremehe embusse ... Kõigele sellele järgnes viimaks minestuslik uni. Noor Šadurski oli kihlveo võitnud, ja ta vastaspool pidi Dusoot (düssoo) restoranis teda kokkuleppe kohaselt toreda supeega kostitama.</w:t>
      </w:r>
    </w:p>
    <w:p>
      <w:pPr>
        <w:pStyle w:val="BodyText2"/>
        <w:rPr/>
      </w:pPr>
      <w:r>
        <w:rPr/>
      </w:r>
    </w:p>
    <w:p>
      <w:pPr>
        <w:pStyle w:val="BodyText2"/>
        <w:rPr/>
      </w:pPr>
      <w:r>
        <w:rPr/>
        <w:t>Kesknädal, 3. november 1943.</w:t>
      </w:r>
    </w:p>
    <w:p>
      <w:pPr>
        <w:pStyle w:val="BodyText2"/>
        <w:rPr/>
      </w:pPr>
      <w:r>
        <w:rPr/>
        <w:t>Alles õhtol kell kaheksa ärkas Berojeva ja leidus imestusega end kodu oma voodis. Ta ees seisis juudi välimusega madalakasvoline vanaldane mees. See oli doktor Katzel. See Katzel oli von Spiltze käsilane ja kuulus pärast samasse sulide ryhma, Kus olid Kovrov ja Korozicz (Bodliewski). Madam von Spiltze ylesandel oli ta valmistand isesuguse erutava tinktuuri, mis kohvi sisse panduna tekitas Berojevas nii kange erootilise ekstaasi. Katzel ytleb Berojevalle enese olevat madam von Spiltze koduarsti ja juhtund parajasti sääl olema. Proua Spiltze lahkund ainolt viieks minuudiks buduaarist, ja kui ta naasnud, olnud Berojeva minestuses. Nad viind ta tõllas kodusse. Berojeva jäi seda uskoma ning järeldab, et juhtum Šadurskiga muud ei olnud kui ulm. Kuid kuud poolteist hiljemin nentis ta kohkumusega, et ta oli rasedaks jäänd ... See täitis teda vahetpidamata mure ja rahutusega.</w:t>
      </w:r>
    </w:p>
    <w:p>
      <w:pPr>
        <w:pStyle w:val="BodyText2"/>
        <w:rPr/>
      </w:pPr>
      <w:r>
        <w:rPr/>
        <w:t xml:space="preserve">Vaheajal selgub, et ka krahv Kallaš om liitund sellesse kelmide kontserni, kuhu nyyd pääle tema kuulusid Kovrov, Korozicz, paruness von Döhring ja doktor Katzel. Nende eesmärgiks on rikastelt kõiksugu knihvide ja kelmustega võimalikolt palju raha välja petta. Nende ohvriks langeb varsti ka yks äsja Peterburi tulnud Prantsuse jesuiit abee Villemain, kes oma </w:t>
      </w:r>
      <w:r>
        <w:rPr>
          <w:highlight w:val="yellow"/>
        </w:rPr>
        <w:t>elokventsiga</w:t>
      </w:r>
      <w:r>
        <w:rPr/>
        <w:t xml:space="preserve"> ja </w:t>
      </w:r>
      <w:r>
        <w:rPr>
          <w:highlight w:val="yellow"/>
        </w:rPr>
        <w:t>pihtiisaosavusega</w:t>
      </w:r>
      <w:r>
        <w:rPr/>
        <w:t xml:space="preserve"> oskas rikastelt rohkesti annetusi välja meelitada. Nii on ta juba ysna suure rahasumma kokku saand. “Paruness” von Döhring teeskleb suurt huvi jesuiitluse vasto, otsib kohtamisi abee Villemain’iga, kes päris armub ilusasse prouasse. Yhel päeval kui ahvatlev von Döhring jälle istub söögilauas abee erakabinetis, avaneb äkki suure praginaga uks ja kolm meest tormab sisse. Yks neist on Bodliewski, kes mängib petet ja nördind abielumehe rolli ,teised on politseinikeks riietet Kovrov ja Kallaš. Hirmund jesuiit annab neile lepituseks kõik selle rahakorjanduse, mis tal kodus on, et aga neist lahti saada, ja katsob, et ta võimalikolt pea Peterburist ära saaks.</w:t>
      </w:r>
    </w:p>
    <w:p>
      <w:pPr>
        <w:pStyle w:val="BodyText2"/>
        <w:rPr/>
      </w:pPr>
      <w:r>
        <w:rPr/>
        <w:t>Sellega lõpeb romaani teine osa.</w:t>
      </w:r>
    </w:p>
    <w:p>
      <w:pPr>
        <w:pStyle w:val="BodyText2"/>
        <w:rPr/>
      </w:pPr>
      <w:r>
        <w:rPr/>
        <w:t xml:space="preserve">Kolmanda osa päälkirjaks on “Kaks kriminaalroima”. Selle osa esimest kymmekond päätykki tegotseb Šadurski endise asjaajaja Mordenkoga ja ta poja Ivanniga. Mordenko oli otsustand neimata vyrst Šadurskin temale vyybit solvuse. Olles ihne iseloomuga, kinnine, rahaahne ning kalgi sydamega, hakkab ta </w:t>
      </w:r>
      <w:r>
        <w:rPr>
          <w:highlight w:val="yellow"/>
        </w:rPr>
        <w:t>võusuriks.</w:t>
      </w:r>
      <w:r>
        <w:rPr/>
        <w:t xml:space="preserve"> Yhtlasi muutub ta räpaseks ihnuskoiks, kes elab viletsas kortris Kesk-Meštšanskaja uulitsas, samas vanas ränstund majas, kus elab major Spitsa oma perekonnaga. Sissetuleko suurendamise otstarbel käib Mordenko koguni kerjamas yhes teiste kerjajaiga kirikoesisel. Endisest välimusest, millega ta omal ajal vyrstinna Šadurskajalle võis meeldida, ei olnud varsti enam midagi järel. See oli siis vaid kõrgekasvoline, lahja ning õlust kumaras mees viletsas määrdund riietuses. Kaaskerjajad syydistavad teda “kahekäetsemises”, mis selles seisneb, et ta yle teiste välja sirutab oma mõlemad pikad kondised käsivarred, saamaks nõnda kaks almust.</w:t>
      </w:r>
    </w:p>
    <w:p>
      <w:pPr>
        <w:pStyle w:val="BodyText2"/>
        <w:rPr/>
      </w:pPr>
      <w:r>
        <w:rPr/>
        <w:t xml:space="preserve">Kerjajate puhul kirjeldatakse kaht kõige alamat sorti trahterit – Perekussotšni~yi Podval’i ja Poltoratskit, kus kerjajad käivad oma korjat kopikate eest söömas, alkoholi joomas ja puhkamas. Need lokaalid on hirmsad oma räpasuses ja haisvuses. Poltoratskis peavad kaks kerjuskelmi, Gretška ja Foomuška Õnnis (Blaženn~yi) salanõu toime panna Mordenko kallal röövimine, ja et saada major Spitsalt lähemaid teateid Mordenko kortri ja eluviiside kohta, siirduvad nad Suhharevskasse, kus loodavad Spitsat kohata. Suhharevska on räpane roimarite kõrts, mis asetseb Vjasemski majas. Sääl leiavadki nas Spitsa yhes Selenkoviga eest. Seda viimast pyyavad nad kolmandaks kompanjoniks võita oma kavatset yrituses. Sääl nad kohtavad ka Jerši kõrtsi endise puhvetipidaja Prov Vikul~ytš’i, kes siis on juba vana mees ja “eraellu” siirdund, kuid tegotseb nõuandmisega kelmidelle nende ettevõtteis, mispärast teda “maaside” (varaste) patriarhiks” kutsutakse. Nõuannete eest maksetakse talle osa saagist. Ka need kolm kompanjoni pöörduvad tema poole nõu saamiseks Mordenko röövimiskavatsuse asjas. “Maaside patriarhh” hoiatab neid siiski tapmise eest ja ytleb, et tema ei taha mingit osa saada veretööga </w:t>
      </w:r>
      <w:r>
        <w:rPr>
          <w:highlight w:val="yellow"/>
        </w:rPr>
        <w:t>teevit</w:t>
      </w:r>
      <w:r>
        <w:rPr/>
        <w:t xml:space="preserve"> saagist. Kompanjonid otsustavad siiski hiljemin koguni mõrvamisteni minna ja lepivad nõnda kokku, et Gretška teeb teo ära.</w:t>
      </w:r>
    </w:p>
    <w:p>
      <w:pPr>
        <w:pStyle w:val="BodyText2"/>
        <w:rPr/>
      </w:pPr>
      <w:r>
        <w:rPr/>
        <w:t>Mordenkol on majatalitajaks Kristiina, vana Soome naisterahvas, kes viletsast toidost ja kylmast kortrist hoolimata tema juures pysib. Pääle selle Kristiina on Mordenko ainsaks seltsiks papagoi Popotška ja nokata tuvi Gulka. Ta juures käib mõnikord ka ta poeg Ivann. Selle poja, kelle ta ämmaemanda juurest kätte leidis, oli ta viind, nagu mainitud, major Spitsa juure kasvatada ja talle oli pandud nimeks Ivann Veressov. Poisi elu oli sääl vilets, sest Spitsa omad lapsed kohtlesid teda halvasti ja rööderdasid teda. Ka oma isalt Mordenkolt, kes sääl aeg-ajalt käis, ei saand ta abi ega halastust. Kui ta oli natuke algkoolis käind, pani isa ta teaatrikooli, kuid temal polnud näitlemiseks mingit annet. Ta oli kohmetu ja arg oma loomult ja oli sellaseks veel rohkem saand oma raske ja rõõmuta lapsepõlve läbi. Ainos anne ja huvi, mis tal oli, oli joonistamine ja eriti kujode voolimine. Kipskujode voolimisega pyydiski ta eneselle ylalpidamist teenida, kuid see oli vaid näljateenistus. Isa oma sydamekalkuses ei hoolind temast sugugi, ei annud talle mingit rahalist toetust, vaid jättis poja hoopis saatuse hooleks.</w:t>
      </w:r>
    </w:p>
    <w:p>
      <w:pPr>
        <w:pStyle w:val="BodyText2"/>
        <w:rPr/>
      </w:pPr>
      <w:r>
        <w:rPr/>
        <w:t>Mordenko elas ainolt oma rahakogumiskirele ja oma neimaplaanidele. Ta võusuritegevuse esimeseks ohvriks oli imelikol kombel vyrstinna Anna Tšetševinskaja, kes yhel õhtol temale pandiks tõi oma kalli kuldristi, mis tegelikolt maksis vähimalt 200 rubla</w:t>
      </w:r>
      <w:r>
        <w:rPr>
          <w:rStyle w:val="FootnoteCharacters"/>
          <w:rStyle w:val="FootnoteAnchor"/>
        </w:rPr>
        <w:footnoteReference w:customMarkFollows="1" w:id="7"/>
        <w:t>1</w:t>
      </w:r>
      <w:r>
        <w:rPr/>
        <w:t>. Mordenko andus selle eest ainolt 25 rubla, ja sedagi ei saand Anna täielikolt kätte, sest võusur arvas sellest ennakolt protsendid maha. Rist jäigi Mordenko kätte, sest Anna ei ilmund seda tagasi lunastama.</w:t>
      </w:r>
    </w:p>
    <w:p>
      <w:pPr>
        <w:pStyle w:val="BodyText2"/>
        <w:rPr/>
      </w:pPr>
      <w:r>
        <w:rPr/>
      </w:r>
    </w:p>
    <w:p>
      <w:pPr>
        <w:pStyle w:val="BodyText2"/>
        <w:rPr/>
      </w:pPr>
      <w:r>
        <w:rPr/>
        <w:t>Neljapäev 4. november 1943.</w:t>
      </w:r>
    </w:p>
    <w:p>
      <w:pPr>
        <w:pStyle w:val="BodyText2"/>
        <w:rPr/>
      </w:pPr>
      <w:r>
        <w:rPr/>
        <w:t>Panditoojate vastu oli Mordenko ehtsa võusurina ilma yhegi halastuseta. Nii oli ta kahekymne aasta kestel vaeste, rahapuudust kannatavate ja meeleheitel inimeste kukil kokku ajand ligi 200 tuhat rubla, aga ikka oli seda talle veel vähe. Ikka ta ihnutses, võusutses ja käis lisaks veel kerjamas. Autor ytleb, et ta Mrdenko nime all on täpselt kujotand yht tõeliselt sellal Peterburis eland võusurit.</w:t>
      </w:r>
    </w:p>
    <w:p>
      <w:pPr>
        <w:pStyle w:val="BodyText2"/>
        <w:rPr/>
      </w:pPr>
      <w:r>
        <w:rPr/>
        <w:t>Mordenko oli sellal hakand ka oma neimaplaane teostama. Ta ostis vyrst Šadurski veksleid yles, kust iganes sai. Nii oli ta neid veksleid juba poolteise saja tuhande väärtuses kokku ostnud. Kui see vyrstile teatuks sai, läks ta rahutomaks ja saatis oma usaldusmehe Mordenkolt järele kuulama, mis kavatsused tal sellega on. Võusur lasi vyrstile teatada, et tal pole sellega mingit vaenolist kavatsust, vaid et ta, vastopidi, pyyab vekslite enese kätte ostmisegaosaltki tasoda neid heategosid, mis temale vyrsti poolt on osaks saand, ja teiselt poolt ka hyvitada seda ylekohut, mis ta Tema Hiilguselle on teind.</w:t>
      </w:r>
    </w:p>
    <w:p>
      <w:pPr>
        <w:pStyle w:val="BodyText2"/>
        <w:rPr/>
      </w:pPr>
      <w:r>
        <w:rPr/>
        <w:t>Veressov oli yhelt oma toverilt saand laenuks hulga skulptuurteoseid kujotavaid päevapilte ja ta kavatses nende järele hakata kipskujosid valmistama. Aga nang tal materjaalide hankimiseks raha polnud, läks ta isa juure temalt raha paluma. Sääl näeb ta päält kaks stseeni, kuidas isa halastamatolt vastu ei tule kahe panditooja palvele. Teine neist oli kyll suli Gretška, kes sinna tuli pandiandmise ettekäändel, et röövimise ja tapmise eesmärgil pinda sondeerida ja kohaoludega tutvuda. Veressovil hakkab mehest hale meel, nii et ta palus isa tema pääle halastada, pakkodes ise toveri päevapildialbumit isale pandiks. Isa oli viimaks nõus: andis Gretškale vesti eest 20 kopikat ja pojale albumi eest 2 rubla 50 kopikat. Mõlemad ruttasid siis välja ja eensid yhte vyrtspoodi, kust ostsid saia ning vorsti, mida säälsamas hakkasid sööma. Siis lahkusid nad sõbralikolt. Gretška läks Suhharevskasse, kus ta Foomuškaga lõplikolt otsustas Mordenko mõrvata, et kyll Prov Vikul~ytš selle nõu oli ära laitnud.</w:t>
      </w:r>
    </w:p>
    <w:p>
      <w:pPr>
        <w:pStyle w:val="BodyText2"/>
        <w:rPr/>
      </w:pPr>
      <w:r>
        <w:rPr/>
        <w:t>Selenkovil aga ilmusid kanged syymepiinad ja rahutus kavatsetava mõrva pärast, nii et ta enne rahu ei saand, kui käis politseis sellest kavatsusest neisimas ja oma kompanjone yles andmas. Pärast oma ylesastumist jäeti Selenkov politseityrmi vahi alla ja politsei</w:t>
      </w:r>
      <w:r>
        <w:rPr>
          <w:highlight w:val="yellow"/>
        </w:rPr>
        <w:t>nadsiraatel</w:t>
      </w:r>
      <w:r>
        <w:rPr/>
        <w:t xml:space="preserve"> läks kolme tugeva politseinikoga Mordenko kortrisse oodatavat roimarit nabima. Kella seitsme ajal tahtiski Gretška sisse tungida ja võeti koha pääl kinni. Samal ajal saabub sinna Veressov, kes on raha saand ja tahab isalt albumi lunastada. Gretška väidab politseile, et ta kompliitsiks olnud Veressov. Siis ka Veressov arreteeritakse, sellest hoolimata, et ta vannob syyto olevat.</w:t>
      </w:r>
    </w:p>
    <w:p>
      <w:pPr>
        <w:pStyle w:val="BodyText2"/>
        <w:rPr/>
      </w:pPr>
      <w:r>
        <w:rPr/>
      </w:r>
    </w:p>
    <w:p>
      <w:pPr>
        <w:pStyle w:val="BodyText2"/>
        <w:rPr/>
      </w:pPr>
      <w:r>
        <w:rPr/>
        <w:t>*</w:t>
      </w:r>
    </w:p>
    <w:p>
      <w:pPr>
        <w:pStyle w:val="BodyText2"/>
        <w:rPr/>
      </w:pPr>
      <w:r>
        <w:rPr/>
        <w:t>Reede 5. november 1943.</w:t>
      </w:r>
    </w:p>
    <w:p>
      <w:pPr>
        <w:pStyle w:val="BodyText2"/>
        <w:rPr/>
      </w:pPr>
      <w:r>
        <w:rPr/>
        <w:t>Seejärele võtab autor käsile Anna Tšetševinskaja tytre Maaša saatuse jutustamise. Maaša kasvab yles Peterburi idyllilises kvartaalis Peterburi Poolel juba mainit titulaarnõuniko Pjotr Semjonovitš Povetini perekonnas. Nang Povetini abielupaar on lasteta, on kasulaps neile suureks elustuseks ja rõõmuks. Maaša saab korraliko hariduse; ta õpib prantsuskeele. Kasuvanemad armastavad teda kui oma last. Nii on ta lapsepõlv ja plikaiga rahulik ning õnnelik. Ta kasvab ilusaks naiuks. Tal on hea syda ja tundeline hing. Sääl tuli yhel päeval nende juure madam von Spiltze ja viis Maaša ära, yteldes, et viib neiu ta pärisvanemate juure, kel nyyd enam ei tarvitse end varjata. Vana abielupaar on meeleheitel. Ka Maaša oli õnneto pidamast lahkuma armaste kasuvanemate juurest ja oma senisest rahulikost kodust, kus ta nii õnnelik oli olnud.</w:t>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428115</wp:posOffset>
                </wp:positionV>
                <wp:extent cx="923290" cy="831850"/>
                <wp:effectExtent l="0" t="0" r="0" b="0"/>
                <wp:wrapNone/>
                <wp:docPr id="11" name="Frame11"/>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lang w:val="et-EE"/>
                              </w:rPr>
                            </w:pPr>
                            <w:r>
                              <w:rPr>
                                <w:lang w:val="et-EE"/>
                              </w:rPr>
                              <w:t>15.IX50</w:t>
                            </w:r>
                          </w:p>
                          <w:p>
                            <w:pPr>
                              <w:pStyle w:val="Normal"/>
                              <w:rPr>
                                <w:lang w:val="et-EE"/>
                              </w:rPr>
                            </w:pPr>
                            <w:r>
                              <w:rPr>
                                <w:lang w:val="et-EE"/>
                              </w:rPr>
                              <w:t>reede</w:t>
                            </w:r>
                          </w:p>
                          <w:p>
                            <w:pPr>
                              <w:pStyle w:val="Normal"/>
                              <w:rPr>
                                <w:lang w:val="et-EE"/>
                              </w:rPr>
                            </w:pPr>
                            <w:r>
                              <w:rPr>
                                <w:lang w:val="et-EE"/>
                              </w:rPr>
                              <w:t>k.½8-10</w:t>
                            </w:r>
                          </w:p>
                          <w:p>
                            <w:pPr>
                              <w:pStyle w:val="Normal"/>
                              <w:rPr>
                                <w:lang w:val="et-EE"/>
                              </w:rPr>
                            </w:pPr>
                            <w:r>
                              <w:rPr>
                                <w:lang w:val="et-EE"/>
                              </w:rPr>
                              <w:t>Pam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12.45pt;mso-position-vertical-relative:text;margin-left:420.85pt;mso-position-horizontal-relative:text">
                <v:textbox>
                  <w:txbxContent>
                    <w:p>
                      <w:pPr>
                        <w:pStyle w:val="Normal"/>
                        <w:rPr>
                          <w:lang w:val="et-EE"/>
                        </w:rPr>
                      </w:pPr>
                      <w:r>
                        <w:rPr>
                          <w:lang w:val="et-EE"/>
                        </w:rPr>
                        <w:t>15.IX50</w:t>
                      </w:r>
                    </w:p>
                    <w:p>
                      <w:pPr>
                        <w:pStyle w:val="Normal"/>
                        <w:rPr>
                          <w:lang w:val="et-EE"/>
                        </w:rPr>
                      </w:pPr>
                      <w:r>
                        <w:rPr>
                          <w:lang w:val="et-EE"/>
                        </w:rPr>
                        <w:t>reede</w:t>
                      </w:r>
                    </w:p>
                    <w:p>
                      <w:pPr>
                        <w:pStyle w:val="Normal"/>
                        <w:rPr>
                          <w:lang w:val="et-EE"/>
                        </w:rPr>
                      </w:pPr>
                      <w:r>
                        <w:rPr>
                          <w:lang w:val="et-EE"/>
                        </w:rPr>
                        <w:t>k.½8-10</w:t>
                      </w:r>
                    </w:p>
                    <w:p>
                      <w:pPr>
                        <w:pStyle w:val="Normal"/>
                        <w:rPr>
                          <w:lang w:val="et-EE"/>
                        </w:rPr>
                      </w:pPr>
                      <w:r>
                        <w:rPr>
                          <w:lang w:val="et-EE"/>
                        </w:rPr>
                        <w:t>Pamur</w:t>
                      </w:r>
                    </w:p>
                  </w:txbxContent>
                </v:textbox>
                <w10:wrap type="none"/>
              </v:rect>
            </w:pict>
          </mc:Fallback>
        </mc:AlternateContent>
      </w:r>
    </w:p>
    <w:p>
      <w:pPr>
        <w:pStyle w:val="BodyText2"/>
        <w:rPr/>
      </w:pPr>
      <w:r>
        <w:rPr/>
        <w:t>Maaša äraviimiseks Povetinite juurest andis von Spiltzele tõuke see, et vyrstinna Šadurskaja oli oma uue asjaajaja, kavala Polievkt Harlampievitš Hlebonassuštšenski kaudo teind talle ylesandeks leida ta pojale meeldiv noor haritud neiu armokeseks, sest ta lootis, et seeläbi ta poeg vabaneb oma huvist paruness von Döhringi vasto. Von Spiltzele meenuski siis Povetinite juure antud laps. Ta leiab, et ilus Maaša on selleks väga sobiv ja et ta sellega võib jälle teenida kenakese summa. Ta annab Maašale oma majas ilusa toa, toredad riided ja talle lugeda yhe prantsuskeelse romaani, mis neiu fantaasia erutavate kujotustega yles kruvib. Siis viib ta neiu teaatrisse, kus noor vyrst Vladiimir tuleb nende juure looži ja hakkab Maašat hoovistelema. Vyrst väisab Maašat ka von Spiltze juures ja varsti neiu armubki temasse ning saab ta armukeseks. Vladiimir võtab talle erakortri ja Maaša on saand sutenyyks (</w:t>
      </w:r>
      <w:r>
        <w:rPr>
          <w:lang w:val="en-GB" w:eastAsia="en-US"/>
        </w:rPr>
        <w:t>содержанка’ks</w:t>
      </w:r>
      <w:r>
        <w:rPr/>
        <w:t>). Varsti aga vyrst tydib temast, eriti kui ta yhel kellengi kameeliadaamin korraldet “piknikil” leidis, et Maaša selles sutenyyde ja kameeliate seltskonnas ei oska imponeerida ja silma paista oma malbuse ja tagasihoidlikkuse tõtto. Selle järele vyrst muutub Maaša malniduses hajameelseks ning tusaseks ja varsti hoopis lakkab teda väisamast. Maaša mõistab nyyd, et noor vyrst polegi teda tõsiselt armastand, vaid ainolt mängind temaga. Nyyd meenub talle ta armas lapsepõlvekodu ning kasuvanemad ja ta sõidab kohe nende juure. Oma uue elu joovastuses ning keerises oli ta vanakesed hoopis unostand ega neid kordagi väisand, ehk ta kyll oli neile luband seda aeg-ajalt teha. Kuid oma saatuslikoks õnnetuseks ei leia ta sääl vanakesi enam eest. Korter on korratuses ja sääl elab joodik erruläind kapten Sakurdailo, nende sugulane, kes on asund majakesse pärija õigusega. Temalt kuuleb Maaša, et kasuema on surnud kurvastusest Maaša lahkumise pärast ja kasuisa hakand jooma ja kaotand terve aru. Ta olevat viidud Obuuhhovi haiglasse, kus ta olevat vaimuhaigete osakonnas.</w:t>
      </w:r>
    </w:p>
    <w:p>
      <w:pPr>
        <w:pStyle w:val="BodyText2"/>
        <w:rPr/>
      </w:pPr>
      <w:r>
        <w:rPr/>
        <w:t>Maasa läheb sinna vanameest vaatama, kuis nõdrameelne ei erda teda enam. Meeleheites väljub Maaša haiglast ja tunneb kibedaid syymepiino, et ta oma õnnejoovastuse kuudel nii oli läimind oma kasuvanemad ja neid kordagi ei olnud käind vaatamas.</w:t>
      </w:r>
    </w:p>
    <w:p>
      <w:pPr>
        <w:pStyle w:val="BodyText2"/>
        <w:rPr/>
      </w:pPr>
      <w:r>
        <w:rPr/>
        <w:t>Nang vyrst on ta maha jätnud, ei saa Maaša enam maksa oma ilusa kortri yyri. Ka teised võlauskojad ilmuvad teda ahistama. Tal ei jää muud yle kui lasta teha oksjon kogu oma kortri sisustusest ja oma riideist ning ehteist, sest oma miividuses ja heasydamlikkuses on ta kortri peremehele annud allkirja, et ta vastutab kõigi võlgade eest. Kui oksjon on lõpnud ja Maaša vaid väikse riidekompsuga peab oma luksuslikost kortrist lahkuma, teeb kortri omanik, yks vanem mees, talle eete hakata tema armukeseks, siis korter jääks temale edasi ja ta sisustaks selle uuesti. Maaša lükkab selle eete põlgusega tagasi. Ta endine toatydruk Duunja, kes talle heatahtlikoks on jäänd, toimetab talle majateenija koha palgaga neli rubla kuus. Sinna läheb nyyd Maaša teele.</w:t>
      </w:r>
    </w:p>
    <w:p>
      <w:pPr>
        <w:pStyle w:val="BodyText2"/>
        <w:rPr/>
      </w:pPr>
      <w:r>
        <w:rPr/>
        <w:t>Mõni aeg enne seda oli noor vürst Vladiimir Šadurski saand kirjakese, milles teda kutsuti öösel kell yks Suures Teaatris peetavalle maskeraadile, kus teda ootavat must doomino, tundemärgiga valge kameelia juukseis. Šadurski läheb sinna, saab doominoga kooku. Vyrst viib ta tema omal nõusolekol yhe restoraani eraldikabinetti, kus neile laud kaetakse. Sääl võtab doomino maski eest ja – vyrsti ees seisab proua Berojeva. Ämmaemanda nõuandel ning kehotusel, kelle juures ta oli salamahti synnitand ja kellele ta oli ära rääkind kogu oma õnnetusloo, oli ta Šadurskile saatnud selle maskeraadi-kutse, et sääl temal sundind lapse asjos läbi rääkida ja talle ta isakohuseid meele tuletada ning talle ta roimarlikko häbemattust ette heita. Nõnda teebki ta nyyd selles restoraanikabinetis. Kuid noor vyrst ei võta seda kuigi tõsiselt. Ta avaldab koguni kahtlust, kas laps on yldse tema oma. Nörsinult ytleb talle seepääle Berojeva: “Lurjus!” Vyrst tähendab yleolevalt, et mehel, kellele ilus naine kõrvalopsu annab või teda lurjuseks nimetab, ei jää muud teha kui seda naist suudelda; see olevat ainos vastus, mis ta temale võib anda. Ja ta tõmbaski Berojeva oma embusesse ja suudles teda näkku. Noor naine kiskos enese lahti ja hakkas karjuma. Joovastund sellest lähedasest kokkupuutest naisega tahab vyrst uuesti teda emmata. Meeleheitlikost vihast enesest ära, haarab Berojeva kahvli ja surub selle talle kaela ja siis rinda. Hirmsa karjatusega vajus vyrst põrandalle; verd pritsis ojana ta haavast. Tugeva päälerõhumisega murti uks sisse ja leiti noor naine verise kahvliga keset tuba. Varsti ilmus politsei. Haavat Šadurski viidi koju ja minestand Berojeva arreteeriti.</w:t>
      </w:r>
    </w:p>
    <w:p>
      <w:pPr>
        <w:pStyle w:val="BodyText2"/>
        <w:rPr/>
      </w:pPr>
      <w:r>
        <w:rPr/>
        <w:t>Sellega lõpeb romaani kolmas osa.</w:t>
      </w:r>
    </w:p>
    <w:p>
      <w:pPr>
        <w:pStyle w:val="BodyText2"/>
        <w:rPr/>
      </w:pPr>
      <w:r>
        <w:rPr/>
        <w:t>Neljas osa, yks pikimaid, on päälkirjaga “Vangis-olijad” (</w:t>
      </w:r>
      <w:r>
        <w:rPr>
          <w:lang w:val="en-GB" w:eastAsia="en-US"/>
        </w:rPr>
        <w:t>Заключенники</w:t>
      </w:r>
      <w:r>
        <w:rPr/>
        <w:t>). Selle osa esimesed 11 päätykki on pyhendet pelgasti Peterburi vanglate ja neis peetavate vangide elu-olu  kirjeldamisele ega ole neil, nagu autor ise alamärkuses tähendab, otsest yhendust romaani syndmustikolise koega. Need pakovad vaid olustiko kujotamise huvi. Seepärast jätsin need esialgu lugemata. Loen need pärast tagantjärele. Need11 päätykki moodostavad 30 lehekylge (hariliko raamatu kaustas umbes 70 lehekylge). Neis autor kirjeldab kõigepäält vanglat ja selle ymbrust – väga yksikasjaliselt, nagu ta seda oma kohakirjeldustes alati teeb.</w:t>
      </w:r>
    </w:p>
    <w:p>
      <w:pPr>
        <w:pStyle w:val="BodyText2"/>
        <w:rPr/>
      </w:pPr>
      <w:r>
        <w:rPr/>
      </w:r>
    </w:p>
    <w:p>
      <w:pPr>
        <w:pStyle w:val="BodyText2"/>
        <w:rPr/>
      </w:pPr>
      <w:r>
        <w:rPr/>
        <w:t>*</w:t>
      </w:r>
    </w:p>
    <w:p>
      <w:pPr>
        <w:pStyle w:val="BodyText2"/>
        <w:rPr/>
      </w:pPr>
      <w:r>
        <w:rPr/>
        <w:t>Sõda. Rootsi saamise taotelu. Pessimistlik arst.</w:t>
      </w:r>
    </w:p>
    <w:p>
      <w:pPr>
        <w:pStyle w:val="BodyText2"/>
        <w:rPr/>
      </w:pPr>
      <w:r>
        <w:rPr/>
        <w:t>Laupäev 6. november 1943.</w:t>
      </w:r>
    </w:p>
    <w:p>
      <w:pPr>
        <w:pStyle w:val="BodyText2"/>
        <w:rPr/>
      </w:pPr>
      <w:r>
        <w:rPr/>
        <w:t>Täna oli teade, et Kiiev on langend. Sakslasil läheb Vene frondil yha halvemin. Tänaste teadete järele on venelased ka meie aektoris hakand end liigutama. Ei tea, mis järgnevad nädalad või juba päevad toovad...</w:t>
      </w:r>
    </w:p>
    <w:p>
      <w:pPr>
        <w:pStyle w:val="BodyText2"/>
        <w:rPr/>
      </w:pPr>
      <w:r>
        <w:rPr/>
        <w:t>Mu naine on juba möödund jõulust saati hirmul kommunistide naasu pärast. Suvel tutvui ta yhe rootslasega – hr. Rydéniga, kes on Saksa SS-is ja kes siin ajab ka Eesti rootslaste ymberasustamise asjo. Sestsaati mu naine on kogu aja rääkind Rootsi minemise kavatsusest, seks et pääseda venelaste käest. Ta käis selles asjas mõne päevaeest koguni hr. Motanderi jutul, kes on rootslaste ymberasustamise pääagent. Motander luband meie heaks kõik teha, et ka meie Rootsi saaksime. Täna kuulis ta yhelt hr. Sihverilt, kes lähimail päivil Rootsi lendab, et ka Gustav Suits kogu perekonnaga Rootsi siirdub. Prof. Haliste Rootsi-minek olevat juba ammo otsustet.</w:t>
      </w:r>
    </w:p>
    <w:p>
      <w:pPr>
        <w:pStyle w:val="BodyText2"/>
        <w:rPr/>
      </w:pPr>
      <w:r>
        <w:rPr/>
        <w:t>Täna oli Alli yhes kohvikos kokku saand proua Reitaviga, kes sääl istund yhe vanema arsti, hr. Lyybekiga (?) Tulnud ka jutt venelaste naasu hädaohust. Hr. Lyybek kysind: “Kui kaua arvate siin veel turvalisves vbenelaste tuleko eest võivat elada? Kas arvate, et see on kuude kysimus?” – “Ju me ikka vähimalt paar kuud võime siin veel rahulikolt elada.” – “Ei, see võib olla veel lyhema aja kysimus?” – “Kas siis ainolt nädalate kysimus?” – “Isegi mitte enam nädalate.” – “Kas siis juba päevade?” – “Kui asi korraga alguse saab, siis võib see äkki olla vaid tundide kysimus.”</w:t>
      </w:r>
    </w:p>
    <w:p>
      <w:pPr>
        <w:pStyle w:val="BodyText2"/>
        <w:rPr/>
      </w:pPr>
      <w:r>
        <w:rPr/>
        <w:t>Alli ytles, et ta nii suurt pessimisti veel ei ole kuulnud. Selle kõneluse tahan Adsonile, sellele parandamatomalle optimistile edasi jutustada.</w:t>
      </w:r>
    </w:p>
    <w:p>
      <w:pPr>
        <w:pStyle w:val="BodyText2"/>
        <w:rPr/>
      </w:pPr>
      <w:r>
        <w:rPr/>
      </w:r>
    </w:p>
    <w:p>
      <w:pPr>
        <w:pStyle w:val="BodyText2"/>
        <w:rPr/>
      </w:pPr>
      <w:r>
        <w:rPr/>
        <w:t>*</w:t>
      </w:r>
    </w:p>
    <w:p>
      <w:pPr>
        <w:pStyle w:val="BodyText2"/>
        <w:rPr/>
      </w:pPr>
      <w:r>
        <w:rPr/>
        <w:t>Väljavaated venelaste naasu puhul.</w:t>
      </w:r>
    </w:p>
    <w:p>
      <w:pPr>
        <w:pStyle w:val="BodyText2"/>
        <w:rPr/>
      </w:pPr>
      <w:r>
        <w:rPr/>
      </w:r>
    </w:p>
    <w:p>
      <w:pPr>
        <w:pStyle w:val="BodyText2"/>
        <w:rPr/>
      </w:pPr>
      <w:r>
        <w:rPr/>
        <w:t>Natukese aja eest rääkisime Alliga, kes pärast seda yles magama läks, venelaste naasu hädaohust. Ma ytlesin talle:</w:t>
      </w:r>
    </w:p>
    <w:p>
      <w:pPr>
        <w:pStyle w:val="BodyText2"/>
        <w:rPr/>
      </w:pPr>
      <w:r>
        <w:rPr/>
        <w:t>“</w:t>
      </w:r>
      <w:r>
        <w:rPr/>
        <w:t>Niipea kui venelaste naasu hädaoht tõsiseks läheb, ei tohi me enam kauemaks siia jääda. Nad võivad siis kogu Eesti rahva Eestist ära viia Venemaale jaSiberisse paitsi need, kelled nad siin maha tapavad, ja veel käputäis Eesti kommuniste, kelled nad moe pärast siia jätavad – silmakirjaks välismaa jaoks. Nang siis saab olema talv, pannakse meid otsatomi vooridena jala – kõik, mehed, naised, väetimad lapsed, ka meie nelja-aastane Silvia ja vanaema – talvepakases Narva või Pihkva poole sammoma, igayhel komps käes. Paremad riided ja soojemad palitod võetakse Venemaal käest ära. Sageli tuleb siis pakasel ööl – 15 kuni 20 kraadi juures – terve öö magamata edasi vantsida, sest öömaja ja ulualust ei ole ligidal. Vahel tuleb pakasel ööl lageda taeva all magada, kus enamik ära kylmab ja sureb. Säärane saatus ootab meid, kui venelased (kurrat!!) naasevad! Venelased on hirmus rahvas! Nad on rahvaste hävitajad.”</w:t>
      </w:r>
    </w:p>
    <w:p>
      <w:pPr>
        <w:pStyle w:val="BodyText2"/>
        <w:rPr/>
      </w:pPr>
      <w:r>
        <w:rPr/>
        <w:t>See kinnitas Allit veel rohkem ta otsuses katsoda siit veel õigel ajal ära minna ja võimalikolt Rootsi.</w:t>
      </w:r>
    </w:p>
    <w:p>
      <w:pPr>
        <w:pStyle w:val="BodyText2"/>
        <w:rPr/>
      </w:pPr>
      <w:r>
        <w:rPr/>
      </w:r>
    </w:p>
    <w:p>
      <w:pPr>
        <w:pStyle w:val="BodyText2"/>
        <w:rPr/>
      </w:pPr>
      <w:r>
        <w:rPr/>
        <w:t>*</w:t>
      </w:r>
    </w:p>
    <w:p>
      <w:pPr>
        <w:pStyle w:val="BodyText2"/>
        <w:rPr/>
      </w:pPr>
      <w:r>
        <w:rPr/>
      </w:r>
    </w:p>
    <w:p>
      <w:pPr>
        <w:pStyle w:val="BodyText2"/>
        <w:rPr/>
      </w:pPr>
      <w:r>
        <w:rPr/>
        <w:t>“</w:t>
      </w:r>
      <w:r>
        <w:rPr/>
        <w:t>Peterburi mylkad”</w:t>
      </w:r>
    </w:p>
    <w:p>
      <w:pPr>
        <w:pStyle w:val="BodyText2"/>
        <w:rPr/>
      </w:pPr>
      <w:r>
        <w:rPr/>
      </w:r>
    </w:p>
    <w:p>
      <w:pPr>
        <w:pStyle w:val="BodyText2"/>
        <w:rPr/>
      </w:pPr>
      <w:r>
        <w:rPr/>
        <w:t xml:space="preserve">Lugesin eile õhto ja täna enne lõunat ka need enne lugemata jäänd päätykid Krestovski romaani teisest köitest. Need olid omast kohast siiski ka huvitavad.Kõigepäält on sääl Peterburi vangla synge ymbruse ja siis “vanglalossi” enese yksikasjaline kirjeldus, mida roimarid nimetavad “onu majaks” ja mis asetseb Krjuukov-kanaali taga. Siis järgneb vangla siseruumide ja vangide elu-olu kujotamine. Selles päätykis on rohkesti selgitavaid ja kirjeldust täiendavaid alamärkusi. Kirjeldetakse vangide päeva, s.o. kuidas see möödub, mis selles ettenähtud programmi kohaselt synnib. Edasi räägitakse vangide lõbustustest. Sääl jutustatakse vangide vahel isesuguseid vangi-muinasjutte, mindest esitetakse koguni kaks näidist </w:t>
      </w:r>
      <w:r>
        <w:rPr>
          <w:u w:val="wave"/>
        </w:rPr>
        <w:t>in extenso</w:t>
      </w:r>
      <w:r>
        <w:rPr/>
        <w:t xml:space="preserve"> ja alamärkustes antakse mõned nende teisendid. See on mingisuguse omapärase folkloori esitus. Neile muinasjuttudele järgneb Siberi sunnitöölt korduvalt ärakarand vangi Drožini jutustus oma põgodest ja hirmsaist tingimusist, mindes need põod olid toimund. Drožin on toores ja julm tyyp, kel seetõtto on selles vanglaruumis valitsev seisokoht ja kellele teised alistuvad. Ta on fyysiliselt neist kõige tugevam. Selles toas, mida autor lähemalt kirjeldab, on kolmkymmend vangi. Tähtsamaid ja silmapaistvamaid neist nimetetakse nimepidi, kirjeldetakse lähemalt ja reilitakse nende kõnelusi.</w:t>
      </w:r>
    </w:p>
    <w:p>
      <w:pPr>
        <w:pStyle w:val="BodyText2"/>
        <w:rPr/>
      </w:pPr>
      <w:r>
        <w:rPr/>
        <w:t>Arestantidel on ka oma mängud. Neid pannakse toime eriti uue vangi tuleko puhul. Nii tehti seda, kui Veressov toodi sellesse vanglaruumi. Need mängud on enamasti toored ja julmad ja on suunatud uustulnuka suuremalle või vähemalle piinamisele. Veressovi puhul etendet mängu kirjeldabki autor yksikasjaliselt. Veressov saab selles enam kui tarvis rääderdada, nii et ta on päris meeleheitel.</w:t>
      </w:r>
    </w:p>
    <w:p>
      <w:pPr>
        <w:pStyle w:val="BodyText2"/>
        <w:rPr/>
      </w:pPr>
      <w:r>
        <w:rPr/>
        <w:t>Alamärkuses loetleb autor veel kaheksa mängu, mindest ta kaks ytleb olevat nii kyynilised ja ropud, et neid ei või trykitult esitada.</w:t>
      </w:r>
    </w:p>
    <w:p>
      <w:pPr>
        <w:pStyle w:val="BodyText2"/>
        <w:rPr/>
      </w:pPr>
      <w:r>
        <w:rPr/>
        <w:t>Mängu ajal, milles Veressovi rääderdatakse, tuuakse korraga sisse uus vang. Seeläbi pääseb Veressov, kes juba oli tajutomaks nõrkend, edasisest rääderdamisest. See uustulnukas on kõrge kasvoga, mehise ja auväärse välimusega, aga vaikse, rahuliko, maheda olekoga mees, nimega Ramsja. Kui Drožin tahab Veressovi kallal toime panna yhe uue, ja nimelt ropu mängu, takistab Ramsja teda selles, haarates tal tugevasti paremast käest kinni. Ramsja pigistus on nii kange, et Drožin kahvatuks läheb, ägama hakkab ja ta sõmrekyynte vahelt verd tilgub. Drožin langeb viimaks poolminestanult Ramsja ette maha. Ta käsi on peago lömaks pigistet. Ta viiakse haiglasse.</w:t>
      </w:r>
    </w:p>
    <w:p>
      <w:pPr>
        <w:pStyle w:val="BodyText2"/>
        <w:rPr/>
      </w:pPr>
      <w:r>
        <w:rPr/>
        <w:t>Ramsja jutustab pärast Veressovile ja paarile teisele vangile oma loo. Ta on talopoja poeg ja on lapsest saati olnud usoliste huvide ja kalduvustega, armastand lugeda Pyha Kirja ning muid vaimulikke raamatuid. Ta tsiteeribki yhtelugu evangeeliumi lauseid kirikoslavooni keeles. Nähes, millist ylekohut jõukaks saand talopojad teevad vaestele, otsustand ta suda vaeste kaitsjaks, ja hakand äkki ja ootamata ilmuma rikaste juure ja sundind nad osa oma varandusest temale välja andma, mida ta siis vaestele jagand. Iseenese heaks pole ta sellest midagi kasutand. Viimaks võetud ta roimarina kinni ja toodud siia vanglasse, kuni ta syytegode yle kohtulikko juurdlust toimetatakse.</w:t>
      </w:r>
    </w:p>
    <w:p>
      <w:pPr>
        <w:pStyle w:val="BodyText2"/>
        <w:rPr/>
      </w:pPr>
      <w:r>
        <w:rPr/>
        <w:t>Ramsja on seega mingi eht-Vene mystiko tyyp, mingi pooleldi dostojevskilik, pooleldi tolstoilik isik, nagu neid Vene kirjanduses yldse sageli esineb. Temas kombineerub Vene mystiline usohullustus yhiskondliko protestivaimu ja maailmaparandusliko tendentsiga.</w:t>
      </w:r>
    </w:p>
    <w:p>
      <w:pPr>
        <w:pStyle w:val="BodyText2"/>
        <w:rPr/>
      </w:pPr>
      <w:r>
        <w:rPr/>
      </w:r>
    </w:p>
    <w:p>
      <w:pPr>
        <w:pStyle w:val="BodyText2"/>
        <w:rPr/>
      </w:pPr>
      <w:r>
        <w:rPr/>
        <w:t>*</w:t>
      </w:r>
    </w:p>
    <w:p>
      <w:pPr>
        <w:pStyle w:val="BodyText2"/>
        <w:rPr/>
      </w:pPr>
      <w:r>
        <w:rPr/>
        <w:t xml:space="preserve">Pärast neid olustikolisi kirjeldusi läheb syndmustikoline jutustus jälle edasi. Jutustetakse kahe vangivõetud jututegelase, Veressovi ja selle järele proua Berojeva ylekuulamist kohtu-uurija kambris. Veressov tunnistab õigeks Gretška, isa ja köögitydruko Kristiina tunnistused, niipalju kui need tõikadega yhtivad, aga kinnitab siiski </w:t>
      </w:r>
      <w:r>
        <w:rPr>
          <w:u w:val="single"/>
        </w:rPr>
        <w:t>oma</w:t>
      </w:r>
      <w:r>
        <w:rPr/>
        <w:t xml:space="preserve"> syytust muga kavatest mõrva-atendaadis isa vasto. Siina toodud jaVeressoviga konfronteerit Gretška tunnistab jultunult Veressovi siiski oma kaassüüdlaseks. Kohtu-uurijasse teevad Veressovi ilme ja sõnad kyll suure siiruse mulje, kuid Veressov ei või tuua mingit tõendust oma syytuselle, ei saa kohtu-uurija midagi parata, ja Veressov viiakse vanglasse tagasi.</w:t>
      </w:r>
    </w:p>
    <w:p>
      <w:pPr>
        <w:pStyle w:val="BodyText2"/>
        <w:rPr/>
      </w:pPr>
      <w:r>
        <w:rPr/>
        <w:t>Proua Berojeva tuleb alles eraldivangikambris – niinimetet “sekretnajas” – meelemärkuselle. See on vilets ruum, kitsas, niiske, sumbund õhuga, armetoma sängiga. Põrandalle ilmub sängu alt yks rott; seinad kubisevad lutikaist. Berojeva põrutab meeleheitlikolt vastu ust ja kisendab hullumeelselt. Vaht avab ukseklapi. Berojeva palub, et ta välja lastaks, oma laste juure. Kui vaht ei lasknud, langes õnneto naine ukse juure minestanult maha. Päeval toodi talle vangitoito, mida ta ei puudutandki. Õhtol heitis ta oma näruselle voodile ja katsos uinuda. Korraga tulekahjo hälin. “Võib-olla see on minu kortris!” mõtleb ta ahastuses. Hommikol kuuleb ta oma rahustuseks, et tulekahjo on olnud yhes teises linnaosas.</w:t>
      </w:r>
    </w:p>
    <w:p>
      <w:pPr>
        <w:pStyle w:val="BodyText2"/>
        <w:rPr/>
      </w:pPr>
      <w:r>
        <w:rPr/>
        <w:t>Ta viidi nyyd omakorda kohtu-uurija ette, kellele ta oma loo avameelselt ära rääkis. Õnnetuseks oli seda ylekuulamist tulnud päält kuulama Šadurskite asjaajaja Hlebonassuštšenski, kellele seda päältkuulamist kohtu-uurija tema päänimisel lubab. Berojeva jutustas, et ta anonyymse kutsekirja Šadurskile kirjotand ämmaemanda nõuandel. Hlebonassuštšenski poidab salamahti yhe kohtukirjotaja, ja see toob talle koju asjaomase ämmaemanda aadressi. Nang Šadurskite perekonna au on Berojeva protsessis kaalol, siis vyrstinna Šadurskaja teeb Hlebonassuštšenskille ylesandeks panna kõik rattad käima, et Berojeva vastosyydistusi, nimelt lapse saamist vägistamisest vyrst Vladiimirin tyhjaks teha. Selleks läheb kaval ja sydameto Hlebonassuštšenski, kes Šadurskite kasusid kyll ainolt sellepärast kaitseb, et ta ise sellest rahaliselt höödub, tolle ämmaemanda juure, ja osalt ära hirmutamaga teda – sest ta varjavat enese juures kriminaalroimari last –, osalt poitmaga ta, viib tema niikaugele, et see kohtu-uurija ees kõik ära salgab – lapse synnitamise Berojevan tema juures ja kogu kokkupuutumise temaga. Berojevaga vastamisi säetud, ei ytle ta teda yldse kunagi enne näind. Nima vähe kui enne Veressov, ei saa ka Berojeva midagi teha oma väidete tõendamiseks. Ta viiakse vanglasse tagasi.</w:t>
      </w:r>
    </w:p>
    <w:p>
      <w:pPr>
        <w:pStyle w:val="BodyText2"/>
        <w:rPr/>
      </w:pPr>
      <w:r>
        <w:rPr/>
      </w:r>
    </w:p>
    <w:p>
      <w:pPr>
        <w:pStyle w:val="BodyText2"/>
        <w:rPr/>
      </w:pPr>
      <w:r>
        <w:rPr/>
        <w:t>*</w:t>
      </w:r>
    </w:p>
    <w:p>
      <w:pPr>
        <w:pStyle w:val="BodyText2"/>
        <w:rPr/>
      </w:pPr>
      <w:r>
        <w:rPr/>
        <w:t>Pyhapäev 7. november 1943.</w:t>
      </w:r>
    </w:p>
    <w:p>
      <w:pPr>
        <w:pStyle w:val="BodyText2"/>
        <w:rPr/>
      </w:pPr>
      <w:r>
        <w:rPr/>
        <w:t>Berojevalle syndind laps – poeglaps – oli väeti (</w:t>
      </w:r>
      <w:r>
        <w:rPr>
          <w:lang w:val="en-GB" w:eastAsia="en-US"/>
        </w:rPr>
        <w:t>хилой</w:t>
      </w:r>
      <w:r>
        <w:rPr/>
        <w:t>), ja olgogi et ta isaks oli vihat vägistaja, oli emal lapsest siiski hale meel ja ta otsustas lasta tema esialgu salamahti sama ämmaemanda juures kasvada, kuigi see talle rahaliselt raskusi tegi. Nyyd aga, pärast Hlebonassuštšenski ähvardusi ja lubadusi, oli ämmaemanda esimeseks mureks laps võimalikolt pea majast ära toimetada. Selles on talle abiliseks juut-teenijanna, see viib lapse salamahti yhte vaeste juutide urkasse, säält vana juut viib ta kerjuste varjopaika (pritonni) Malkovski põikuulitsasse, Fontanka juure Obuuhhovi ja Ismailovi silla juures. Nende kerjuste juures valitsevad äärmiselt toored kombed. Vana joodik soldat Slunjai riidleb oma naise või konkubiini Mavruušaga ja peksab yht poissi ja tydrukot, kes elavad kui mees ja naine. Vahel ässitab ta koera nende pääle. Kui juut utli last myya pakkoma, kutsus Slunjai, kes oli kerjusvendkonna vanem, oma alamad kokku, ja siis korraldeti lapse loosimine. Mavra loos võitis ja ta sai lapse eneselle. Kerjused ostsid nimelt lapsi seks, et nendega inimeste haledust äratada ja rohkem almuseid saada. Lapse omandamise puhul algas liikude joomisena pöörane purjutamine. Purjus päi hakkasid mõned nõudma lapse kõrvetamist, et tal oleksid mädahaavad, millega saab veel rohkem äratada almuste andjate haledust. Mavra on alul selle vasto, kuid kõrvetuse nõudjad võidavad ja lapse pääle lastakse samovarist kuuma teed. Laps karjub koledasti ja sureb varsti. Talle seotakse siis klinker kylge ja ta uputatakse Fontankasse.</w:t>
      </w:r>
    </w:p>
    <w:p>
      <w:pPr>
        <w:pStyle w:val="BodyText2"/>
        <w:rPr/>
      </w:pPr>
      <w:r>
        <w:rPr/>
        <w:t>Edasi jutustetakse madam von Spiltze ja teiste tunnistajate konfronteerimisest Berojevaga, kuid von Spiltze möönab ainolt ehteasjade ostmise loo, muu aga tunnistab laimduseks. Samoti salgas ka ämmaemand kõik; mingit last polevat Berojeva tema juures synnitand; ta nägevat seda isikot yldse esimest korda. Berojeva viidi ka haige Šadurski juure. Šadurski möönis vaid, et ta ainolt yks kord enne atendaati oli kohand Berojevat, nimelt Šišnejevi raudil; aga et tal oleks temaga kokkusaamine olnud von Spiltze juures, see olevat vale. Vyrstinna Šadurskajal oli viimaks kyll natuke kahjo Berojevast ja ta oleks tahtnud õnnetoma naise hääks midagi teha. Oma syyme rahustamiseks taandus ta oma elegantsesse palvekambrisse ja andus sääl palvetamisele, mis teda natuke trööstis.</w:t>
      </w:r>
    </w:p>
    <w:p>
      <w:pPr>
        <w:pStyle w:val="BodyText2"/>
        <w:rPr/>
      </w:pPr>
      <w:r>
        <w:rPr/>
        <w:t xml:space="preserve">Varsti pärast seda jõudis Berojeva mees Siberist tagasi ja talle oli põrutavaks hoobiks, kui oma naist enam kodunt ei leidnud, vaid ainolt lapsed ja teenija, ja kui kuulis, mis naisega oli juhtund ja et ta on </w:t>
      </w:r>
      <w:r>
        <w:rPr>
          <w:highlight w:val="yellow"/>
        </w:rPr>
        <w:t>vanglas. Kui</w:t>
      </w:r>
      <w:r>
        <w:rPr/>
        <w:t xml:space="preserve"> õnneto naine nägi, et ta kuskilt õigust ei saa ja kõikjal pettos ja vale olid yhinend ta turmamiseks, valdas teda säärane meeleheide, et katsos oma elu poomisega lõpetada. Kuid see ebayndis: ta päästeti viimsel hetkel vangivahtiden. Samal hetkel ilmus sinna ka ta mees, et oma naisega kokku saada ja rääkida. Nende kokkusaamine on äärmiselt hale ja liigutav. Berojev ytleb naisele, et ta kõik teab, ega tee talle mingeid etteheiteid. See annab õnnetomale naisele uut elujulgust ja ta jääb lootusrikkamin ära ootama oma edasist saatust.</w:t>
      </w:r>
    </w:p>
    <w:p>
      <w:pPr>
        <w:pStyle w:val="BodyText2"/>
        <w:rPr/>
      </w:pPr>
      <w:r>
        <w:rPr/>
        <w:t>Berojev läks kohtu-uurija juure, kes talle kõik ära jutustas, väljendades yhtlasi oma sisimat veendumust proua syytuses, kes tema arvates on langend Šadurskite intriigide ohvriks, milles neile päämiseks abimeheks on Hlebonassuštšenski. Ta annab Berojevile nõu ka omalt poolt nende intriigide sõlme välja uurida, siis ehk saab võimalikoks abikaasa päästmiseks midagi ette võtta. Seda keskustelu kuulab salamahti too kohtukirjotaja ning neisib selle Hlebonassuštšenskille, kelt ta selle eest loodab jälle raha saada.</w:t>
      </w:r>
      <w:r>
        <mc:AlternateContent>
          <mc:Choice Requires="wps">
            <w:drawing>
              <wp:anchor behindDoc="0" distT="0" distB="0" distL="114935" distR="114935" simplePos="0" locked="0" layoutInCell="0" allowOverlap="1" relativeHeight="13">
                <wp:simplePos x="0" y="0"/>
                <wp:positionH relativeFrom="column">
                  <wp:posOffset>5436235</wp:posOffset>
                </wp:positionH>
                <wp:positionV relativeFrom="paragraph">
                  <wp:posOffset>612775</wp:posOffset>
                </wp:positionV>
                <wp:extent cx="831850" cy="831850"/>
                <wp:effectExtent l="0" t="0" r="0" b="0"/>
                <wp:wrapNone/>
                <wp:docPr id="12" name="Frame12"/>
                <a:graphic xmlns:a="http://schemas.openxmlformats.org/drawingml/2006/main">
                  <a:graphicData uri="http://schemas.microsoft.com/office/word/2010/wordprocessingShape">
                    <wps:wsp>
                      <wps:cNvSpPr txBox="1"/>
                      <wps:spPr>
                        <a:xfrm>
                          <a:off x="0" y="0"/>
                          <a:ext cx="831850" cy="831850"/>
                        </a:xfrm>
                        <a:prstGeom prst="rect"/>
                        <a:solidFill>
                          <a:srgbClr val="FFFFFF"/>
                        </a:solidFill>
                        <a:ln w="9525">
                          <a:solidFill>
                            <a:srgbClr val="000000"/>
                          </a:solidFill>
                        </a:ln>
                      </wps:spPr>
                      <wps:txbx>
                        <w:txbxContent>
                          <w:p>
                            <w:pPr>
                              <w:pStyle w:val="Normal"/>
                              <w:rPr>
                                <w:lang w:val="et-EE"/>
                              </w:rPr>
                            </w:pPr>
                            <w:r>
                              <w:rPr>
                                <w:lang w:val="et-EE"/>
                              </w:rPr>
                              <w:t>16.IX50</w:t>
                            </w:r>
                          </w:p>
                          <w:p>
                            <w:pPr>
                              <w:pStyle w:val="Normal"/>
                              <w:rPr>
                                <w:lang w:val="et-EE"/>
                              </w:rPr>
                            </w:pPr>
                            <w:r>
                              <w:rPr>
                                <w:lang w:val="et-EE"/>
                              </w:rPr>
                              <w:t>laup.</w:t>
                            </w:r>
                          </w:p>
                          <w:p>
                            <w:pPr>
                              <w:pStyle w:val="Normal"/>
                              <w:rPr>
                                <w:lang w:val="et-EE"/>
                              </w:rPr>
                            </w:pPr>
                            <w:r>
                              <w:rPr>
                                <w:lang w:val="et-EE"/>
                              </w:rPr>
                              <w:t>k. 8</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5.5pt;mso-wrap-distance-left:9.05pt;mso-wrap-distance-right:9.05pt;mso-wrap-distance-top:0pt;mso-wrap-distance-bottom:0pt;margin-top:48.25pt;mso-position-vertical-relative:text;margin-left:428.05pt;mso-position-horizontal-relative:text">
                <v:textbox>
                  <w:txbxContent>
                    <w:p>
                      <w:pPr>
                        <w:pStyle w:val="Normal"/>
                        <w:rPr>
                          <w:lang w:val="et-EE"/>
                        </w:rPr>
                      </w:pPr>
                      <w:r>
                        <w:rPr>
                          <w:lang w:val="et-EE"/>
                        </w:rPr>
                        <w:t>16.IX50</w:t>
                      </w:r>
                    </w:p>
                    <w:p>
                      <w:pPr>
                        <w:pStyle w:val="Normal"/>
                        <w:rPr>
                          <w:lang w:val="et-EE"/>
                        </w:rPr>
                      </w:pPr>
                      <w:r>
                        <w:rPr>
                          <w:lang w:val="et-EE"/>
                        </w:rPr>
                        <w:t>laup.</w:t>
                      </w:r>
                    </w:p>
                    <w:p>
                      <w:pPr>
                        <w:pStyle w:val="Normal"/>
                        <w:rPr>
                          <w:lang w:val="et-EE"/>
                        </w:rPr>
                      </w:pPr>
                      <w:r>
                        <w:rPr>
                          <w:lang w:val="et-EE"/>
                        </w:rPr>
                        <w:t>k. 8</w:t>
                      </w:r>
                    </w:p>
                  </w:txbxContent>
                </v:textbox>
                <w10:wrap type="none"/>
              </v:rect>
            </w:pict>
          </mc:Fallback>
        </mc:AlternateContent>
      </w:r>
    </w:p>
    <w:p>
      <w:pPr>
        <w:pStyle w:val="BodyText2"/>
        <w:rPr/>
      </w:pPr>
      <w:r>
        <w:rPr/>
        <w:t>Berojev hakkabki alatoma komploti jälgi taga ajama. Dvornikolt no maja, kus ämmaemand elas, tääseb ta, et sääl hiljoti yks naine lapse synnitand ja et varsti pärast seda Hlebonassuštšenski nägu mees, keda Berojev talle kirjeldas, kolm korda sääl käind, muu seas esimest korda sama päeva õhtol, millal ämmaemand kutse sai ylekuulamisele kohtu-uurija juure. Berojev jutustas dvornik Selifan Kovaljovile oma perekonnaõnnetuse ära ja palus teda tunnistajaks tema heaks. Dvornik oli meeleldi nõus; ytles end proua Berojevi nägu veel hästi mäletavat. Berojev andis dvornikolle yhe paberraha, millega see varsti läks lähedasse kõrtsi napsitama.</w:t>
      </w:r>
    </w:p>
    <w:p>
      <w:pPr>
        <w:pStyle w:val="BodyText2"/>
        <w:rPr/>
      </w:pPr>
      <w:r>
        <w:rPr/>
        <w:t>Kõrtsist pool purjus naastes kohtab ta väravas ämmaemanda teenijannat Raahelit, kes naerab ta lõbusa oleko yle. Dvornik, pahandades sellest, ytleb talle kahjorõõmsa ähvardusega, et ta lapsesynnitusest teab ja ka seda, et laps nyyd on ära viidud ja tema, Raahel, ja ta proua peavad selle kohta seletust andma. Hirmund teenija läheb ja räägib dvorniko ähvarduse oma perenaisele ja see ruttab kohe Hlebonassuštšenski juurde asja teatama. Varsti selle järele tuli ka reetlik kohtukirjotaja ja tõi talle ärakirja Berojevin kohtuuurijalle saadet reltest, milles see esitas oma jälgimiste tulemused ning dvorniko tunnistuse. Yhtlasi teatas ta, et Kovaljovile on selles asjas juba kohtukutse saadetud. Kõik see tegi Hlebonassuštšenski põhjusega veel murelikomaks. Aga ta asus ajaviitmata võtma vastomeetmeid: sõitis von Spiltze juure ja pidas temaga nõu. See kutsus enese juure Saašenka-maatuška ja andis temale vastavad instruktsioonid. Nende mõju tuli varsti nähtavalle. Berojev ei võind aimata, et see ainus päästevahend talt varsti nurja aetakse.</w:t>
      </w:r>
    </w:p>
    <w:p>
      <w:pPr>
        <w:pStyle w:val="BodyText2"/>
        <w:rPr/>
      </w:pPr>
      <w:r>
        <w:rPr/>
        <w:t>Sama päeva õhtol tuleb yks mees dvornik Kovaljovi juure ja ytleb, et ta tahab selles majas eneselle toa yyrida. Yhtlasi kutsub ta dvorniko lähemasse trahterisse kortri liikusid jooma. See mees on võrukael Lukaa Lukitš, hõiknimega Letuutši (Lendav). Varsti ilmub sinna ka Ivann Ivanovitš Silenkov. Dvornik joodetakse purju. Siis sõidetakse yheskoos veel Ubešitelnitsa-nimelisse trahterisse, mis asetesb Sennaja Slatsi lähedal. Selleks kahtlase iseloomuga lokaalis on eraldet lahtrid. Sääl lämmatetakse dvornik</w:t>
      </w:r>
      <w:r>
        <w:rPr>
          <w:highlight w:val="yellow"/>
        </w:rPr>
        <w:t>s</w:t>
      </w:r>
      <w:r>
        <w:rPr/>
        <w:t xml:space="preserve"> surnuks ja viiakse siis mõlemi rolkade vahel nagu purjus mees saani ja sõidetakse Neeva ääre. Sääl sõideti jääle ja visati laip jääprakko. Mõrvamise tasu jagades võttis Lukaa lõviosa eneselle.</w:t>
      </w:r>
    </w:p>
    <w:p>
      <w:pPr>
        <w:pStyle w:val="BodyText2"/>
        <w:rPr/>
      </w:pPr>
      <w:r>
        <w:rPr/>
        <w:t>Kui dvornik järgmisel päeval temale saadet kutse pääle kohtu-uurija ette ei ilmunud ja paari päeva pärast ta laip Neevast leiti, taipas Berojev kohe, et siin oli tegemist vastaspoole uue roimarliko malekäiguga, ja ta esitab siis kohtu-uurijalle uue kirja ning asub kogu agaruse ja jäälimattusega uusi jälgi uurima. Tal ynnebki kindlaks teha, et dvornik Kovaljon on “Makedoonia” trahteris purjutand kahe tundmatoma mehe seltskonnas, ja kui kõik kolm kõrtsist lahkusid, olnud ainolt dvornik päris purjus. Berojev käib pääle, et kõik need seigad ja veel mõned muud võetaks hoolsale läbiuurimisele, ja oleks vahest viimaks midagi saavutetki, aga sääl arreteeritakse Berojev yhel päeval ise.</w:t>
      </w:r>
    </w:p>
    <w:p>
      <w:pPr>
        <w:pStyle w:val="BodyText2"/>
        <w:rPr/>
      </w:pPr>
      <w:r>
        <w:rPr/>
        <w:t>Jutustuse jõudes sinna kohta on kaks päätykki vahele jäetud. Ainult päätykkide numbrid – XXV ja XXVI — on olemas. Autor vabandab järelmärkuses, et erilisel põhjusil neid päätykke ei ole võidud ära trykkida (arvatavasti sellepärast, et tsensuur ei luband). Vist puudutasid need poliitilisi asjo. Tähendatago, et ka järgnevas jutustuses on vahelejätmisi, nii nimelt samas neljandas osas päätykid XXIX ja XL – need arvatavasti ka poliitilisil põhjusil – ja kuuendas osas päätykk XXV, see aga vist leiti tsensorin moraali seisokohalt sobimatomaks.</w:t>
      </w:r>
      <w:r>
        <w:rPr>
          <w:rStyle w:val="FootnoteCharacters"/>
          <w:rStyle w:val="FootnoteAnchor"/>
          <w:highlight w:val="yellow"/>
        </w:rPr>
        <w:footnoteReference w:customMarkFollows="1" w:id="8"/>
        <w:t>1</w:t>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399415</wp:posOffset>
                </wp:positionV>
                <wp:extent cx="1014730" cy="923290"/>
                <wp:effectExtent l="0" t="0" r="0" b="0"/>
                <wp:wrapNone/>
                <wp:docPr id="13" name="Frame13"/>
                <a:graphic xmlns:a="http://schemas.openxmlformats.org/drawingml/2006/main">
                  <a:graphicData uri="http://schemas.microsoft.com/office/word/2010/wordprocessingShape">
                    <wps:wsp>
                      <wps:cNvSpPr txBox="1"/>
                      <wps:spPr>
                        <a:xfrm>
                          <a:off x="0" y="0"/>
                          <a:ext cx="1014730" cy="923290"/>
                        </a:xfrm>
                        <a:prstGeom prst="rect"/>
                        <a:solidFill>
                          <a:srgbClr val="FFFFFF"/>
                        </a:solidFill>
                        <a:ln w="9525">
                          <a:solidFill>
                            <a:srgbClr val="000000"/>
                          </a:solidFill>
                        </a:ln>
                      </wps:spPr>
                      <wps:txbx>
                        <w:txbxContent>
                          <w:p>
                            <w:pPr>
                              <w:pStyle w:val="Normal"/>
                              <w:rPr>
                                <w:lang w:val="et-EE"/>
                              </w:rPr>
                            </w:pPr>
                            <w:r>
                              <w:rPr>
                                <w:lang w:val="et-EE"/>
                              </w:rPr>
                              <w:t>17.IX50</w:t>
                            </w:r>
                          </w:p>
                          <w:p>
                            <w:pPr>
                              <w:pStyle w:val="Normal"/>
                              <w:rPr>
                                <w:lang w:val="et-EE"/>
                              </w:rPr>
                            </w:pPr>
                            <w:r>
                              <w:rPr>
                                <w:lang w:val="et-EE"/>
                              </w:rPr>
                              <w:t>pyhap</w:t>
                            </w:r>
                          </w:p>
                          <w:p>
                            <w:pPr>
                              <w:pStyle w:val="Normal"/>
                              <w:rPr>
                                <w:lang w:val="et-EE"/>
                              </w:rPr>
                            </w:pPr>
                            <w:r>
                              <w:rPr>
                                <w:lang w:val="et-EE"/>
                              </w:rPr>
                              <w:t>õhtul</w:t>
                            </w:r>
                          </w:p>
                          <w:p>
                            <w:pPr>
                              <w:pStyle w:val="Normal"/>
                              <w:rPr>
                                <w:lang w:val="et-EE"/>
                              </w:rPr>
                            </w:pPr>
                            <w:r>
                              <w:rPr>
                                <w:lang w:val="et-EE"/>
                              </w:rPr>
                              <w:t>k. 10</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2.7pt;mso-wrap-distance-left:9.05pt;mso-wrap-distance-right:9.05pt;mso-wrap-distance-top:0pt;mso-wrap-distance-bottom:0pt;margin-top:31.45pt;mso-position-vertical-relative:text;margin-left:420.85pt;mso-position-horizontal-relative:text">
                <v:textbox>
                  <w:txbxContent>
                    <w:p>
                      <w:pPr>
                        <w:pStyle w:val="Normal"/>
                        <w:rPr>
                          <w:lang w:val="et-EE"/>
                        </w:rPr>
                      </w:pPr>
                      <w:r>
                        <w:rPr>
                          <w:lang w:val="et-EE"/>
                        </w:rPr>
                        <w:t>17.IX50</w:t>
                      </w:r>
                    </w:p>
                    <w:p>
                      <w:pPr>
                        <w:pStyle w:val="Normal"/>
                        <w:rPr>
                          <w:lang w:val="et-EE"/>
                        </w:rPr>
                      </w:pPr>
                      <w:r>
                        <w:rPr>
                          <w:lang w:val="et-EE"/>
                        </w:rPr>
                        <w:t>pyhap</w:t>
                      </w:r>
                    </w:p>
                    <w:p>
                      <w:pPr>
                        <w:pStyle w:val="Normal"/>
                        <w:rPr>
                          <w:lang w:val="et-EE"/>
                        </w:rPr>
                      </w:pPr>
                      <w:r>
                        <w:rPr>
                          <w:lang w:val="et-EE"/>
                        </w:rPr>
                        <w:t>õhtul</w:t>
                      </w:r>
                    </w:p>
                    <w:p>
                      <w:pPr>
                        <w:pStyle w:val="Normal"/>
                        <w:rPr>
                          <w:lang w:val="et-EE"/>
                        </w:rPr>
                      </w:pPr>
                      <w:r>
                        <w:rPr>
                          <w:lang w:val="et-EE"/>
                        </w:rPr>
                        <w:t>k. 10</w:t>
                      </w:r>
                    </w:p>
                  </w:txbxContent>
                </v:textbox>
                <w10:wrap type="none"/>
              </v:rect>
            </w:pict>
          </mc:Fallback>
        </mc:AlternateContent>
      </w:r>
    </w:p>
    <w:p>
      <w:pPr>
        <w:pStyle w:val="BodyText2"/>
        <w:rPr/>
      </w:pPr>
      <w:r>
        <w:rPr/>
        <w:t>Vang Berojev oma osava ja agara isikliko uurimisega selles oma naise protsessiloos, kelle heaks ta kõik pyydiski teha, tundus vastaspoolele liig kardetavana, siis otsusteti ka tema kauemaks ajaks kõrvaldada. Ja jällegi kasuteti von Spiltze abi ja vahetalitust ning Hlebonassuštšenski kavalaid plaane. Parimaks vahendiks leiti tembeldada Berojev poliitiliselt kahtlaseks. Von Spiltze ja säält edasi Saašenka-maatuška vahetalitusel tehti Selenkovile ylesandeks see kahtlustus Berojevi pääle heita. Kogu see plaan oli muidogi Hlebonassuštšenski oma. Viimane koostas ise yhe valitsusevastase proklamatsiooni teksti ja viis selle von Spiltze juure, kes pidi laskma selle ymber kirjotada. Selenkov hankis Täituru antikvaarilt mõned Londonis ilmuva revolutsioonilise ajalehe “Kólokol’i” numbrid. Spiltzelt sai ta litografeerimisvahendid ja proklamatsiooni teksti. Kõik need šmugeldas ta yhel päeval Berojevi kortrisse, kus teenijanna ta kui oma endise kavaleri sisse lasi. Ta saatis teenijanna toidoainete poest midagi tooma ja viis selle aja sees kõik need kahtlustavad esemed ahjo pääle Berojevi tuppa, keda sellal ise kodu ei olnud, olles yhes lastega läind vanglasse naist väisama.</w:t>
      </w:r>
    </w:p>
    <w:p>
      <w:pPr>
        <w:pStyle w:val="BodyText2"/>
        <w:rPr/>
      </w:pPr>
      <w:r>
        <w:rPr/>
        <w:t>Von Spiltze leiab ka kohase isiko, kes oma ylesandeks võtab Berojevit valitsusvõimudelle neisida. See on keegi härra Emiili Ljutsianovitš Drang, keda autor kirjeldab kui omamoodi kurioosset Peterburi tyypi: ta käib kõikjal, tunneb kõiki, kuuleb kõik, teab kõik ja on seejuures väga avarate põhimõtetega moraali suhtes. Aga ta on kallis: ta nõuab palut teenuse eest Spiltzelt 5000 rubla</w:t>
      </w:r>
      <w:r>
        <w:rPr>
          <w:rStyle w:val="FootnoteCharacters"/>
          <w:rStyle w:val="FootnoteAnchor"/>
        </w:rPr>
        <w:footnoteReference w:customMarkFollows="1" w:id="9"/>
        <w:t>2</w:t>
      </w:r>
      <w:r>
        <w:rPr/>
        <w:t xml:space="preserve"> sularahas. Kindraliprouale ei jää muud yle kui Drangi tingimused honoraari suhtes võsta. Kõigi nende mahhinatsioonidega saavutataksegi Berojevi arreteerimine, ja seega on viimne kardetav vastane Šadurskitelle ja kompaniile kõrvaldet.</w:t>
      </w:r>
    </w:p>
    <w:p>
      <w:pPr>
        <w:pStyle w:val="BodyText2"/>
        <w:rPr/>
      </w:pPr>
      <w:r>
        <w:rPr/>
        <w:t>Edasi kirjeldatakse vangide elu vangla naispoolel ja yhes sellega proua Berojeva elu ning meeleolu sääl, sest ta viidi yksikarrestist yldvanglasse. Autor märgib, et vangla naispool on puhtam, korrastetum; sääl on vähem toorust; naisvangid on yldiselt tagasihoidlikomad ja vaiksemad. Nad tegotsevad sääl mitmesuguste naiste näputöödega. Ylevaatajaks on heatahtlik vana naisterahvas, kes ka Berojevalle suhtub väga kaastundlikolt ja pyyab teda igapidi trööstida. Berojevat on gi valland mingi noobumus ja alistuvus saatuselle. Yhel päeval väisab teda ta tädi ja toob ka lapsed kaasa. Trööstimaks Juuliat valetab ta temale, et ta ka ta mehega on kokku saand. Mees olevat reibas ja täis lootust; ta arvavat, et ta Juulia varsti vanglast pääseb. Enne lahkumist kinkis vanem tytreke emale poolvägisi selle vana hõberubla, mis ema talle hiljoti kodu oli kinkind. Ema võttis selle viimaks vasto otsustas seda hoida kui talismani. Lapsed viis tädi pärast enese juure Moskvasse.</w:t>
      </w:r>
    </w:p>
    <w:p>
      <w:pPr>
        <w:pStyle w:val="BodyText2"/>
        <w:rPr/>
      </w:pPr>
      <w:r>
        <w:rPr/>
        <w:t>Vaheajal oli Drožini käsi haiglas paranend; ta naasis jälle yhistuppa ja leppis Ramsja’ga ära. Samasse ruumi on vaheajal toodud ka Foomuška-blaženn~yi ja Kassjantšik-startšik. Ossip Gretška on samas meeste pooles, aga teises kambris. Ta haub põgenemisplaane, milleks ta otsib endale kaaslast ja abilist, ja yhtlasi hakkab tundma syymepiino, et ta syytoma Veressovi on oma kaasssyydlaseks tunnistand ja vanglasse saatnud. Ta oli lootnud, et vana Mordenko poja pärast asja ära summutab, kuid Mordenko, kes pojast ei hoolind, ei teind seda. Yhel päeval tunnistaski ta asja tõe yles ja et Veressov on syyto.</w:t>
      </w:r>
    </w:p>
    <w:p>
      <w:pPr>
        <w:pStyle w:val="BodyText2"/>
        <w:rPr/>
      </w:pPr>
      <w:r>
        <w:rPr/>
      </w:r>
    </w:p>
    <w:p>
      <w:pPr>
        <w:pStyle w:val="BodyText2"/>
        <w:rPr/>
      </w:pPr>
      <w:r>
        <w:rPr/>
        <w:t>*</w:t>
      </w:r>
    </w:p>
    <w:p>
      <w:pPr>
        <w:pStyle w:val="BodyText2"/>
        <w:rPr/>
      </w:pPr>
      <w:r>
        <w:rPr/>
        <w:t>Esmaspäev 8. novmeber 1943</w:t>
      </w:r>
    </w:p>
    <w:p>
      <w:pPr>
        <w:pStyle w:val="BodyText2"/>
        <w:rPr/>
      </w:pPr>
      <w:r>
        <w:rPr/>
        <w:t>Vangid viiakse aeg-ajalt ka vangla kirikosse mõnede pyhade puhul. Yhel sellasel päeval juhtub vanglat parajasti väisama yks Peterburi naisfilantroop kõrgemast seltskonnast, krahvinna Dolgovo-Petrovskaja. Autor ironiseerib väga sellaste filantroopide miividust, kes selles tegevuses ainolt oma auväärsuse ja humaanne olemise kõdi taotlevad. Foomuška-blaženn~yi kasutab seda juhust ja teeskleb jumalameest-jurodiivi</w:t>
      </w:r>
      <w:r>
        <w:rPr>
          <w:rStyle w:val="FootnoteCharacters"/>
          <w:rStyle w:val="FootnoteAnchor"/>
        </w:rPr>
        <w:footnoteReference w:customMarkFollows="1" w:id="10"/>
        <w:t>1</w:t>
      </w:r>
      <w:r>
        <w:rPr/>
        <w:t>, meeldimaks kõrgele väisajalle ja selle kaudo vahest pääsmaks koguni vanglast. See ynnebi tal: krahvinna eestkostmisel Foomuška ja Kassjantšik-startšik lastaksegi varsti vabaks.</w:t>
      </w:r>
    </w:p>
    <w:p>
      <w:pPr>
        <w:pStyle w:val="BodyText2"/>
        <w:rPr/>
      </w:pPr>
      <w:r>
        <w:rPr/>
        <w:t>Vähem õnne krahvinna juures on Berojeval, kes ka lootis mõjurikka väisaja kaastundelt ja toetuselt abi eneselle ja oma äkki vangist abikaasale. Kui krahvinna kuulus, et asi puutub vyrstinna Šadurskajasse, kes oli ta hea tuttav, muutus ta kohe väga reserveerituks, ja tegi koguni etteheiteid Berojevalle noore jaunimeelse vyrsti laimamisest. See ärritas õnnetond naist niivõrd, et ta krahvinnale ysna teravasti vastas, yteldes, et ta selle pärast ei saagi õigust, et ta vastane on vyrst Šadurski, ja et ta niisuguses juhtumis ei vajagi tema, krahvinna abi. Sellest julgusest solvund krahvinnat hyvitab kaastav vanglaylem, säälsamas käskides Berojeva viia karistuseks pimedasse tuppa, kust ta alles õhtol välja lastakse.</w:t>
      </w:r>
      <w:r>
        <mc:AlternateContent>
          <mc:Choice Requires="wps">
            <w:drawing>
              <wp:anchor behindDoc="0" distT="0" distB="0" distL="114935" distR="114935" simplePos="0" locked="0" layoutInCell="0" allowOverlap="1" relativeHeight="15">
                <wp:simplePos x="0" y="0"/>
                <wp:positionH relativeFrom="column">
                  <wp:posOffset>5344795</wp:posOffset>
                </wp:positionH>
                <wp:positionV relativeFrom="paragraph">
                  <wp:posOffset>780415</wp:posOffset>
                </wp:positionV>
                <wp:extent cx="923290" cy="1014730"/>
                <wp:effectExtent l="0" t="0" r="0" b="0"/>
                <wp:wrapNone/>
                <wp:docPr id="14" name="Frame14"/>
                <a:graphic xmlns:a="http://schemas.openxmlformats.org/drawingml/2006/main">
                  <a:graphicData uri="http://schemas.microsoft.com/office/word/2010/wordprocessingShape">
                    <wps:wsp>
                      <wps:cNvSpPr txBox="1"/>
                      <wps:spPr>
                        <a:xfrm>
                          <a:off x="0" y="0"/>
                          <a:ext cx="923290" cy="1014730"/>
                        </a:xfrm>
                        <a:prstGeom prst="rect"/>
                        <a:solidFill>
                          <a:srgbClr val="FFFFFF"/>
                        </a:solidFill>
                        <a:ln w="9525">
                          <a:solidFill>
                            <a:srgbClr val="000000"/>
                          </a:solidFill>
                        </a:ln>
                      </wps:spPr>
                      <wps:txbx>
                        <w:txbxContent>
                          <w:p>
                            <w:pPr>
                              <w:pStyle w:val="Normal"/>
                              <w:rPr>
                                <w:lang w:val="et-EE"/>
                              </w:rPr>
                            </w:pPr>
                            <w:r>
                              <w:rPr>
                                <w:lang w:val="et-EE"/>
                              </w:rPr>
                              <w:t>18. IX 50</w:t>
                            </w:r>
                          </w:p>
                          <w:p>
                            <w:pPr>
                              <w:pStyle w:val="Normal"/>
                              <w:rPr>
                                <w:lang w:val="et-EE"/>
                              </w:rPr>
                            </w:pPr>
                            <w:r>
                              <w:rPr>
                                <w:lang w:val="et-EE"/>
                              </w:rPr>
                              <w:t>esmasp.</w:t>
                            </w:r>
                          </w:p>
                          <w:p>
                            <w:pPr>
                              <w:pStyle w:val="Normal"/>
                              <w:rPr>
                                <w:lang w:val="et-EE"/>
                              </w:rPr>
                            </w:pPr>
                            <w:r>
                              <w:rPr>
                                <w:lang w:val="et-EE"/>
                              </w:rPr>
                              <w:t>k. 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9pt;mso-wrap-distance-left:9.05pt;mso-wrap-distance-right:9.05pt;mso-wrap-distance-top:0pt;mso-wrap-distance-bottom:0pt;margin-top:61.45pt;mso-position-vertical-relative:text;margin-left:420.85pt;mso-position-horizontal-relative:text">
                <v:textbox>
                  <w:txbxContent>
                    <w:p>
                      <w:pPr>
                        <w:pStyle w:val="Normal"/>
                        <w:rPr>
                          <w:lang w:val="et-EE"/>
                        </w:rPr>
                      </w:pPr>
                      <w:r>
                        <w:rPr>
                          <w:lang w:val="et-EE"/>
                        </w:rPr>
                        <w:t>18. IX 50</w:t>
                      </w:r>
                    </w:p>
                    <w:p>
                      <w:pPr>
                        <w:pStyle w:val="Normal"/>
                        <w:rPr>
                          <w:lang w:val="et-EE"/>
                        </w:rPr>
                      </w:pPr>
                      <w:r>
                        <w:rPr>
                          <w:lang w:val="et-EE"/>
                        </w:rPr>
                        <w:t>esmasp.</w:t>
                      </w:r>
                    </w:p>
                    <w:p>
                      <w:pPr>
                        <w:pStyle w:val="Normal"/>
                        <w:rPr>
                          <w:lang w:val="et-EE"/>
                        </w:rPr>
                      </w:pPr>
                      <w:r>
                        <w:rPr>
                          <w:lang w:val="et-EE"/>
                        </w:rPr>
                        <w:t>k. 8</w:t>
                      </w:r>
                    </w:p>
                  </w:txbxContent>
                </v:textbox>
                <w10:wrap type="none"/>
              </v:rect>
            </w:pict>
          </mc:Fallback>
        </mc:AlternateContent>
      </w:r>
    </w:p>
    <w:p>
      <w:pPr>
        <w:pStyle w:val="BodyText2"/>
        <w:rPr/>
      </w:pPr>
      <w:r>
        <w:rPr/>
        <w:t>Ka Veressov saaks vabaks, kui leiduks isik, kes ta eest hakkaks ametlikoks vastutajaks ja käemeheks. Kohtu-uurija kutsub Mordenko sinna ja teeb talle eete, et ise hakkaks poja käemeheks, kuid ta yllatuseks vanamees keeldub, sest oma egoismis ja kalgisydamelisuses kartis ta sellest eneselle tyli. Ka Veressovile eneselle teatatakse, et ta võib kellegi käemehe vastutusel vabaks saada. Aga kust saada käemees? Ta harutab oma häda kaasvangidega, ja sääl pakkus talle korraga oma abi Gretška, see, kes oma valetunnistusega oli ta vanglasse saatnud. Ta tegi Veressovile selgeks, et käemehe võib raha eest saada ja et ta selleks Veressovile tarvilise raha laenab, nimelt kolm ja pool rubla, mis reesvat.</w:t>
      </w:r>
    </w:p>
    <w:p>
      <w:pPr>
        <w:pStyle w:val="BodyText2"/>
        <w:rPr/>
      </w:pPr>
      <w:r>
        <w:rPr/>
        <w:t>Kui õhtol Drožini malmiduses sellest rahalaenamisest jutt tuli, tähendas ta Gretškale, et see oli vist “farmasoonne” raha, mis ta Veressovile andis, see on sellane raha, mis omaniko tasku tagasi tuleb. Gretška võtabselle ebauso tõsiselt ja hakkab väga huvitet olema farmasoonse raha omandamisest. Drožin seletas, et farmasoonseks rahaks harilikolt on erilised vanad mündid.</w:t>
      </w:r>
    </w:p>
    <w:p>
      <w:pPr>
        <w:pStyle w:val="BodyText2"/>
        <w:rPr/>
      </w:pPr>
      <w:r>
        <w:rPr/>
        <w:t>Isik, kes väikse raha eest valmis on vabaks lastavaile vangidelle käemeheks hakkama, on Saašenka-maatuška isa, vana Pahhov Borissovitš Prjahhin, endine kohtukirjotaja ning valepasside valmistaja, sama, kes 20 aasta eest ka Bodliewski armukesele valepassi toimetas. Veressov saab vanglasoldati vahetalitusel Prjahhini eneselle käemeheks ja pääseb vabadusse. Ta jalotab, seda vabadust esialgo nautides, sihitomalt mööda uulitsaid, aga kui õhto kätte jõudis, leiab ta hirmuga, et tal ei ole kuhugi minna, et ta on ihoyksi selles suures linnas ja et teda nälg ja kylm ootavad...</w:t>
      </w:r>
    </w:p>
    <w:p>
      <w:pPr>
        <w:pStyle w:val="BodyText2"/>
        <w:rPr/>
      </w:pPr>
      <w:r>
        <w:rPr/>
        <w:t>Viimaks oli Berojeva asi kohtuistungil harutamisel lõpliko otsuse tegemiseks. Yks kohtunikest, noorem mees, pyydis kyll esile tõsta, et juhtum on kahtlane ja et Berojeva väga nõngesti pysib võites, et ta tahtnud vaid kaitsta end vägistamise eest. Kuid teine kohtunik, vanem härra, võga soliidse ning yleolevalt autoriteetse esinemisega, ironiseerib oma noorema kolleega vastoväited surnuks ja otsus tehakse ilma enam pikemalt harutamata valmis.</w:t>
      </w:r>
    </w:p>
    <w:p>
      <w:pPr>
        <w:pStyle w:val="BodyText2"/>
        <w:rPr/>
      </w:pPr>
      <w:r>
        <w:rPr/>
        <w:t>Vaheajal vaevleb vaene naine vanglas edasi, kartuse ja lootuse vahel vankudes, ja ootab viimaks ise kiiremat otsust, vabanemaks ykskord sellest kahevahel-olu piinast. Varsti – see oli augusti alul – viidigi ta oma kohtuotsust ära kuulama. Suures ärevuses ootas ta seda hetke. Juhlalikos ymbristos loeti see talle ette. See otsus taunis ta kõigi õiguste kaotamisega asumisele Tomski kubermango (Siberis). Talt kysiti, kas ta on rahul selle otsusega. Siis kästi teda alla kirjotada. Ta tegi seda ykskõikselt ja nago masinlikolt, sest ta mõtted ja tundmused hakkasid nagu segi minema.</w:t>
      </w:r>
    </w:p>
    <w:p>
      <w:pPr>
        <w:pStyle w:val="BodyText2"/>
        <w:rPr/>
      </w:pPr>
      <w:r>
        <w:rPr/>
        <w:t>Kuid tal on enne asumisele saatmist läbi teha veel yks äärmiselt piinlik ja masendav tseremoniaal. Ta viiakse avalikolt, suure rahvahulga saatel ja nähes, mööda uulitsaid Kónnaja  Platsile, kus rult on pystitet ja kus ta mõneks minutiks sellekohaste rõngaste ja kettidega häbiposti tõmmatakse. Säärane kodaniko isiko symboolne hukkamine kriminaalsyydlaseks taunit vangil oli sellal veel moes. Võib kujotella, kui põrutavalt ja hinge piinavalt see kõik vaesesse naisesse mõjus.</w:t>
      </w:r>
    </w:p>
    <w:p>
      <w:pPr>
        <w:pStyle w:val="BodyText2"/>
        <w:rPr/>
      </w:pPr>
      <w:r>
        <w:rPr/>
        <w:t>*</w:t>
      </w:r>
    </w:p>
    <w:p>
      <w:pPr>
        <w:pStyle w:val="BodyText2"/>
        <w:rPr/>
      </w:pPr>
      <w:r>
        <w:rPr/>
        <w:t>Siin autor ajutiselt katkestab Berjova saatuse jutustamise ja alustab jutulõnga hoopis teisest kohast. Lugeja viiakse korraga Mitrovanjevski kalmisto juure, asetsevak Petervburi lõunapoolses ääres nyyres ja inimtyhjas kohas. Ainolt paar onnikest on näha köögiviljaaedade keskel. Yhes sellases majakeses elutseb vana hl~ystide (enesepiitsotamissektantide) abielupaar, Pa´issi Login~yts ja ta naine Ustiinja Samssónova. Viimane eriti on fanaatiline ja eksalteerund hl~yist ja otse janoneb tagakiusamist ja märterneipa. Nende maja alt on maa-alune salaruum hl~ystide koosolekote pidamiseks. Sel puhul autor annab lyhida ylevaate hl~ystide sektist, kuhu on kuulund ka mitmed haritud ja kõrgel seisvadki isikod.</w:t>
      </w:r>
    </w:p>
    <w:p>
      <w:pPr>
        <w:pStyle w:val="BodyText2"/>
        <w:rPr/>
      </w:pPr>
      <w:r>
        <w:rPr/>
        <w:t>Hl~ystide-paari maja all olevat salaruumi oli otsustand kasutada oma erilisiks eesmärgiks lugejalle tuntud kelmide-kamp, kuhu kuulusid von Špiltze doktor Katzel, vyrstinna Šadurskaja intiimne sõber Wladislaw Korozicz, Serž Kovróv ja salapärane Ungari krahv Kallaš. Nende plaan oli asutada sellesse hl~ystide maa-alusesse ruumi valerahategemise töökoda.</w:t>
      </w:r>
    </w:p>
    <w:p>
      <w:pPr>
        <w:pStyle w:val="BodyText2"/>
        <w:rPr/>
      </w:pPr>
      <w:r>
        <w:rPr/>
        <w:t>Juba aasta eest hakkas kõiksugu Sennaja Plóštšadi (Platsi) alamat sorti trahtereis ja roimarite-kõrtsides käima keskealine härrasmees, kel näis paljo raha olevat. Istunue tyki aega yhes “truštšoobas” siidrus ta teise, kust kolmandasse, ja mõne päeva pärast ilmus ta jälle esimesse. Vahel ta kostitas omal kulul Truštšooblikke naisi. Ahvateldud hean saagin, otsustasid Gretška ja Foomuška sellele härrasmehele uulitsal kallale tungida ja talt ta raha röövida. Nad seirasid teda yhel ööl pärast ta väljumist yhest lokaalist. Aga niipea kui Gretška ta kraest kinni haaras, andis imepärane härrasmees talle nii tugeva hoobi, et Gretška meelemärkuseta maha langes. Siis pöördus ta Foomuška kallale. Foomuška tahtis põgeneda, kui härrasmees sundis teda enesega kaasa tulema. Enne seda lasi ta Foomuška oma rahataskust raha võtta. Ta viis Foomuška oma korterisse. Ta elas väikses omaette majas. Sääl ta tegi Foomuškale eete hakata abiliseks valerahategemise salaettevõttes. Voomuška ylesandeks oleks valarahade levitamine. Kysituna sobiva salaurka kohta osutas Foomuška kõige kohasemaks maa-aluse salaruumi hl~ystide paari maja all Mitrofanjevski kalmisto kõrval. Ta tundis vana abielupaari isiklikolt, võõreödes sääl kui jurortiiv ja jumaleamees nii mõnigikord. Ta tegi Ustiinja Semsónovale selgeks, et valeraha tegemine ja levitamine on Jumala meelepärane võitlus Antikristuse vasto, kelleks on Valitsus, kes hl~yste taga kiusab. Nõnda rildetigi selle maja salaruumis valerahategemise töökoda. Päämeistriks oli doktor Katzel, väike ineto mehike juutliko välomusega. Salapärane härrasmees, kes Foomuška enese juure viis, osotui krahv Kallašiks, nagu Foomuška ta teenrilt tääsis. Ta kohtamine Kallašiga leids asent kaks kuud enne arreteerimist Mordenko-afääri puhul. Seepärast valerahategijad imestasid, kui Foomuška tykiks ajaks ära kados. Rahategemine ei edenend nii sujuvalt kui esialgu loodeti, sest dr. Katzel tahtis enne rohkete katsete varal jõuda suurima täiuslikkuseni.</w:t>
      </w:r>
      <w:r>
        <mc:AlternateContent>
          <mc:Choice Requires="wps">
            <w:drawing>
              <wp:anchor behindDoc="0" distT="0" distB="0" distL="114935" distR="114935" simplePos="0" locked="0" layoutInCell="0" allowOverlap="1" relativeHeight="16">
                <wp:simplePos x="0" y="0"/>
                <wp:positionH relativeFrom="column">
                  <wp:posOffset>5436235</wp:posOffset>
                </wp:positionH>
                <wp:positionV relativeFrom="paragraph">
                  <wp:posOffset>1916430</wp:posOffset>
                </wp:positionV>
                <wp:extent cx="740410" cy="557530"/>
                <wp:effectExtent l="0" t="0" r="0" b="0"/>
                <wp:wrapNone/>
                <wp:docPr id="15" name="Frame15"/>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Header"/>
                              <w:tabs>
                                <w:tab w:val="clear" w:pos="4153"/>
                                <w:tab w:val="clear" w:pos="8306"/>
                              </w:tabs>
                              <w:rPr>
                                <w:lang w:val="et-EE"/>
                              </w:rPr>
                            </w:pPr>
                            <w:r>
                              <w:rPr>
                                <w:lang w:val="et-EE"/>
                              </w:rPr>
                              <w:t>19. IX 50</w:t>
                            </w:r>
                          </w:p>
                          <w:p>
                            <w:pPr>
                              <w:pStyle w:val="Normal"/>
                              <w:rPr>
                                <w:lang w:val="et-EE"/>
                              </w:rPr>
                            </w:pPr>
                            <w:r>
                              <w:rPr>
                                <w:lang w:val="et-EE"/>
                              </w:rPr>
                              <w:t>teisip.</w:t>
                            </w:r>
                          </w:p>
                          <w:p>
                            <w:pPr>
                              <w:pStyle w:val="Normal"/>
                              <w:rPr>
                                <w:lang w:val="et-EE"/>
                              </w:rPr>
                            </w:pPr>
                            <w:r>
                              <w:rPr>
                                <w:lang w:val="et-EE"/>
                              </w:rPr>
                              <w:t>k. ½ 8</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150.9pt;mso-position-vertical-relative:text;margin-left:428.05pt;mso-position-horizontal-relative:text">
                <v:textbox>
                  <w:txbxContent>
                    <w:p>
                      <w:pPr>
                        <w:pStyle w:val="Header"/>
                        <w:tabs>
                          <w:tab w:val="clear" w:pos="4153"/>
                          <w:tab w:val="clear" w:pos="8306"/>
                        </w:tabs>
                        <w:rPr>
                          <w:lang w:val="et-EE"/>
                        </w:rPr>
                      </w:pPr>
                      <w:r>
                        <w:rPr>
                          <w:lang w:val="et-EE"/>
                        </w:rPr>
                        <w:t>19. IX 50</w:t>
                      </w:r>
                    </w:p>
                    <w:p>
                      <w:pPr>
                        <w:pStyle w:val="Normal"/>
                        <w:rPr>
                          <w:lang w:val="et-EE"/>
                        </w:rPr>
                      </w:pPr>
                      <w:r>
                        <w:rPr>
                          <w:lang w:val="et-EE"/>
                        </w:rPr>
                        <w:t>teisip.</w:t>
                      </w:r>
                    </w:p>
                    <w:p>
                      <w:pPr>
                        <w:pStyle w:val="Normal"/>
                        <w:rPr>
                          <w:lang w:val="et-EE"/>
                        </w:rPr>
                      </w:pPr>
                      <w:r>
                        <w:rPr>
                          <w:lang w:val="et-EE"/>
                        </w:rPr>
                        <w:t>k. ½ 8</w:t>
                      </w:r>
                    </w:p>
                  </w:txbxContent>
                </v:textbox>
                <w10:wrap type="none"/>
              </v:rect>
            </w:pict>
          </mc:Fallback>
        </mc:AlternateContent>
      </w:r>
    </w:p>
    <w:p>
      <w:pPr>
        <w:pStyle w:val="BodyText2"/>
        <w:rPr/>
      </w:pPr>
      <w:r>
        <w:rPr/>
        <w:t>*</w:t>
      </w:r>
    </w:p>
    <w:p>
      <w:pPr>
        <w:pStyle w:val="BodyText2"/>
        <w:rPr/>
      </w:pPr>
      <w:r>
        <w:rPr/>
        <w:t>Proua Berojevaga syndis vanglas vahepeal imelik lugu. Kõik see õnnetus, valesyydistus, syyto kannatamine vanglas, mure mehe pärast, lõppeks see õudne häbiposti poomine rahvahulga nähes oli niivõrd põrutand ta vaimu ja nõrgestand ta organismi, et ta haigestui ja viimaks varjosurma langes. Lapsed ja mees olid ta viimased mõtted teadlikos olekus. Teda peeti tõeliselt surnuks</w:t>
      </w:r>
      <w:r>
        <w:rPr>
          <w:highlight w:val="yellow"/>
        </w:rPr>
        <w:t>,</w:t>
      </w:r>
      <w:r>
        <w:rPr/>
        <w:t xml:space="preserve"> ja pandi sarka. Vanaaegne mynt, mis ta tytar oli talle tagasi kinkind, jäeti ta varemin väljendet palvel kui talisman ta kaela. Sellest iseäralisest myndist kuulis teiste vangide kaudo ka Gretška ja arvas selle olevatki nõidusvõimelise farmsoonse raha.</w:t>
      </w:r>
    </w:p>
    <w:p>
      <w:pPr>
        <w:pStyle w:val="BodyText2"/>
        <w:rPr/>
      </w:pPr>
      <w:r>
        <w:rPr/>
        <w:t>Berojeva maeti Mitrofanjevski kalmistolle. Ta haua koha teadis Foomuška, sest ta oli puude vahelt matmist luurand. Tal oli eelmisel päeval ynnud koos yhe vanglatoveriga põgeneda seega, et andsid kolmele lukksepasellile, tulnud vanglasse töötama, uimastavat rohtu ja siis vahetasid nende riided omade vasto. Hl~yst Ustiinja majas leiavad nad pelgupaiga.</w:t>
      </w:r>
    </w:p>
    <w:p>
      <w:pPr>
        <w:pStyle w:val="BodyText2"/>
        <w:rPr/>
      </w:pPr>
      <w:r>
        <w:rPr/>
        <w:t xml:space="preserve">Öösel läheb Gretška, kes kindlasti uskos farmasoonse raha tõelisve, yhes Foomusškaga Berojeva hauda lahti kaevama võtmaks ta kaelast vanaaegse myndi. Suures ärevuses ja hirmus kaevavad nad haua lahti. Viimaks on haud lahti ja nad kangutavad sarga kaane päält. Kobades sargas arvatava laiba rinda leiab Foomuška oma väljendatomaks õõvaks maetu keha nagu pehme olevat, ilma laibalise jäikuseta. Gretška käelöögist ärkas varjosurnu, ultes lyhikese ja nõrga karjatuse. Uhtlasi ajas naine end istukille. Seda nähes ja kuuldes pistsid Foomuška ja Gretška õudsen õõvan haaratuina punoma. Hl~ystide majasse jõudnue, kus kompanii terves koosseisos koos oli, rääkisid nad hirmust segasel häälel oma õnnetusest haua lahtikaevamisel ja farmasoonse myndi otsimisel. Kartes, et lahtikaevet haud võib ka neile reetlikoks saada, ja kuulnue ka surnu ellu-ärkamisest, lähevad Kovrov ja Kallaš Gretška ja Foomuška kaastuses haua juure. Sinna jõudnue nad leiavad sarga tyhjana. Ellu ärgand surnu on kadond. Kovrovi käsul ajavad Gretška ja Foomuška haua jälle kinni. </w:t>
      </w:r>
    </w:p>
    <w:p>
      <w:pPr>
        <w:pStyle w:val="BodyText2"/>
        <w:rPr/>
      </w:pPr>
      <w:r>
        <w:rPr/>
        <w:t>Tagasio minnes leiab Kovrov ellu ärgand surnu yhe kraavi äärelt. Mehed kannavad ta hl~ystide majasse. Sääl Kallaš erdab Berojeva, olles teda enne näind Sišnéjevi pidodel ja mäletades teda kui haruldaselt ilusat daami. Ka doktor Katzel erdab ta. Kovrov paneb Katzelille sydame pääle võtta kõik oma arstikunst kokku päästmaks selle noore naise. Kui tund hiljemin Kovrov teisest ruumist väljuvalt doktorilt kysis, kuidas haigega on, vastas Katsel enesenyyoesti ja hõirivalt: “Päästetud!”</w:t>
      </w:r>
    </w:p>
    <w:p>
      <w:pPr>
        <w:pStyle w:val="BodyText2"/>
        <w:rPr/>
      </w:pPr>
      <w:r>
        <w:rPr/>
        <w:t>Sellega lõpeb neljas osa. See on ka esimese köite lõpp. Selle köite lõpposa – neljandat osa – lugesin teel Kuresaare 17-ndal septembril ja Kuresaares samal päeval pärast sinna jõudmist ja veel järgmisel päeval, millal lõpetasin. See lõpposa oli tõesti põnev ja sarnles juba ehtsele põnevusromaanile oma erakordiste syndmustega, nagu krahv Kallaši käigud romarite ja pättide kõrtsides ja ta võitlus kahe rolgaga öisel uulitsal, rahatrykkimise töökoja asutamine kalmisto lähedal olevasse majasse, vangide põgenemine, Berojeva varjosurm, Haua lahtikaevamine öösel, surnu ylesärkamine, kuigi siingi esineb kyllalt olustikolise kylje ylivõrsomist.</w:t>
      </w:r>
    </w:p>
    <w:p>
      <w:pPr>
        <w:pStyle w:val="BodyText2"/>
        <w:rPr/>
      </w:pPr>
      <w:r>
        <w:rPr/>
        <w:t>Kui samal päeval asusin teist köidet lugema, ei kiskond see enam sel määral kaasa, nii et rahulikolt võisin lugemise edasi lykata. Muidogi pärast kaugemale jõudes läks ka see teine köide huvitavamaks. Puht põnevushuvi aga vähenes siin suurelt osalt ka seeläbi, et lõpposa yle silmitsesin ja nõnda kõigi lõppsaatused tääsion.</w:t>
      </w:r>
    </w:p>
    <w:p>
      <w:pPr>
        <w:pStyle w:val="BodyText2"/>
        <w:rPr/>
      </w:pPr>
      <w:r>
        <w:rPr/>
        <w:t>Kui esimene köide sisaldas kohutavaid ja jäledaid asjo, mida valus on lugeda, siis teises leidub neid veel paljo rohkem. See ka oli põhjuseks, miks ma teist köidet esialgu ei tahtnud sellase spontaanse huvi ja mõnuga edasi lugeda.</w:t>
      </w:r>
    </w:p>
    <w:p>
      <w:pPr>
        <w:pStyle w:val="BodyText2"/>
        <w:rPr/>
      </w:pPr>
      <w:r>
        <w:rPr/>
        <w:t>Teine köide algab romaani viienda osaga, mille päälkirjaks on “Nälja ja kylma kannatajad”. See on pikim osa selles köites. See osa võtab jälle yles Maaša saatuse kujonemise. Yldse see köide on, võiks ytelda päämiselt Maaša köide, kuna eelmine oli enam Berojeva.</w:t>
      </w:r>
    </w:p>
    <w:p>
      <w:pPr>
        <w:pStyle w:val="BodyText2"/>
        <w:rPr/>
      </w:pPr>
      <w:r>
        <w:rPr/>
        <w:t>*</w:t>
      </w:r>
    </w:p>
    <w:p>
      <w:pPr>
        <w:pStyle w:val="BodyText2"/>
        <w:rPr/>
      </w:pPr>
      <w:r>
        <w:rPr/>
        <w:t>Teisipäev 9. november 1943.</w:t>
      </w:r>
    </w:p>
    <w:p>
      <w:pPr>
        <w:pStyle w:val="BodyText2"/>
        <w:rPr/>
      </w:pPr>
      <w:r>
        <w:rPr/>
        <w:t>Majateenija koht, mis Maaša endine toatydruk Duunja oli talle toimetand, on lasteta Saksa abielupaari, härra ja proua Schimmelpfennigi juures. Need aga on Maašale jälle õnnetuseks halvad inimesed. Nad on väga ihned, otse kopikakoid, seepärast rehkendavad nad vähimagi asja, millega nad arvavad Maaša läbi natuke kahjo saand, ta väiksest palgast maha ja kohtlevad teda yldse väga kõrgilt. Päälegi on härrast vanem proua väga jallis, ja see lasab ka ta ärritetavust Maaša suhtes. Maaša puuab kyll hoolsa kohusetäitmise ja agara tööga oma leivavanemate rahulolu teenida aga see ei aita midagi.</w:t>
      </w:r>
    </w:p>
    <w:p>
      <w:pPr>
        <w:pStyle w:val="BodyText2"/>
        <w:rPr/>
      </w:pPr>
      <w:r>
        <w:rPr/>
        <w:t xml:space="preserve">Ka autorille ei meeldi Schimmelpfönnig. Yhtki teist oma jututegelast ta ei käsitle ega kujota nii terava iroonia ja vihaga, ja seda sellepärast, et Schimmelpfennig on sakslane. Autor ei salli Peterburis ja yldse Venemaal elavaid sakslasi ja ta teeb nad Schimmelpfennigi puhul kõik maha, naeruvääristab neid, esitab neid Vene rahva vihkajaina ja halvostajaina, ylbureina, kes ainolt endaid peavad Venemaal oleva kultuuri pärmiks. Autor nimetab Peterburi sakslasi “Peterburi trihhiiniks”, andes selle päälkirja kogu sellel päätykile. Ta naeruvääristab sakslaste maaniat asutada Verein´e, nende Liedertafel´eid jne. Moraali suhteski ei ole nad puhtad, vaid </w:t>
      </w:r>
      <w:r>
        <w:rPr>
          <w:highlight w:val="yellow"/>
        </w:rPr>
        <w:t>lurnid</w:t>
      </w:r>
      <w:r>
        <w:rPr/>
        <w:t>, pidades enestel armukesi naise kõrval või koguni teadlikult sallides oma naisi oma ylemuste armukestena seks et seeläbi saada ise ylemuse soosingo osaliseks. See päätykk on otse ässituskirjotus Venemaal elavate sakslaste vasto. Autoril poleks vist midagi selle vastu, kui venelased nad lintšiksid.</w:t>
      </w:r>
    </w:p>
    <w:p>
      <w:pPr>
        <w:pStyle w:val="BodyText2"/>
        <w:rPr/>
      </w:pPr>
      <w:r>
        <w:rPr/>
        <w:t>Olen tähele pannud, et ka mitmed muud Vene kirjanikod kujotavad Venemaal elavaid sakslasi naeruväärseina, nii Dostojevski ja koguni Turgenev. Aga keegi ei ole seda teind nii teraval kujol ja otse isikliko vihaga kui Krestovski. Ometi “Peterburi mylgaste” arvorikkas tegelaskonnas pole siiski mitte sakslased, vaid valdavas enamuses venelased ise need, kes kõige suuremaid sigadusi ja roimi kaadavad, nagu Šadurski, Mordenko, Saašenka-maatuška, Selekov, Hobonassuštšenski endine toatydruk Nataaša ja rida teosi. Järelikolt Krestovski enese kujotuse järele on venelased oma yldsuses kaugelt pahelisemad ja põlatavamd kui sakslased.</w:t>
      </w:r>
    </w:p>
    <w:p>
      <w:pPr>
        <w:pStyle w:val="BodyText2"/>
        <w:rPr/>
      </w:pPr>
      <w:r>
        <w:rPr/>
        <w:t>Kust suleb see saksavaenolisus ja sakslaste vihkamine?</w:t>
      </w:r>
      <w:r>
        <w:rPr>
          <w:rStyle w:val="FootnoteCharacters"/>
          <w:rStyle w:val="FootnoteAnchor"/>
        </w:rPr>
        <w:footnoteReference w:customMarkFollows="1" w:id="11"/>
        <w:t>1</w:t>
      </w:r>
    </w:p>
    <w:p>
      <w:pPr>
        <w:pStyle w:val="BodyText2"/>
        <w:rPr/>
      </w:pPr>
      <w:r>
        <w:rPr/>
        <w:t>*</w:t>
      </w:r>
    </w:p>
    <w:p>
      <w:pPr>
        <w:pStyle w:val="BodyText2"/>
        <w:rPr/>
      </w:pPr>
      <w:r>
        <w:rPr/>
        <w:t>Kui Maaša oli ligi kuu aega olnud sellel teenistuskohal, saatis proua Schimmelpfennig ta yhel päeval kaugel elava naisrätsepa juurde. Sääl räägib talle yks endine tuttav õmblejameistrinna, et noort vyrsti Šadurskit on haavand yks proua, kellega ta oli vahekorras eland. Uskodes seda järeldas Maaša, et vyrst on teda kogu aja teisega petnud. Nagu enesest ära hulgab ta tyki aega uulitsail ymber ja jõuab alles paaritunnilise hilistumisega koju. Ta on palavikos, sest ta on end kylmetanud kõledas sygistalve tuules. Proua on nördind ja vihane ning ähvardab äraviidet tunnid palgast maha võtta. Nähes Maašat vaaruvat, arvab ta teda purjus olevat ja nimelt ta mehega kuskil pummeldant, ja kihotab ta kui rortliko naise oma korterist välja. Vaaša aga on tõeliselt haige ja laseb end haiglasse sõidotada. Suuro vaevu leiab ta haigla, kuhu ta kuidagi võstetakse. Haiglas oli Maaša mõned päevad, kuini niipaljo paranes, et välja lasti. Sel puhul paljastub autor meid koledaid ebakohti, mis avalikes maksuta haiglais valitsevad – hoolimattust haigete kohtlemises, ebahygieenilisi olusid, räpasust, ja selgi puhul langeb sakslaste pihta ränki syydistusi, sest haigla juhatajanna ja ylemarst on sakslased.</w:t>
      </w:r>
    </w:p>
    <w:p>
      <w:pPr>
        <w:pStyle w:val="BodyText2"/>
        <w:rPr/>
      </w:pPr>
      <w:r>
        <w:rPr/>
        <w:t>Haiglast välja lastud, läks Maaša Schimmelpfenningite juurest ära. Sääl makseti talle ta kuupalgast pärast mahaarvamisi välja vaid 2 rubla ja 35 kopikat ja ta lahkus säält oma paari kompsuga ja mõlemipoolse sajatamisega uulitsalle. Ta tahtis yles otsida oma endise toatydruko Duunja, aga sai kuulda, et see oli oma uue prouaga Pihkvasse sõitnud. Nyyd tal polnud enam kuhugi minna ja ta oli ilma yhegi abi ja toeta suures sygistalvises linnas Enesemõrva mõtted hakkasid teda eraldama...</w:t>
      </w:r>
    </w:p>
    <w:p>
      <w:pPr>
        <w:pStyle w:val="BodyText2"/>
        <w:rPr/>
      </w:pPr>
      <w:r>
        <w:rPr/>
        <w:t>Samal ajal hulgub linna mööda ka yks teine õnneto ja koduta inimene. See on Veressov. Tema kannatab just otsest nälga, sest tal pole enam kopikatki raha. Isa keeldus talle midagi andmast. Ta katsob toidokauplusest varastada, koguni kerjata, aga kõik see ei ynne. Tal pole ka ulualust ööseks, sest raha täielikol puudumisel ei saa ta yhtegi kerjuste või pättide öömajasse.</w:t>
      </w:r>
    </w:p>
    <w:p>
      <w:pPr>
        <w:pStyle w:val="BodyText2"/>
        <w:rPr/>
      </w:pPr>
      <w:r>
        <w:rPr/>
        <w:t>Viimaks läheb ta yhte Neeva ääres olevasse vanasse mahajäetud pargasesse, et sääl kuidagi ööd magada. Yks hulgus emane koer, kel sääl on kutsikad, haugub talle vasto. Kanges näljapiinas katsub ta koera närit konti veel omakorda närida. Siis neidab ta pikali, end sääl leiduvasse roguskisse mähkides. Korraga kuuleb ta yht teist inimest ka tulevat sellesse pargasesse. See osutub naisterahvaks. See on Maaša, kes ka juhtus seda pargast märkama ja häda sunnil otsustas sellesse ööbima minna. Ta kohkub alul, leides sääl yhe mehe eest. Aga Veressov rahustab teda, ja mõlemaile on nagu lohutuseks, et kummalgi on sellega kannatuste ja hyljatuse kaaslane. Nang Veressovi piinab yha edasi seermato nälg, kysib ta Maašalt, kas tal on raha. Maaša annab talle kõik, mis tal taskus on, umbes 50 kopikat. Veressov jookseb sellega kui hullumeelne minema, läheb yhte öötrahterisse ja ostab säält leib, vorsti ja votkat, sööb osa juba säälsamas ära ja ylejäänu viib Maašale pargasesse. Ka Maaša sööb isoga ja joob natuke votkat, mis teda läkastama paneb, sest ta polnud kunagi enne kanget alkoholi joond. Koguni näljasele koerale antakse tykike söödavat. Siis uinuvad mõlemad, Maaša ja Veressov, kõrvoti magama, et roguskiga katnue ja end käsivartega vastastikko ymbritsedes ja yksteise ligi surudes, et soojem oleks.</w:t>
      </w:r>
    </w:p>
    <w:p>
      <w:pPr>
        <w:pStyle w:val="BodyText2"/>
        <w:rPr/>
      </w:pPr>
      <w:r>
        <w:rPr/>
        <w:t>Hommikol lähevad nad yhte kirikosse varajasele jumalateenistusele end sääl soojendamaks sest kirik on köetud. Kirikos näeb Veressov korraga oma isa, kes aga pojast väljagi ei tee. Ta oli sinna tulnud Jumalalle tänu avaldama, panemaga sääl põlema neli viiekymne-kopikalist kyynalt. Ka näeb Veressov seal Mašat põlvili kaua palvetamas. Neiu nägu, juunis ja peen, meeldib talle ja jätab temasse unustamatoma mälestuse. Kirikost väljunue lähevad nad lahku, ilma et kumbki teisele oma nimegi oleks ytelnud.</w:t>
      </w:r>
    </w:p>
    <w:p>
      <w:pPr>
        <w:pStyle w:val="BodyText2"/>
        <w:rPr/>
      </w:pPr>
      <w:r>
        <w:rPr/>
        <w:t>Mordenkol ongi põhjust heas tujos olla, sest ta on oma kauaigatset eesmärgile lähemalle jõudnud. Tal on kõik Šadurski vekslid käes ja ta on nende maksunõude juba sisse andnud. Nii lähedal oma eesmärgile – neimale, valdab teda siiski salahirm, et mingi takistus võib veel korraga vahele tulla, näiteks ta enneaegne surm, ja ta neima nurja ajada.</w:t>
      </w:r>
    </w:p>
    <w:p>
      <w:pPr>
        <w:pStyle w:val="BodyText2"/>
        <w:rPr/>
      </w:pPr>
      <w:r>
        <w:rPr/>
        <w:t>Šadurskid on sellest vekslite aktsioonist teada saand ja vyrstinna kutsub suures ärevuses truu teenri Hlebonassuštšenski jälle kõige kiiruga enese juure nõupidamisele. Kuid seekord ei tea kaval mees enam mingit nõu anda, sest vyrsti krediit olevat igal pool otsas. Vyrstinnal ei jää nyyd muud nõu yle, kui Hlebonassuštšesnski saata Mordenko juure paluma vekslite nõudmist tagasi võtta või vähimalt pikendust möönda. Hlebonassuštšenski läheb, aga enne seda avaldab ta noorele vyrstile, et ta emal on omal ajal poeg olnud Mordenkoga. Nyyd on kõik Šadurski perekonna liikmed ärevuses ja yksteise vasto ärritet. Vekslite nõue tähendaks neile täielist ruiini, ka seltskondlikolt: vana vyrst peaks koguni võlavangusesse minema ja noorel tuleks loobuda oma naudingolisest luksuslikust elust.</w:t>
      </w:r>
      <w:r>
        <mc:AlternateContent>
          <mc:Choice Requires="wps">
            <w:drawing>
              <wp:anchor behindDoc="0" distT="0" distB="0" distL="114935" distR="114935" simplePos="0" locked="0" layoutInCell="0" allowOverlap="1" relativeHeight="17">
                <wp:simplePos x="0" y="0"/>
                <wp:positionH relativeFrom="column">
                  <wp:posOffset>5344795</wp:posOffset>
                </wp:positionH>
                <wp:positionV relativeFrom="paragraph">
                  <wp:posOffset>871855</wp:posOffset>
                </wp:positionV>
                <wp:extent cx="1014730" cy="923290"/>
                <wp:effectExtent l="0" t="0" r="0" b="0"/>
                <wp:wrapNone/>
                <wp:docPr id="16" name="Frame16"/>
                <a:graphic xmlns:a="http://schemas.openxmlformats.org/drawingml/2006/main">
                  <a:graphicData uri="http://schemas.microsoft.com/office/word/2010/wordprocessingShape">
                    <wps:wsp>
                      <wps:cNvSpPr txBox="1"/>
                      <wps:spPr>
                        <a:xfrm>
                          <a:off x="0" y="0"/>
                          <a:ext cx="1014730" cy="923290"/>
                        </a:xfrm>
                        <a:prstGeom prst="rect"/>
                        <a:solidFill>
                          <a:srgbClr val="FFFFFF"/>
                        </a:solidFill>
                        <a:ln w="9525">
                          <a:solidFill>
                            <a:srgbClr val="000000"/>
                          </a:solidFill>
                        </a:ln>
                      </wps:spPr>
                      <wps:txbx>
                        <w:txbxContent>
                          <w:p>
                            <w:pPr>
                              <w:pStyle w:val="Normal"/>
                              <w:rPr>
                                <w:lang w:val="et-EE"/>
                              </w:rPr>
                            </w:pPr>
                            <w:r>
                              <w:rPr>
                                <w:lang w:val="et-EE"/>
                              </w:rPr>
                              <w:t>21. IX 50</w:t>
                            </w:r>
                          </w:p>
                          <w:p>
                            <w:pPr>
                              <w:pStyle w:val="Normal"/>
                              <w:rPr>
                                <w:lang w:val="et-EE"/>
                              </w:rPr>
                            </w:pPr>
                            <w:r>
                              <w:rPr>
                                <w:lang w:val="et-EE"/>
                              </w:rPr>
                              <w:t>neljap.</w:t>
                            </w:r>
                          </w:p>
                          <w:p>
                            <w:pPr>
                              <w:pStyle w:val="Normal"/>
                              <w:rPr>
                                <w:lang w:val="et-EE"/>
                              </w:rPr>
                            </w:pPr>
                            <w:r>
                              <w:rPr>
                                <w:lang w:val="et-EE"/>
                              </w:rPr>
                              <w:t>öösel k. 10</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2.7pt;mso-wrap-distance-left:9.05pt;mso-wrap-distance-right:9.05pt;mso-wrap-distance-top:0pt;mso-wrap-distance-bottom:0pt;margin-top:68.65pt;mso-position-vertical-relative:text;margin-left:420.85pt;mso-position-horizontal-relative:text">
                <v:textbox>
                  <w:txbxContent>
                    <w:p>
                      <w:pPr>
                        <w:pStyle w:val="Normal"/>
                        <w:rPr>
                          <w:lang w:val="et-EE"/>
                        </w:rPr>
                      </w:pPr>
                      <w:r>
                        <w:rPr>
                          <w:lang w:val="et-EE"/>
                        </w:rPr>
                        <w:t>21. IX 50</w:t>
                      </w:r>
                    </w:p>
                    <w:p>
                      <w:pPr>
                        <w:pStyle w:val="Normal"/>
                        <w:rPr>
                          <w:lang w:val="et-EE"/>
                        </w:rPr>
                      </w:pPr>
                      <w:r>
                        <w:rPr>
                          <w:lang w:val="et-EE"/>
                        </w:rPr>
                        <w:t>neljap.</w:t>
                      </w:r>
                    </w:p>
                    <w:p>
                      <w:pPr>
                        <w:pStyle w:val="Normal"/>
                        <w:rPr>
                          <w:lang w:val="et-EE"/>
                        </w:rPr>
                      </w:pPr>
                      <w:r>
                        <w:rPr>
                          <w:lang w:val="et-EE"/>
                        </w:rPr>
                        <w:t>öösel k. 10</w:t>
                      </w:r>
                    </w:p>
                  </w:txbxContent>
                </v:textbox>
                <w10:wrap type="none"/>
              </v:rect>
            </w:pict>
          </mc:Fallback>
        </mc:AlternateContent>
      </w:r>
    </w:p>
    <w:p>
      <w:pPr>
        <w:pStyle w:val="BodyText2"/>
        <w:rPr/>
      </w:pPr>
      <w:r>
        <w:rPr/>
        <w:t>Mordenko võstab Hlebonassuštšenski ysna yleolevalt ja kylmasti. Kui vyrst Šadurskil on temale asja, kyll ta siis teadvat, kus tema, Mordenko, elukoht on. Hlebonassuštšenski haarab sellest ytlusest kinni ja ytleb, et tema siis teatab vyrstile, et see homme ise Mordeno juure tuleks, nimetades ka kellaaja. Sest ta sai aru, et Mordenko tahab näha vyrsti alandust. Nang vyrsti perekond on tõesti väljapääsmatomas seisokorras, on vana vyrst viimaks valmis end perekonna heaks ohverdama ja ta lähebki teisel päeval säetud tunnil Mordenko korterisse. Mordenko oli seda tundi, vyrsti alanduse tundi suure põnevusega oodand. Ta ei saand öösel magadagi. Ta oli palavikolises seisondis ja jõirivas meeleolus. Aga kui kell oli yle kahe ja lähenes juba kolmele, valdas teda järsk meeleolu muutus. Ta hakkas kartma, et vyrst on äkki surnud. Selles tusases ja ärritund meeleolus lõi ta oma tuvi, kes ta õlale tahtis istuda, sydametäiega surnuks. Sääl aga tuli varsti vyrst Šadurski. Mordenko lasi vyrsti tyki aega eestoas oodata, enne kui ilmus. Keskustelus vyrstiga täälis ta temale otseselt, et ta nende vekslitega viib ta halastamata võlavangusesse. Mingit järeleandmist tema poolt ei ole. Ja kui ta ise peaks järsku surema — see mõte tuli talle äkki säälsamas — . siis viib tema ja vyrstinna Tatjaana poeg Veressov selle aktsiooni lõpule. Kannatuse kaotand vyrst sisistab talle näkku “Alato kelm!” ja väljub.</w:t>
      </w:r>
    </w:p>
    <w:p>
      <w:pPr>
        <w:pStyle w:val="BodyText2"/>
        <w:rPr/>
      </w:pPr>
      <w:r>
        <w:rPr/>
        <w:t>Leides surnuks löödud tuvi, näeb ta oma ebausos selles paha ennust ja on jälle rahuto, ja see rikob ta hõirivat rõõmu. Ta hädaldab kaua oma Gulka surma yle ja tunneb syymepiino. Yhtlasi hakkab ta syymepiino tundma ka oma poja suhtes, kelle vasto ta nyyd leiab enese nii hoolimatoma ja halastamatoma olnud.</w:t>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72390</wp:posOffset>
                </wp:positionV>
                <wp:extent cx="923290" cy="740410"/>
                <wp:effectExtent l="0" t="0" r="0" b="0"/>
                <wp:wrapNone/>
                <wp:docPr id="17" name="Frame17"/>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lang w:val="et-EE"/>
                              </w:rPr>
                            </w:pPr>
                            <w:r>
                              <w:rPr>
                                <w:lang w:val="et-EE"/>
                              </w:rPr>
                              <w:t>22. IX 50</w:t>
                            </w:r>
                          </w:p>
                          <w:p>
                            <w:pPr>
                              <w:pStyle w:val="Normal"/>
                              <w:rPr>
                                <w:lang w:val="et-EE"/>
                              </w:rPr>
                            </w:pPr>
                            <w:r>
                              <w:rPr>
                                <w:lang w:val="et-EE"/>
                              </w:rPr>
                              <w:t>reed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5.7pt;mso-position-vertical-relative:text;margin-left:420.85pt;mso-position-horizontal-relative:text">
                <v:textbox>
                  <w:txbxContent>
                    <w:p>
                      <w:pPr>
                        <w:pStyle w:val="Normal"/>
                        <w:rPr>
                          <w:lang w:val="et-EE"/>
                        </w:rPr>
                      </w:pPr>
                      <w:r>
                        <w:rPr>
                          <w:lang w:val="et-EE"/>
                        </w:rPr>
                        <w:t>22. IX 50</w:t>
                      </w:r>
                    </w:p>
                    <w:p>
                      <w:pPr>
                        <w:pStyle w:val="Normal"/>
                        <w:rPr>
                          <w:lang w:val="et-EE"/>
                        </w:rPr>
                      </w:pPr>
                      <w:r>
                        <w:rPr>
                          <w:lang w:val="et-EE"/>
                        </w:rPr>
                        <w:t>reede</w:t>
                      </w:r>
                    </w:p>
                  </w:txbxContent>
                </v:textbox>
                <w10:wrap type="none"/>
              </v:rect>
            </w:pict>
          </mc:Fallback>
        </mc:AlternateContent>
      </w:r>
    </w:p>
    <w:p>
      <w:pPr>
        <w:pStyle w:val="BodyText2"/>
        <w:rPr/>
      </w:pPr>
      <w:r>
        <w:rPr/>
        <w:t>Maašale oli yks keigar tahtnud kylge lyya ja enesega kutsuda. Siis nägi õnneto neiu, milline häbiline väljapääs ja elu teda ootaks, ja ta otsustab nyyd tõsiselt oma elu ise lõpetada. Ta läheb jälle Neeva jääle prao juure, et ennast sinna kukutada. Esimest korda oli ta jääl olnud enne sattumist pargasesse, aga siis oli ta sellest ometi tagasi kohkund. Nyyd aga on ta otsus kindel. ta jalg oli juba vette libisemas, kui korraga kellegi käsi ta tagasi tõmbas. Ymber vaadates nägi ta ,et see oli sama vana naisterahvas, kellega ta oli yhes keldritrahteris kokku puutund ning tutvund ja keda ta kuulis Tšuhhaaks kutsutavat. See Tšuhhaa oli säält yhe teise naisterahvaga ära läind, ja yksi jäänue oligi Maaša Neeva jääle suundund, pärast seda kui ta oma viimse viiekopikalise oli trahteris toido eest välja annud.</w:t>
      </w:r>
    </w:p>
    <w:p>
      <w:pPr>
        <w:pStyle w:val="BodyText2"/>
        <w:rPr/>
      </w:pPr>
      <w:r>
        <w:rPr/>
        <w:t>Tšuhhaa hakkas Maašat trööstima ja ta sõnost kõlas välja niipaljo sydamesoojust ja osavõtlikkust, et Maaša meeleolu paranes. Tšuhhaa võttis Maaša enesega kaasa ja lubas ta viia öömajale. Kõigepäält viis ta Maaša kurikuulsasse roimarite ja pättide trahterisse Malinnikosse, mis asetses Sennaja Platsil. Jälle antakse selle õudse lokaali ja selle iletava publiko yksikasjaline kirjeldus ja paari eriti silmatorkava tyybi eraldikäsitelu, koguni omaette päätykis. See on tõesti õudne seltskond, kes sääl käib: roimarid, pätid, sulid, avalikod naised, mõned viimaseist ysna noored plikad alles, mõned juba vanad, angu Tšuhhaa ise.</w:t>
      </w:r>
    </w:p>
    <w:p>
      <w:pPr>
        <w:pStyle w:val="BodyText2"/>
        <w:rPr/>
      </w:pPr>
      <w:r>
        <w:rPr/>
        <w:t>Tšuhha ja Maaša asusid yhe tagumise ja natuke puhtama toa nurka, ehk kyll säälgi oli kyllalt räpane ja õhk paks ning täis kõiksugu vastikoid lehki.</w:t>
      </w:r>
    </w:p>
    <w:p>
      <w:pPr>
        <w:pStyle w:val="BodyText2"/>
        <w:rPr/>
      </w:pPr>
      <w:r>
        <w:rPr/>
      </w:r>
    </w:p>
    <w:p>
      <w:pPr>
        <w:pStyle w:val="BodyText2"/>
        <w:rPr/>
      </w:pPr>
      <w:r>
        <w:rPr/>
        <w:t>*</w:t>
      </w:r>
    </w:p>
    <w:p>
      <w:pPr>
        <w:pStyle w:val="BodyText2"/>
        <w:rPr/>
      </w:pPr>
      <w:r>
        <w:rPr/>
        <w:t>Kesknädal 10. november 1943.</w:t>
      </w:r>
    </w:p>
    <w:p>
      <w:pPr>
        <w:pStyle w:val="BodyText2"/>
        <w:rPr/>
      </w:pPr>
      <w:r>
        <w:rPr/>
        <w:t xml:space="preserve">Tšuhhaa hakkas Maaša vasto tundma yha suuremat sympaatiat ja ta otsustas kõik teha tema päästmiseks.Tääsnue, et Maašal ei ole enam raha, lubab ta seda talle kuidagi hankida. Yheks ööks kyll viib ta Maaša enesega yhte kohta; aga sellesse ymbristosse ja temasuguste juure ei tohi Maaša kauaks jääda, muido läheb ta hukka, nagu tema, Tšuhhaa, on hukka läind. Maaša vaatleb teda nyyd lähemalt. See on võrdlemisi kõrgekasvoline naisterahvas, umbes ligi viiekymne-aastane, laihtund. Ka nägu on lahja, enneaego vananend, kortsune, </w:t>
      </w:r>
      <w:r>
        <w:rPr>
          <w:highlight w:val="yellow"/>
        </w:rPr>
        <w:t>hyym</w:t>
      </w:r>
      <w:r>
        <w:rPr/>
        <w:t xml:space="preserve"> on rohekas-kollane; hambaist on vaid mõned yksikod järel, muud on skorbuudin söödud. Lagipääs on haulis koht. Ainolt ta tumedad silmad vaatavad oma sygavaist koopaist elaval tulel. Nende silmade ilmes tundub ajoti mingi sygav kurbus ja elutraagika, ja see on nagu vastolus ta nöo muidose kyynilisvega, mis kauane rort sinna on surund.</w:t>
      </w:r>
    </w:p>
    <w:p>
      <w:pPr>
        <w:pStyle w:val="BodyText2"/>
        <w:rPr/>
      </w:pPr>
      <w:r>
        <w:rPr/>
        <w:t>Tšuhhaa tääseb, et eespoolses ruumis parajasti pummeldab kuulus roimar Lukaa Letutsi, kes alles hiljoti teind hea saagi ja otse loobib raha. Et sellest natuke ka eneselle saada, korraldab Tšuhhaa koos yhe viletsa pool vigase olendiga nimetetuk Kapelnikoks, mingisuguse lastsiivse tantsu selle Lukaa ees, ja see pillub siis tantsijaile mynte, mindest ka Tšuhhaa mitmed eneselle saab. Sääl synnib äkki pöörane ryselemine ja kära. Sulid on taband yhe mehe, kes kelleltki nende mehelt on varastand rasakoti. Nad tahavad selle mehe yle mõista omakohut ja hakkavad teda klobima. Nad oleksid ta vaeseomaks, vahest surnukski peksnud, kui Maaša poleks temas ertnud Veressovi, temale appi rutand ja teda välja uulitsalle tirind. Ka Veressov omalt poolt ertis Maaša ja ja väljendab talle oma sygavat tänu oma teiskordse päästmise eest Maašan. Ka Tšuhhaa on neile uulitsalle järgnend.</w:t>
      </w:r>
    </w:p>
    <w:p>
      <w:pPr>
        <w:pStyle w:val="BodyText2"/>
        <w:rPr/>
      </w:pPr>
      <w:r>
        <w:rPr/>
        <w:t>Nälga kannatav Veressov otsib pääsu politseityrmi ja saabki kuidagi sinna. Hommikol pristavi ette viidud, jutustab ta temale avameelselt oma loo ja seisokorra, paludes oma tagasisaatmist vanglasse. Sääl teatab pristav, et ta isa, veendund lõppeks ta syytuses, kutsub teda enese juure koju. Mordenko võstabi nyyd poja väga sydamlikolt, kostitab teda hea söögi ja joogiga ja palub talt oma senise hoolimattuse andeks. Vana mees tajub, et ta on haigeks jäämas. Ta võib surra, ja kes siis teostab ta ammo ettevalmistet ja nyyd varsti täidesaadetava elutöö, neima Šadurskile? Ta otsustab selle teha pojale ylesandeks. Ta pärandab talle oma varanduse, aga talle Vermächtnis’eks ka neima teostamise. Isa võtab pojalt koguni vande, et see selle Vermächtnis’e tõesti täidab. Šadurskid olevat nende mõlemi yhised vaenlased. “Kui sa seda oma vannet ei täida, siis olgo sa ära neetud!” Poeg on vande annud ja luband isa surmaeelse sydamesoovi täita. Mordenko sureb.</w:t>
      </w:r>
    </w:p>
    <w:p>
      <w:pPr>
        <w:pStyle w:val="BodyText2"/>
        <w:rPr/>
      </w:pPr>
      <w:r>
        <w:rPr/>
        <w:t>Veressov on jälle yksi ja kannatab sellest yksindusest, ja kuna ta on kaotand isa, tuleb tal igatsus ema järele. Miks temal ei ole ema? Siis kui Mordenko sark veel kodu on, tuleb sinna korraga elegantne daam. See on vyrstinna Šadurskaja ise. Nähes Mordenko surnud, tekib tal lootus poja kui vana võusuri pärija kaudo seisma panna vekslite sissenõudmise. Ta avaldab Veressovile, et ta on ta ema, ning on tema vasto väga õrn ja emalik. Veressov on heldind, on õnnelik, sest ta on viimaks leidnud oma ema.</w:t>
      </w:r>
    </w:p>
    <w:p>
      <w:pPr>
        <w:pStyle w:val="BodyText2"/>
        <w:rPr/>
      </w:pPr>
      <w:r>
        <w:rPr/>
        <w:t>Vyrstinna väisab teda alul ysna sageli ja osotab temale emalikko hellust ja osavõtto. Veressovi hinges synnib sisemine lõhe enesega: isa seisokohalt ja antud vande kohaselt peab ta Šadurskeid vihkama ja nad ruineerima, teiselt poolt aga ei kehta ta emale midagi halba teha. Nõnda enesega sisemist võitlust pidades jõuab ta lõppeks otsuselle, et ta isa teda kunagi ei ole armastand; kui ta enne surma muutus tema vasto, siis ainult sellepärast, et ta poega tahtis kasutada vaid ralbana oma neimaiha teostamiseks. Armastus ema vasto võidab. Veressov oma avameelsuses tunnistab vyrstinnale ka oma isale antud vande. Vyrstinna jälle jutustab kogu oma abieluloo ja kujotab end selles ohvrina. Ta on nii osav ja kaval, et ei palu pojalt vekslite nõude tagasivõtmist, vaid ainolt edasilykkamist. Ta teeskleb enese koguni haigestunuks sellest vekslimurest. Veressov on äärmises ärevuses. Selles ärevuses ta võtab vekslite nõude tagasi, toob vekslid ära ja viib need isiklikolt vyrstinna kätte, kes rutuga sääb end haigena võstma noortmeest oma buduaaris. Šadurskid hõirivad.</w:t>
      </w:r>
    </w:p>
    <w:p>
      <w:pPr>
        <w:pStyle w:val="BodyText2"/>
        <w:rPr/>
      </w:pPr>
      <w:r>
        <w:rPr/>
        <w:t>Seejärele väisab vyrstinna veel yha edasi Veressovi, aga järjest harvemin. Veressov ootab teda, kirjotab talle, ei saa vastust, läheb korduvalt Šadurskitte majasse, aga ikka saab portjeelt vastuseks, et vyrstinna ei saa täna võsta. Siis hakkab ta tema väljumist uulitsal maja ees luurama, ja ykskord näeb, kuidas vyrstinna oma seadusliko pojaga välja sõidab. Veressov jookseb meeleheites tõllale tyki maad järele. Siis ta mõistab, et vyrstinna ei tahagi enam temaga kokku saada, ja tal tekib kahtlus, kas ema ongi teda armastanud, viimaks koguni ombus, et kas Tatjana ongi tõeliselt ta ema. Ehk ta teeskles, valetas vaid ema-olemsit, saamaks selle pettusega vekslid tagasi. See arvamine kujoneb tal viimaks veendumuseks. Teatav apaatia valdab teda.</w:t>
      </w:r>
    </w:p>
    <w:p>
      <w:pPr>
        <w:pStyle w:val="BodyText2"/>
        <w:rPr/>
      </w:pPr>
      <w:r>
        <w:rPr/>
        <w:t>Ta on pärast isa surma asund uude paremasse kortrisse. Ta on otsustand isan teiste inimeste kitsikuse ja pisarate varal kokkuaetud varandust mitte tarvitada oma isikliko elu mõnudeks, vaid heategevuseks. Kaotand ema, ärkab temas uuel elavusel mälestus Maašast ja igatsus tema järele. Ta hakkab teda mööda kogu Peterburi otsima. Ta laseb talle oma kortris ilusa toa sisustada ja ostab sinna vähehaaval kunstiesemeid ja lilli juure. Ise tegotseb ta kodu olles kujode voolimisega ja pyyab nende myymisega nagu ennegi end elatada.</w:t>
      </w:r>
    </w:p>
    <w:p>
      <w:pPr>
        <w:pStyle w:val="BodyText2"/>
        <w:rPr/>
      </w:pPr>
      <w:r>
        <w:rPr/>
        <w:t>See, et ta isale antud vannet ei täitnud, rõhub teda kui mingi roim, kui mingi autus, mis talle õnne ei too, vaid halba tulevikko ennustab.</w:t>
      </w:r>
    </w:p>
    <w:p>
      <w:pPr>
        <w:pStyle w:val="BodyText2"/>
        <w:rPr/>
      </w:pPr>
      <w:r>
        <w:rPr/>
        <w:t>*</w:t>
      </w:r>
    </w:p>
    <w:p>
      <w:pPr>
        <w:pStyle w:val="BodyText2"/>
        <w:rPr/>
      </w:pPr>
      <w:r>
        <w:rPr/>
        <w:t>Neljapäev 11. november 1943.</w:t>
      </w:r>
    </w:p>
    <w:p>
      <w:pPr>
        <w:pStyle w:val="BodyText2"/>
        <w:rPr/>
      </w:pPr>
      <w:r>
        <w:rPr/>
        <w:t>Järgneb päätykk päälkirjaga “Vjasemskoja lavra” (Vjasemski suurklooster), sest nõnda nimetas lihtrahvas vyrst Vjasemskille kuuluvat majade ryhma, mis asetseb Fontanka ja Sennaja Platsi lähedal. Selle yksikasjalisele kirjeldamisele pyhendab autor terve pika päätyki. Ega mingi ime, sest see ehitus mängib Peterburi põhjaläind eksistentside — varaste, kelmide, langend naisterahvaste, kerjuste ja pättide maailmas ja seega ka kõnealuses romaanis suurt rolli. Sest selles elab päämiselt mainit liiki inimesi. See maja, või õigemin kolmetestkymnest majast koosnev blokk, mis katab ysna suure maa-ala on morn ja õudne, täis kõiksugu kujasid, umbkäike ja räpaseid tagahoove.</w:t>
      </w:r>
    </w:p>
    <w:p>
      <w:pPr>
        <w:pStyle w:val="BodyText2"/>
        <w:rPr/>
      </w:pPr>
      <w:r>
        <w:rPr/>
        <w:t>Nagu sissejuhatusena kirjeldetakse alguses yht sinna kuuluvat tiivikot nimetetuk Fontalotšn~yi´ks. See on härrastemajaks ehitet ja sellaseks ka sisustet, sest ta siseruumid on täis luksuslikko toredust ka kunstiteoseid – maalingoid, raidkujosid, vaase, seinaornamente jne., aga kõik hoolitsuseta ja kõdonemisele jäetud, sest neis ei ela keegi. Mõnedes ruumides on sisemise väljaehitamise ja kaunistamise tööd nagu pooleli jäänd. Seepärast teeb see maja seestpoolt väga lohutoma ja kurva mulje, äratades mõtteid kõige ilusa kadovusest ja kõdost. Kahjoks autor ei ytle kuskil, miks maja ja selle siseruumid on elaniketa, miks need on nõnda kõdonemisele jäetud, kes on nad ehitada lasknud, kas see enneaego suri, pärijad aga ei hoolind sellest enam. Võib-olla ei luband tolleaegsed tsensuuriolud alles elava vyrstisoo perekonnalugu avalikolt puudutada.</w:t>
      </w:r>
    </w:p>
    <w:p>
      <w:pPr>
        <w:pStyle w:val="BodyText2"/>
        <w:rPr/>
      </w:pPr>
      <w:r>
        <w:rPr/>
        <w:t>Teised selle bloki majad on viletsuse, vaesuse, roima ja rorda pesu- ja peidopaigad, kus elutsevad Peterburi põhjakihi inimesed. Need majad on väljast- ja seestpoolt ränstund, räpased, remontimata ja haisvad. Enamasti on nad kolmevooksed, kasarmutaolised, määrdund-hallid. Sääl on päriselanikke, pysivaid yyrnikke, aga rohkesti ka neid, kes sääl vaid öökorteris ja magamas käivad, makstes ööbimise eest paar kopikat. Mitmed kortripidajad yyrivad juhuslikele või ka pysivaile põhjakihi inimestele magamiskohad ööseks välja, ja nende kortris on siis seinte ääres hulk päälistikko magamisnarisid. Vahel võetakse yhte tuppa ööseks paarkymmend inimest. Mõnedelle ei jatkugi naridel kohta, ja nad magavad siis kägaras põrandal. Mõnedel on ka väikseid haigeid lapsi kaasas, kes öö läbi karjuvad või virisevad.</w:t>
      </w:r>
    </w:p>
    <w:p>
      <w:pPr>
        <w:pStyle w:val="BodyText2"/>
        <w:rPr/>
      </w:pPr>
      <w:r>
        <w:rPr/>
        <w:t>Vjasemskaja Lavra elanike arvo ytleb autor oma jutustuse ajal ulatand kymne tuhandeni.</w:t>
      </w:r>
    </w:p>
    <w:p>
      <w:pPr>
        <w:pStyle w:val="BodyText2"/>
        <w:rPr/>
      </w:pPr>
      <w:r>
        <w:rPr/>
        <w:t>Mõnikord teeb ka politsei sellaseis öömajades haarango, otsides roimareid või lihtsalt kindlaks tegemaks, kas kõigil on passid. Passita inimeserd nuusutavad seda nagu ette, ja siis synnib paaniline põgo kõiksugu salaurgastesse.</w:t>
      </w:r>
    </w:p>
    <w:p>
      <w:pPr>
        <w:pStyle w:val="BodyText2"/>
        <w:rPr/>
      </w:pPr>
      <w:r>
        <w:rPr/>
        <w:t>Yhte säärasesse paarikopikalisse öökorterisse Vjasemski majas viis Tšuhaa Maaša. See korter koosnes yhest kahe aknaga toast, kus asetses suur Vene ahi. Seinad olid kirjud puruks litsut lutikaist. Kogu ruum oli räpane, armeto, ränstund, haisev. Seinte kylge oli tehtud kolm ylestikko rida narisid. Seda kortrit pidas yks soldatinaine.</w:t>
      </w:r>
    </w:p>
    <w:p>
      <w:pPr>
        <w:pStyle w:val="BodyText2"/>
        <w:rPr/>
      </w:pPr>
      <w:r>
        <w:rPr/>
        <w:t>Yks veriseks pekset räbalais naine kykitas Maaša jalge ees. Perenaine lasi ta varsti toast välja tõugata. Yks meeste ryhm mängis peago kogu öö yhes nurgas mingisugust vyrflimängu. Tšuhhaa ronis Maašaga yhte ylemisse koikusse. Säält Maaša nägi, kuidas räbalais olendid nagu mingisugused ämblikod või muud putukad naridelle pugesid. Magama uinuda oli alul raske, sest toas valitses jutulärm ja käratsemine. Yks lesk isa oma kolme lapsega oli ka sääl. Vaikseim lastest oli vaevalt aastane. See oli haige ja karjus yhtsoodu. Vanem tytar pyydis teda syles kiigutamisega vaigistada.</w:t>
      </w:r>
    </w:p>
    <w:p>
      <w:pPr>
        <w:pStyle w:val="BodyText2"/>
        <w:rPr/>
      </w:pPr>
      <w:r>
        <w:rPr/>
        <w:t>Teisel hommikul jutustas Maaša Tšuhhaale, kelle vasto ta imelikko usaldust tundis, kogu oma loo, kuids vyrst Vladiimir oli ta võrgotand ja maha jätnud. Siis jutustab Tšuhhaa Maašala oma loo, ja siis selgub mõlemile, et yhe on võrgotand isa, teise poeg. Tšuhhaa arvaldab ka, et tal vyrst Dimitriga oli laps ja et vyrst selle lapse ta eest ära peitis ja talle seda enam tagasi ei annud. See saatuse yhtlus tundub mõlemaile väga kummalisena.</w:t>
      </w:r>
    </w:p>
    <w:p>
      <w:pPr>
        <w:pStyle w:val="BodyText2"/>
        <w:rPr/>
      </w:pPr>
      <w:r>
        <w:rPr/>
        <w:t>*</w:t>
      </w:r>
    </w:p>
    <w:p>
      <w:pPr>
        <w:pStyle w:val="BodyText2"/>
        <w:rPr/>
      </w:pPr>
      <w:r>
        <w:rPr/>
        <w:t>Reede 12. november 1943.</w:t>
      </w:r>
    </w:p>
    <w:p>
      <w:pPr>
        <w:pStyle w:val="BodyText2"/>
        <w:rPr/>
      </w:pPr>
      <w:r>
        <w:rPr/>
        <w:t>Samas kortriurkas käivad ööbimas kaks naishulgust, kendel oli kummalgi mingisuguse lapse eest oma nõdrampistuseline kääbusinimene, yhel meessoost, teisel naissoost. Need kääbused olid päris idioodid: neil puudus kõnevõime, nad oskasid ainolt häälitseda ja olid rahul, kui neid söödeti. Naiskääbus-idioot oli juba vana, meessugune aga märksa noorem. Neid idioote tarvitasid mõlemad kerjusnaised selleks et nendega inimeste kaastunnet äratada ja rohkem almuseid saada.</w:t>
      </w:r>
    </w:p>
    <w:p>
      <w:pPr>
        <w:pStyle w:val="BodyText2"/>
        <w:rPr/>
      </w:pPr>
      <w:r>
        <w:rPr/>
        <w:t>Järgmisel õhtol tuleb yks öömajaline sellele veidrale mõttele korraldada tubakonna naljaks ja lõbustuseks mõlemi idiootide pulmad. Ta leiab eneselle selles yrituses toetajaid. Idiootide omanikod on ka viimaks nõus, ja siis pannakse kääbuste laulatus kentsaka ning parodistliko tseremooniaga toime. Tembud, mida nad vaeste olendite kallal teevad, lähevad järjest tooremaks ja kyynilisemaks. Maašale, kes yhes Tšuhhaaga ikka veel on selles öömajaurkas, läheb see etendus nii vastikoks ja nörritavaks, et ta viimaks meeleheites hyyab: “Ära, ära siit!” ja tormab uksest välja. Tsuhhaa ruttab ta kannol toast, et teda välja juhtida, sest yksi ei leiaks Maaša teed selle maja pimedas ka jeerolises labyrindis. Toores mäng ja orgia öömajaliste toas aga kestis edasi kuni hommikuni, see läks koguni nii ropuks, et, nagu autor ise ytleb, võimato on seda trykit sõnol kirjeldada.</w:t>
      </w:r>
    </w:p>
    <w:p>
      <w:pPr>
        <w:pStyle w:val="BodyText2"/>
        <w:rPr/>
      </w:pPr>
      <w:r>
        <w:rPr/>
        <w:t>Möödudes Tairski (või Taiirov’i) põikuulitsas yhest majast, mida kutsuti Klopovnikoks (lutikapesaks), kõnelesid Tsuhhaa ja Maaša omavahel, Maaša käskides Tšuhhaad tagasi minna, kyll ta yksi leiab tee. Äkki avanes yks selle majua alumise vooga aken ja selle avauses ilmus Lukaa Lendava pää, kes selles kortris parajasti purjutas ja rordatses. Ta ertis Maašas neiu, kes eelmisel õhtol oli Veressovi ta kyysist päästnud. Ta jooksis ruttu uulitsalle, haaras Maašast kinni ja tiris ta tuppa, sest tal oli juba eelmisel õhtol ärgand iha selle tydruko järele. Tšuhhaa jookseb talle järele päästmaks Maaša ta käest, kes kogu aja appi karjus, kuid pöörastund Lukaa pidas ukse kinni. Viimases hädas haaras Maaša yhe tooli ja virutas kõigest jõust vasto akent, nii et see kogu raamiga välja lendas. Tsuhaa ja Maaša kisa pääle oli inimesi akna taha kogunend; varsti ilmus ka politsei ja viis Lukaa, Maaša ja enne toas olnud kolm naisterahvast vahi alla.</w:t>
      </w:r>
    </w:p>
    <w:p>
      <w:pPr>
        <w:pStyle w:val="BodyText2"/>
        <w:rPr/>
      </w:pPr>
      <w:r>
        <w:rPr/>
        <w:t>Sellega lõpeb romaani viies osa.</w:t>
      </w:r>
    </w:p>
    <w:p>
      <w:pPr>
        <w:pStyle w:val="BodyText2"/>
        <w:rPr/>
      </w:pPr>
      <w:r>
        <w:rPr/>
        <w:t>*</w:t>
      </w:r>
      <w:r>
        <mc:AlternateContent>
          <mc:Choice Requires="wps">
            <w:drawing>
              <wp:anchor behindDoc="0" distT="0" distB="0" distL="114935" distR="114935" simplePos="0" locked="0" layoutInCell="0" allowOverlap="1" relativeHeight="19">
                <wp:simplePos x="0" y="0"/>
                <wp:positionH relativeFrom="column">
                  <wp:posOffset>-873125</wp:posOffset>
                </wp:positionH>
                <wp:positionV relativeFrom="paragraph">
                  <wp:posOffset>140335</wp:posOffset>
                </wp:positionV>
                <wp:extent cx="740410" cy="740410"/>
                <wp:effectExtent l="0" t="0" r="0" b="0"/>
                <wp:wrapNone/>
                <wp:docPr id="18" name="Frame18"/>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Normal"/>
                              <w:rPr>
                                <w:lang w:val="et-EE"/>
                              </w:rPr>
                            </w:pPr>
                            <w:r>
                              <w:rPr>
                                <w:lang w:val="et-EE"/>
                              </w:rPr>
                              <w:t>24. IX 50</w:t>
                            </w:r>
                          </w:p>
                          <w:p>
                            <w:pPr>
                              <w:pStyle w:val="Normal"/>
                              <w:rPr>
                                <w:lang w:val="et-EE"/>
                              </w:rPr>
                            </w:pPr>
                            <w:r>
                              <w:rPr>
                                <w:lang w:val="et-EE"/>
                              </w:rPr>
                              <w:t>pyhap. öösel voodi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11.05pt;mso-position-vertical-relative:text;margin-left:-68.75pt;mso-position-horizontal-relative:text">
                <v:textbox>
                  <w:txbxContent>
                    <w:p>
                      <w:pPr>
                        <w:pStyle w:val="Normal"/>
                        <w:rPr>
                          <w:lang w:val="et-EE"/>
                        </w:rPr>
                      </w:pPr>
                      <w:r>
                        <w:rPr>
                          <w:lang w:val="et-EE"/>
                        </w:rPr>
                        <w:t>24. IX 50</w:t>
                      </w:r>
                    </w:p>
                    <w:p>
                      <w:pPr>
                        <w:pStyle w:val="Normal"/>
                        <w:rPr>
                          <w:lang w:val="et-EE"/>
                        </w:rPr>
                      </w:pPr>
                      <w:r>
                        <w:rPr>
                          <w:lang w:val="et-EE"/>
                        </w:rPr>
                        <w:t>pyhap. öösel voodis</w:t>
                      </w:r>
                    </w:p>
                  </w:txbxContent>
                </v:textbox>
                <w10:wrap type="none"/>
              </v:rect>
            </w:pict>
          </mc:Fallback>
        </mc:AlternateContent>
      </w:r>
    </w:p>
    <w:p>
      <w:pPr>
        <w:pStyle w:val="BodyText2"/>
        <w:rPr/>
      </w:pPr>
      <w:r>
        <w:rPr/>
        <w:t>Täna hommiko kell viis – loomuliko aja järele kell kuus — kuulasin Soome raadio varaseid päevauudiseid ja neis yteldi yhe Saksa kirjasaatja sõno tsiteerides, et nyyd idarindel ei ole enam lahingod, vaid see on yks yhtlane, pidev võitlusemöll frondi pikkuses. Venelased tahtvat iga hinna eest võito saavutada. Kuid Saksa sõjataktika olevat vastavalt kohaldet ega laskvat venelasi niikaugele jõuda.</w:t>
      </w:r>
    </w:p>
    <w:p>
      <w:pPr>
        <w:pStyle w:val="BodyText2"/>
        <w:rPr/>
      </w:pPr>
      <w:r>
        <w:rPr/>
        <w:t>Igatahes võib sellest lyhidast raadioteatest järeldada, et võitluste ulatus ja ägedus on sääl viimasel paaril päeval saavutanud ennekuulmatomad mõõtmed ja et venelased panevad praego kogu oma potentsiaali välja saavutamaks pöördelisi tulemusi. Seepärast on otse põnev ära oodata tänaõhtosed päevauudised, ehk on neis mingeid konkreetseid teateid eilsete võitluste kohta idarindel Huvitav saab olema täna kuulata ka vastaspoole teateid.</w:t>
      </w:r>
    </w:p>
    <w:p>
      <w:pPr>
        <w:pStyle w:val="BodyText2"/>
        <w:rPr/>
      </w:pPr>
      <w:r>
        <w:rPr/>
        <w:t>Kahjoks ei saand ma täna kuulata kella 12.15-12.45 Soome raadio ajakirjanduse ylevaadet ja päevauudiseid, sest alates kella kymnest e.l. ei antud täna elektrivoolu. Nagu kuulda, hakatakse nyyd elektri tarvitamisel kitsendama ja jäetakse valgel ajal selle andmine ära. See teeks mulle ajakirjanduse ylevaate kuulamise edasiseks võimatomaks ja mul oleks sellest väga kahjo, sest see on just kõige maiuslikom mu raadiokuulamistest.</w:t>
      </w:r>
    </w:p>
    <w:p>
      <w:pPr>
        <w:pStyle w:val="BodyText2"/>
        <w:rPr/>
      </w:pPr>
      <w:r>
        <w:rPr/>
        <w:t>*</w:t>
      </w:r>
    </w:p>
    <w:p>
      <w:pPr>
        <w:pStyle w:val="BodyText2"/>
        <w:rPr/>
      </w:pPr>
      <w:r>
        <w:rPr/>
        <w:t>Möödunud pyhapäeval pidas Hitler Müncheni õllekeldris kõne, milles ta ytles, et Saksamaa ei anna võitluses järele, vaid võitleb viimse võimaluseni, syndigo mis tahes.</w:t>
      </w:r>
    </w:p>
    <w:p>
      <w:pPr>
        <w:pStyle w:val="BodyText2"/>
        <w:rPr/>
      </w:pPr>
      <w:r>
        <w:rPr/>
        <w:t>Järgmisel päeval pidas Churchill Londoni linnaesindajaile kõne, milles ta ytles, et tuleval, 44-ndal aastal jõuab sõda oma haripunktini. ja saab olema kõige verisem. Kui liitlasile mingit õnnejuhust appi ei tule, sii saab tulevane sõja-aasta nii Inglise kui Yhendriikide vägedelle olema kõige verisem. Mõistmato on seepärast end hällutada kõiksugu optimistlike pettekujotlustega.</w:t>
      </w:r>
    </w:p>
    <w:p>
      <w:pPr>
        <w:pStyle w:val="BodyText2"/>
        <w:rPr/>
      </w:pPr>
      <w:r>
        <w:rPr/>
        <w:t>*</w:t>
      </w:r>
    </w:p>
    <w:p>
      <w:pPr>
        <w:pStyle w:val="BodyText2"/>
        <w:rPr/>
      </w:pPr>
      <w:r>
        <w:rPr/>
        <w:t>Eile õhtol oli yhes tuttavas perekonnas hanesöömisel. Sääl oli kaks teist mulle tundma</w:t>
      </w:r>
      <w:r>
        <w:rPr>
          <w:highlight w:val="yellow"/>
        </w:rPr>
        <w:t>tomd</w:t>
      </w:r>
      <w:r>
        <w:rPr/>
        <w:t xml:space="preserve"> abielupaari, edvokaat Kurg abikaasaga ja endine pangadirektor Piiroja abikaasaga. Tyybiliste eestlastena jutustasid mõlemad alul oma isiklikest elamustest bolševismi lõpppäivil ja Saksa vägede tuleko keerises. Yldisemaid kysimusi ei puudutet. Lõpu poole aga sattus kestustelu Ants Piibu puhul sellele kysimusele, kas meie riigimehed ja kõrgemad ametnikod tegid end syydlasiks miividuses sellega, et nad õigel ajal, natuke enne venelaste tulekot 1940-nda aasta suvel, ei läind pakko välismaale, mis siis veel kuidagi võimalik oli, või oli nende siiajäämine ja enamlaste ohvriks langemine paratamato ja rahva yldiselt seisokohalt koguni soovitav. Kurg väitis, et nad sellega tegid vea ja osutusid miivisteks, Piiroja aga kaitsis nende siiajäämise paratamattust. </w:t>
      </w:r>
    </w:p>
    <w:p>
      <w:pPr>
        <w:pStyle w:val="BodyText2"/>
        <w:rPr/>
      </w:pPr>
      <w:r>
        <w:rPr/>
        <w:t>Arvan, et paljode riigimeeste ja kõrgeil kohtadel olevate isikote suhtes oli Kurel siiski õigus.</w:t>
      </w:r>
    </w:p>
    <w:p>
      <w:pPr>
        <w:pStyle w:val="BodyText2"/>
        <w:rPr/>
      </w:pPr>
      <w:r>
        <w:rPr/>
        <w:t>*</w:t>
      </w:r>
    </w:p>
    <w:p>
      <w:pPr>
        <w:pStyle w:val="BodyText2"/>
        <w:rPr/>
      </w:pPr>
      <w:r>
        <w:rPr/>
        <w:t>Krestovski romaani “Peterburi mylkad” kuues ja yhtlasi viimane osa kananb päälkirja “Langenud”, või eestikeelses tõlkes selgemin “Langend naised”.</w:t>
      </w:r>
    </w:p>
    <w:p>
      <w:pPr>
        <w:pStyle w:val="BodyText2"/>
        <w:rPr/>
      </w:pPr>
      <w:r>
        <w:rPr/>
        <w:t>See on romaani suurim ja ka õudseim ning valusaim osa. See jaguneb kaheks alaosaks: “Langenud” ja “Igayhele ta tegode järele”.</w:t>
      </w:r>
    </w:p>
    <w:p>
      <w:pPr>
        <w:pStyle w:val="BodyText2"/>
        <w:rPr/>
      </w:pPr>
      <w:r>
        <w:rPr/>
        <w:t>Selles kuuendas osas alustab autor jutustust korraga nagu hoopis teisest otsast ja uute tegelastega. Selle osa esimene päätykk on päälkirjaga “Lihtsameelsed variseerid”. Selles autor kujotab vano, enamasti aadlikke perekondi, kes elavad Peterburi äärlinnades oma vaikist rahulikko elu ja käivad läbi vaid väheste auväärsete, samasse või veel kõrgemasse seisusesse kuuluvi isikotega. Nad on enamasti ka usklikod ja ja jumalakrtlikod; mõned neist harrastavad heategevust. Kõik nad on vanamoodsete ja vanameelsete vaadetega ja nagu kõrvale jäänud kaasaegsest elust. Noormad inimesed, kes käivad nende koosviibimistel, on enamasti tagasihoidlikod, kahvatud ja nagu isiksuseta ja ilmeta olendid lihtsemeelselt ja miivisti vaatavate silmadega.</w:t>
      </w:r>
    </w:p>
    <w:p>
      <w:pPr>
        <w:pStyle w:val="BodyText2"/>
        <w:rPr/>
      </w:pPr>
      <w:r>
        <w:rPr/>
        <w:t>Yhte sellasesse perekonda viib autor nyyd lugeja. Majahärra on Saveeli Nikanovitš ja majaproua Jevdookja Petrovna. Yhel õhtol on nende juures nende seltskonna kokkutulek. Hosvade hulgas, kes kõik on enamasti vanemad inimesed, paistavad silma vanem näitlejanna Litsedejeva, vanapiiga kirjanik Rasbitaja, kes ilmast-ilma kirjotab vooruslik-kõlbelis-filosoofilisi romaane, mida ykski ajakiri ei taha ära trykkida, vyrst Dlinnohvstov, kes räägib asjatundlikolt spiritismist, Swedenborgist ja Mesmerist, ja talle autoriteetselt vastovaidlev Petelopolnoštšonski ja slavofiilne mystik vyrst Bolbon-Balbonin.</w:t>
      </w:r>
    </w:p>
    <w:p>
      <w:pPr>
        <w:pStyle w:val="BodyText2"/>
        <w:rPr/>
      </w:pPr>
      <w:r>
        <w:rPr/>
        <w:t>Kirjeldataval õhtul oodatakse sinna yht kerjus-jumalameest, niinimetet jurodiivi, kes muu ei ole kui lugejalle juba tuntud kelm Foomuška-blašenn~yi, kes osavasti ekspluateerib seda miivist seltskonda, eriti maja perevanemaid ja vyrstinna Nataasja Hjinišna Dolgovo-Petrovskajat, kes tegotseb heategevusega ja kelle eestkostmisel Foomuška vanglast vabanes. Sinna tulid veel isa protopopp Ivann Gerundijev ja isa Irinarhh Otlukavski, kes viimane oli pisut sarkastiline, ja nende järele elegantne ja uhke krahv Soldafon-Jedinorogov.</w:t>
      </w:r>
    </w:p>
    <w:p>
      <w:pPr>
        <w:pStyle w:val="BodyText2"/>
        <w:rPr/>
      </w:pPr>
      <w:r>
        <w:rPr/>
        <w:t>*</w:t>
      </w:r>
    </w:p>
    <w:p>
      <w:pPr>
        <w:pStyle w:val="BodyText2"/>
        <w:rPr/>
      </w:pPr>
      <w:r>
        <w:rPr/>
        <w:t>Laupäev 13. november 194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elm ja pseudojurdiiv Foomuška-jumalamees yhes oma kaaslase Makriida-rändajaga võsteti kui tähtsad ruuhosvad, kes majale õnnistust toovad, ehkki Foomuška oli räpane ja haisev. Kõik vaatasid neid suure aukartuse ja heldimusega kui pyhakoid. Foomuška nõudis eneselle tee juure saia, kaaviari ja mett, mis talle viibimata toodi. Ta jutustas luisates oma reisist Pyhale Maale ja Jeruusalemma, kus ta yldse ei olnud käind. Majaomanike-paar oli õnnelik, et Foomuška suvatses oma kaaslasega nende juure mõneks ajaks elama jääda.</w:t>
      </w:r>
    </w:p>
    <w:p>
      <w:pPr>
        <w:pStyle w:val="PlainText"/>
        <w:jc w:val="both"/>
        <w:rPr>
          <w:rFonts w:ascii="Times New Roman" w:hAnsi="Times New Roman" w:cs="Times New Roman"/>
          <w:sz w:val="24"/>
        </w:rPr>
      </w:pPr>
      <w:r>
        <w:rPr>
          <w:rFonts w:cs="Times New Roman" w:ascii="Times New Roman" w:hAnsi="Times New Roman"/>
          <w:sz w:val="24"/>
        </w:rPr>
        <w:t>Kõige viimasena tuli vyrstinna oma vana seltsidaami ja kahe tigeda toakoeraga. Temale pyydsid kõik olla väga meelitav-aupaklikod. Kokkutuleko põhjuseks oli uue yrituse otsustamine, mille algatus kuulus näitlejanna Litsedejevalle. See pidas deklameeriva ettekande sellest, et tuleks asutada varjopaik, kuhu võetakse langend naisterahvaid. Sääl pyytakse neisse mõjuda moraaliõpetuse ja jumalasõnaga ja neid nõnda ymber kasvatada paremalle eluviisile. Kõneleja eede võstetakse yhel-häälel; varjopaiga matroneniks soostub hakkama vyrstinna Nataassja ise. Hosvadelt saadi annetusi, kuigi mitte nii rohkel määral kui eid anti jurodiivile. Majaperemes loovutas majast terve tiiviko varjupaiga ruumideks.</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Kummalise juhuse tõtto satub esimeseks pansjonääriks vast-asutet varjopaika just Maaša. See juhtus nõnda, et järgmisel päeval, kui Maaša oli Klopovnikost politseityrmi viidud, läks seda tyrmi väisama krahvinna Nataasja, kes filantroobina mõnikord käis vanglaid ja vange vaatamas. Tšuhhaa, keda sellal ka veel sääl kinni peeti, palus vyrstinnat härdasti, et ta Maaša säält päästaks.</w:t>
      </w:r>
    </w:p>
    <w:p>
      <w:pPr>
        <w:pStyle w:val="PlainText"/>
        <w:jc w:val="both"/>
        <w:rPr>
          <w:rFonts w:ascii="Times New Roman" w:hAnsi="Times New Roman" w:cs="Times New Roman"/>
          <w:sz w:val="24"/>
        </w:rPr>
      </w:pPr>
      <w:r>
        <w:rPr>
          <w:rFonts w:cs="Times New Roman" w:ascii="Times New Roman" w:hAnsi="Times New Roman"/>
          <w:sz w:val="24"/>
        </w:rPr>
        <w:t xml:space="preserve">Alul oli Maaša eluga varjopaigas rahul, sest see oli rahulik ja turvaline. Varsti toodi ka yks teine naisterahvas sinna, kes tõesti oli "langenu". Mõlemaile anti kõiksugu näputöid teha, et nad laisus ei oleks. Toitmine tundus natuke napina. Mis aga tyytav oli, see oli alatine moraliseeriv manitsemas käimine ja jumalasõna tyrgutamine. Ka mõned uue yhingo liikmed käisid vahe manitsemas. Kõige tyytavamad olid Makriida-rändaja ja Foomuška-jumalamees. Makriida käis koguni majaprouale kaebamas, et Maaša on tõrges ja paadund, sest Maaša vaikis ta manitsuste pääle. Foomuška aga hakkas tahtma Maašat kallistada ja kord suudleski teda vägisi. Maaša kaebamist ei uskond keegi. Teiselt langenult leiab Foomuška suuremat vastotulelikkust. See kõik teeb, et elu selles varjopaigas läheb Maašale viimaks otse seermatomaks ja ta hakkab mõtlema, kuidas säält välja saaks. </w:t>
      </w:r>
      <w:r>
        <mc:AlternateContent>
          <mc:Choice Requires="wps">
            <w:drawing>
              <wp:anchor behindDoc="0" distT="0" distB="0" distL="114935" distR="114935" simplePos="0" locked="0" layoutInCell="0" allowOverlap="1" relativeHeight="21">
                <wp:simplePos x="0" y="0"/>
                <wp:positionH relativeFrom="column">
                  <wp:posOffset>5436235</wp:posOffset>
                </wp:positionH>
                <wp:positionV relativeFrom="paragraph">
                  <wp:posOffset>1649095</wp:posOffset>
                </wp:positionV>
                <wp:extent cx="831850" cy="648970"/>
                <wp:effectExtent l="0" t="0" r="0" b="0"/>
                <wp:wrapNone/>
                <wp:docPr id="19" name="Frame19"/>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sz w:val="24"/>
                              </w:rPr>
                            </w:pPr>
                            <w:r>
                              <w:rPr>
                                <w:sz w:val="24"/>
                              </w:rPr>
                              <w:t>26 IX 50 Teisip. öösel</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129.85pt;mso-position-vertical-relative:text;margin-left:428.05pt;mso-position-horizontal-relative:text">
                <v:textbox>
                  <w:txbxContent>
                    <w:p>
                      <w:pPr>
                        <w:pStyle w:val="Normal"/>
                        <w:rPr>
                          <w:sz w:val="24"/>
                        </w:rPr>
                      </w:pPr>
                      <w:r>
                        <w:rPr>
                          <w:sz w:val="24"/>
                        </w:rPr>
                        <w:t>26 IX 50 Teisip. öösel</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t>Varsti paljastab isa Irinarhh yhe Foomuška vaga pettuse, kes mingisuguse vaha jalvis majaisandaile salapärase ollusena, mis ta Pyhalt Maalt olevat toond ja milles sisalduvat Egiptuse pimedust. Samal ajal avasteti ka teine vaga pettus, ja mõlemad - Foomuška ja Makriida viidi politsei vahi all ära. See oli suureks pettumiseks ja löögiks, koguni skandaaliks majaisandaile ja kogu yhingolle. Varjopaik suleti - seda ei olnud veel jõutud registreeridagi - ja kõik kaks pansjonääri saadeti minema, andes kulude ylejäägist kummalegi kolmkymmend rubla kaasa.</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Yhel päeval Fontanka bulvaari mööda jalotades satub krahv Kallaš lihtinimeste salga juure, kes purjus vana naisse ymber on kogunend. See on Tšuhhaa. Mõned kysivad ta nime järele, teised pilkavad ja naljatavad. Purjus naine väidab, et ta on vyrstinna, ja ytleb viimaks ka oma nime - vyrstinna Anna Jakovleva Tšetševinskaja. Kallaš kahvatab. Tšuhhaa erdab krahvis salapärase võõra, kes mõne aja eest väisas proletaaride trahtereid ja inimesi sääl kostitas, ning palub talt raha. Krahv lubab anda, kui ta temaga kaasa sõidab, ja viib Tšuhhaa voorimehe tõllas oma kodusse. Sääl ta paneb naisterahva kõigepäält oma purjus olekot välja magama ja jääb äärmises ärevuses ta ärkamist ootama.</w:t>
      </w:r>
    </w:p>
    <w:p>
      <w:pPr>
        <w:pStyle w:val="PlainText"/>
        <w:jc w:val="both"/>
        <w:rPr>
          <w:rFonts w:ascii="Times New Roman" w:hAnsi="Times New Roman" w:cs="Times New Roman"/>
          <w:sz w:val="24"/>
        </w:rPr>
      </w:pPr>
      <w:r>
        <w:rPr>
          <w:rFonts w:cs="Times New Roman" w:ascii="Times New Roman" w:hAnsi="Times New Roman"/>
          <w:sz w:val="24"/>
        </w:rPr>
        <w:t>Vaheajal autor jutustab krahv Kallaši loo. Osotub, et see on Anna vend Nikolai Tšetševinski. Pärast ema surma oli ta saand ta ainsaks pärijaks, kuigi ta oli pettund päranduse vähesusest. Ta oli andekas, aga kergemeelne, lõbuhimoline ja koguni paheliste alduvustega. Läbi löönue ema päranduse iitus ta kelmide-avantyristidega ja katsos valekaardimänguga endale raha hankida. Kõiksugu kelmistykkide pärast sattus ta viimaks vangi ja mõisteti neljaks aastaks Siberisse sunnitööle ja selle järele asumisele sinna. Siberis oli ta mõned aastad yhe kullakaevanduse omaniko teenistuses, võttis selle usalduse, aga põgenes varsti suurte rahadega minema. Ta yndis pääseda yle Siberi ja yle Vaikse Ookeani Ameerika Yhendriikidesse, kust ta jällegi pidi kahtlaste afääride pärast lahkuma. Ta naasis Euroopasse ja tutvunes Hamburgis Kovroviga ja selle kohotusel otsustas temaga tulla Peterburisse alustamaks sääl yhiselt kelmlikko tegevust. Sinna ilmus ta rikka Ungari krahvi Kallaši nime all, keda kkegi ei tunnud, sest ta välimus oli vananemisest muutund.</w:t>
      </w:r>
    </w:p>
    <w:p>
      <w:pPr>
        <w:pStyle w:val="PlainText"/>
        <w:jc w:val="both"/>
        <w:rPr>
          <w:rFonts w:ascii="Times New Roman" w:hAnsi="Times New Roman" w:cs="Times New Roman"/>
          <w:sz w:val="24"/>
        </w:rPr>
      </w:pPr>
      <w:r>
        <w:rPr>
          <w:rFonts w:cs="Times New Roman" w:ascii="Times New Roman" w:hAnsi="Times New Roman"/>
          <w:sz w:val="24"/>
        </w:rPr>
        <w:t>Esmakordselt elus tundis ta syymepiino oma õe pärast, kelle ta oli saatuse hooleks jätnud ega talle midagi oma pärandusest toituseks annud. Kui ta ärgand Tšuhhaalt lähemat seletust päris, et tahtnud see kainestund olekus alul end enam vyrstinna Tšetševinskajaks tunnistada: aga kui Kallaš talle ytles, et ta on tema vend, ja lyhidalt jutustas oma senise elukäigu, tunnustades yhtlasi õele tehtud ylekohtu, andis Anna vennale käe, ohkas nagu vabanenult ja jautustas talle omakorda oma elukäigu pärast lahkumist emakodust. See elukäik antakse lugejalle edasi ssiki autoripoolse jutustusena järgnevas omaette päätykis.</w:t>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217805</wp:posOffset>
                </wp:positionV>
                <wp:extent cx="831850" cy="740410"/>
                <wp:effectExtent l="0" t="0" r="0" b="0"/>
                <wp:wrapNone/>
                <wp:docPr id="20" name="Frame20"/>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rPr>
                                <w:sz w:val="24"/>
                              </w:rPr>
                            </w:pPr>
                            <w:r>
                              <w:rPr>
                                <w:sz w:val="24"/>
                              </w:rPr>
                              <w:t>27. IX 50 keskn. öösel</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17.15pt;mso-position-vertical-relative:text;margin-left:420.85pt;mso-position-horizontal-relative:text">
                <v:textbox>
                  <w:txbxContent>
                    <w:p>
                      <w:pPr>
                        <w:pStyle w:val="Normal"/>
                        <w:rPr>
                          <w:sz w:val="24"/>
                        </w:rPr>
                      </w:pPr>
                      <w:r>
                        <w:rPr>
                          <w:sz w:val="24"/>
                        </w:rPr>
                        <w:t>27. IX 50 keskn. öösel</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t>Lahkunue tol 1838-nda aasta kõledal maikuu õhtul vyrstinna Šadurskaja juurest, kes teda nii kõrgilt kohtles, ja hältides oma lapse kättesaamises, sammus ta sihita ja mõttetomalt edasi mööda Neeva kallast, hing täis viha, nördimust ja kibedust. Yks luusiv meesterahvas lõi talle kylge ja kutsus teda enesega. Alul pöördus Anna nördinult minema, aga kui luusija temast maha ei jäänd ja talle uhkust ette heitiss, nagu oleks ta mõni suurtsugu hertsoginna, kerkis neius äkki trotslik viha kogu oma senise kõrge seltskonna vasto, kes oma alatusi silmakirjalikolt peidab, ja ta otsustas korraga, et ta neim saab seisnema selles, et ta oma vyrstinna-isiko ja -nime, mis ka kuuluvad sellesse seltskonda, porri kisob. Ja siis läheb ta selle isandaga. Kui see teisel hommikol tahab talle pihku suruda kägrut paberraha, viskab Anna selle nördinult tagasi. Ta tunneb häbi ja enese vasto põlgust. Mordenkole pandiks viidud kuldristi eest taab ta niipaljo raha, et võib ämmaemandalle maksa oma võla, ja siis on ta vasti ilma kopikata.</w:t>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2007235</wp:posOffset>
                </wp:positionV>
                <wp:extent cx="923290" cy="831850"/>
                <wp:effectExtent l="0" t="0" r="0" b="0"/>
                <wp:wrapNone/>
                <wp:docPr id="21" name="Frame21"/>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sz w:val="24"/>
                              </w:rPr>
                            </w:pPr>
                            <w:r>
                              <w:rPr>
                                <w:sz w:val="24"/>
                              </w:rPr>
                              <w:t>28. IX 50 neljap. öös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58.05pt;mso-position-vertical-relative:text;margin-left:420.85pt;mso-position-horizontal-relative:text">
                <v:textbox>
                  <w:txbxContent>
                    <w:p>
                      <w:pPr>
                        <w:pStyle w:val="Normal"/>
                        <w:rPr>
                          <w:sz w:val="24"/>
                        </w:rPr>
                      </w:pPr>
                      <w:r>
                        <w:rPr>
                          <w:sz w:val="24"/>
                        </w:rPr>
                        <w:t>28. IX 50 neljap. öösel</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t>Yhel päeval istub ta Admiraliteedi Bulvaaril yhel pingil. Oma rikot elu ja väljapääsuta seisokorda tajudes hakkab ta kibedasti nutma. Ta ei olnud märganud, et yks teine naisterahvas oli istund samale pingile. See kysib talt, et miks ta nii nutab. "Vihast ja trotsist," ytleb Anna; "elu on nii raske." Teine soovitab talle viina juua. See neiu on yks langenu ja Anna annab mõista, et ka tema nende hulka kuulub, aga et ta praego kuskil ulualust ega kuhugi minna ei ole. Teine kutsub teda oma "perenaise" juure; sääl olevat parajasti yks tuba vaba. Anna läheb ja saab nõnda prostituudiks. Nagu see nõnda olevat, satub ta sellele perenaisele yha suuremaisse võlgadesse. Selle juurest võtab teda yks teine "perenaine" yle, kelle juures vajub veel raskemasse olukorda ja suuremasse orjastet olekosse. Kui mõne aasta pärast sellase elu tagajärjel ta väline ilu lööb närtsima, laseb perenaine ta minema ja siis ta jääb Sennaja Platsi ymbruses odavaks litsiks proletaaridelle, alamat sorti sulidelle ja soldateile. Selles publikos tuntakse teda sõimunime all Tšuhhaa.</w:t>
      </w:r>
    </w:p>
    <w:p>
      <w:pPr>
        <w:pStyle w:val="PlainText"/>
        <w:jc w:val="both"/>
        <w:rPr>
          <w:rFonts w:ascii="Times New Roman" w:hAnsi="Times New Roman" w:cs="Times New Roman"/>
          <w:sz w:val="24"/>
        </w:rPr>
      </w:pPr>
      <w:r>
        <w:rPr>
          <w:rFonts w:cs="Times New Roman" w:ascii="Times New Roman" w:hAnsi="Times New Roman"/>
          <w:sz w:val="24"/>
        </w:rPr>
        <w:t>Ka jooma on ta hakand ja saand viimaks päris joodikoks. Kahekymne aasta pärast on ta vana ineto naisterahvas, kes siiski peab ennast myyma, et mõnesid kopikaid teenida söömiseks, votkajoomiseks ja maksmiseks ööbimiskoha eest sääraseis punkreis, nagu neid leidub Vjasemskaja Lavras. Alul olli ta braveerind oma vyrstinnaseisuse ja -nimega, vanemas eas aga, nähes, et sel braveerimisel pole mõtet, lasi end kutsuda temale antud hõiknimega Tšuhhaa.</w:t>
      </w:r>
    </w:p>
    <w:p>
      <w:pPr>
        <w:pStyle w:val="PlainText"/>
        <w:jc w:val="both"/>
        <w:rPr>
          <w:rFonts w:ascii="Times New Roman" w:hAnsi="Times New Roman" w:cs="Times New Roman"/>
          <w:sz w:val="24"/>
        </w:rPr>
      </w:pPr>
      <w:r>
        <w:rPr>
          <w:rFonts w:cs="Times New Roman" w:ascii="Times New Roman" w:hAnsi="Times New Roman"/>
          <w:sz w:val="24"/>
        </w:rPr>
        <w:t>Kõike seda Annalt kuulnue mõistis Nikolai Tšetševinski, et tema suurelt osalt oli syydi õe langemuses ja häbis. Ta kysib õelt, ka sta veel ei ole loobund mõttest neimata Šadurskile. Saanue jaatava vastuse lubab ta teda selles aidata, kinnitades talle koguni, et ta saab veel vyrstinna Šadurskajaks. Vaheajaks aga peab õde tema juure peitu jääm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urooplas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Noor-Eestist alates ja G. Suitsu tuntud loosungi tähe all tahavad vähegi haritud eestlased kangesti </w:t>
      </w:r>
      <w:r>
        <w:rPr>
          <w:rFonts w:cs="Times New Roman" w:ascii="Times New Roman" w:hAnsi="Times New Roman"/>
          <w:sz w:val="24"/>
          <w:u w:val="wave"/>
        </w:rPr>
        <w:t>eurooplased</w:t>
      </w:r>
      <w:r>
        <w:rPr>
          <w:rFonts w:cs="Times New Roman" w:ascii="Times New Roman" w:hAnsi="Times New Roman"/>
          <w:sz w:val="24"/>
        </w:rPr>
        <w:t xml:space="preserve"> olla. Ent suur osa, vahest koguni enamik neid eurooplased olla tahtjad ei oska nime Euroopa eestikeele kohaselt veel õieti hääldadagi, nimelt “euroopa”, vaid nad hääldavad “eiroopa, öiroopa, evroopa”, mõned koguni “jevroopa”.</w:t>
      </w:r>
    </w:p>
    <w:p>
      <w:pPr>
        <w:pStyle w:val="PlainText"/>
        <w:jc w:val="both"/>
        <w:rPr>
          <w:rFonts w:ascii="Times New Roman" w:hAnsi="Times New Roman" w:cs="Times New Roman"/>
          <w:sz w:val="24"/>
        </w:rPr>
      </w:pPr>
      <w:r>
        <w:rPr>
          <w:rFonts w:cs="Times New Roman" w:ascii="Times New Roman" w:hAnsi="Times New Roman"/>
          <w:sz w:val="24"/>
        </w:rPr>
        <w:t>Diftong eu teatavais võõrsõnos hääldatakse meil yldiselt öi-ks: “röima, farmatsöit, öigeenika”, s.o. eu kui e-u.</w:t>
      </w:r>
    </w:p>
    <w:p>
      <w:pPr>
        <w:pStyle w:val="PlainText"/>
        <w:jc w:val="both"/>
        <w:rPr>
          <w:rFonts w:ascii="Times New Roman" w:hAnsi="Times New Roman" w:cs="Times New Roman"/>
          <w:sz w:val="24"/>
        </w:rPr>
      </w:pPr>
      <w:r>
        <w:rPr>
          <w:rFonts w:cs="Times New Roman" w:ascii="Times New Roman" w:hAnsi="Times New Roman"/>
          <w:sz w:val="24"/>
        </w:rPr>
        <w:t>Muide Suitsu loosungi asemel “olgem eestlased, aga saagem ka eurooplasteks” oleks ammo olnud õigem ytelda vastopidiselt: “Olgem eurooplased, aga saagem ka eestlasiks”. See on yks tyybiline näide sellest, et väited, lausutuk eestlasin yldiste asjade kohta, on enamasti alles vastupidisteks muudetuina tõ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Venelaste hädaoht. Kavatset Soome-sõ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äna kuulsin Soome raadio rootsikeelses sõjaseisokorra ylevaates, esitetuk Christopher Schildt’in, ka seda mõtet, mis mul enesel ikka on olnud viimasel poolaastal, mil venelaste pääletung meile yha ähvardavamaks on läind: venelased tahavad nyyd kõik aasta 1940-ne lõpul nende hallus olnud maa-alad tagasi võita, säädmaks siis liitlased syndind tõiga, ja siis yhtlasi ka selle tõiga ette, et vallotet Baltimaa rahvad, ennekõike Eesti rahvas on hävitet.</w:t>
      </w:r>
    </w:p>
    <w:p>
      <w:pPr>
        <w:pStyle w:val="PlainText"/>
        <w:jc w:val="both"/>
        <w:rPr>
          <w:rFonts w:ascii="Times New Roman" w:hAnsi="Times New Roman" w:cs="Times New Roman"/>
          <w:sz w:val="24"/>
        </w:rPr>
      </w:pPr>
      <w:r>
        <w:rPr>
          <w:rFonts w:cs="Times New Roman" w:ascii="Times New Roman" w:hAnsi="Times New Roman"/>
          <w:sz w:val="24"/>
        </w:rPr>
        <w:t>Täna oli mu naine jälle rootslase Ryden’iga koos ja see luband läbi viia, et ta saaks loa jõuluvaheajal edasiõppimise või õpingote täiendamise otstarbel, õigemin selle ettekäändel Soome sõita. Otsustasime, et ta kasutab seda võimalust ja sondeerib sääl pinda meie, s.o. Silvia, vanaema ja minu pääsmiseks sinna, kui meil siin-olemine ohtlikoks läheb venelaste lähemalle-tungimise tõtto. A. on selle Soome-minemise mõtte pärast täna õhto väga “hääles”.</w:t>
      </w:r>
      <w:r>
        <w:rPr>
          <w:rStyle w:val="FootnoteCharacters"/>
          <w:rStyle w:val="FootnoteAnchor"/>
          <w:rFonts w:cs="Times New Roman" w:ascii="Times New Roman" w:hAnsi="Times New Roman"/>
          <w:sz w:val="24"/>
        </w:rPr>
        <w:footnoteReference w:customMarkFollows="1" w:id="12"/>
        <w:t>1</w:t>
      </w:r>
      <w:r>
        <mc:AlternateContent>
          <mc:Choice Requires="wps">
            <w:drawing>
              <wp:anchor behindDoc="0" distT="0" distB="0" distL="114935" distR="114935" simplePos="0" locked="0" layoutInCell="0" allowOverlap="1" relativeHeight="23">
                <wp:simplePos x="0" y="0"/>
                <wp:positionH relativeFrom="column">
                  <wp:posOffset>5344795</wp:posOffset>
                </wp:positionH>
                <wp:positionV relativeFrom="paragraph">
                  <wp:posOffset>361950</wp:posOffset>
                </wp:positionV>
                <wp:extent cx="923290" cy="648970"/>
                <wp:effectExtent l="0" t="0" r="0" b="0"/>
                <wp:wrapNone/>
                <wp:docPr id="22" name="Frame22"/>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rPr>
                                <w:lang w:val="et-EE"/>
                              </w:rPr>
                            </w:pPr>
                            <w:r>
                              <w:rPr>
                                <w:lang w:val="et-EE"/>
                              </w:rPr>
                              <w:t>29. IX50</w:t>
                            </w:r>
                          </w:p>
                          <w:p>
                            <w:pPr>
                              <w:pStyle w:val="Normal"/>
                              <w:rPr>
                                <w:lang w:val="et-EE"/>
                              </w:rPr>
                            </w:pPr>
                            <w:r>
                              <w:rPr>
                                <w:lang w:val="et-EE"/>
                              </w:rPr>
                              <w:t>reede</w:t>
                            </w:r>
                          </w:p>
                          <w:p>
                            <w:pPr>
                              <w:pStyle w:val="Normal"/>
                              <w:rPr>
                                <w:lang w:val="et-EE"/>
                              </w:rPr>
                            </w:pPr>
                            <w:r>
                              <w:rPr>
                                <w:lang w:val="et-EE"/>
                              </w:rPr>
                              <w:t>õhto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28.5pt;mso-position-vertical-relative:text;margin-left:420.85pt;mso-position-horizontal-relative:text">
                <v:textbox>
                  <w:txbxContent>
                    <w:p>
                      <w:pPr>
                        <w:pStyle w:val="Normal"/>
                        <w:rPr>
                          <w:lang w:val="et-EE"/>
                        </w:rPr>
                      </w:pPr>
                      <w:r>
                        <w:rPr>
                          <w:lang w:val="et-EE"/>
                        </w:rPr>
                        <w:t>29. IX50</w:t>
                      </w:r>
                    </w:p>
                    <w:p>
                      <w:pPr>
                        <w:pStyle w:val="Normal"/>
                        <w:rPr>
                          <w:lang w:val="et-EE"/>
                        </w:rPr>
                      </w:pPr>
                      <w:r>
                        <w:rPr>
                          <w:lang w:val="et-EE"/>
                        </w:rPr>
                        <w:t>reede</w:t>
                      </w:r>
                    </w:p>
                    <w:p>
                      <w:pPr>
                        <w:pStyle w:val="Normal"/>
                        <w:rPr>
                          <w:lang w:val="et-EE"/>
                        </w:rPr>
                      </w:pPr>
                      <w:r>
                        <w:rPr>
                          <w:lang w:val="et-EE"/>
                        </w:rPr>
                        <w:t>õhtol</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t>Käesoleva hetkeni on meie põhjarinne pysind muutumaton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Sõnade järjekor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õnade järjekorra asi näib kõigi praegoste eestlaste juures olevat mingisuguses muhenemise järgos. Kindla selge sõnajärjestose tunne on kadond. Sõno paisatakse lauses juhuslikolt, lodevalt siia-sinna, kuidas juhtub, ilma et see kõnelejalle eneselle või kuulajalle kõrva torkaks. Täna kuulsin trammis järgmise lause: “Ei saa hakata kuskilt kinni praego”. Ladusam oleks: ”Praego ei saa kuskilt kinni hakat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terburi mylkad” (jär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Jatkan “Peterburi mylgaste” sisu ymberjutustust.</w:t>
      </w:r>
    </w:p>
    <w:p>
      <w:pPr>
        <w:pStyle w:val="PlainText"/>
        <w:jc w:val="both"/>
        <w:rPr>
          <w:rFonts w:ascii="Times New Roman" w:hAnsi="Times New Roman" w:cs="Times New Roman"/>
          <w:sz w:val="24"/>
        </w:rPr>
      </w:pPr>
      <w:r>
        <w:rPr>
          <w:rFonts w:cs="Times New Roman" w:ascii="Times New Roman" w:hAnsi="Times New Roman"/>
          <w:sz w:val="24"/>
        </w:rPr>
        <w:t>Tegevus läheb nyyd järgnevi seitsme-kaheksa päätyki kesteks varemin-mainet Pjotr Kusmitš Spitsa, selle “ausa, aga vaese majori” kortrisse, mis asetseb Kesk-Meštšanskaja Uulitsas ja kus ka Veressov yles kasvas. Samas majas, meenutetago, elas oma surmani ka Mordenko, kelle ainsaks sõbrameheks oli Spitsa. Spitsa eluruumide uksele vastamisi on samas majas ka von Spiltze agendi Saašenka-maatuška korter, kes ka Spitsaga läbikäimist viljeleb. Selles jutustuse osas otsustub ka Maaša saatus.</w:t>
      </w:r>
    </w:p>
    <w:p>
      <w:pPr>
        <w:pStyle w:val="PlainText"/>
        <w:jc w:val="both"/>
        <w:rPr>
          <w:rFonts w:ascii="Times New Roman" w:hAnsi="Times New Roman" w:cs="Times New Roman"/>
          <w:sz w:val="24"/>
        </w:rPr>
      </w:pPr>
      <w:r>
        <w:rPr>
          <w:rFonts w:cs="Times New Roman" w:ascii="Times New Roman" w:hAnsi="Times New Roman"/>
          <w:sz w:val="24"/>
        </w:rPr>
        <w:t>Pääle vanemain hyljat või poolhyljat kasulaste väljayyrimise kerjajaile karjamise ajaks on Spitsale sissetuleko allikaks veel kolme toa väljayyrimine. Kahes neist tubadest elavad eri isikod; igayhel on oma toanurk. Yhes on mehed, nende hulgas endine kapten joodik Sakurdailo, too Maaša kasuvanemi sugulane, kes nende maja päris ja varsti ära jõi, ja Saašenka-maatuška isa Pahhomm Borissovitš Prjahhin, naiste poolel kaks vana mutikest, kes yhtelugu koos sõbralikolt kohvi joovad, ja kui nad ei joo, siis kohe omavahel tylitsevad, ja kolmandaks yks vaene ja ineto õmblejaneiu, kes hommikost õhtoni õmblemistöid teeb. Kolmandas, väiksemas toas elab vana lesk sakslane muusikamees Hermann Tippner oma kahe tytrega, kendest vanem, Louise, on kaheksateistkymne- ja noorem, Christine, neljateistkymne aasta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24"/>
        </w:rPr>
      </w:pPr>
      <w:r>
        <w:rPr>
          <w:rFonts w:cs="Times New Roman" w:ascii="Times New Roman" w:hAnsi="Times New Roman"/>
          <w:sz w:val="24"/>
        </w:rPr>
        <w:t>Pyhapäev 14. november 1943.</w:t>
      </w:r>
    </w:p>
    <w:p>
      <w:pPr>
        <w:pStyle w:val="PlainText"/>
        <w:jc w:val="both"/>
        <w:rPr/>
      </w:pPr>
      <w:r>
        <w:rPr>
          <w:rFonts w:cs="Times New Roman" w:ascii="Times New Roman" w:hAnsi="Times New Roman"/>
          <w:sz w:val="24"/>
        </w:rPr>
        <w:t>Nende toas valitseb vaesusest hoolimata Saksa puhtus ja korralikkus. Tytarde voodid on muust toast sirmiga eraldet. Toas leidub vana tahvelklaver ja seinal ripub viiul. Hermann Tippner on suur idealist, aga yhtlasi suur ebaynnik (“</w:t>
      </w:r>
      <w:r>
        <w:rPr>
          <w:rFonts w:cs="Times New Roman" w:ascii="Times New Roman" w:hAnsi="Times New Roman"/>
          <w:sz w:val="24"/>
          <w:lang w:eastAsia="en-US"/>
        </w:rPr>
        <w:t>неудачникъ</w:t>
      </w:r>
      <w:r>
        <w:rPr>
          <w:rFonts w:cs="Times New Roman" w:ascii="Times New Roman" w:hAnsi="Times New Roman"/>
          <w:sz w:val="24"/>
        </w:rPr>
        <w:t>”) elus. Juba noorst east alates on ta tegotsend komponeerimisega ja oma elu jooksul on ta loond hulga kõiksugu helitöid, kuid yhelegi neist ei ole ta ynnud leida kirjastajat. Kõik need lebavadsuure virnana hoolikalt kirjotet käsikirjades klaveril. Ylalpidamist oma perekonnale hankis ta alul andmaga klaveritunde, pärastpoole enam õhtoti mängimas käimisega Saksa seltside ja perekondade pidodel tantsuks. Vanem tytar pyyab nootide ymberkirjotamisega lisakopikaid teenida majapidamise heaks. Õhtovidevikos improviseerib vana muusik oma fantaasiaid, mindes ta väljendab oma ideaalseid unistusi ja oma hingekurbust elu karmis tõelisves. Tytred taotsevad siis vaikselt istudes harduses päält kuulata. Louise on nõtke ja rauge blondiin, Christine aga elavama ja tulisema temperamendiga. Mõlemaid armastab vana isa hellasti. Oma kadond naise mälestusele on ta andund hella kiindumusega ja viibib sageli ta haual hardas ja nukras mõtiskelus.</w:t>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2502535</wp:posOffset>
                </wp:positionV>
                <wp:extent cx="1014730" cy="648970"/>
                <wp:effectExtent l="0" t="0" r="0" b="0"/>
                <wp:wrapNone/>
                <wp:docPr id="23" name="Frame23"/>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rPr>
                                <w:lang w:val="et-EE"/>
                              </w:rPr>
                            </w:pPr>
                            <w:r>
                              <w:rPr>
                                <w:lang w:val="et-EE"/>
                              </w:rPr>
                              <w:t>30. IX 50</w:t>
                            </w:r>
                          </w:p>
                          <w:p>
                            <w:pPr>
                              <w:pStyle w:val="Normal"/>
                              <w:rPr>
                                <w:lang w:val="et-EE"/>
                              </w:rPr>
                            </w:pPr>
                            <w:r>
                              <w:rPr>
                                <w:lang w:val="et-EE"/>
                              </w:rPr>
                              <w:t>laup.</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197.05pt;mso-position-vertical-relative:text;margin-left:420.85pt;mso-position-horizontal-relative:text">
                <v:textbox>
                  <w:txbxContent>
                    <w:p>
                      <w:pPr>
                        <w:pStyle w:val="Normal"/>
                        <w:rPr>
                          <w:lang w:val="et-EE"/>
                        </w:rPr>
                      </w:pPr>
                      <w:r>
                        <w:rPr>
                          <w:lang w:val="et-EE"/>
                        </w:rPr>
                        <w:t>30. IX 50</w:t>
                      </w:r>
                    </w:p>
                    <w:p>
                      <w:pPr>
                        <w:pStyle w:val="Normal"/>
                        <w:rPr>
                          <w:lang w:val="et-EE"/>
                        </w:rPr>
                      </w:pPr>
                      <w:r>
                        <w:rPr>
                          <w:lang w:val="et-EE"/>
                        </w:rPr>
                        <w:t>laup.</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t>Hermann Tippner on lahja, pikakasvoline ja natuke kyyru vajund vanamees. Ta on oma tytarde tulevase saatuse pärast mures, sest ta on viimaseil aastail haiglane ja kardab, et ta vahest kaua enam ei ela. Ta soov on, et ta armsad tytred saaksid ja jääksid ausaiks ja korralikeks inimesteks. Ta on oma Saksa koguduse pastorit palund, et see hoolitseks tytarde edasise saatuse eest, kui ta ise peaks enneaego surema. Viimasel aastal näib ta olevat eriti rõhut meeleolus. Ta kaob õhtoti kodunt välja ega naase enne kui ykskord hommikopoolt ööd. Kus ta käib ja on nii kaua, seda ei räägi ta kellelegi. Oma tytardelle annab ta mõista, et ta käib ikka edasi klaverimänguga raha teenimas perekonnapidodel. Need öösised käigud kurnavad teda väga ja tytred on ta tervise pärast tõsiselt mures. Vanem tytar toob arsti ja see soovitab vanamehele puhkust ja korralikko eluviisi, kui ta tahab, et ta tervis paraneks. Kuid vanamees ei saa seda nõuannet täita, sest siis jääks perekond ilma oma hädatarvilisest viiestkymnest kopikast, mis ta igalt oma öiselt käigult koju toob.</w:t>
      </w:r>
    </w:p>
    <w:p>
      <w:pPr>
        <w:pStyle w:val="PlainText"/>
        <w:jc w:val="both"/>
        <w:rPr>
          <w:rFonts w:ascii="Times New Roman" w:hAnsi="Times New Roman" w:cs="Times New Roman"/>
          <w:sz w:val="24"/>
        </w:rPr>
      </w:pPr>
      <w:r>
        <w:rPr>
          <w:rFonts w:cs="Times New Roman" w:ascii="Times New Roman" w:hAnsi="Times New Roman"/>
          <w:sz w:val="24"/>
        </w:rPr>
        <w:t>Kui Maaša tollest varjopaigast kolmekymne rublagataskus lahkus, oli ta alul roosilises meeleolus ja lootis tööd leida, millega end ausal viisil elatada. Saatuslikoks õnnetuseks eneselle jäälis ta oma kaaspansjonääri, tõeliselt endise libu nõuandele minna yheskoos tema hea tuttava Aleksandra Prjahhina, familiaarne nimega Saašenka-maatuška juure, kes võivat ka Maašale abiks olla töö ja edasisaamise leidmises. Kuid von Spiltze kaval agent ei mõtelnudki talle toimetada ausat tööteenistust, vaid otsustas kohe noort ilusat, aga elupeirimatond neidu kasutada oma omakasupyydlikeks ja alatomaiks kavatsusiks. Ta soovitab Maašale jääda tema kortrinaabri Spitsa juure elama, ja nõnda asubki noor neiu selle toa vabasse nurka, kus elavad mõlemad vanad riidlejad naised ja ineto õmblejanna Ksjooša. Saašenka-maatuška osotab Maašale kõiksugu väikseid lahkusi, varustab teda mõne tarvilise riidehilbuga, viib ta kord koguni teaatrisse.</w:t>
      </w:r>
    </w:p>
    <w:p>
      <w:pPr>
        <w:pStyle w:val="PlainText"/>
        <w:jc w:val="both"/>
        <w:rPr>
          <w:rFonts w:ascii="Times New Roman" w:hAnsi="Times New Roman" w:cs="Times New Roman"/>
          <w:sz w:val="24"/>
        </w:rPr>
      </w:pPr>
      <w:r>
        <w:rPr>
          <w:rFonts w:cs="Times New Roman" w:ascii="Times New Roman" w:hAnsi="Times New Roman"/>
          <w:sz w:val="24"/>
        </w:rPr>
        <w:t>Maaša raha sulab vähehaaval hoopis kokku, tööd-teenistust ei ole tal ynnud veel mingisugust leida. Sääl esitab Saašenka-maatuška talle korraga oma võlanõudmise: 90 rubla kopikatega, mis Maaša talle võlgnevat saadud riidehilpude eest. Maašal pole kuskilt raha võtta. Siis esildab kuratlik naine talle võimaluse saada heale elujärjele ja raha juure, kui ta nõustub hakkama armukeseks-sutenyyks yhele rikkale kaupmehele, kes temal, Prjahhinal olevat täos. Selle väljapääsutee hylgab neiu jälestusega. Ta pöördub õmbleja poole, et see temale tööd muretseks. Õmbleja lubab, ja saabki varsti nii paljo, et ta osa Maašale võib anda. Aga ta vigastab kogemata nii oma sõrme, et ta ei saa töötada. Tellit töö võetakse talt ära ja ta peab koguni mõneks ajaks haiglasse minema, kus tal sõrmes tekkind mädast synnib verekihvtitus, ja ta sureb.</w:t>
      </w:r>
    </w:p>
    <w:p>
      <w:pPr>
        <w:pStyle w:val="PlainText"/>
        <w:jc w:val="both"/>
        <w:rPr>
          <w:rFonts w:ascii="Times New Roman" w:hAnsi="Times New Roman" w:cs="Times New Roman"/>
          <w:sz w:val="24"/>
        </w:rPr>
      </w:pPr>
      <w:r>
        <w:rPr>
          <w:rFonts w:cs="Times New Roman" w:ascii="Times New Roman" w:hAnsi="Times New Roman"/>
          <w:sz w:val="24"/>
        </w:rPr>
        <w:t>Nyyd ei ole Maašal enam kuigi paljo lootust ausal viisil midagi teenida. Päälegi oli tal ka toanurga eest Spitsale terve teise kuu yyr võlgo. Nisti Saašenka-maatuska kui isand Spitsa käisid talle võla nõudmisega pääle. Kyll katsos ta mööda magasiine joostes tööd leida, kuid tagajärjeta. Raha oli tal nii otsa saand, et ta suutäit syyagi enam ei saand osta. Siis valdas teda määrato apaatia ja hingeline ykskõiksus ja väsimus. Ta läks Saašenka-maatuška juure ja ytles end nõustuvat ta eetega. See aga ytles siis, et too kaupmees, kes ta loli täos olnud, on vaheajal endale teise leidnud, seepärast nyyd ei jäävat tal muud vahendit Maaša väljaaitamiseks yle kui sobitada tema kuhugi avalikko majasse. Maaša on nyyd ja sellega nõus. Nõnda läheb Maaša lõppeks ometi seda teed mis ta ema!</w:t>
      </w:r>
    </w:p>
    <w:p>
      <w:pPr>
        <w:pStyle w:val="PlainText"/>
        <w:jc w:val="both"/>
        <w:rPr>
          <w:rFonts w:ascii="Times New Roman" w:hAnsi="Times New Roman" w:cs="Times New Roman"/>
          <w:sz w:val="24"/>
        </w:rPr>
      </w:pPr>
      <w:r>
        <w:rPr>
          <w:rFonts w:cs="Times New Roman" w:ascii="Times New Roman" w:hAnsi="Times New Roman"/>
          <w:sz w:val="24"/>
        </w:rPr>
        <w:t>Sellele järgneb lyhike lyyrilis-moraliseeriv päätykk päälkirjaga “Selle maailma valitseja”. Selle algus on sõnasõnalises tõlkes järgmine:</w:t>
      </w:r>
      <w:r>
        <mc:AlternateContent>
          <mc:Choice Requires="wps">
            <w:drawing>
              <wp:anchor behindDoc="0" distT="0" distB="0" distL="114935" distR="114935" simplePos="0" locked="0" layoutInCell="0" allowOverlap="1" relativeHeight="25">
                <wp:simplePos x="0" y="0"/>
                <wp:positionH relativeFrom="column">
                  <wp:posOffset>5436235</wp:posOffset>
                </wp:positionH>
                <wp:positionV relativeFrom="paragraph">
                  <wp:posOffset>19050</wp:posOffset>
                </wp:positionV>
                <wp:extent cx="923290" cy="740410"/>
                <wp:effectExtent l="0" t="0" r="0" b="0"/>
                <wp:wrapNone/>
                <wp:docPr id="24" name="Frame24"/>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lang w:val="et-EE"/>
                              </w:rPr>
                            </w:pPr>
                            <w:r>
                              <w:rPr>
                                <w:lang w:val="et-EE"/>
                              </w:rPr>
                              <w:t>1.X 50</w:t>
                            </w:r>
                          </w:p>
                          <w:p>
                            <w:pPr>
                              <w:pStyle w:val="Normal"/>
                              <w:rPr>
                                <w:lang w:val="et-EE"/>
                              </w:rPr>
                            </w:pPr>
                            <w:r>
                              <w:rPr>
                                <w:lang w:val="et-EE"/>
                              </w:rPr>
                              <w:t>pyhap.</w:t>
                            </w:r>
                          </w:p>
                          <w:p>
                            <w:pPr>
                              <w:pStyle w:val="Normal"/>
                              <w:rPr>
                                <w:lang w:val="et-EE"/>
                              </w:rPr>
                            </w:pPr>
                            <w:r>
                              <w:rPr>
                                <w:lang w:val="et-EE"/>
                              </w:rPr>
                              <w:t>k 3–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5pt;mso-position-vertical-relative:text;margin-left:428.05pt;mso-position-horizontal-relative:text">
                <v:textbox>
                  <w:txbxContent>
                    <w:p>
                      <w:pPr>
                        <w:pStyle w:val="Normal"/>
                        <w:rPr>
                          <w:lang w:val="et-EE"/>
                        </w:rPr>
                      </w:pPr>
                      <w:r>
                        <w:rPr>
                          <w:lang w:val="et-EE"/>
                        </w:rPr>
                        <w:t>1.X 50</w:t>
                      </w:r>
                    </w:p>
                    <w:p>
                      <w:pPr>
                        <w:pStyle w:val="Normal"/>
                        <w:rPr>
                          <w:lang w:val="et-EE"/>
                        </w:rPr>
                      </w:pPr>
                      <w:r>
                        <w:rPr>
                          <w:lang w:val="et-EE"/>
                        </w:rPr>
                        <w:t>pyhap.</w:t>
                      </w:r>
                    </w:p>
                    <w:p>
                      <w:pPr>
                        <w:pStyle w:val="Normal"/>
                        <w:rPr>
                          <w:lang w:val="et-EE"/>
                        </w:rPr>
                      </w:pPr>
                      <w:r>
                        <w:rPr>
                          <w:lang w:val="et-EE"/>
                        </w:rPr>
                        <w:t>k 3–4</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ailmas on valitseja, nägemato, kuuldumato, aga tajutav, valitseja julmem ja hirmsam kui ykski maapäälseist valitsejaist. See valitseja on vana; ta aastaid ei loeta kymnete ega sadadega,vaid aastatuhandeiga. Ta on nima vana kui see, mida nimetetakse inimkonna tsivilisatsiooniks. On olemas jutt, et ta syndund samal ööl kui inimesed enne seda metsikod, väljunue metsadest, kogunesid kõik yhte paika ja panid nurgakivi esimesele linnale...”</w:t>
      </w:r>
    </w:p>
    <w:p>
      <w:pPr>
        <w:pStyle w:val="PlainText"/>
        <w:jc w:val="both"/>
        <w:rPr>
          <w:rFonts w:ascii="Times New Roman" w:hAnsi="Times New Roman" w:cs="Times New Roman"/>
          <w:sz w:val="24"/>
        </w:rPr>
      </w:pPr>
      <w:r>
        <w:rPr>
          <w:rFonts w:cs="Times New Roman" w:ascii="Times New Roman" w:hAnsi="Times New Roman"/>
          <w:sz w:val="24"/>
        </w:rPr>
        <w:t>Ja lõpus:</w:t>
      </w:r>
    </w:p>
    <w:p>
      <w:pPr>
        <w:pStyle w:val="PlainText"/>
        <w:jc w:val="both"/>
        <w:rPr/>
      </w:pPr>
      <w:r>
        <w:rPr>
          <w:rFonts w:cs="Times New Roman" w:ascii="Times New Roman" w:hAnsi="Times New Roman"/>
          <w:sz w:val="24"/>
        </w:rPr>
        <w:t>“</w:t>
      </w:r>
      <w:r>
        <w:rPr>
          <w:rFonts w:cs="Times New Roman" w:ascii="Times New Roman" w:hAnsi="Times New Roman"/>
          <w:sz w:val="24"/>
        </w:rPr>
        <w:t xml:space="preserve">Ta on uhke ja kõrk ja vastikolt lömitav ühtaegu. Ta on alato ja jälk nagu muhenemise tylkus. Ta valitsejalikud prerogatiivid on nisv, roim ja orjus – orjus kõigist kõige väiklasem, aga seejuures kõige alatomam ja koledam orjustest, mis kunagi on maa pääl valitsend. See on kärnkonna nilbus, hyääni ja hai täitmato aplus, mädaneva laiba haisvus, mis veel jälgimalt haiseb seetõtto, et ta sageli on yle pritsitud healõhnalise ambraga. Ta lapsed on Haigus ja Autus. Juudas oli ka tema sigidik, ja ise on ta hirmsa ema laps: ta isa on Kurat, ta ema – ääreto vaesus. Ta nimi on – </w:t>
      </w:r>
      <w:r>
        <w:rPr>
          <w:rFonts w:cs="Times New Roman" w:ascii="Times New Roman" w:hAnsi="Times New Roman"/>
          <w:sz w:val="24"/>
          <w:u w:val="single"/>
        </w:rPr>
        <w:t>Rort</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24"/>
        </w:rPr>
      </w:pPr>
      <w:r>
        <w:rPr>
          <w:rFonts w:cs="Times New Roman" w:ascii="Times New Roman" w:hAnsi="Times New Roman"/>
          <w:sz w:val="24"/>
        </w:rPr>
        <w:t>Esmaspäev 15. november 1943.</w:t>
      </w:r>
    </w:p>
    <w:p>
      <w:pPr>
        <w:pStyle w:val="PlainText"/>
        <w:jc w:val="both"/>
        <w:rPr>
          <w:rFonts w:ascii="Times New Roman" w:hAnsi="Times New Roman" w:cs="Times New Roman"/>
          <w:sz w:val="24"/>
        </w:rPr>
      </w:pPr>
      <w:r>
        <w:rPr>
          <w:rFonts w:cs="Times New Roman" w:ascii="Times New Roman" w:hAnsi="Times New Roman"/>
          <w:sz w:val="24"/>
        </w:rPr>
        <w:t>Saašenka-maatuška toimis kiiresti, nii et juba ylejärgmise päeva hommikol Maaša asus oma uues professioonis väiksesse yheaknalisse tuppa. Autor kirjeldab seda tuba ta labases ja banaalses armetuses. Ka Maašale tundub see veel vastomeelsemana kui toa sisemus Vjasemski maja ööbimiskortris ja Klopovnikos. Aga ta protesti- ja vimmatunne on tyyndind ja ta alistub noobunult olukorrale, kuhu ta on joldund.</w:t>
      </w:r>
    </w:p>
    <w:p>
      <w:pPr>
        <w:pStyle w:val="PlainText"/>
        <w:jc w:val="both"/>
        <w:rPr>
          <w:rFonts w:ascii="Times New Roman" w:hAnsi="Times New Roman" w:cs="Times New Roman"/>
          <w:sz w:val="24"/>
        </w:rPr>
      </w:pPr>
      <w:r>
        <w:rPr>
          <w:rFonts w:cs="Times New Roman" w:ascii="Times New Roman" w:hAnsi="Times New Roman"/>
          <w:sz w:val="24"/>
        </w:rPr>
        <w:t>Talle anti uus nimi – Malviina, sest nõnda olevat see neis asutusis kombeks, ja nang ta prantsuskeelt oskab, siis peab taesinema prantslannana. “Tädike” varustab ta uute toredamate kleitidega, aga paneb selle kõik Maaša võlakirja ja võtab talt sellekohase allkirja. Maaša võlgnes talle sellega nelisada rubla, mis tolleaegse rahaväärtuse juures oli määrato summa. Seda võlga ei võind õnneto neiu talle iialgi tasuda. Nõnda satuus ta jäädavalt oma perenaise pärisorjusse ega saand sellest patomajast enam vabadusse. Nõnda olevat tänapäevani lugu peago kõigi nende õnnetomaiga, kes sellaste majade pansjonääridena oma ihu myymise elukutset ...... Päälegi saavad kõnealuses majas tydrukod iga vastotõrkumise eest perenaiselt tublisti kõrvalopsutada.</w:t>
      </w:r>
    </w:p>
    <w:p>
      <w:pPr>
        <w:pStyle w:val="PlainText"/>
        <w:jc w:val="both"/>
        <w:rPr>
          <w:rFonts w:ascii="Times New Roman" w:hAnsi="Times New Roman" w:cs="Times New Roman"/>
          <w:sz w:val="24"/>
        </w:rPr>
      </w:pPr>
      <w:r>
        <w:rPr>
          <w:rFonts w:cs="Times New Roman" w:ascii="Times New Roman" w:hAnsi="Times New Roman"/>
          <w:sz w:val="24"/>
        </w:rPr>
        <w:t>Kummalise juhuse tõtto on Maaša sattunud just sellesse lõbumajasse, kus vana Tippner käib öösiti klaverit mängimas. Mõlemad erdavad yksteise ja mõlemail on omamoodi piinlik. Tippneril on Maašast, kes talle oli nägind sympaatse ja ausa meiuna, ytlemato kahjo ja ta mõtles nördinult, et see on tolle Prjahhina töö.</w:t>
      </w:r>
    </w:p>
    <w:p>
      <w:pPr>
        <w:pStyle w:val="PlainText"/>
        <w:jc w:val="both"/>
        <w:rPr>
          <w:rFonts w:ascii="Times New Roman" w:hAnsi="Times New Roman" w:cs="Times New Roman"/>
          <w:sz w:val="24"/>
        </w:rPr>
      </w:pPr>
      <w:r>
        <w:rPr>
          <w:rFonts w:cs="Times New Roman" w:ascii="Times New Roman" w:hAnsi="Times New Roman"/>
          <w:sz w:val="24"/>
        </w:rPr>
        <w:t>Paari kuu pärast oli Tippneri tervis märksa halvenend. Seda märkavad hälitunult ka ta tytred. Kui yhel õhtol vanamees jälle oli poolhaigena kodunt läind ja Louise suures nõutuses pisarsilmil ukse vahelt talle järele vaatama jäi, astus möödaminev Saašenka-maatuška ta juure ja kysis ta kurbuse põhjuse järele. Neiu rääkis talle nende perekonna raske seisokorra ära. Siis hakkas alato naisterahvas talle salakavalasti selgeks tegema, et ta muud yle ei jää kui ennast isa ja õe heaks ohverdada ja oma noorust myya. Nõnda tegevat paljod vaesestund suurtsugu perekondadegi tytred. Kui see synnib teiste perekonna liigende abistamiseks, siis see ei olevat paha tego ega patt ja Jumalgi andvat selle andeks. Niivis neiu jäälibki neile nõuandeile ja jällegi võtab Saašenka toimetada selle syytuse samasse patomajasse.</w:t>
      </w:r>
    </w:p>
    <w:p>
      <w:pPr>
        <w:pStyle w:val="PlainText"/>
        <w:jc w:val="both"/>
        <w:rPr>
          <w:rFonts w:ascii="Times New Roman" w:hAnsi="Times New Roman" w:cs="Times New Roman"/>
          <w:sz w:val="24"/>
        </w:rPr>
      </w:pPr>
      <w:r>
        <w:rPr>
          <w:rFonts w:cs="Times New Roman" w:ascii="Times New Roman" w:hAnsi="Times New Roman"/>
          <w:sz w:val="24"/>
        </w:rPr>
        <w:t>Neis majades oli autori kirjelduse järele kombeks sel korral, kui sinna satub täitsa neitsiline neiu, pyhitsetakse selle defloreerimine teatava pidolikkusega. Sel puhul korraldeti selleks päevaks koguni loterii, kus yks loos sisaldas neiu nime, jaselle loosi võitja omandas õiguse defloreerida neiu. Loose tehti võimalikolt suur arv ja pyyti need myya suurelt osalt juba eelmyygil maja kindlaile ja tuntud kliendeile ning nende tuttavaile. Loosid olid iseenesest mõista ysna kallid, et asutuse omanik sellega võimalikolt palju teeniks. Nõnda tehti ka Louise puhul. Ta ehiti valgesse pidolikko kleiti ja viidi siis yldsaali, kus vana Tippner sel hetkel lasti mängida pidolikko marssi. Haiglane vanamees täitis masinlikolt oma muusikandikohust ega tunnud alul huvigi vaadata, mis saalis toimub. Kuuldes aga korraga kylaliste hyyatusi ning erilist kihinat-kahinat, vaatab ta ymber ja näeb ka oma tytre saalis olijate hulgas. Ka tytar erdab nyyd isa ja karjatab sydantlõhestavalt. Isasse mõjub see nii põrutavalt, et ta minestanult põrandalle prantsatab. Tytar kisob end oma “kavaleri” käte vahelt lahti ja jookseb isa juure. Saalis synnib kirjeldamato hämming ja siham-suham. “Tädike” karjub, et vanamees haiglasse viidaks. Louise tahab majast välja põgeneda, aga ta haaratakse kinni ja viiakse vägisi oma kambrikes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Nyyd järgneb selle viimse osa teine pool yldpäälkirjaga “Igayhele ta tegode järele”. Selles jutustetakse kõigepäält, kuidas Anna oma venna juures elades kord juhtub ta päevapildialbumis nägema paruness von Döhringi pilti ja erdab selles omaendise toatydruko Nataaša. Ta teeb ka oma vennale selle identsuse selgeks. Siis on Nikolaile selge, kes ema šatullist kahekymne aasta eest oli varastand ta õele kuuluvad väärtpaberid ja hulga sularaha.</w:t>
      </w:r>
    </w:p>
    <w:p>
      <w:pPr>
        <w:pStyle w:val="PlainText"/>
        <w:jc w:val="both"/>
        <w:rPr>
          <w:rFonts w:ascii="Times New Roman" w:hAnsi="Times New Roman" w:cs="Times New Roman"/>
          <w:sz w:val="24"/>
        </w:rPr>
      </w:pPr>
      <w:r>
        <w:rPr>
          <w:rFonts w:cs="Times New Roman" w:ascii="Times New Roman" w:hAnsi="Times New Roman"/>
          <w:sz w:val="24"/>
        </w:rPr>
        <w:t>Samal hetkel tuleb krahv Kallaši juure paruness von Döhring ise. Krahv avaldab talle kohe, et ta tema mineviko ja teo teab ja et ta nyyd on tal käes. Endine Nataaša peab viimaks möönma, et ta omal-ajal nõnda on toimind. Aga Kallaš ei ytle tahtvat teda karistada, vaid ta peab aitama vana vyrsti Šadurski kallal toime panna yhe osava tyki. Paruness von Döhring on nimelt rase oma armukesest Koroziczist, alias Bodliewskist. Ta peab nyyd jabura vyrsti uskoma panema, et tulevane laps on temalt, vyrstilt. Siis nad toimetavad nõnda, et vyrst pojandab lapse ja pärandab sellele ja von Döhringille kõik oma varanduse.</w:t>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361315</wp:posOffset>
                </wp:positionV>
                <wp:extent cx="923290" cy="740410"/>
                <wp:effectExtent l="0" t="0" r="0" b="0"/>
                <wp:wrapNone/>
                <wp:docPr id="25" name="Frame25"/>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lang w:val="et-EE"/>
                              </w:rPr>
                            </w:pPr>
                            <w:r>
                              <w:rPr>
                                <w:lang w:val="et-EE"/>
                              </w:rPr>
                              <w:t>2. X 50</w:t>
                            </w:r>
                          </w:p>
                          <w:p>
                            <w:pPr>
                              <w:pStyle w:val="Normal"/>
                              <w:rPr>
                                <w:lang w:val="et-EE"/>
                              </w:rPr>
                            </w:pPr>
                            <w:r>
                              <w:rPr>
                                <w:lang w:val="et-EE"/>
                              </w:rPr>
                              <w:t>esmasp.</w:t>
                            </w:r>
                          </w:p>
                          <w:p>
                            <w:pPr>
                              <w:pStyle w:val="Normal"/>
                              <w:rPr>
                                <w:lang w:val="et-EE"/>
                              </w:rPr>
                            </w:pPr>
                            <w:r>
                              <w:rPr>
                                <w:lang w:val="et-EE"/>
                              </w:rPr>
                              <w:t>õhtol</w:t>
                            </w:r>
                          </w:p>
                          <w:p>
                            <w:pPr>
                              <w:pStyle w:val="Normal"/>
                              <w:rPr>
                                <w:lang w:val="et-EE"/>
                              </w:rPr>
                            </w:pPr>
                            <w:r>
                              <w:rPr>
                                <w:lang w:val="et-EE"/>
                              </w:rPr>
                              <w:t>voodi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28.45pt;mso-position-vertical-relative:text;margin-left:420.85pt;mso-position-horizontal-relative:text">
                <v:textbox>
                  <w:txbxContent>
                    <w:p>
                      <w:pPr>
                        <w:pStyle w:val="Normal"/>
                        <w:rPr>
                          <w:lang w:val="et-EE"/>
                        </w:rPr>
                      </w:pPr>
                      <w:r>
                        <w:rPr>
                          <w:lang w:val="et-EE"/>
                        </w:rPr>
                        <w:t>2. X 50</w:t>
                      </w:r>
                    </w:p>
                    <w:p>
                      <w:pPr>
                        <w:pStyle w:val="Normal"/>
                        <w:rPr>
                          <w:lang w:val="et-EE"/>
                        </w:rPr>
                      </w:pPr>
                      <w:r>
                        <w:rPr>
                          <w:lang w:val="et-EE"/>
                        </w:rPr>
                        <w:t>esmasp.</w:t>
                      </w:r>
                    </w:p>
                    <w:p>
                      <w:pPr>
                        <w:pStyle w:val="Normal"/>
                        <w:rPr>
                          <w:lang w:val="et-EE"/>
                        </w:rPr>
                      </w:pPr>
                      <w:r>
                        <w:rPr>
                          <w:lang w:val="et-EE"/>
                        </w:rPr>
                        <w:t>õhtol</w:t>
                      </w:r>
                    </w:p>
                    <w:p>
                      <w:pPr>
                        <w:pStyle w:val="Normal"/>
                        <w:rPr>
                          <w:lang w:val="et-EE"/>
                        </w:rPr>
                      </w:pPr>
                      <w:r>
                        <w:rPr>
                          <w:lang w:val="et-EE"/>
                        </w:rPr>
                        <w:t>voodis</w:t>
                      </w:r>
                    </w:p>
                  </w:txbxContent>
                </v:textbox>
                <w10:wrap type="none"/>
              </v:rect>
            </w:pict>
          </mc:Fallback>
        </mc:AlternateContent>
      </w:r>
    </w:p>
    <w:p>
      <w:pPr>
        <w:pStyle w:val="PlainText"/>
        <w:jc w:val="both"/>
        <w:rPr/>
      </w:pPr>
      <w:r>
        <w:rPr>
          <w:rFonts w:cs="Times New Roman" w:ascii="Times New Roman" w:hAnsi="Times New Roman"/>
          <w:sz w:val="24"/>
        </w:rPr>
        <w:t xml:space="preserve">Vyrst pannakse oma tulevast isadust uskoma ja ta on sellest väga õnnelik ja uhke. Edasi kirjeldetakse yht intiimset kaardimänguõhtot von Döhringi juures, kus nisti vana kui noort vyrsti tublisti pygatakse. Krahv Kallaš kutsub sääl doktor Katzeli kaardilauast hetkeks kõrvale ja teeb talle ylesandeks hakata endise arsti asemel vyrstinna Šadurskaja koduarstiks, aga peab teda arstima </w:t>
      </w:r>
      <w:r>
        <w:rPr>
          <w:rFonts w:cs="Times New Roman" w:ascii="Times New Roman" w:hAnsi="Times New Roman"/>
          <w:sz w:val="24"/>
          <w:u w:val="wave"/>
        </w:rPr>
        <w:t>teises suunas</w:t>
      </w:r>
      <w:r>
        <w:rPr>
          <w:rFonts w:cs="Times New Roman" w:ascii="Times New Roman" w:hAnsi="Times New Roman"/>
          <w:sz w:val="24"/>
        </w:rPr>
        <w:t>. Bodliewski vahetalitusel, kes yha edasi on ka vyrstinna armuke, olevat arstide vahetus kergesti võimalik. Kasimir Bodliewski, kellele meeldis Kallaši plaan, viib vyrstinna juurs hõlpsasti läbi, et haiglane daam vallandab senise arsti ja võtab tema asemele doktor Katzeli kui muga osavama. Tervise parandamise otstarbel sõidab vyrstinna yhes doktor Katzeliga välismaale, kuid ta tervis ei parane sääl, vaid läheb yha pahemaks.</w:t>
      </w:r>
    </w:p>
    <w:p>
      <w:pPr>
        <w:pStyle w:val="PlainText"/>
        <w:jc w:val="both"/>
        <w:rPr/>
      </w:pPr>
      <w:r>
        <w:rPr>
          <w:rFonts w:cs="Times New Roman" w:ascii="Times New Roman" w:hAnsi="Times New Roman"/>
          <w:sz w:val="24"/>
        </w:rPr>
        <w:t xml:space="preserve">Samal ajal paneb kelmide kompanii toime yhe teise suurpettuse, ja selle nimelt noore vyrsti kallal. Selle läbiviijaks on Kovrov. ta kutsub vyrst Vladiimiri yhel päeval enese juure lõunale ja sääl räägib talle saladuse katte all, et mõned era-kullatöösturid on valmis </w:t>
      </w:r>
      <w:r>
        <w:rPr>
          <w:rFonts w:cs="Times New Roman" w:ascii="Times New Roman" w:hAnsi="Times New Roman"/>
          <w:sz w:val="24"/>
          <w:highlight w:val="yellow"/>
        </w:rPr>
        <w:t>tõivit</w:t>
      </w:r>
      <w:r>
        <w:rPr>
          <w:rFonts w:cs="Times New Roman" w:ascii="Times New Roman" w:hAnsi="Times New Roman"/>
          <w:sz w:val="24"/>
        </w:rPr>
        <w:t xml:space="preserve"> kullaliiva ära myyma paljo odavamin valitsuse määrat hinnast. Kes selle liiva välismaale šmugeldab, võivat selle sääl suure kasuga edasi myya mõnele pangale. Rahaahnusest läheb noor vyrst sellesse lõksu. Ta viiakse kokku yhe isikoga, kes suurkelmidelle on abiagendiks. See demonstreerib talle yhe kolmanda järgi hotelli numbris kullaliiva ehtsust, tarvitades selleks yht kavalat trikki. Vyrst veendub liiva ehtsuses ja kullasisalduses ning ostab yheksatuhande rubla eest yhe puuda ja viis naela seda liiva. Siis võttes liivakotid kaasa sõidab nendega välismaale, kus Kovrovi väite järele kulla kurss parajasti eriliselt kõrge olevat.</w:t>
      </w:r>
      <w:r>
        <mc:AlternateContent>
          <mc:Choice Requires="wps">
            <w:drawing>
              <wp:anchor behindDoc="0" distT="0" distB="0" distL="114935" distR="114935" simplePos="0" locked="0" layoutInCell="0" allowOverlap="1" relativeHeight="27">
                <wp:simplePos x="0" y="0"/>
                <wp:positionH relativeFrom="column">
                  <wp:posOffset>5344795</wp:posOffset>
                </wp:positionH>
                <wp:positionV relativeFrom="paragraph">
                  <wp:posOffset>1229995</wp:posOffset>
                </wp:positionV>
                <wp:extent cx="923290" cy="831850"/>
                <wp:effectExtent l="0" t="0" r="0" b="0"/>
                <wp:wrapNone/>
                <wp:docPr id="26" name="Frame26"/>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lang w:val="et-EE"/>
                              </w:rPr>
                            </w:pPr>
                            <w:r>
                              <w:rPr>
                                <w:lang w:val="et-EE"/>
                              </w:rPr>
                              <w:t>3. X 50</w:t>
                            </w:r>
                          </w:p>
                          <w:p>
                            <w:pPr>
                              <w:pStyle w:val="Normal"/>
                              <w:rPr>
                                <w:lang w:val="et-EE"/>
                              </w:rPr>
                            </w:pPr>
                            <w:r>
                              <w:rPr>
                                <w:lang w:val="et-EE"/>
                              </w:rPr>
                              <w:t>teisip.</w:t>
                            </w:r>
                          </w:p>
                          <w:p>
                            <w:pPr>
                              <w:pStyle w:val="Normal"/>
                              <w:rPr>
                                <w:lang w:val="et-EE"/>
                              </w:rPr>
                            </w:pPr>
                            <w:r>
                              <w:rPr>
                                <w:lang w:val="et-EE"/>
                              </w:rPr>
                              <w:t>öös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96.85pt;mso-position-vertical-relative:text;margin-left:420.85pt;mso-position-horizontal-relative:text">
                <v:textbox>
                  <w:txbxContent>
                    <w:p>
                      <w:pPr>
                        <w:pStyle w:val="Normal"/>
                        <w:rPr>
                          <w:lang w:val="et-EE"/>
                        </w:rPr>
                      </w:pPr>
                      <w:r>
                        <w:rPr>
                          <w:lang w:val="et-EE"/>
                        </w:rPr>
                        <w:t>3. X 50</w:t>
                      </w:r>
                    </w:p>
                    <w:p>
                      <w:pPr>
                        <w:pStyle w:val="Normal"/>
                        <w:rPr>
                          <w:lang w:val="et-EE"/>
                        </w:rPr>
                      </w:pPr>
                      <w:r>
                        <w:rPr>
                          <w:lang w:val="et-EE"/>
                        </w:rPr>
                        <w:t>teisip.</w:t>
                      </w:r>
                    </w:p>
                    <w:p>
                      <w:pPr>
                        <w:pStyle w:val="Normal"/>
                        <w:rPr>
                          <w:lang w:val="et-EE"/>
                        </w:rPr>
                      </w:pPr>
                      <w:r>
                        <w:rPr>
                          <w:lang w:val="et-EE"/>
                        </w:rPr>
                        <w:t>öösel</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t>Vähem kui kolme nädala pärast tuli vanale vyrstile rabav sõnom, et ta poeg on Prantsusmaal kinni võetud ja kui pettur vangi pandud selle eest, et ta tahtnud yhele pangale kullaliiva pähe myya liiva, mis kulla asemel sisaldand vaid vasepuru. Ta väitvat kyll ise langend osava pettuse ohvriks, mis olevat väga tõenäoline. Ainolt sarmika parunessi embuses ja kallistuste all, kellesse ta oli vanamehe narlikkusel armund, suutis ta unostada selle häbistava löögi oma perekonna aule. Igatahes noore kavaleristi karjäär oli sellega läbi.</w:t>
      </w:r>
    </w:p>
    <w:p>
      <w:pPr>
        <w:pStyle w:val="PlainText"/>
        <w:jc w:val="both"/>
        <w:rPr>
          <w:rFonts w:ascii="Times New Roman" w:hAnsi="Times New Roman" w:cs="Times New Roman"/>
          <w:sz w:val="24"/>
        </w:rPr>
      </w:pPr>
      <w:r>
        <w:rPr>
          <w:rFonts w:cs="Times New Roman" w:ascii="Times New Roman" w:hAnsi="Times New Roman"/>
          <w:sz w:val="24"/>
        </w:rPr>
        <w:t>Paljo vähem mõjus vyrstisse teine õnnetussõnom, nimelt sõnom ta abikaasa surmast, kelle laipa Polievkt Hlebonassuštšenski saadeti kodumaale tooma. See teade jättis teda koguni hoopis ykskõikseks. Ta istus armunu heldimuses yhtelugu parunessi juures, kes ainolt sellepärast jaksas seerda oma tulise austaja tyytavaid armatsemisi, et lootis selle eest varsti end korvata miivilt vanamehelt väljameelitet suurte raha</w:t>
        <w:softHyphen/>
        <w:t>summadeg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aruness von Döhring synnitas poja, ja vana vyrst Šadurski uskos kindlasti, et tema on selle isa, kuigi poeg syndis natuke enneaego. Arst ja ämmaemand tegid selgeks, et seda mõnikord juhtub. Vanamees oli yliõnnelik ja tegi lapse emale rikkaliko kingituse. Sääl aga ilmus yhel päeval krahv Kallaš ja täälis talle, et ta tuleb paruness von Döhringi venna pan Koroziczi ylesandel ja et see teada tahab, millised kavatsused vyrstil on ta õe lapse suhtes. Paruness von Döhringi väljaytlemata sydamesoov, kellele ta mees lahutust ei andvat, olevat see, et poeg kannaks oma isa nime ja peiviks kõiki seadusliko poja õigusi.</w:t>
      </w:r>
    </w:p>
    <w:p>
      <w:pPr>
        <w:pStyle w:val="PlainText"/>
        <w:jc w:val="both"/>
        <w:rPr/>
      </w:pPr>
      <w:r>
        <w:rPr>
          <w:rFonts w:cs="Times New Roman" w:ascii="Times New Roman" w:hAnsi="Times New Roman"/>
          <w:sz w:val="24"/>
        </w:rPr>
        <w:t xml:space="preserve">Vana Šadurski, kes on nii armund, oleks nõus ka seda von Döhringi soovi täitma, kui see oleks võimalik. Kallaš ytleb, et on võimalik siis, kui ta teistkordselt abiellub, ja nimelt sureva naisterahvaga, sellasega, kes mõne päeva pärast kindlasti sureb. Siis ta saab uuesti leseks ja võib selle uue lapse oma pojaks tunnistada. Nõnda olevat kord Varssavis tehtud. Aga kust leida sellane naine? Kallaš lubab talle selle asja toimetada. Vyrst on põhimõtteliselt nõus, aga tahab ka von Döhringi nõusolekot täästa. Ta läheb kohe viimase juure, ja nang parunessil selle vasto midagi pole, on ta kohe valmis end surijaga laulatada laskma. Neljanda päeva hommikol viis krahv Kallaš ta Peskiis </w:t>
      </w:r>
      <w:r>
        <w:rPr>
          <w:rFonts w:cs="Times New Roman" w:ascii="Times New Roman" w:hAnsi="Times New Roman"/>
          <w:sz w:val="24"/>
          <w:highlight w:val="yellow"/>
        </w:rPr>
        <w:t>Degijarnaja</w:t>
      </w:r>
      <w:r>
        <w:rPr>
          <w:rFonts w:cs="Times New Roman" w:ascii="Times New Roman" w:hAnsi="Times New Roman"/>
          <w:sz w:val="24"/>
        </w:rPr>
        <w:t xml:space="preserve"> uulitsas asetsevasse vanasse armetomasse majasse. Sääl madalas kitsa aknaga toas oli voodi ja selle kõrval leentool ja väike laud arstirohtudega. Voodis lamas tekiga kaetud naisterahvas, nägu seina poole, kes aeg-ajalt haiglaselt köhis ja oigas. Selles toas oli pääle preestri veel neli meest tunnistajaina, nende hulgas Kovrov. Haige tõsteti ettevaatlikolt voodist leentoolile istuma. Niipea kui laulatuse tseremoonia oli lõpnud, tõsteti naisterahvas jälle tagasi voodisse. Vyrst sai ta näost ainolt niipalju näha, et see oli vana ja ineto.</w:t>
      </w:r>
    </w:p>
    <w:p>
      <w:pPr>
        <w:pStyle w:val="PlainText"/>
        <w:jc w:val="both"/>
        <w:rPr>
          <w:rFonts w:ascii="Times New Roman" w:hAnsi="Times New Roman" w:cs="Times New Roman"/>
          <w:sz w:val="24"/>
        </w:rPr>
      </w:pPr>
      <w:r>
        <w:rPr>
          <w:rFonts w:cs="Times New Roman" w:ascii="Times New Roman" w:hAnsi="Times New Roman"/>
          <w:sz w:val="24"/>
        </w:rPr>
        <w:t>Teisel päeval kui vana Šadurski parajasti tualetti tegi vana parunessi juuree minemiseks, teatas talle korraga ta teener, et keegi daam ta juure soovib, kes end nimetab vyrstinna Šadurskajaks. Varsti seepääle eeneb Tšuhhaa krahv Kallaši saatel ja ytleb vyrstile, et ta tahab temaga mõne tähtsa kysimuse yle läbi rääkida. Vyrst on äärmises hämmastuses ja kohmetuses. Siis seletab talle vana naisterahvas, et ta on endine vyrstinna Anna Tšetševinskaja ning kuidas ta seetõtto, et vyrst talle ta last tagasi ei annud, aegamööda sai uulitsalibuks ja omandas selle välimuse, mis tal praego on. Kui vyrst ei anna talle teada, kuhu ta laps on saand, siis minevat ta vyrstinna Šadurskajana tagasi uulitsalibuks ja määrivat vyrsti nime jäädava häbi ja teotusega. Nyyd otsustago ja valig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24"/>
        </w:rPr>
      </w:pPr>
      <w:r>
        <w:rPr>
          <w:rFonts w:cs="Times New Roman" w:ascii="Times New Roman" w:hAnsi="Times New Roman"/>
          <w:sz w:val="24"/>
        </w:rPr>
        <w:t>Teisipäev 16. november 1943.</w:t>
      </w:r>
    </w:p>
    <w:p>
      <w:pPr>
        <w:pStyle w:val="PlainText"/>
        <w:jc w:val="both"/>
        <w:rPr>
          <w:rFonts w:ascii="Times New Roman" w:hAnsi="Times New Roman" w:cs="Times New Roman"/>
          <w:sz w:val="24"/>
        </w:rPr>
      </w:pPr>
      <w:r>
        <w:rPr>
          <w:rFonts w:cs="Times New Roman" w:ascii="Times New Roman" w:hAnsi="Times New Roman"/>
          <w:sz w:val="24"/>
        </w:rPr>
        <w:t>Vyrstile ei jää muud yle, kui järele anda ja Anna lapse otsimisele asuda yhes Anna ja ta vennaga. Ta läheb yhes nendega madam von Spiltze juure. See satub ärevusse ja rahutusse. Alul ytleb ta, et ta Maašast midagi ei tea, aga kui talle Kallaši ja vyrstigi poolt lubatakse lapse leidmise puhul tasu, võidab ta loomupärane rahaahnus ja ta ytleb kõik, mis ta Maašast teab kuni selle saamiseni vyrst Vladiimiri armukeseks. Viimane asjaolu mõjub põrutavalt Annasse ja vyrst Dmitrisse. Ta tytar on olnud ta poja, seega oma poolvenna armukeseks! Ja Anna mõistab, et sama Maaša, kelle ta jääaugo äärelt oli päästnud, on ta tytar. Ta langeb minestusse.</w:t>
      </w:r>
    </w:p>
    <w:p>
      <w:pPr>
        <w:pStyle w:val="PlainText"/>
        <w:jc w:val="both"/>
        <w:rPr>
          <w:rFonts w:ascii="Times New Roman" w:hAnsi="Times New Roman" w:cs="Times New Roman"/>
          <w:sz w:val="24"/>
        </w:rPr>
      </w:pPr>
      <w:r>
        <w:rPr>
          <w:rFonts w:cs="Times New Roman" w:ascii="Times New Roman" w:hAnsi="Times New Roman"/>
          <w:sz w:val="24"/>
        </w:rPr>
        <w:t>Kuna Annat teises toas toibutati, tuli Saašenka-maatuška, kellegaenne seda von Spiltzel salaaudients just pooleli jäi ja kes kogu selle keskustelu oli ära kuulnud läbi võtmeaugu, oma patronessi juure ja ytles, et tema teab, kus selle võõra naisterahva tytar on. Ta juhatab nad ta juure, kui ta selle eest ka tasu saab. Vaheajal on Anna toibund ja nyyd teatab von Spiltze, et tal on yks isik, kes võib nad Maaša juure juhatada, aga see nõudvat selle eest tuhat rubla; vähemaga ta ei leppivat. Kallaš käsib vyrsti selle raha valmis varuda. Von Spiltze lubabaseepääle selle “isiko” õhtol Kallaši juure saata. Õhto hilja tulebki Saašenka-maatuška sinna kirjaga von Süiltzelt, kusviimaneseletab, et kui selle kirja tooja kätte antakse lubat tasu, siis see ilmotab otsitava neiu asukoha. Saadeti kohe Šadurski juure raha järele. See saadud ja ette näidatud, ytles krahv Saašenka-maatuškalle, et ta saab selle raha alles siis, kui ta on nad viind selle neiu juure. Saašenka aga nõuab vähimalt poole summa ettemaksmist. Kui Kallaš selle ta soovi oli täitnud, andis Saašenka neile mõista, et Maaša viibib praego teatavas majas ja on väga haige, mispärast polnudki võimalik lasta teda tema, Saašenka kortrisse tulla. Ja siis ta viis Anna ja Kallaši sellesse majasse, kus Maaša oli.</w: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1657350</wp:posOffset>
                </wp:positionV>
                <wp:extent cx="923290" cy="283210"/>
                <wp:effectExtent l="0" t="0" r="0" b="0"/>
                <wp:wrapNone/>
                <wp:docPr id="27" name="Frame2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lang w:val="et-EE"/>
                              </w:rPr>
                            </w:pPr>
                            <w:r>
                              <w:rPr>
                                <w:lang w:val="et-EE"/>
                              </w:rPr>
                              <w:t>6. X 5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30.5pt;mso-position-vertical-relative:text;margin-left:420.85pt;mso-position-horizontal-relative:text">
                <v:textbox>
                  <w:txbxContent>
                    <w:p>
                      <w:pPr>
                        <w:pStyle w:val="Normal"/>
                        <w:rPr>
                          <w:lang w:val="et-EE"/>
                        </w:rPr>
                      </w:pPr>
                      <w:r>
                        <w:rPr>
                          <w:lang w:val="et-EE"/>
                        </w:rPr>
                        <w:t>6. X 50</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t>Maaša oli tõepoolest tõsiselt haige. Tal oli tiisikus ilmund. Ta oli hakand koguni verd köhima. Selmet sellest kurvastada, tundis ta sellest koguni rõõmu, sest seeläbi lootis ta varsti vabanevat sellest hirmsast elust ja orjusest, millele ta oli sunnitud alistuma. Seepärast ta varjas oma haigust niipaljo ja niikaua kui võis.</w:t>
      </w:r>
    </w:p>
    <w:p>
      <w:pPr>
        <w:pStyle w:val="PlainText"/>
        <w:jc w:val="both"/>
        <w:rPr>
          <w:rFonts w:ascii="Times New Roman" w:hAnsi="Times New Roman" w:cs="Times New Roman"/>
          <w:sz w:val="24"/>
        </w:rPr>
      </w:pPr>
      <w:r>
        <w:rPr>
          <w:rFonts w:cs="Times New Roman" w:ascii="Times New Roman" w:hAnsi="Times New Roman"/>
          <w:sz w:val="24"/>
        </w:rPr>
        <w:t>Sellele päevale eelneval õhtol, mil ta seisond juba ysna halvaks läks, tõrkus ta end myymast, ja kui “tädike” hakkas teda selle pärast kõrvalopsutama, kargas Maaša, vaht suus, oma piinaja kallale, kust ta meelemärkuseta olekos tuli ära kanda. Järgmisel hommikol tuli tal kurgust ysna rohkesti verd. Tundes lõpu lähenevat, sest ta suutis vaevalt end voodis istukille ajada, ei läind ta ust lahti riivistama, kui tädike ta kambrisse tahtis tulla. Kui Maaša ei avand, suruti uks väevõimuga lahti. Nähes, et neiu oli verd köhind ja on tõeliselt haige, käskis ta ruttu arsti kutsuda ja haige silmapilkselt hospitali toimetada, ise hädaldades kahjo yle, mis ta selle tydruko kaotusega võib saada. Sääl ilmus “tädikese” juure Saašenka-maatuška ja teatas talle, et kaks nähtavasti rikast isikot soovivad Maašat näha, ja tahtis Maaša oma kortrisse viia, kuid vaheajal saabund arst keelis selle kategooriliselt ära. Seepärast ei jäändki Saašenka-maatuškal muud yle kui Anna ja ta vend tuua sellesse majja Maaša juure.</w:t>
      </w:r>
    </w:p>
    <w:p>
      <w:pPr>
        <w:pStyle w:val="PlainText"/>
        <w:jc w:val="both"/>
        <w:rPr>
          <w:rFonts w:ascii="Times New Roman" w:hAnsi="Times New Roman" w:cs="Times New Roman"/>
          <w:sz w:val="24"/>
        </w:rPr>
      </w:pPr>
      <w:r>
        <w:rPr>
          <w:rFonts w:cs="Times New Roman" w:ascii="Times New Roman" w:hAnsi="Times New Roman"/>
          <w:sz w:val="24"/>
        </w:rPr>
        <w:t xml:space="preserve">Arsti päänimisel ja mõjul, keda Maaša selleks palus, tuli preester ja trööstis ning õnnistas surijat. Varsti pärast preestri äraminekot avanes jälle uks ja eenis vana naisterahvas, kes hirmund tähelepanul suundas silmad voodis lamaja pääle. Maaša ertis temas Tšuhhaa ja kutsus teda selle nimega. Ka Tšuhhaa ertis Maaša, kuigi neiu nägu oli haigusest </w:t>
        <w:tab/>
        <w:t>ja embas teda õlost ning kattis kogu ta nägu suudlustega, yteldes, et ta on tema tytar, tema oma armas tytreke, kelle ta viimas ometi on leidnud. Ka Maaša on heldind ja sygavasti liigutet. Ta ytleb emale, et nad juba enne, ilma selle põhjust teadmata, tundsid yksteise vasto armastust. Siis kysib ta järsku emalt oma isa järele. Nang ema seepääle vaikib, meenub Maašale Tšuhhaa omaaegne jutustus vyrst Šadurskist ja ta mõistab jälkuse tundel, et ta on olnud oma poolvenna armuke! See teadmine myrgitas tal veel selle ainsa helge hetke ta elus. “Emake, emake!” sosistas ta, “millised õnnetomad me oleme! ... Mis eest... mis eest see kõik?”</w:t>
      </w:r>
      <w:r>
        <mc:AlternateContent>
          <mc:Choice Requires="wps">
            <w:drawing>
              <wp:anchor behindDoc="0" distT="0" distB="0" distL="114935" distR="114935" simplePos="0" locked="0" layoutInCell="0" allowOverlap="1" relativeHeight="29">
                <wp:simplePos x="0" y="0"/>
                <wp:positionH relativeFrom="column">
                  <wp:posOffset>5344795</wp:posOffset>
                </wp:positionH>
                <wp:positionV relativeFrom="paragraph">
                  <wp:posOffset>231775</wp:posOffset>
                </wp:positionV>
                <wp:extent cx="923290" cy="557530"/>
                <wp:effectExtent l="0" t="0" r="0" b="0"/>
                <wp:wrapNone/>
                <wp:docPr id="28" name="Frame28"/>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lang w:val="et-EE"/>
                              </w:rPr>
                            </w:pPr>
                            <w:r>
                              <w:rPr>
                                <w:lang w:val="et-EE"/>
                              </w:rPr>
                              <w:t>7. X 50</w:t>
                            </w:r>
                          </w:p>
                          <w:p>
                            <w:pPr>
                              <w:pStyle w:val="Normal"/>
                              <w:rPr>
                                <w:lang w:val="et-EE"/>
                              </w:rPr>
                            </w:pPr>
                            <w:r>
                              <w:rPr>
                                <w:lang w:val="et-EE"/>
                              </w:rPr>
                              <w:t>laup.</w:t>
                            </w:r>
                          </w:p>
                          <w:p>
                            <w:pPr>
                              <w:pStyle w:val="Normal"/>
                              <w:rPr>
                                <w:lang w:val="et-EE"/>
                              </w:rPr>
                            </w:pPr>
                            <w:r>
                              <w:rPr>
                                <w:lang w:val="et-EE"/>
                              </w:rPr>
                              <w:t>öös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18.25pt;mso-position-vertical-relative:text;margin-left:420.85pt;mso-position-horizontal-relative:text">
                <v:textbox>
                  <w:txbxContent>
                    <w:p>
                      <w:pPr>
                        <w:pStyle w:val="Normal"/>
                        <w:rPr>
                          <w:lang w:val="et-EE"/>
                        </w:rPr>
                      </w:pPr>
                      <w:r>
                        <w:rPr>
                          <w:lang w:val="et-EE"/>
                        </w:rPr>
                        <w:t>7. X 50</w:t>
                      </w:r>
                    </w:p>
                    <w:p>
                      <w:pPr>
                        <w:pStyle w:val="Normal"/>
                        <w:rPr>
                          <w:lang w:val="et-EE"/>
                        </w:rPr>
                      </w:pPr>
                      <w:r>
                        <w:rPr>
                          <w:lang w:val="et-EE"/>
                        </w:rPr>
                        <w:t>laup.</w:t>
                      </w:r>
                    </w:p>
                    <w:p>
                      <w:pPr>
                        <w:pStyle w:val="Normal"/>
                        <w:rPr>
                          <w:lang w:val="et-EE"/>
                        </w:rPr>
                      </w:pPr>
                      <w:r>
                        <w:rPr>
                          <w:lang w:val="et-EE"/>
                        </w:rPr>
                        <w:t>öösel</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t>Selle kokkusaamise äkilisv põrutas niivõrd vaese tydruko hinge ja organismi, et ta viimne elujõud kiiresti hakkas vähenema. Pool sonides anos ta ema tema juures olla, teda emmata, suudelda, et ta seda tunneks. Algas surmaeelne agoonia. Ta suri ema käte vahel...</w:t>
      </w:r>
    </w:p>
    <w:p>
      <w:pPr>
        <w:pStyle w:val="PlainText"/>
        <w:jc w:val="both"/>
        <w:rPr>
          <w:rFonts w:ascii="Times New Roman" w:hAnsi="Times New Roman" w:cs="Times New Roman"/>
          <w:sz w:val="24"/>
        </w:rPr>
      </w:pPr>
      <w:r>
        <w:rPr>
          <w:rFonts w:cs="Times New Roman" w:ascii="Times New Roman" w:hAnsi="Times New Roman"/>
          <w:sz w:val="24"/>
        </w:rPr>
        <w:t>Milline õudne saatus! Ema libu, lits, ja leiab, et ka ta armas kadond tytar, nyyd ykskord jälle leitud, on samoti lits, ja ta leiab ta lõbumajast, surevana! ... Nad olid kurjade inimeste ja osalt ka omaenese nõrkuse ohvrid.</w:t>
      </w:r>
    </w:p>
    <w:p>
      <w:pPr>
        <w:pStyle w:val="PlainText"/>
        <w:jc w:val="both"/>
        <w:rPr>
          <w:rFonts w:ascii="Times New Roman" w:hAnsi="Times New Roman" w:cs="Times New Roman"/>
          <w:sz w:val="24"/>
        </w:rPr>
      </w:pPr>
      <w:r>
        <w:rPr>
          <w:rFonts w:cs="Times New Roman" w:ascii="Times New Roman" w:hAnsi="Times New Roman"/>
          <w:sz w:val="24"/>
        </w:rPr>
        <w:t>Järgneb Maaša matuse kirjeldus. Kaks päeva peeti ta laip sargas selles lõbumajas, kus preester kaks korda päevas käis palveid lugemas. Siis läks kummaline matuserong kalmisto poole. Sarga taga kõndis ainolt kurbusest masendet Anna, sest vend Nikolai oli ees läind kalmistolle korraldusi tegema. Hulk Maaša endisi kaaslasi sõitis voorimehetroskades järel. Yks neist oli koguni purjus ja laulisebasyndsaid laule.</w:t>
      </w:r>
    </w:p>
    <w:p>
      <w:pPr>
        <w:pStyle w:val="PlainText"/>
        <w:jc w:val="both"/>
        <w:rPr>
          <w:rFonts w:ascii="Times New Roman" w:hAnsi="Times New Roman" w:cs="Times New Roman"/>
          <w:sz w:val="24"/>
        </w:rPr>
      </w:pPr>
      <w:r>
        <w:rPr>
          <w:rFonts w:cs="Times New Roman" w:ascii="Times New Roman" w:hAnsi="Times New Roman"/>
          <w:sz w:val="24"/>
        </w:rPr>
        <w:t>Sark paigoteti kalmisto kabelisse seniks kuni hauda maetak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Vaene õnnetu Veressov oli vaheajal yha edasi asjata otsind Maašat kogu Peterburi mööda. ..... saatus </w:t>
        <w:tab/>
        <w:t>talle siiski viimaks näha yhe korraga Tšuhhaad ja Maašat. Naastes oma isa haualt, kus ta aeg-ajalt käis, eenis ta kalmisto kirikusse. Sääl sattusid ta silmad korraga vyrstinna Anna pääle, kes tumma raidkujona seisis oma tytre pähitsis. Veressov ertis ta. Ta astus sarga juure ja heitis pilgu surnule. Kuigi riibad olid surmas veel rohkem muutund, ertis või õigemin aimas ta surnus oma igatset neiut. Ta kumardas harduses maani sarga ees. Ta oli ta ometi viimaks leidnud, kuigi surnuna! Kui sark kirikost hauale kanti, seiras Veressov arglikult eemalt ja nägi, kuidas sark hauda lasti ja kuidas viimsena säält lahkus vana naisterahvas elegantse härrasmehe toetusel. Nyyd mulla all, kõigin mahajäetuna, oli see neiu täiesti tema päralt. Ta võis nyyd takistamata käia ta haual istumas ja mõtlemas sääl temast oma kurbi mõtteid...</w:t>
      </w:r>
    </w:p>
    <w:p>
      <w:pPr>
        <w:pStyle w:val="PlainText"/>
        <w:jc w:val="both"/>
        <w:rPr>
          <w:rFonts w:ascii="Times New Roman" w:hAnsi="Times New Roman" w:cs="Times New Roman"/>
          <w:sz w:val="24"/>
        </w:rPr>
      </w:pPr>
      <w:r>
        <w:rPr>
          <w:rFonts w:cs="Times New Roman" w:ascii="Times New Roman" w:hAnsi="Times New Roman"/>
          <w:sz w:val="24"/>
        </w:rPr>
        <w:t>Sellest päevast alates käis ta sääl peago iga päev. Sääl kohtas ta sageli Annat. Viimaks tutvusid mõlemad ja kumbki jutustas teisele oma traagilise loo. Yhel päeval ei leidnud Anna Veressovi haual eest. Koju naasnue anti talle äsja saabund kiri Veressovi allkirjaga. Selles Veressov teatas talle, et ta tema nimele on riigipanka deponeerinud 25 tuhat rubla. Selle eest lasko ta Maaša hauale pystitada ilus monument ja kalmisto lähedalle ehitada väike maja, et ta võiks sagedamin viibida tytre haual.</w:t>
      </w:r>
    </w:p>
    <w:p>
      <w:pPr>
        <w:pStyle w:val="PlainText"/>
        <w:jc w:val="both"/>
        <w:rPr>
          <w:rFonts w:ascii="Times New Roman" w:hAnsi="Times New Roman" w:cs="Times New Roman"/>
          <w:sz w:val="24"/>
        </w:rPr>
      </w:pPr>
      <w:r>
        <w:rPr>
          <w:rFonts w:cs="Times New Roman" w:ascii="Times New Roman" w:hAnsi="Times New Roman"/>
          <w:sz w:val="24"/>
        </w:rPr>
        <w:t>Teisel päeval ilmus “Politsei teatajas” sõnum Veressovi enesemõrvast. Ta oli enese sustnud. Ta maeti Peterburist tyki maad eemal olevalle enesemõrvarite ja roimarite kalmistolle. Isalt pärit varanduse oli ta määrand heategevaks otstarbeks – lastekodude, varjopaikade ja koolide ylalpidamiseks. Ainolt ineto Tšuhhaa säilitas temast hea ja tänuliko malestuse ja palvetas ta hingerahu eest sääl, “kus ei ole haigust ega kurvastust ega ohkamist, vaid kus on igavene elu”.</w:t>
      </w:r>
      <w:r>
        <mc:AlternateContent>
          <mc:Choice Requires="wps">
            <w:drawing>
              <wp:anchor behindDoc="0" distT="0" distB="0" distL="114935" distR="114935" simplePos="0" locked="0" layoutInCell="0" allowOverlap="1" relativeHeight="30">
                <wp:simplePos x="0" y="0"/>
                <wp:positionH relativeFrom="column">
                  <wp:posOffset>5436235</wp:posOffset>
                </wp:positionH>
                <wp:positionV relativeFrom="paragraph">
                  <wp:posOffset>559435</wp:posOffset>
                </wp:positionV>
                <wp:extent cx="831850" cy="648970"/>
                <wp:effectExtent l="0" t="0" r="0" b="0"/>
                <wp:wrapNone/>
                <wp:docPr id="29" name="Frame29"/>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Header"/>
                              <w:tabs>
                                <w:tab w:val="clear" w:pos="4153"/>
                                <w:tab w:val="clear" w:pos="8306"/>
                              </w:tabs>
                              <w:rPr>
                                <w:lang w:val="et-EE"/>
                              </w:rPr>
                            </w:pPr>
                            <w:r>
                              <w:rPr>
                                <w:lang w:val="et-EE"/>
                              </w:rPr>
                              <w:t>8. X 50</w:t>
                            </w:r>
                          </w:p>
                          <w:p>
                            <w:pPr>
                              <w:pStyle w:val="Normal"/>
                              <w:rPr>
                                <w:lang w:val="et-EE"/>
                              </w:rPr>
                            </w:pPr>
                            <w:r>
                              <w:rPr>
                                <w:lang w:val="et-EE"/>
                              </w:rPr>
                              <w:t>pyhap.</w:t>
                            </w:r>
                          </w:p>
                          <w:p>
                            <w:pPr>
                              <w:pStyle w:val="Normal"/>
                              <w:rPr>
                                <w:lang w:val="et-EE"/>
                              </w:rPr>
                            </w:pPr>
                            <w:r>
                              <w:rPr>
                                <w:lang w:val="et-EE"/>
                              </w:rPr>
                              <w:t>öösel</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44.05pt;mso-position-vertical-relative:text;margin-left:428.05pt;mso-position-horizontal-relative:text">
                <v:textbox>
                  <w:txbxContent>
                    <w:p>
                      <w:pPr>
                        <w:pStyle w:val="Header"/>
                        <w:tabs>
                          <w:tab w:val="clear" w:pos="4153"/>
                          <w:tab w:val="clear" w:pos="8306"/>
                        </w:tabs>
                        <w:rPr>
                          <w:lang w:val="et-EE"/>
                        </w:rPr>
                      </w:pPr>
                      <w:r>
                        <w:rPr>
                          <w:lang w:val="et-EE"/>
                        </w:rPr>
                        <w:t>8. X 50</w:t>
                      </w:r>
                    </w:p>
                    <w:p>
                      <w:pPr>
                        <w:pStyle w:val="Normal"/>
                        <w:rPr>
                          <w:lang w:val="et-EE"/>
                        </w:rPr>
                      </w:pPr>
                      <w:r>
                        <w:rPr>
                          <w:lang w:val="et-EE"/>
                        </w:rPr>
                        <w:t>pyhap.</w:t>
                      </w:r>
                    </w:p>
                    <w:p>
                      <w:pPr>
                        <w:pStyle w:val="Normal"/>
                        <w:rPr>
                          <w:lang w:val="et-EE"/>
                        </w:rPr>
                      </w:pPr>
                      <w:r>
                        <w:rPr>
                          <w:lang w:val="et-EE"/>
                        </w:rPr>
                        <w:t>öösel</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24"/>
        </w:rPr>
      </w:pPr>
      <w:r>
        <w:rPr>
          <w:rFonts w:cs="Times New Roman" w:ascii="Times New Roman" w:hAnsi="Times New Roman"/>
          <w:sz w:val="24"/>
        </w:rPr>
        <w:t>Kesknädal 17. november 1943.</w:t>
      </w:r>
    </w:p>
    <w:p>
      <w:pPr>
        <w:pStyle w:val="PlainText"/>
        <w:jc w:val="both"/>
        <w:rPr>
          <w:rFonts w:ascii="Times New Roman" w:hAnsi="Times New Roman" w:cs="Times New Roman"/>
          <w:sz w:val="24"/>
        </w:rPr>
      </w:pPr>
      <w:r>
        <w:rPr>
          <w:rFonts w:cs="Times New Roman" w:ascii="Times New Roman" w:hAnsi="Times New Roman"/>
          <w:sz w:val="24"/>
        </w:rPr>
        <w:t>1861-se aasta lõpul pandi yliõplasrahutuste tõtto sageli öösiti toime kortrite läbiotsimisi ja arreteerimisi. Selenkovile tuli neiris mõte kasutada seda erakordist olukorda seega et ta paari kaaslasega tungis yhel ööl politseinike mundris kellegi provintsist tulnud mõisniko kortrisse ning röövis talt raha ja väärtesemeid. Röövijad saadi kinni ja viidi vanglasse. Vangis, nende ka Selenkov, ootasid piki silmi keiserlikko manifesti, mis pidi ära kaotama ihonuhtluse, mida nad väga kartsid. Seepärat mitmed eeluurimise-vangid, venitamaks nende kohta tehtava kohtuotsuse teostamist, tunnistasid vabatahtlikolt yles ka mõnesid muid oma syytegosid, et nende juurdlemine kestaks vahest kuni oodat manifesti avaldamiseni. Seda taktikat noovas ka Selenkov. ta tunnistas yles, et ta Berojevi kortrisse oli viind teda poliitiliselt kahtlustavaid pabereid ja esemeid ja et ta seda oli teind kindraliproua von Spiltzelt Aleksandra Prjahhina kaudo saadud ylesandel. Selenkovi ylestunnistuse otseseks tagajärjeks pidi olema mõlemi viimaste isikote ylekuulamine.</w:t>
      </w:r>
    </w:p>
    <w:p>
      <w:pPr>
        <w:pStyle w:val="PlainText"/>
        <w:jc w:val="both"/>
        <w:rPr>
          <w:rFonts w:ascii="Times New Roman" w:hAnsi="Times New Roman" w:cs="Times New Roman"/>
          <w:sz w:val="24"/>
        </w:rPr>
      </w:pPr>
      <w:r>
        <w:rPr>
          <w:rFonts w:cs="Times New Roman" w:ascii="Times New Roman" w:hAnsi="Times New Roman"/>
          <w:sz w:val="24"/>
        </w:rPr>
        <w:t>Natuke aega enne seda oli vana Tippner haiglast väljund, kus ta oli lamand ligi neli kuud. Ta oli otsustand iga hinna eest Louise kiskoda “tädikese” kyysist. Eriti mures aga oli ta noorema tytre Christine saatuse pärast, sest ta tundis liig hästi Spitsasid teadmaks, et nad Christinet kunagi ei oleks nii kaua tasuta pidand kortris javeel vähem talle ylalpidamist annud. Raske sydamega ja täis paho aimusi jõudis ta Spitsade kortrisse, kus leidis oma toas jubateised yyrnikod sees ja Christinet polnud kuskil. Spitsa naiselt ta tääsis, nagu ta oli kartnud, et Saašenka-maatuška võtnud plika enese juure ja toimetand ta armukeseks yhele Juudi kaupmehele, kes ta enesega kaasa viind Pihkvasse. Meeleheitlik otsus valmines siis õnnetoma isa ajus. Ta tõi ylalt pööningult oma sinna viidud koli ja kraami seast väikse kirve, läks Saašenka-maatuška juure, yteldes, et tal temaga on mõned asjad selgitada. Teatavas hirmund olekos jäi see Tippneri syydistusi ootama. Sääl tõmbas vanamees korraga hõlma alt kirve, tõstis yles ja lasetas Saašenkalle pähe sõnadega: ”Säh see sulle Louise eest!” ja andis siis kohe veel teise hoobi, yteldes: “See sulle Christine eest!” Naine langes lõhestet kolbi surnult maha. Kirvetera kyljes oli aju tykke. Seepääle andis Tippner end ise politseile yles ja viidi tyrmi.</w:t>
      </w:r>
      <w:r>
        <mc:AlternateContent>
          <mc:Choice Requires="wps">
            <w:drawing>
              <wp:anchor behindDoc="0" distT="0" distB="0" distL="114935" distR="114935" simplePos="0" locked="0" layoutInCell="0" allowOverlap="1" relativeHeight="31">
                <wp:simplePos x="0" y="0"/>
                <wp:positionH relativeFrom="column">
                  <wp:posOffset>5344795</wp:posOffset>
                </wp:positionH>
                <wp:positionV relativeFrom="paragraph">
                  <wp:posOffset>1093470</wp:posOffset>
                </wp:positionV>
                <wp:extent cx="923290" cy="740410"/>
                <wp:effectExtent l="0" t="0" r="0" b="0"/>
                <wp:wrapNone/>
                <wp:docPr id="30" name="Frame30"/>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lang w:val="et-EE"/>
                              </w:rPr>
                            </w:pPr>
                            <w:r>
                              <w:rPr>
                                <w:lang w:val="et-EE"/>
                              </w:rPr>
                              <w:t>9. X 50</w:t>
                            </w:r>
                          </w:p>
                          <w:p>
                            <w:pPr>
                              <w:pStyle w:val="Normal"/>
                              <w:rPr>
                                <w:lang w:val="et-EE"/>
                              </w:rPr>
                            </w:pPr>
                            <w:r>
                              <w:rPr>
                                <w:lang w:val="et-EE"/>
                              </w:rPr>
                              <w:t>esmasp.</w:t>
                            </w:r>
                          </w:p>
                          <w:p>
                            <w:pPr>
                              <w:pStyle w:val="Normal"/>
                              <w:rPr>
                                <w:lang w:val="et-EE"/>
                              </w:rPr>
                            </w:pPr>
                            <w:r>
                              <w:rPr>
                                <w:lang w:val="et-EE"/>
                              </w:rPr>
                              <w:t>e.l.</w:t>
                            </w:r>
                          </w:p>
                          <w:p>
                            <w:pPr>
                              <w:pStyle w:val="Normal"/>
                              <w:rPr>
                                <w:lang w:val="et-EE"/>
                              </w:rPr>
                            </w:pPr>
                            <w:r>
                              <w:rPr>
                                <w:lang w:val="et-EE"/>
                              </w:rPr>
                              <w:t>poolpäi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86.1pt;mso-position-vertical-relative:text;margin-left:420.85pt;mso-position-horizontal-relative:text">
                <v:textbox>
                  <w:txbxContent>
                    <w:p>
                      <w:pPr>
                        <w:pStyle w:val="Normal"/>
                        <w:rPr>
                          <w:lang w:val="et-EE"/>
                        </w:rPr>
                      </w:pPr>
                      <w:r>
                        <w:rPr>
                          <w:lang w:val="et-EE"/>
                        </w:rPr>
                        <w:t>9. X 50</w:t>
                      </w:r>
                    </w:p>
                    <w:p>
                      <w:pPr>
                        <w:pStyle w:val="Normal"/>
                        <w:rPr>
                          <w:lang w:val="et-EE"/>
                        </w:rPr>
                      </w:pPr>
                      <w:r>
                        <w:rPr>
                          <w:lang w:val="et-EE"/>
                        </w:rPr>
                        <w:t>esmasp.</w:t>
                      </w:r>
                    </w:p>
                    <w:p>
                      <w:pPr>
                        <w:pStyle w:val="Normal"/>
                        <w:rPr>
                          <w:lang w:val="et-EE"/>
                        </w:rPr>
                      </w:pPr>
                      <w:r>
                        <w:rPr>
                          <w:lang w:val="et-EE"/>
                        </w:rPr>
                        <w:t>e.l.</w:t>
                      </w:r>
                    </w:p>
                    <w:p>
                      <w:pPr>
                        <w:pStyle w:val="Normal"/>
                        <w:rPr>
                          <w:lang w:val="et-EE"/>
                        </w:rPr>
                      </w:pPr>
                      <w:r>
                        <w:rPr>
                          <w:lang w:val="et-EE"/>
                        </w:rPr>
                        <w:t>poolpäik.</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Saašenka-maatuška tapmine syndis just enne seda kui taheti ta Selenkovi yles</w:t>
        <w:softHyphen/>
        <w:t>tunnistuse põhjal yle kuulata. Nang kindraliproua von Spiltze ylekuulamisel kõik salgas ja tema vasto juriidiliselt kehtivaid tõendeid ei olnud, siis pääsis ta seekord terve nahaga, kuigi jäi ombuse alla. Igatahes aga oli Berojevi syytus ilmseks saanud ja ta lasti suurimate vabandustega arresti alt vabaks. See oli yhel maikuu päeval.</w:t>
      </w:r>
    </w:p>
    <w:p>
      <w:pPr>
        <w:pStyle w:val="PlainText"/>
        <w:jc w:val="both"/>
        <w:rPr>
          <w:rFonts w:ascii="Times New Roman" w:hAnsi="Times New Roman" w:cs="Times New Roman"/>
          <w:sz w:val="24"/>
        </w:rPr>
      </w:pPr>
      <w:r>
        <w:rPr>
          <w:rFonts w:cs="Times New Roman" w:ascii="Times New Roman" w:hAnsi="Times New Roman"/>
          <w:sz w:val="24"/>
        </w:rPr>
        <w:t>Berojevi esimene käik oli kohe Peterburi vanglalossi, tääsmaks midagi oma naisesaatusest ja, kui võimalik, kokku saamaks sääl temaga. Sääl aga kuuleb ta, et taabikaasa, pärast seda kui ta möödundaasta augustis oli läbi teind häbiposti poomise tseremoonia Konnaja Platsil, oli kohe selle järel raskesti haigestund ja surnud ning et ta on maetud Mitrofanjevski kalmistolle.</w:t>
      </w:r>
    </w:p>
    <w:p>
      <w:pPr>
        <w:pStyle w:val="PlainText"/>
        <w:jc w:val="both"/>
        <w:rPr>
          <w:rFonts w:ascii="Times New Roman" w:hAnsi="Times New Roman" w:cs="Times New Roman"/>
          <w:sz w:val="24"/>
        </w:rPr>
      </w:pPr>
      <w:r>
        <w:rPr>
          <w:rFonts w:cs="Times New Roman" w:ascii="Times New Roman" w:hAnsi="Times New Roman"/>
          <w:sz w:val="24"/>
        </w:rPr>
        <w:t>See põrutav teade mõjub Berojevisse kui nuiahoop ja täidab teda äärmise kibeduse ja viha tundega. Ta ei ihka nyy muud kui neimata neile nurjatomaile roimareile, kes kõik need õnnetused on temale ja ta perekonnale kaela toond. Ta tahaks nad oma käega kägistada, nautimaks nende surmaeeliste röginate muusikat. Ja ta otsustab seda teha. Aga sääl meenuvad talle ta armsad lapsed. Nende pärast peab ja tahab ta siiski edasi elada, võidelda ja töötada. Ta läheb Mitrofanjevski kalmistolle otsimaks sääl yles oma naise haua ja viibimaks sääl armsa olendi maiste jäänoste lähedal. Kuid yks hauakaevaja, keda ta sääl kohtab, teab talle talle kätte juhatada ainolt haudade rea, kuhu Juulia on maetud, täpset hauda aga ei mäleta. Sellest olevat nyyd möödund kaheksa kuud, ja yhtki risti ega muud märki vangide haudadelle ei ole pandud.</w:t>
      </w:r>
    </w:p>
    <w:p>
      <w:pPr>
        <w:pStyle w:val="PlainText"/>
        <w:jc w:val="both"/>
        <w:rPr>
          <w:rFonts w:ascii="Times New Roman" w:hAnsi="Times New Roman" w:cs="Times New Roman"/>
          <w:sz w:val="24"/>
        </w:rPr>
      </w:pPr>
      <w:r>
        <w:rPr>
          <w:rFonts w:cs="Times New Roman" w:ascii="Times New Roman" w:hAnsi="Times New Roman"/>
          <w:sz w:val="24"/>
        </w:rPr>
        <w:t>Berojev kõnnib piki seda hauakyngaste rida ja langeb viimaks yhe ette põlvili, kujotelles, et selle all puhkab ta naine. Suures hingeheldimuses surub ta oma näo vasto hauakyhmu mulda, katsob ja paitab seda kätega ja viibib selles olekos kaua aega. Lõppeks, kui päev juba õhtole kaldus, lahkub ta säält ja hakkab läbi kalmisto nukras, aga ometi natuke rahunend meeleolus tuldud teed tagasi sammoma. Korraga näeb yht lihtsas riides naisterahvast eneselle vasto tulevat, pää rätikoga kaetud. Ta arvab viirastust nägevat, niivõrd on selle naisterahva nägu tema naise oma sarnane. See ongi proua Berojeva, kes õhtopoole sageli käis kalmistol jalotamas. Ka tema ertis oma mehe. Mõlemad on alul kohkund, eriti mees, kes nagu ei jaksa uskoda ja mõista, et ta surnuks ja maetuks teatet naine elusana ta ees on. Aga varsti pääsevad neilt rõõmuhyyded ja neid valdab õnnejoovastus. Berojev suudleb ja kallistab nagu enesest ära oma naist, langeb ta ette põlvili, haarab ja suudleb ta käsi ja jalgo.</w:t>
      </w:r>
    </w:p>
    <w:p>
      <w:pPr>
        <w:pStyle w:val="PlainText"/>
        <w:jc w:val="both"/>
        <w:rPr>
          <w:rFonts w:ascii="Times New Roman" w:hAnsi="Times New Roman" w:cs="Times New Roman"/>
          <w:sz w:val="24"/>
        </w:rPr>
      </w:pPr>
      <w:r>
        <w:rPr>
          <w:rFonts w:cs="Times New Roman" w:ascii="Times New Roman" w:hAnsi="Times New Roman"/>
          <w:sz w:val="24"/>
        </w:rPr>
        <w:t>Enesest mõista jutustab nyyd kumbki teisele oma loo jasaatuse pärast viimast kokkusaamist.</w:t>
      </w:r>
    </w:p>
    <w:p>
      <w:pPr>
        <w:pStyle w:val="PlainText"/>
        <w:jc w:val="both"/>
        <w:rPr>
          <w:rFonts w:ascii="Times New Roman" w:hAnsi="Times New Roman" w:cs="Times New Roman"/>
          <w:sz w:val="24"/>
        </w:rPr>
      </w:pPr>
      <w:r>
        <w:rPr>
          <w:rFonts w:cs="Times New Roman" w:ascii="Times New Roman" w:hAnsi="Times New Roman"/>
          <w:sz w:val="24"/>
        </w:rPr>
        <w:t>Proua Berojeva oli pärast oma pääsmist hauast kaua haige, nagu autor nyyd omalt poolt seda seda jutustab sellekohases eri päätykis. Sulide vyrst Kovrov, kel, nagu autor märgib, oli ka teatava ryytellikkuse ja suuremeelsuse jooni, võttis eneselle otse auasjaks teha kõik, et nii paljo kannatand naine teiskordselt surmasuust pääseks ja tuleks elule ning oma perekonnale tagasiantuks. Ta päänib ja otse vannutab doktor Katzelit, et see Berojeva terveks arstiks. See ynnebki arstil pikapääle: Berojeva terveneb ja kosub aegamööda. Ta jäeti Ustiinja Samssonovna ja Pa’issi Login~ytš’i majasse kui salavarjopaika ja nende juure elama, kes tema eest hästi hoolitsesid. Tema kui Siberisse taunit ja mahamaetud vang ei tohtindki enam oma endise nime all inimeste sekka minna. Seepärast lubab Kovrov Berojevalle, kui ta on reesvalt kosund, toimetada valepassi. Kui ta mees tõesti mõistetakse syydlaseks ja saadetakse Siberisse asumisele, siis võib Berojeva temale sinna järele sõita yhes lastega ja sääl hakata uut elu elama.</w:t>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11430</wp:posOffset>
                </wp:positionV>
                <wp:extent cx="923290" cy="557530"/>
                <wp:effectExtent l="0" t="0" r="0" b="0"/>
                <wp:wrapNone/>
                <wp:docPr id="31" name="Frame31"/>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lang w:val="et-EE"/>
                              </w:rPr>
                            </w:pPr>
                            <w:r>
                              <w:rPr>
                                <w:lang w:val="et-EE"/>
                              </w:rPr>
                              <w:t>10. X 50</w:t>
                            </w:r>
                          </w:p>
                          <w:p>
                            <w:pPr>
                              <w:pStyle w:val="Normal"/>
                              <w:rPr>
                                <w:lang w:val="et-EE"/>
                              </w:rPr>
                            </w:pPr>
                            <w:r>
                              <w:rPr>
                                <w:lang w:val="et-EE"/>
                              </w:rPr>
                              <w:t>teisi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0.9pt;mso-position-vertical-relative:text;margin-left:420.85pt;mso-position-horizontal-relative:text">
                <v:textbox>
                  <w:txbxContent>
                    <w:p>
                      <w:pPr>
                        <w:pStyle w:val="Normal"/>
                        <w:rPr>
                          <w:lang w:val="et-EE"/>
                        </w:rPr>
                      </w:pPr>
                      <w:r>
                        <w:rPr>
                          <w:lang w:val="et-EE"/>
                        </w:rPr>
                        <w:t>10. X 50</w:t>
                      </w:r>
                    </w:p>
                    <w:p>
                      <w:pPr>
                        <w:pStyle w:val="Normal"/>
                        <w:rPr>
                          <w:lang w:val="et-EE"/>
                        </w:rPr>
                      </w:pPr>
                      <w:r>
                        <w:rPr>
                          <w:lang w:val="et-EE"/>
                        </w:rPr>
                        <w:t>teisip.</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t>Oma naise kysimuse pääle enne lahkumist Mitrofanjevski kalmistolt, mida neil nyyd tuleb pääle hakata, vastas Berojev,et tema otsus on kindel: ära siit, ära Venemaalt, sinna, kus Vene võimud enam neid kätte ei saa, Ameerika Yhendriikidesse, kus temale kui elujõulisele ja oskustega inimesele kyllalt tööd ja teenistust leidub uue elu ja õnne leidmisek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both"/>
        <w:rPr/>
      </w:pPr>
      <w:r>
        <w:rPr>
          <w:rFonts w:cs="Times New Roman" w:ascii="Times New Roman" w:hAnsi="Times New Roman"/>
          <w:sz w:val="24"/>
        </w:rPr>
        <w:t xml:space="preserve">Vana vyrst Šadurski oli oma abiellumisele järgnend põrutavi syndmuste mõjul hoopis mõistuse kaotand ja hulluks läind. Sugulased võtsid ta varanduse napid </w:t>
      </w:r>
      <w:r>
        <w:rPr>
          <w:rFonts w:cs="Times New Roman" w:ascii="Times New Roman" w:hAnsi="Times New Roman"/>
          <w:sz w:val="24"/>
          <w:highlight w:val="yellow"/>
        </w:rPr>
        <w:t>jäänsed</w:t>
      </w:r>
      <w:r>
        <w:rPr>
          <w:rFonts w:cs="Times New Roman" w:ascii="Times New Roman" w:hAnsi="Times New Roman"/>
          <w:sz w:val="24"/>
        </w:rPr>
        <w:t xml:space="preserve"> oma hoolduse alla. Madam von Döhring kaotas sellega ka oma lypsilehma. Krahv Kallaš aga nõudis talt oma kokkulepit saagiosa, mis oli ysna suur. Seepärast otsustasid von Döhring ja Bodliewski seda temale mitte kätte/välja anda. Kui Kallaš varsti jälle ilmus von Döhringi juure ja talle selle nõude esitas, ei teind ta end sellest kokkuleppest teadmagi. Kallaš lahkus ähvardusega paljastada “parunessi” endised teod. Von Döhring lõi kartma. Bodliewski, kellega ta selle yle nõu pidas, ytles, et sellest kardetavast vastasest tuleb kavalusega jäädavalt vabaneda. Lubat saagiosa tuleb talle välja maksa, aga see ei tähenda, et see tema kätte jääb.</w:t>
      </w:r>
      <w:r>
        <mc:AlternateContent>
          <mc:Choice Requires="wps">
            <w:drawing>
              <wp:anchor behindDoc="0" distT="0" distB="0" distL="114935" distR="114935" simplePos="0" locked="0" layoutInCell="0" allowOverlap="1" relativeHeight="33">
                <wp:simplePos x="0" y="0"/>
                <wp:positionH relativeFrom="column">
                  <wp:posOffset>5344795</wp:posOffset>
                </wp:positionH>
                <wp:positionV relativeFrom="paragraph">
                  <wp:posOffset>795655</wp:posOffset>
                </wp:positionV>
                <wp:extent cx="1014730" cy="557530"/>
                <wp:effectExtent l="0" t="0" r="0" b="0"/>
                <wp:wrapNone/>
                <wp:docPr id="32" name="Frame32"/>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lang w:val="et-EE"/>
                              </w:rPr>
                            </w:pPr>
                            <w:r>
                              <w:rPr>
                                <w:lang w:val="et-EE"/>
                              </w:rPr>
                              <w:t>11.X 50</w:t>
                            </w:r>
                          </w:p>
                          <w:p>
                            <w:pPr>
                              <w:pStyle w:val="Normal"/>
                              <w:rPr>
                                <w:lang w:val="et-EE"/>
                              </w:rPr>
                            </w:pPr>
                            <w:r>
                              <w:rPr>
                                <w:lang w:val="et-EE"/>
                              </w:rPr>
                              <w:t>keskn.</w:t>
                            </w:r>
                          </w:p>
                          <w:p>
                            <w:pPr>
                              <w:pStyle w:val="Normal"/>
                              <w:rPr>
                                <w:lang w:val="et-EE"/>
                              </w:rPr>
                            </w:pPr>
                            <w:r>
                              <w:rPr>
                                <w:lang w:val="et-EE"/>
                              </w:rPr>
                              <w:t>õhto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62.65pt;mso-position-vertical-relative:text;margin-left:420.85pt;mso-position-horizontal-relative:text">
                <v:textbox>
                  <w:txbxContent>
                    <w:p>
                      <w:pPr>
                        <w:pStyle w:val="Normal"/>
                        <w:rPr>
                          <w:lang w:val="et-EE"/>
                        </w:rPr>
                      </w:pPr>
                      <w:r>
                        <w:rPr>
                          <w:lang w:val="et-EE"/>
                        </w:rPr>
                        <w:t>11.X 50</w:t>
                      </w:r>
                    </w:p>
                    <w:p>
                      <w:pPr>
                        <w:pStyle w:val="Normal"/>
                        <w:rPr>
                          <w:lang w:val="et-EE"/>
                        </w:rPr>
                      </w:pPr>
                      <w:r>
                        <w:rPr>
                          <w:lang w:val="et-EE"/>
                        </w:rPr>
                        <w:t>keskn.</w:t>
                      </w:r>
                    </w:p>
                    <w:p>
                      <w:pPr>
                        <w:pStyle w:val="Normal"/>
                        <w:rPr>
                          <w:lang w:val="et-EE"/>
                        </w:rPr>
                      </w:pPr>
                      <w:r>
                        <w:rPr>
                          <w:lang w:val="et-EE"/>
                        </w:rPr>
                        <w:t>õhtol</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t>Nõupidamise tulemuseks oli von Döhringilt Kallašille veel samal päeval saadet kiri, kusta end oma rumala käitumise pärast vabandas ja palus teda õhtol tema juure tulla temale kuuluvat raha kätte saama. Kallaš läks sinna ja temale anti ta osa kätte. Ka Bodliewski oli sääl. Kõik olid lõbusas tujus, eriti Kallaš, kes rõõmutses, et ta ähvardus oli nii ruttu saavutand soovit mõju. Teelauas teatas Bodliewski, et ta on hakand jahtklubi liikmeks ja et tal Fontankal on hiljoti ostet jaht. Sel puhul tegi paruness korraga eete minna lootsikoga sõitma, nang kevadine öö on nii ilus. Kallaš oli kohe nõus. Mindigi.</w:t>
      </w:r>
    </w:p>
    <w:p>
      <w:pPr>
        <w:pStyle w:val="PlainText"/>
        <w:jc w:val="both"/>
        <w:rPr>
          <w:rFonts w:ascii="Times New Roman" w:hAnsi="Times New Roman" w:cs="Times New Roman"/>
          <w:sz w:val="24"/>
        </w:rPr>
      </w:pPr>
      <w:r>
        <w:rPr>
          <w:rFonts w:cs="Times New Roman" w:ascii="Times New Roman" w:hAnsi="Times New Roman"/>
          <w:sz w:val="24"/>
        </w:rPr>
        <w:t>Varsti jõudsid nad Fontanaklt Suurele Neevale ja suundusid piki kallast Nikolai Silla poole. Bodliewski sõudis, Nataaša istus tyyril ja Kallaš ta kõrval. Muido nii kaine krahv läks selle ilusa öö ja stsenerii mõjul tundeliseks ja poeetiliseks ning hakkas deklameerima yht romantilis-melanhoolset luuletust. Seejärele äratas von Döhring osava yleminekoga Kallaši huvi Peterburi maa-aluste kanaalide vasto ning eetis sõita yhte sellasesse kanaali, mis Neevasse suubub. Varsti nad eensidki selle maa-aluse kanaali suhu, mis algab Krjuukov-kanaalist. Selles veepinnaga tunnelis ymbritses neid kohe pilkane pimedus. Von Döhring palus Kallašit tikutulega kanaali sisemust valgustada. Krahv tegi seda. Ylal nende pääde kohal kostis nagu kõuemyrin, mida synnitasid maa pääl möödasõitvad vankrid. Kui tikk oli lõpuni põlend ja Kallaš hakkas teist syytama, andis korraga Bodliewski talle aeroga pähe ja seejärele veel teise hoobi. Kallaš vajus meelemärkuseta kõssi. Von Döhring võttis rutuga ta põuetaskust rahapaki ja Bodliewski viskas Kallaši keha yle parda vette. Ise sõudis ta siis kiiresti tagasi kanaali Neeva-poolse suu poole...</w:t>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1756410</wp:posOffset>
                </wp:positionV>
                <wp:extent cx="923290" cy="831850"/>
                <wp:effectExtent l="0" t="0" r="0" b="0"/>
                <wp:wrapNone/>
                <wp:docPr id="33" name="Frame33"/>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lang w:val="et-EE"/>
                              </w:rPr>
                            </w:pPr>
                            <w:r>
                              <w:rPr>
                                <w:lang w:val="et-EE"/>
                              </w:rPr>
                              <w:t>12. X 50</w:t>
                            </w:r>
                          </w:p>
                          <w:p>
                            <w:pPr>
                              <w:pStyle w:val="Normal"/>
                              <w:rPr>
                                <w:lang w:val="et-EE"/>
                              </w:rPr>
                            </w:pPr>
                            <w:r>
                              <w:rPr>
                                <w:lang w:val="et-EE"/>
                              </w:rPr>
                              <w:t>neljap.</w:t>
                            </w:r>
                          </w:p>
                          <w:p>
                            <w:pPr>
                              <w:pStyle w:val="Normal"/>
                              <w:rPr>
                                <w:lang w:val="et-EE"/>
                              </w:rPr>
                            </w:pPr>
                            <w:r>
                              <w:rPr>
                                <w:lang w:val="et-EE"/>
                              </w:rPr>
                              <w:t>e.l.</w:t>
                            </w:r>
                          </w:p>
                          <w:p>
                            <w:pPr>
                              <w:pStyle w:val="Normal"/>
                              <w:rPr>
                                <w:lang w:val="et-EE"/>
                              </w:rPr>
                            </w:pPr>
                            <w:r>
                              <w:rPr>
                                <w:lang w:val="et-EE"/>
                              </w:rPr>
                              <w:t>päik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38.3pt;mso-position-vertical-relative:text;margin-left:420.85pt;mso-position-horizontal-relative:text">
                <v:textbox>
                  <w:txbxContent>
                    <w:p>
                      <w:pPr>
                        <w:pStyle w:val="Normal"/>
                        <w:rPr>
                          <w:lang w:val="et-EE"/>
                        </w:rPr>
                      </w:pPr>
                      <w:r>
                        <w:rPr>
                          <w:lang w:val="et-EE"/>
                        </w:rPr>
                        <w:t>12. X 50</w:t>
                      </w:r>
                    </w:p>
                    <w:p>
                      <w:pPr>
                        <w:pStyle w:val="Normal"/>
                        <w:rPr>
                          <w:lang w:val="et-EE"/>
                        </w:rPr>
                      </w:pPr>
                      <w:r>
                        <w:rPr>
                          <w:lang w:val="et-EE"/>
                        </w:rPr>
                        <w:t>neljap.</w:t>
                      </w:r>
                    </w:p>
                    <w:p>
                      <w:pPr>
                        <w:pStyle w:val="Normal"/>
                        <w:rPr>
                          <w:lang w:val="et-EE"/>
                        </w:rPr>
                      </w:pPr>
                      <w:r>
                        <w:rPr>
                          <w:lang w:val="et-EE"/>
                        </w:rPr>
                        <w:t>e.l.</w:t>
                      </w:r>
                    </w:p>
                    <w:p>
                      <w:pPr>
                        <w:pStyle w:val="Normal"/>
                        <w:rPr>
                          <w:lang w:val="et-EE"/>
                        </w:rPr>
                      </w:pPr>
                      <w:r>
                        <w:rPr>
                          <w:lang w:val="et-EE"/>
                        </w:rPr>
                        <w:t>päike</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t>Kylmas vees ärkas Kallaš meelemärkuselle ja pyydis end ujumisega päästa, kuid märjaks saand riided raskendasid seda väga. Ta katsos kanaali seina ääres leida mõnd tuge puhkamiseks, karjus ka appi. Kui ta jõud nõrkes pää haavast tuleva verevoolu tõtto enne kui ta tunnelist välja jõudis. Ta uppus kanaali haisvasse vette. Ta hirmus surm jäi igavesti maa-aluse kanaali saladuseks.</w:t>
      </w:r>
    </w:p>
    <w:p>
      <w:pPr>
        <w:pStyle w:val="PlainText"/>
        <w:jc w:val="both"/>
        <w:rPr>
          <w:rFonts w:ascii="Times New Roman" w:hAnsi="Times New Roman" w:cs="Times New Roman"/>
          <w:sz w:val="24"/>
        </w:rPr>
      </w:pPr>
      <w:r>
        <w:rPr>
          <w:rFonts w:cs="Times New Roman" w:ascii="Times New Roman" w:hAnsi="Times New Roman"/>
          <w:sz w:val="24"/>
        </w:rPr>
        <w:t>Seda kanaalistseeni, mis iseenesest on yks õudseimaid, mäletan omal-ajal – esimese maailmasõja yhel lõppaastal näind yhes Tarto kinos, kuhu ma juhuslikolt alles seansi lõpul sattusin. Mäletan ka, et ma siis kahetsesin mitte näinumast kogu filmi. See jäigi mult nägemata, sest järgmisil päivil ei korratud seda enam. Kui suure huviga vaataksin nyyd seda filmi otsast lõpuni, kui see võimalik olek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Yks viimseid päätykke on päälkirjaga “Kas tõepoolest igayhele siis ta tegosid mööda?” Selles päätykis annab autor mõneapsatsilisis kokkuvõtteis lyhida ylevaate ellujäänd tähtsamate tegelaste edasisest saatusest. Kazimir Bodliewski, tabatud yhes klubis võltskaardimängult, kados koos parunessiga Varssavisse, kus nad Poola õstu eelsete rahutuste sogases vees lootsid kergesti pyyda uut saaki.Bodliewski järele lasi Peterburist jalga ka doktor Katzel, võttes kaasa suurima osa valerahategemise riisto. Varsti välismaalt Peterburi naasnud noor Šadurski abiellus rahamehe Šišnejevi inetoma tytrega oma rahalise krediidi parandamiseks. Oma naisest, kes päälegi enne abiellumist oli rase (teatavi rymude järele krahv Kallašist), ta suuremat ei hoolind, vaid ajas balletitantsijannadega ymber ning huvitui võidosõidohobuseist. Auväärt kindraliproua von Spiltze läks oma senisest tegevusest erru ja elab oma kogut varandusest, muutudes yha enam kangesti moraalsete vaadetega vanaks daamiks. Polievkt Harlampievitš Hlebonassuštšenski taotles yha suuremat auväärsust ja ta edasise elu päämiseks pyydesihiks oli saada valitud Aadlikogu liikmeks, mille kandidaadiks ta oli juba võetu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Vana Tšuhhaa – nyyd tõlgin sõna-sõnalt – elab oma lõppea päivi tundmatona ja yksildasena yhe linnakalmisto läheduses. Iga päev võib teatavail tundidel Maaša hauamonumendi ees põlvitamas näha palvetava vana naisterahva halna ysna lihtsas ja alati yhetaoliselt mustas riietuses. Haud on ymbritset võretaraga, ja selle sisepinnal on veel yks vaba koht, ja sinna heidab, kui mitte täna, siis homme, igavesele unele eluviletsusest kurnat vyrstinna Ann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Olles jõudnud nii kaugele, kysib autor lugejalt, kas tõesti igayhele on saand ta tegode </w:t>
      </w:r>
    </w:p>
    <w:p>
      <w:pPr>
        <w:pStyle w:val="PlainText"/>
        <w:jc w:val="both"/>
        <w:rPr>
          <w:rFonts w:ascii="Times New Roman" w:hAnsi="Times New Roman" w:cs="Times New Roman"/>
          <w:sz w:val="24"/>
        </w:rPr>
      </w:pPr>
      <w:r>
        <w:rPr>
          <w:rFonts w:cs="Times New Roman" w:ascii="Times New Roman" w:hAnsi="Times New Roman"/>
          <w:sz w:val="24"/>
        </w:rPr>
        <w:t>järele.</w:t>
      </w:r>
    </w:p>
    <w:p>
      <w:pPr>
        <w:pStyle w:val="PlainText"/>
        <w:jc w:val="both"/>
        <w:rPr/>
      </w:pPr>
      <w:r>
        <w:rPr>
          <w:rFonts w:cs="Times New Roman" w:ascii="Times New Roman" w:hAnsi="Times New Roman"/>
          <w:sz w:val="24"/>
        </w:rPr>
        <w:t>Aga see pole veel romaani lõpp. On veel kaks päätykki. Eelviimses, päälkirjaga “Vladiimiri-teele”, kirjeldetakse Siberisse sunnitööle mõistet vangide ryhma ärasõito Nikolai – raudtee vaksalist. Selles on ka mitmed romaanis esinend kelmid ja roimarid või õnnetomad – Drožin, Lukaa Lendav, Selenkov, Foomuska-jumalamees, Ramsja, vana Hermann Tippner ja teisi. Paljosid on tulnud saatma ja hyvasti jätma mitmed tuttavad. Rongi hakates liikuma alustavad ärasõitvad vangid oma sellekohast vangilaulu.</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24"/>
        </w:rPr>
      </w:pPr>
      <w:r>
        <w:rPr>
          <w:rFonts w:cs="Times New Roman" w:ascii="Times New Roman" w:hAnsi="Times New Roman"/>
          <w:sz w:val="24"/>
        </w:rPr>
        <w:t>Neljapäev 18. november 1943.</w:t>
      </w:r>
      <w:r>
        <mc:AlternateContent>
          <mc:Choice Requires="wps">
            <w:drawing>
              <wp:anchor behindDoc="0" distT="0" distB="0" distL="114935" distR="114935" simplePos="0" locked="0" layoutInCell="0" allowOverlap="1" relativeHeight="35">
                <wp:simplePos x="0" y="0"/>
                <wp:positionH relativeFrom="column">
                  <wp:posOffset>5436235</wp:posOffset>
                </wp:positionH>
                <wp:positionV relativeFrom="paragraph">
                  <wp:posOffset>26670</wp:posOffset>
                </wp:positionV>
                <wp:extent cx="923290" cy="923290"/>
                <wp:effectExtent l="0" t="0" r="0" b="0"/>
                <wp:wrapNone/>
                <wp:docPr id="34"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er"/>
                              <w:tabs>
                                <w:tab w:val="clear" w:pos="4153"/>
                                <w:tab w:val="clear" w:pos="8306"/>
                              </w:tabs>
                              <w:rPr>
                                <w:lang w:val="et-EE"/>
                              </w:rPr>
                            </w:pPr>
                            <w:r>
                              <w:rPr>
                                <w:lang w:val="et-EE"/>
                              </w:rPr>
                              <w:t>14. X 50</w:t>
                            </w:r>
                          </w:p>
                          <w:p>
                            <w:pPr>
                              <w:pStyle w:val="Normal"/>
                              <w:rPr>
                                <w:lang w:val="et-EE"/>
                              </w:rPr>
                            </w:pPr>
                            <w:r>
                              <w:rPr>
                                <w:lang w:val="et-EE"/>
                              </w:rPr>
                              <w:t>laup.</w:t>
                            </w:r>
                          </w:p>
                          <w:p>
                            <w:pPr>
                              <w:pStyle w:val="Normal"/>
                              <w:rPr>
                                <w:lang w:val="et-EE"/>
                              </w:rPr>
                            </w:pPr>
                            <w:r>
                              <w:rPr>
                                <w:lang w:val="et-EE"/>
                              </w:rPr>
                              <w:t>e.l.</w:t>
                            </w:r>
                          </w:p>
                          <w:p>
                            <w:pPr>
                              <w:pStyle w:val="Normal"/>
                              <w:rPr>
                                <w:lang w:val="et-EE"/>
                              </w:rPr>
                            </w:pPr>
                            <w:r>
                              <w:rPr>
                                <w:lang w:val="et-EE"/>
                              </w:rPr>
                              <w:t>pamur</w:t>
                            </w:r>
                          </w:p>
                          <w:p>
                            <w:pPr>
                              <w:pStyle w:val="Normal"/>
                              <w:rPr>
                                <w:lang w:val="et-EE"/>
                              </w:rPr>
                            </w:pPr>
                            <w:r>
                              <w:rPr>
                                <w:lang w:val="et-EE"/>
                              </w:rPr>
                              <w:t>p.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pt;mso-position-vertical-relative:text;margin-left:428.05pt;mso-position-horizontal-relative:text">
                <v:textbox>
                  <w:txbxContent>
                    <w:p>
                      <w:pPr>
                        <w:pStyle w:val="Header"/>
                        <w:tabs>
                          <w:tab w:val="clear" w:pos="4153"/>
                          <w:tab w:val="clear" w:pos="8306"/>
                        </w:tabs>
                        <w:rPr>
                          <w:lang w:val="et-EE"/>
                        </w:rPr>
                      </w:pPr>
                      <w:r>
                        <w:rPr>
                          <w:lang w:val="et-EE"/>
                        </w:rPr>
                        <w:t>14. X 50</w:t>
                      </w:r>
                    </w:p>
                    <w:p>
                      <w:pPr>
                        <w:pStyle w:val="Normal"/>
                        <w:rPr>
                          <w:lang w:val="et-EE"/>
                        </w:rPr>
                      </w:pPr>
                      <w:r>
                        <w:rPr>
                          <w:lang w:val="et-EE"/>
                        </w:rPr>
                        <w:t>laup.</w:t>
                      </w:r>
                    </w:p>
                    <w:p>
                      <w:pPr>
                        <w:pStyle w:val="Normal"/>
                        <w:rPr>
                          <w:lang w:val="et-EE"/>
                        </w:rPr>
                      </w:pPr>
                      <w:r>
                        <w:rPr>
                          <w:lang w:val="et-EE"/>
                        </w:rPr>
                        <w:t>e.l.</w:t>
                      </w:r>
                    </w:p>
                    <w:p>
                      <w:pPr>
                        <w:pStyle w:val="Normal"/>
                        <w:rPr>
                          <w:lang w:val="et-EE"/>
                        </w:rPr>
                      </w:pPr>
                      <w:r>
                        <w:rPr>
                          <w:lang w:val="et-EE"/>
                        </w:rPr>
                        <w:t>pamur</w:t>
                      </w:r>
                    </w:p>
                    <w:p>
                      <w:pPr>
                        <w:pStyle w:val="Normal"/>
                        <w:rPr>
                          <w:lang w:val="et-EE"/>
                        </w:rPr>
                      </w:pPr>
                      <w:r>
                        <w:rPr>
                          <w:lang w:val="et-EE"/>
                        </w:rPr>
                        <w:t>p.s.</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t>Viimses päätykis, mis on ysna lyhike – umbes pool lehekylge suurekaustalises väljaandes ja mille päälkiri on “Merel”, esitetakse Berojev koos oma abikaasa ja mõlemi lastega Soome Lahes sõitval laeval. Põgenedes Venemaalt on nad teel Ameerika poole. Nad on vaikselt õnnelikod uue parema elu ootuses uuel kodumaal.</w:t>
      </w:r>
    </w:p>
    <w:p>
      <w:pPr>
        <w:pStyle w:val="PlainText"/>
        <w:jc w:val="both"/>
        <w:rPr>
          <w:rFonts w:ascii="Times New Roman" w:hAnsi="Times New Roman" w:cs="Times New Roman"/>
          <w:sz w:val="24"/>
        </w:rPr>
      </w:pPr>
      <w:r>
        <w:rPr>
          <w:rFonts w:cs="Times New Roman" w:ascii="Times New Roman" w:hAnsi="Times New Roman"/>
          <w:sz w:val="24"/>
        </w:rPr>
        <w:t>See on romaani lõp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Eile kuulsin Soome raadiost, et Ameerika Yhendriikide välisministrin Cordel Hull’in ajakirjanikele antud seletuse järele ei ole Moskva-konverentsil tehtud salajasi lepingoid ega ole ära otsustet Venemaa läänepiiride kysimust. Need tulevad harutamisele alles pärast sõja lõppu. Stalin olnud kõige sellega nõus. Järelikolt ei olevat Baltimaid Venemaale ära myydud.</w:t>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3810</wp:posOffset>
                </wp:positionV>
                <wp:extent cx="923290" cy="923290"/>
                <wp:effectExtent l="0" t="0" r="0" b="0"/>
                <wp:wrapNone/>
                <wp:docPr id="35"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et-EE"/>
                              </w:rPr>
                            </w:pPr>
                            <w:r>
                              <w:rPr>
                                <w:lang w:val="et-EE"/>
                              </w:rPr>
                              <w:t>17. X 50</w:t>
                            </w:r>
                          </w:p>
                          <w:p>
                            <w:pPr>
                              <w:pStyle w:val="Normal"/>
                              <w:rPr>
                                <w:lang w:val="et-EE"/>
                              </w:rPr>
                            </w:pPr>
                            <w:r>
                              <w:rPr>
                                <w:lang w:val="et-EE"/>
                              </w:rPr>
                              <w:t>teisip.</w:t>
                            </w:r>
                          </w:p>
                          <w:p>
                            <w:pPr>
                              <w:pStyle w:val="Normal"/>
                              <w:rPr>
                                <w:lang w:val="et-EE"/>
                              </w:rPr>
                            </w:pPr>
                            <w:r>
                              <w:rPr>
                                <w:lang w:val="et-EE"/>
                              </w:rPr>
                              <w:t>pamur</w:t>
                            </w:r>
                          </w:p>
                          <w:p>
                            <w:pPr>
                              <w:pStyle w:val="Normal"/>
                              <w:rPr>
                                <w:lang w:val="et-EE"/>
                              </w:rPr>
                            </w:pPr>
                            <w:r>
                              <w:rPr>
                                <w:lang w:val="et-EE"/>
                              </w:rPr>
                              <w:t>vihm</w:t>
                            </w:r>
                          </w:p>
                          <w:p>
                            <w:pPr>
                              <w:pStyle w:val="Normal"/>
                              <w:rPr>
                                <w:lang w:val="et-EE"/>
                              </w:rPr>
                            </w:pPr>
                            <w:r>
                              <w:rPr>
                                <w:lang w:val="et-EE"/>
                              </w:rPr>
                              <w:t>k. 12–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pt;mso-position-vertical-relative:text;margin-left:420.85pt;mso-position-horizontal-relative:text">
                <v:textbox>
                  <w:txbxContent>
                    <w:p>
                      <w:pPr>
                        <w:pStyle w:val="Normal"/>
                        <w:rPr>
                          <w:lang w:val="et-EE"/>
                        </w:rPr>
                      </w:pPr>
                      <w:r>
                        <w:rPr>
                          <w:lang w:val="et-EE"/>
                        </w:rPr>
                        <w:t>17. X 50</w:t>
                      </w:r>
                    </w:p>
                    <w:p>
                      <w:pPr>
                        <w:pStyle w:val="Normal"/>
                        <w:rPr>
                          <w:lang w:val="et-EE"/>
                        </w:rPr>
                      </w:pPr>
                      <w:r>
                        <w:rPr>
                          <w:lang w:val="et-EE"/>
                        </w:rPr>
                        <w:t>teisip.</w:t>
                      </w:r>
                    </w:p>
                    <w:p>
                      <w:pPr>
                        <w:pStyle w:val="Normal"/>
                        <w:rPr>
                          <w:lang w:val="et-EE"/>
                        </w:rPr>
                      </w:pPr>
                      <w:r>
                        <w:rPr>
                          <w:lang w:val="et-EE"/>
                        </w:rPr>
                        <w:t>pamur</w:t>
                      </w:r>
                    </w:p>
                    <w:p>
                      <w:pPr>
                        <w:pStyle w:val="Normal"/>
                        <w:rPr>
                          <w:lang w:val="et-EE"/>
                        </w:rPr>
                      </w:pPr>
                      <w:r>
                        <w:rPr>
                          <w:lang w:val="et-EE"/>
                        </w:rPr>
                        <w:t>vihm</w:t>
                      </w:r>
                    </w:p>
                    <w:p>
                      <w:pPr>
                        <w:pStyle w:val="Normal"/>
                        <w:rPr>
                          <w:lang w:val="et-EE"/>
                        </w:rPr>
                      </w:pPr>
                      <w:r>
                        <w:rPr>
                          <w:lang w:val="et-EE"/>
                        </w:rPr>
                        <w:t>k. 12–1</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Muljeid ja mõtteid sellest</w:t>
      </w:r>
    </w:p>
    <w:p>
      <w:pPr>
        <w:pStyle w:val="PlainText"/>
        <w:jc w:val="right"/>
        <w:rPr>
          <w:rFonts w:ascii="Times New Roman" w:hAnsi="Times New Roman" w:cs="Times New Roman"/>
          <w:sz w:val="24"/>
        </w:rPr>
      </w:pPr>
      <w:r>
        <w:rPr>
          <w:rFonts w:cs="Times New Roman" w:ascii="Times New Roman" w:hAnsi="Times New Roman"/>
          <w:sz w:val="24"/>
        </w:rPr>
        <w:t>Reede 19. november 1943.</w:t>
      </w:r>
    </w:p>
    <w:p>
      <w:pPr>
        <w:pStyle w:val="PlainText"/>
        <w:jc w:val="both"/>
        <w:rPr>
          <w:rFonts w:ascii="Times New Roman" w:hAnsi="Times New Roman" w:cs="Times New Roman"/>
          <w:sz w:val="24"/>
        </w:rPr>
      </w:pPr>
      <w:r>
        <w:rPr>
          <w:rFonts w:cs="Times New Roman" w:ascii="Times New Roman" w:hAnsi="Times New Roman"/>
          <w:sz w:val="24"/>
        </w:rPr>
        <w:t>Alljärgnevas esitan oma muljed ja mõtted “Peterburi mylgaste” kohta.</w:t>
      </w:r>
    </w:p>
    <w:p>
      <w:pPr>
        <w:pStyle w:val="PlainText"/>
        <w:jc w:val="both"/>
        <w:rPr>
          <w:rFonts w:ascii="Times New Roman" w:hAnsi="Times New Roman" w:cs="Times New Roman"/>
          <w:sz w:val="24"/>
        </w:rPr>
      </w:pPr>
      <w:r>
        <w:rPr>
          <w:rFonts w:cs="Times New Roman" w:ascii="Times New Roman" w:hAnsi="Times New Roman"/>
          <w:sz w:val="24"/>
        </w:rPr>
        <w:t>Kui see teos võtta puht põnevusromaani seisokohalt, siis on sel kaks suurt puudust, nagu juba tagapool olen märkind: esiteks, olustikoline element on liig rohke ja detailne, nii et sageli pidurdab ja takistab päris... syndmustiko jutustamist; teiseks, kompositsioon on halb: tähtsate tegelaste saatus jäetakse liig kauaks pooleli. Lisaksin veel kolmanda puuduse: sympaatsete päätegelaste saatus, paitsi kahe, lõpeb õnnetomalt.</w:t>
      </w:r>
    </w:p>
    <w:p>
      <w:pPr>
        <w:pStyle w:val="PlainText"/>
        <w:jc w:val="both"/>
        <w:rPr>
          <w:rFonts w:ascii="Times New Roman" w:hAnsi="Times New Roman" w:cs="Times New Roman"/>
          <w:sz w:val="24"/>
        </w:rPr>
      </w:pPr>
      <w:r>
        <w:rPr>
          <w:rFonts w:cs="Times New Roman" w:ascii="Times New Roman" w:hAnsi="Times New Roman"/>
          <w:sz w:val="24"/>
        </w:rPr>
        <w:t>Sellest ainest oleks võind teha väga huvitava ja hea põnevusromaani. Olustik ja miljöö – Peterburi proletaaride, sulide ja kerjuste maailm oma urgaste ja kõrtsidega ja teiselt poolt aristokraatide ja rahameeste luksusliko elu ja nisvadega – annaks sellele õudselt synge tausta, mil oma pahe- ja viletsuse-romantikagi ei puudu. Kõiksee olustik võiks olla, aga mitte nii yksikasjaliselt ja rohkesõnaliselt ja paigoti liig olustiko kujotamise enese pärast. Detailsema relte oma olbustest oleks autor võind anda mingis eriuurimuses, nagu yhes romaani alamärkuses ta ytlebki endal kavatsuse olnud.</w:t>
      </w:r>
    </w:p>
    <w:p>
      <w:pPr>
        <w:pStyle w:val="PlainText"/>
        <w:jc w:val="both"/>
        <w:rPr>
          <w:rFonts w:ascii="Times New Roman" w:hAnsi="Times New Roman" w:cs="Times New Roman"/>
          <w:sz w:val="24"/>
        </w:rPr>
      </w:pPr>
      <w:r>
        <w:rPr>
          <w:rFonts w:cs="Times New Roman" w:ascii="Times New Roman" w:hAnsi="Times New Roman"/>
          <w:sz w:val="24"/>
        </w:rPr>
        <w:t>Põnevusromaani syndmustik ei tarvitse olla tõenäoliselt elutruu. Tõelises elus toimund syndmustikod on enamasti halva kompositsiooniga. Esitetuina tõetruult romaani kujol ei annaks need head põnevusromaani. Suures põnevusromaanis peab olema suuri ja keerulisi syndmuste kuhjumisi ja yksteisest läbipõimumisi. Tegelikos elus ei juhtu inimestel või inimeste ryhmal nii keerolisi syndmustikke.</w:t>
      </w:r>
    </w:p>
    <w:p>
      <w:pPr>
        <w:pStyle w:val="PlainText"/>
        <w:jc w:val="both"/>
        <w:rPr>
          <w:rFonts w:ascii="Times New Roman" w:hAnsi="Times New Roman" w:cs="Times New Roman"/>
          <w:sz w:val="24"/>
        </w:rPr>
      </w:pPr>
      <w:r>
        <w:rPr>
          <w:rFonts w:cs="Times New Roman" w:ascii="Times New Roman" w:hAnsi="Times New Roman"/>
          <w:sz w:val="24"/>
        </w:rPr>
        <w:t>Põnevusromaanides ei häiri mind sugugi syndmuste rohkus ja keerolisv. Tähtis on sääl vaid see, et syndmused johtuksid sellaseist tegureist, mis on reesvalt tugevad neid tekitama, nagu suured kired ja ihad mõnedel tegelasil; need panevad dramaatilised syndmused liikvele, ja siis tunduvad viimased täiesti loomulikena. Samoti ei häiri mind, kui tegelased esitetakse reljeefsemaina ja puhtakujolisemaina: yhed head ja ausad, teised äärmiselt pahad ja kurjad. Need pahad päämiselt annavadki oma pahade tegodega tõuget syndmusteks ja tekitavad nõnda põnevust. Ka õnnetomal ja õnnelikul juhusel võib põnevusromaanis lasta mängida kaugelt suuremat rolli kui see synnib tegelikos elus. Kõik muu romaanis aga peab tegema võimalikolt elutruuduse ja tõenäolisve mulje, siis see annab lugejalle illusiooni, nagu elaks ta kujotelus kaasa tõesti syndind ja loomulikko elu.</w:t>
      </w:r>
    </w:p>
    <w:p>
      <w:pPr>
        <w:pStyle w:val="PlainText"/>
        <w:jc w:val="both"/>
        <w:rPr>
          <w:rFonts w:ascii="Times New Roman" w:hAnsi="Times New Roman" w:cs="Times New Roman"/>
          <w:sz w:val="24"/>
        </w:rPr>
      </w:pPr>
      <w:r>
        <w:rPr>
          <w:rFonts w:cs="Times New Roman" w:ascii="Times New Roman" w:hAnsi="Times New Roman"/>
          <w:sz w:val="24"/>
        </w:rPr>
        <w:t>Sellest detailide loomutruudusest ja tõenäolisvest on Krestovski romaanis yldiselt kinni peetud. Siiski yks ebatõenäolisv häirib natuke. See on, et kõik selles romaanis syyta kannatajad – vyrstinna Anna, Maaša, Berojeva, Tippner oma tytardega, ka Veressov – on liig yksi, nagu mingid yksildased, kel ei ole yhtki sugulast, sõpra, tuttavat, kelle poole hädas abi, toetuse või hea nõu saamiseks pöörduda. Nad kõik on oma õnnetuses nii yksi kui kõrves. See on natuke ebaloomulik, sest neil, nagu igal normaalsel inimesel yhiskonnas, pidi olema mõnituttav, kellega ta oli varemin, enne oma õnnetusse langemist kokku puutund või kes oli vanemate resp. kasuvanemate perekonnatuttav.</w:t>
      </w:r>
    </w:p>
    <w:p>
      <w:pPr>
        <w:pStyle w:val="PlainText"/>
        <w:jc w:val="both"/>
        <w:rPr>
          <w:rFonts w:ascii="Times New Roman" w:hAnsi="Times New Roman" w:cs="Times New Roman"/>
          <w:sz w:val="24"/>
        </w:rPr>
      </w:pPr>
      <w:r>
        <w:rPr>
          <w:rFonts w:cs="Times New Roman" w:ascii="Times New Roman" w:hAnsi="Times New Roman"/>
          <w:sz w:val="24"/>
        </w:rPr>
        <w:t>Vyrstinna Annale pidi olema vähimalt mõni kauge sugulane isa või ema poolt, kelle poole ta oleks võind pöörduda. Ja samoti ei võind Maaša kasuvanemad elada Peterburis aastakymneid ilma yhegi tutvuseta, nagu hermeetiliselt suletuina muudelt inimestelt. Neid pidi aeg-ajalt väisama mõni vana tuttav või naaber, kes siis ka Maašat tundis. Maaša esimene mõte oleks pidand olema pöörduda nende poole oma kitsikuses ja need oleksid teda kindlasti aidand ja talle teed tasandand ausamaks ja korralikomaks eluks. Samoti pidi proua Berojeval olema perekonnatuttavaid, kendelt ta häda korral oleks võind laenugi saada. Ta oleks võind koguni oma mehe šefi poole pöörduda avansi saamiseks. Ja kui mees nii kauaks Siberisse jäi teenistuslikes ylesandeis, siis sai ta sääl ju palka edasi ja võis säält naisele igas kuus koju raha saata. Nii ei oleks proua Berojeva sugugi tarvitsend oma juveelide myymiseks yhendusse astuda von Spiltzega. Siin on seega ilmne ebatõenäolisv.</w:t>
      </w:r>
    </w:p>
    <w:p>
      <w:pPr>
        <w:pStyle w:val="PlainText"/>
        <w:jc w:val="both"/>
        <w:rPr>
          <w:rFonts w:ascii="Times New Roman" w:hAnsi="Times New Roman" w:cs="Times New Roman"/>
          <w:sz w:val="24"/>
        </w:rPr>
      </w:pPr>
      <w:r>
        <w:rPr>
          <w:rFonts w:cs="Times New Roman" w:ascii="Times New Roman" w:hAnsi="Times New Roman"/>
          <w:sz w:val="24"/>
        </w:rPr>
        <w:t>Samoti on lugu Hermann Tippneriga. Ka temal kui kauaaegsel Peterburi Saksa koloonia liikmel pidi olema mõni hea tuttav. Ka tytardel pidid olema mõned tuttavad sõbrannad omaendiste kooliõdede hulgas, kendega nad vahel kokku puutusid. Ja miks Louise või vana Tippner ise tõhosamin ja päänivamin ei pöördund kohaliko Saksa koguduse pastori poole? Saksa koloonial ja kogudusel pidi olema mingi hoolekande</w:t>
        <w:softHyphen/>
        <w:t>asutus või –ring, kes ta vaeste eest hoolitses. Kuid kirjaniko kujotuses elavad nad absoluutselt yksildastena. Või siis oleks autor pidand eraldi selle yksildane olemise ja tuttavate älniduse põhjused.</w:t>
      </w:r>
      <w:r>
        <mc:AlternateContent>
          <mc:Choice Requires="wps">
            <w:drawing>
              <wp:anchor behindDoc="0" distT="0" distB="0" distL="114935" distR="114935" simplePos="0" locked="0" layoutInCell="0" allowOverlap="1" relativeHeight="37">
                <wp:simplePos x="0" y="0"/>
                <wp:positionH relativeFrom="column">
                  <wp:posOffset>5344795</wp:posOffset>
                </wp:positionH>
                <wp:positionV relativeFrom="paragraph">
                  <wp:posOffset>887095</wp:posOffset>
                </wp:positionV>
                <wp:extent cx="1014730" cy="923290"/>
                <wp:effectExtent l="0" t="0" r="0" b="0"/>
                <wp:wrapNone/>
                <wp:docPr id="36" name="Frame36"/>
                <a:graphic xmlns:a="http://schemas.openxmlformats.org/drawingml/2006/main">
                  <a:graphicData uri="http://schemas.microsoft.com/office/word/2010/wordprocessingShape">
                    <wps:wsp>
                      <wps:cNvSpPr txBox="1"/>
                      <wps:spPr>
                        <a:xfrm>
                          <a:off x="0" y="0"/>
                          <a:ext cx="1014730" cy="923290"/>
                        </a:xfrm>
                        <a:prstGeom prst="rect"/>
                        <a:solidFill>
                          <a:srgbClr val="FFFFFF"/>
                        </a:solidFill>
                        <a:ln w="9525">
                          <a:solidFill>
                            <a:srgbClr val="000000"/>
                          </a:solidFill>
                        </a:ln>
                      </wps:spPr>
                      <wps:txbx>
                        <w:txbxContent>
                          <w:p>
                            <w:pPr>
                              <w:pStyle w:val="Header"/>
                              <w:tabs>
                                <w:tab w:val="clear" w:pos="4153"/>
                                <w:tab w:val="clear" w:pos="8306"/>
                              </w:tabs>
                              <w:rPr>
                                <w:lang w:val="et-EE"/>
                              </w:rPr>
                            </w:pPr>
                            <w:r>
                              <w:rPr>
                                <w:highlight w:val="yellow"/>
                                <w:lang w:val="et-EE"/>
                              </w:rPr>
                              <w:t>20. I 50</w:t>
                            </w:r>
                          </w:p>
                          <w:p>
                            <w:pPr>
                              <w:pStyle w:val="Normal"/>
                              <w:rPr>
                                <w:lang w:val="et-EE"/>
                              </w:rPr>
                            </w:pPr>
                            <w:r>
                              <w:rPr>
                                <w:lang w:val="et-EE"/>
                              </w:rPr>
                              <w:t>reede k. 9 –</w:t>
                            </w:r>
                          </w:p>
                          <w:p>
                            <w:pPr>
                              <w:pStyle w:val="Normal"/>
                              <w:rPr>
                                <w:lang w:val="et-EE"/>
                              </w:rPr>
                            </w:pPr>
                            <w:r>
                              <w:rPr>
                                <w:lang w:val="et-EE"/>
                              </w:rPr>
                              <w:t>vihman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2.7pt;mso-wrap-distance-left:9.05pt;mso-wrap-distance-right:9.05pt;mso-wrap-distance-top:0pt;mso-wrap-distance-bottom:0pt;margin-top:69.85pt;mso-position-vertical-relative:text;margin-left:420.85pt;mso-position-horizontal-relative:text">
                <v:textbox>
                  <w:txbxContent>
                    <w:p>
                      <w:pPr>
                        <w:pStyle w:val="Header"/>
                        <w:tabs>
                          <w:tab w:val="clear" w:pos="4153"/>
                          <w:tab w:val="clear" w:pos="8306"/>
                        </w:tabs>
                        <w:rPr>
                          <w:lang w:val="et-EE"/>
                        </w:rPr>
                      </w:pPr>
                      <w:r>
                        <w:rPr>
                          <w:highlight w:val="yellow"/>
                          <w:lang w:val="et-EE"/>
                        </w:rPr>
                        <w:t>20. I 50</w:t>
                      </w:r>
                    </w:p>
                    <w:p>
                      <w:pPr>
                        <w:pStyle w:val="Normal"/>
                        <w:rPr>
                          <w:lang w:val="et-EE"/>
                        </w:rPr>
                      </w:pPr>
                      <w:r>
                        <w:rPr>
                          <w:lang w:val="et-EE"/>
                        </w:rPr>
                        <w:t>reede k. 9 –</w:t>
                      </w:r>
                    </w:p>
                    <w:p>
                      <w:pPr>
                        <w:pStyle w:val="Normal"/>
                        <w:rPr>
                          <w:lang w:val="et-EE"/>
                        </w:rPr>
                      </w:pPr>
                      <w:r>
                        <w:rPr>
                          <w:lang w:val="et-EE"/>
                        </w:rPr>
                        <w:t>vihmane</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24"/>
        </w:rPr>
      </w:pPr>
      <w:r>
        <w:rPr>
          <w:rFonts w:cs="Times New Roman" w:ascii="Times New Roman" w:hAnsi="Times New Roman"/>
          <w:sz w:val="24"/>
        </w:rPr>
        <w:t>Laupäev 20. november 1943.</w:t>
      </w:r>
    </w:p>
    <w:p>
      <w:pPr>
        <w:pStyle w:val="PlainText"/>
        <w:jc w:val="both"/>
        <w:rPr>
          <w:rFonts w:ascii="Times New Roman" w:hAnsi="Times New Roman" w:cs="Times New Roman"/>
          <w:sz w:val="24"/>
        </w:rPr>
      </w:pPr>
      <w:r>
        <w:rPr>
          <w:rFonts w:cs="Times New Roman" w:ascii="Times New Roman" w:hAnsi="Times New Roman"/>
          <w:sz w:val="24"/>
        </w:rPr>
        <w:t>Arusaamatona ja võõristavana tundub ka, et Anna nii kergesti loobub oma lapse otsingoist ja tagasisaamise taotlemisest. Mina tema asemel oleksin kõikrattad käima pannud seks et oma last tagasi saada. Ma oleksin koguni pöördund mõjuvate isikote poole nende kaasabi paludes. Ka andub ta liig kergesti pelga trotsi ja sydametäie mõjul yhele juhuslikole luusijalle ja pärast libuelule. See on nagu vähe põhjendet ega johtu kyllaldaselt ta iseloomust. Sest ta kujotetakse nagu tõsise, sygavahingelise neiuna.</w:t>
      </w:r>
    </w:p>
    <w:p>
      <w:pPr>
        <w:pStyle w:val="PlainText"/>
        <w:jc w:val="both"/>
        <w:rPr>
          <w:rFonts w:ascii="Times New Roman" w:hAnsi="Times New Roman" w:cs="Times New Roman"/>
          <w:sz w:val="24"/>
        </w:rPr>
      </w:pPr>
      <w:r>
        <w:rPr>
          <w:rFonts w:cs="Times New Roman" w:ascii="Times New Roman" w:hAnsi="Times New Roman"/>
          <w:sz w:val="24"/>
        </w:rPr>
        <w:t>Maaša õnnetuse ja langemise põhjustajana lastakse natuke liig paljo pimedal juhusel rolli mängida. Sest pelk juhus oli, et tasattus majateenijaks just ihnete ja sydametomate Schimmelpfennigite perekonda. Teiste vähegi mõistlike inimeste juures oleks tema töökust ja pyydlikkust väga hinnatud ega oleks teda kunagi halastamatolt uulitsalle saadetud. Ja miks pidi teiskordne õnneto juhus ta viima just Saašenka-maatuška, selle armukesteks ja libudeks kupeldaja von Spiltze agendi juure? Siin on pisut paljo pelka juhust kui saatust määravat tegurit lastud rolli mängida, seda enam kui veel arvesse võtta, et ka õmblejanna Ksjooša haigestumine on pelk yrm. Iseasi on Berojeva kaela langevad õnnetused, sest siin on tegemist kurjade inimeste järjekindla tahtega, kes oma huvides kõigest väest pyyavad teda hukka saata.</w:t>
      </w:r>
    </w:p>
    <w:p>
      <w:pPr>
        <w:pStyle w:val="PlainText"/>
        <w:jc w:val="both"/>
        <w:rPr>
          <w:rFonts w:ascii="Times New Roman" w:hAnsi="Times New Roman" w:cs="Times New Roman"/>
          <w:sz w:val="24"/>
        </w:rPr>
      </w:pPr>
      <w:r>
        <w:rPr>
          <w:rFonts w:cs="Times New Roman" w:ascii="Times New Roman" w:hAnsi="Times New Roman"/>
          <w:sz w:val="24"/>
        </w:rPr>
        <w:t>Ja miks pidi Anna oma kalli kuldristi kymme korda odavama hinna eest loovutama just võusur Mordenkole, miks just tema juure sattuma? Ta oleks selle eest kullasepalt saand selle õige hinna. Niikaua oleks ämmaemand vististi oodand.</w:t>
      </w:r>
    </w:p>
    <w:p>
      <w:pPr>
        <w:pStyle w:val="PlainText"/>
        <w:jc w:val="both"/>
        <w:rPr>
          <w:rFonts w:ascii="Times New Roman" w:hAnsi="Times New Roman" w:cs="Times New Roman"/>
          <w:sz w:val="24"/>
        </w:rPr>
      </w:pPr>
      <w:r>
        <w:rPr>
          <w:rFonts w:cs="Times New Roman" w:ascii="Times New Roman" w:hAnsi="Times New Roman"/>
          <w:sz w:val="24"/>
        </w:rPr>
        <w:t>Yldse on need syyta kannatajad kujotet liig nõrga iseloomuga ja saamatomaina ning passiivseina, et nad nii kergesti alistuvad olukorrile ja salasepitsustele, mis neid langemisele kisuvad. Seega on osalt ka nende iseloom syydi nende õnnetuses. See nende passivsus vähendab koguni lugeja huvi ja lugupidamist nende vasto.</w:t>
      </w:r>
    </w:p>
    <w:p>
      <w:pPr>
        <w:pStyle w:val="PlainText"/>
        <w:jc w:val="both"/>
        <w:rPr>
          <w:rFonts w:ascii="Times New Roman" w:hAnsi="Times New Roman" w:cs="Times New Roman"/>
          <w:sz w:val="24"/>
        </w:rPr>
      </w:pPr>
      <w:r>
        <w:rPr>
          <w:rFonts w:cs="Times New Roman" w:ascii="Times New Roman" w:hAnsi="Times New Roman"/>
          <w:sz w:val="24"/>
        </w:rPr>
        <w:t>Ka Mordenko järsk muutumine vyrstinna Šadurskajalle meeldind asjaajajast räpaseks võusuriks, kerjajaks ning ihnuskoiks on nagu liig ootamata. Arusaamatona tundub ka hirmus ja jäälimato neimakirg vyrstilt saadud kõrvalopsu ja teenistuskohalt vallandamise pärast. Tal ei olnud põhjust sellest nõnda solvuda, sest tema oli vyrsti veel kymme korda rohkem solvand võrgotamaga vyrstinna abielu rikkoma temaga, palgalise inimesega. Ta oleks pidand õnne tänama, et ta veel nii hõlbuga pääsis. Seega ka Mordenko juhtum ei tundu psyhholoogiliselt ja loogiliselt kyllalt usotavana. Ka ta kauaaegne hoolimattus ja halastamattus oma poja vasto, kes vyrstinna pojana ja seega osalt vyrstlikko päritolu olevana oleks pidand olema ta au ja uhkus, on arusaamato.</w:t>
      </w:r>
    </w:p>
    <w:p>
      <w:pPr>
        <w:pStyle w:val="PlainText"/>
        <w:jc w:val="both"/>
        <w:rPr>
          <w:rFonts w:ascii="Times New Roman" w:hAnsi="Times New Roman" w:cs="Times New Roman"/>
          <w:sz w:val="24"/>
        </w:rPr>
      </w:pPr>
      <w:r>
        <w:rPr>
          <w:rFonts w:cs="Times New Roman" w:ascii="Times New Roman" w:hAnsi="Times New Roman"/>
          <w:sz w:val="24"/>
        </w:rPr>
        <w:t>Või siis peab oletama, et kõik need tegelased, nisti head kui pahad, on mingisugused tasakaalotomad inimesed, hysteerikod, degenerandid, paradoksaalse hingeeluga. Tõepoolest, Anna isa oli iseärak, yksildane oma lõppeas ja alkohoolik, ema ihnur ja haiglaselt ainolt perekonna au ning avalikko arvamust arvestav. Degenerandid on ka Šadurskid, patoloogilise hingeeluga on Mordenko, roimarlik tyyp Hlebonassuštšenski, moraaliline monster von Spiltze jne. Ainsad normaalsed ja “positiivsed” inimesed on Berojevid. Teised kõik on kelmid, sulid, pahelised, roimarlikod, hysteerikod, nõrgad, iseloomutomad.</w:t>
      </w:r>
    </w:p>
    <w:p>
      <w:pPr>
        <w:pStyle w:val="PlainText"/>
        <w:jc w:val="both"/>
        <w:rPr>
          <w:rFonts w:ascii="Times New Roman" w:hAnsi="Times New Roman" w:cs="Times New Roman"/>
          <w:sz w:val="24"/>
        </w:rPr>
      </w:pPr>
      <w:r>
        <w:rPr>
          <w:rFonts w:cs="Times New Roman" w:ascii="Times New Roman" w:hAnsi="Times New Roman"/>
          <w:sz w:val="24"/>
        </w:rPr>
        <w:t>Imestada tuleb ka, et säärane peenike ja paljopeirind kelm kui krahv Kallaš laseb end nii hõlpsasti ja kergeusklikolt lõkso vedada, nang ta ometi pidi teadma, milliste häinutomi ja neeriste vastastega tal tegemist oli. Aga seda võib siiski vahel juhtuda.</w:t>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170815</wp:posOffset>
                </wp:positionV>
                <wp:extent cx="1014730" cy="831850"/>
                <wp:effectExtent l="0" t="0" r="0" b="0"/>
                <wp:wrapNone/>
                <wp:docPr id="37" name="Frame37"/>
                <a:graphic xmlns:a="http://schemas.openxmlformats.org/drawingml/2006/main">
                  <a:graphicData uri="http://schemas.microsoft.com/office/word/2010/wordprocessingShape">
                    <wps:wsp>
                      <wps:cNvSpPr txBox="1"/>
                      <wps:spPr>
                        <a:xfrm>
                          <a:off x="0" y="0"/>
                          <a:ext cx="1014730" cy="831850"/>
                        </a:xfrm>
                        <a:prstGeom prst="rect"/>
                        <a:solidFill>
                          <a:srgbClr val="FFFFFF"/>
                        </a:solidFill>
                        <a:ln w="9525">
                          <a:solidFill>
                            <a:srgbClr val="000000"/>
                          </a:solidFill>
                        </a:ln>
                      </wps:spPr>
                      <wps:txbx>
                        <w:txbxContent>
                          <w:p>
                            <w:pPr>
                              <w:pStyle w:val="Normal"/>
                              <w:rPr>
                                <w:lang w:val="et-EE"/>
                              </w:rPr>
                            </w:pPr>
                            <w:r>
                              <w:rPr>
                                <w:lang w:val="et-EE"/>
                              </w:rPr>
                              <w:t>21. X 50</w:t>
                            </w:r>
                          </w:p>
                          <w:p>
                            <w:pPr>
                              <w:pStyle w:val="Normal"/>
                              <w:rPr>
                                <w:lang w:val="et-EE"/>
                              </w:rPr>
                            </w:pPr>
                            <w:r>
                              <w:rPr>
                                <w:lang w:val="et-EE"/>
                              </w:rPr>
                              <w:t>laup.</w:t>
                            </w:r>
                          </w:p>
                          <w:p>
                            <w:pPr>
                              <w:pStyle w:val="Normal"/>
                              <w:rPr>
                                <w:lang w:val="et-EE"/>
                              </w:rPr>
                            </w:pPr>
                            <w:r>
                              <w:rPr>
                                <w:lang w:val="et-EE"/>
                              </w:rPr>
                              <w:t>pamur</w:t>
                            </w:r>
                          </w:p>
                          <w:p>
                            <w:pPr>
                              <w:pStyle w:val="Normal"/>
                              <w:rPr>
                                <w:lang w:val="et-EE"/>
                              </w:rPr>
                            </w:pPr>
                            <w:r>
                              <w:rPr>
                                <w:lang w:val="et-EE"/>
                              </w:rPr>
                              <w:t>külm</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65.5pt;mso-wrap-distance-left:9.05pt;mso-wrap-distance-right:9.05pt;mso-wrap-distance-top:0pt;mso-wrap-distance-bottom:0pt;margin-top:13.45pt;mso-position-vertical-relative:text;margin-left:420.85pt;mso-position-horizontal-relative:text">
                <v:textbox>
                  <w:txbxContent>
                    <w:p>
                      <w:pPr>
                        <w:pStyle w:val="Normal"/>
                        <w:rPr>
                          <w:lang w:val="et-EE"/>
                        </w:rPr>
                      </w:pPr>
                      <w:r>
                        <w:rPr>
                          <w:lang w:val="et-EE"/>
                        </w:rPr>
                        <w:t>21. X 50</w:t>
                      </w:r>
                    </w:p>
                    <w:p>
                      <w:pPr>
                        <w:pStyle w:val="Normal"/>
                        <w:rPr>
                          <w:lang w:val="et-EE"/>
                        </w:rPr>
                      </w:pPr>
                      <w:r>
                        <w:rPr>
                          <w:lang w:val="et-EE"/>
                        </w:rPr>
                        <w:t>laup.</w:t>
                      </w:r>
                    </w:p>
                    <w:p>
                      <w:pPr>
                        <w:pStyle w:val="Normal"/>
                        <w:rPr>
                          <w:lang w:val="et-EE"/>
                        </w:rPr>
                      </w:pPr>
                      <w:r>
                        <w:rPr>
                          <w:lang w:val="et-EE"/>
                        </w:rPr>
                        <w:t>pamur</w:t>
                      </w:r>
                    </w:p>
                    <w:p>
                      <w:pPr>
                        <w:pStyle w:val="Normal"/>
                        <w:rPr>
                          <w:lang w:val="et-EE"/>
                        </w:rPr>
                      </w:pPr>
                      <w:r>
                        <w:rPr>
                          <w:lang w:val="et-EE"/>
                        </w:rPr>
                        <w:t>külm</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Et Krestovski kirjotas sellase romaani, et ta selleks leidis niipaljo materjaali ja et selle kirjotamisele tõukus ning aeti nii noores eas ja nagu mingist sisemisest sunnist, see on otse symboolne kogu Vene rahva kohta. Vilets rahvas, milles enamik inimesi on kelmid, pahelised ja moraalselt haiglased ja kus vaid väike vähemik on heasydamlikod ja jaunimeelsed, aga needki enamasti saamatomad ja jõuetomad. Kus on säärane rahvas, sääl võib kergesti tekkida bolševism. See rahvas ei vääri muud kui hävitamist. Symboolne selles romaanis on seepärast ka, et terved ja positiivsed inimesed selt maalt nagu vanglast, nagu põrgust peavad põgenema ja õnnelikod on, kui nad säält ykskord on välja pääsnu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both"/>
        <w:rPr/>
      </w:pPr>
      <w:r>
        <w:rPr>
          <w:rFonts w:cs="Times New Roman" w:ascii="Times New Roman" w:hAnsi="Times New Roman"/>
          <w:sz w:val="24"/>
        </w:rPr>
        <w:t>Oma eessõnas jutustab autor, mis talle andis selle romaani idee ja tõuke selle kirjotamiseks. Kord tulnud ta yhel ööl mööda Taiirovi põikuulitsat. Korraga yhest odavast trahterist paisatud välja uulitsalle yks purjus vanaldane ja allakäind naiste</w:t>
        <w:softHyphen/>
        <w:t xml:space="preserve">rahvas, kes vihaselt </w:t>
      </w:r>
      <w:r>
        <w:rPr>
          <w:rFonts w:cs="Times New Roman" w:ascii="Times New Roman" w:hAnsi="Times New Roman"/>
          <w:sz w:val="24"/>
          <w:highlight w:val="yellow"/>
        </w:rPr>
        <w:t>sõnodlend</w:t>
      </w:r>
      <w:r>
        <w:rPr>
          <w:rFonts w:cs="Times New Roman" w:ascii="Times New Roman" w:hAnsi="Times New Roman"/>
          <w:sz w:val="24"/>
        </w:rPr>
        <w:t xml:space="preserve"> segamin vene- ja prantsuskeeles. Järelikolt see naiste</w:t>
        <w:softHyphen/>
        <w:t>rahvas pidi omal-ajal kuuluma haritud seltskonda. Autor hakkas seejärele mõtlema ja kujotlema, kuidas ja millistel põhjustel ning asjaoludel nii haritud daam võis / oli võind nii sygavalle langeda. Ja nõnda areneski tal vähehaaval selle suure romaani koestik. Juhuslikolt nähtud naisest sai ta romaanis vilets Tšuhhaa, kelles endine ilus vyrstinna Anna viimaks oma äärmises langemuses oli rappentunud.</w:t>
        <w:tab/>
        <w:tab/>
        <w:t>O 8. X 5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r>
        <mc:AlternateContent>
          <mc:Choice Requires="wps">
            <w:drawing>
              <wp:anchor behindDoc="0" distT="0" distB="0" distL="114935" distR="114935" simplePos="0" locked="0" layoutInCell="0" allowOverlap="1" relativeHeight="39">
                <wp:simplePos x="0" y="0"/>
                <wp:positionH relativeFrom="column">
                  <wp:posOffset>5344795</wp:posOffset>
                </wp:positionH>
                <wp:positionV relativeFrom="paragraph">
                  <wp:posOffset>95250</wp:posOffset>
                </wp:positionV>
                <wp:extent cx="831850" cy="283210"/>
                <wp:effectExtent l="0" t="0" r="0" b="0"/>
                <wp:wrapNone/>
                <wp:docPr id="38" name="Frame38"/>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Header"/>
                              <w:tabs>
                                <w:tab w:val="clear" w:pos="4153"/>
                                <w:tab w:val="clear" w:pos="8306"/>
                              </w:tabs>
                              <w:rPr>
                                <w:lang w:val="et-EE"/>
                              </w:rPr>
                            </w:pPr>
                            <w:r>
                              <w:rPr>
                                <w:lang w:val="et-EE"/>
                              </w:rPr>
                              <w:t>o 8. X 50</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7.5pt;mso-position-vertical-relative:text;margin-left:420.85pt;mso-position-horizontal-relative:text">
                <v:textbox>
                  <w:txbxContent>
                    <w:p>
                      <w:pPr>
                        <w:pStyle w:val="Header"/>
                        <w:tabs>
                          <w:tab w:val="clear" w:pos="4153"/>
                          <w:tab w:val="clear" w:pos="8306"/>
                        </w:tabs>
                        <w:rPr>
                          <w:lang w:val="et-EE"/>
                        </w:rPr>
                      </w:pPr>
                      <w:r>
                        <w:rPr>
                          <w:lang w:val="et-EE"/>
                        </w:rPr>
                        <w:t>o 8. X 50</w:t>
                      </w:r>
                    </w:p>
                  </w:txbxContent>
                </v:textbox>
                <w10:wrap type="none"/>
              </v:rect>
            </w:pict>
          </mc:Fallback>
        </mc:AlternateContent>
      </w:r>
    </w:p>
    <w:p>
      <w:pPr>
        <w:pStyle w:val="PlainText"/>
        <w:jc w:val="both"/>
        <w:rPr/>
      </w:pPr>
      <w:r>
        <w:rPr>
          <w:rFonts w:cs="Times New Roman" w:ascii="Times New Roman" w:hAnsi="Times New Roman"/>
          <w:sz w:val="24"/>
        </w:rPr>
        <w:t xml:space="preserve">V. Krestovski on kahtlemata suure ja loomupärase kirjanikoandega inimene, nagu mina seda annet mõistan. Ta oskab </w:t>
      </w:r>
      <w:r>
        <w:rPr>
          <w:rFonts w:cs="Times New Roman" w:ascii="Times New Roman" w:hAnsi="Times New Roman"/>
          <w:sz w:val="24"/>
          <w:u w:val="wave"/>
        </w:rPr>
        <w:t>jutustada</w:t>
      </w:r>
      <w:r>
        <w:rPr>
          <w:rFonts w:cs="Times New Roman" w:ascii="Times New Roman" w:hAnsi="Times New Roman"/>
          <w:sz w:val="24"/>
        </w:rPr>
        <w:t xml:space="preserve"> – voolavalt ja ladusasti, ilma yhegi pingotuse ja vaevata. See on kirjanikoande põhimine tunnus. Ta oskab luua tegelasi, välmida ja kombineerida syndmusi. Tal on detailifantaasiat ja võime neid detaile hästi sidoda. Ta oskab dialooge teha, tegelasi kõnelema panna – loomulikolt, ladusasti, nende iseloomu, hariduse ja seisuse kohaselt ja seejuures nõnda, et nende kõnelused käivad syndmuste kohta ja viivad tegevust edasi.</w: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194310</wp:posOffset>
                </wp:positionV>
                <wp:extent cx="831850" cy="466090"/>
                <wp:effectExtent l="0" t="0" r="0" b="0"/>
                <wp:wrapNone/>
                <wp:docPr id="39" name="Frame40"/>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Header"/>
                              <w:tabs>
                                <w:tab w:val="clear" w:pos="4153"/>
                                <w:tab w:val="clear" w:pos="8306"/>
                              </w:tabs>
                              <w:rPr>
                                <w:lang w:val="et-EE"/>
                              </w:rPr>
                            </w:pPr>
                            <w:r>
                              <w:rPr>
                                <w:lang w:val="et-EE"/>
                              </w:rPr>
                              <w:t>22. X 50</w:t>
                            </w:r>
                          </w:p>
                          <w:p>
                            <w:pPr>
                              <w:pStyle w:val="Normal"/>
                              <w:rPr>
                                <w:lang w:val="et-EE"/>
                              </w:rPr>
                            </w:pPr>
                            <w:r>
                              <w:rPr>
                                <w:lang w:val="et-EE"/>
                              </w:rPr>
                              <w:t>pyhap.</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5.3pt;mso-position-vertical-relative:text;margin-left:420.85pt;mso-position-horizontal-relative:text">
                <v:textbox>
                  <w:txbxContent>
                    <w:p>
                      <w:pPr>
                        <w:pStyle w:val="Header"/>
                        <w:tabs>
                          <w:tab w:val="clear" w:pos="4153"/>
                          <w:tab w:val="clear" w:pos="8306"/>
                        </w:tabs>
                        <w:rPr>
                          <w:lang w:val="et-EE"/>
                        </w:rPr>
                      </w:pPr>
                      <w:r>
                        <w:rPr>
                          <w:lang w:val="et-EE"/>
                        </w:rPr>
                        <w:t>22. X 50</w:t>
                      </w:r>
                    </w:p>
                    <w:p>
                      <w:pPr>
                        <w:pStyle w:val="Normal"/>
                        <w:rPr>
                          <w:lang w:val="et-EE"/>
                        </w:rPr>
                      </w:pPr>
                      <w:r>
                        <w:rPr>
                          <w:lang w:val="et-EE"/>
                        </w:rPr>
                        <w:t>pyha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4795</wp:posOffset>
                </wp:positionH>
                <wp:positionV relativeFrom="paragraph">
                  <wp:posOffset>742950</wp:posOffset>
                </wp:positionV>
                <wp:extent cx="831850" cy="740410"/>
                <wp:effectExtent l="0" t="0" r="0" b="0"/>
                <wp:wrapNone/>
                <wp:docPr id="40" name="Frame39"/>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rPr>
                                <w:lang w:val="et-EE"/>
                              </w:rPr>
                            </w:pPr>
                            <w:r>
                              <w:rPr>
                                <w:lang w:val="et-EE"/>
                              </w:rPr>
                              <w:t>24. X 50</w:t>
                            </w:r>
                          </w:p>
                          <w:p>
                            <w:pPr>
                              <w:pStyle w:val="Normal"/>
                              <w:rPr>
                                <w:lang w:val="et-EE"/>
                              </w:rPr>
                            </w:pPr>
                            <w:r>
                              <w:rPr>
                                <w:lang w:val="et-EE"/>
                              </w:rPr>
                              <w:t>teisip.</w:t>
                            </w:r>
                          </w:p>
                          <w:p>
                            <w:pPr>
                              <w:pStyle w:val="Normal"/>
                              <w:rPr>
                                <w:lang w:val="et-EE"/>
                              </w:rPr>
                            </w:pPr>
                            <w:r>
                              <w:rPr>
                                <w:lang w:val="et-EE"/>
                              </w:rPr>
                              <w:t>pamur</w:t>
                            </w:r>
                          </w:p>
                          <w:p>
                            <w:pPr>
                              <w:pStyle w:val="Normal"/>
                              <w:rPr>
                                <w:lang w:val="et-EE"/>
                              </w:rPr>
                            </w:pPr>
                            <w:r>
                              <w:rPr>
                                <w:lang w:val="et-EE"/>
                              </w:rPr>
                              <w:t>õhtol</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58.5pt;mso-position-vertical-relative:text;margin-left:420.85pt;mso-position-horizontal-relative:text">
                <v:textbox>
                  <w:txbxContent>
                    <w:p>
                      <w:pPr>
                        <w:pStyle w:val="Normal"/>
                        <w:rPr>
                          <w:lang w:val="et-EE"/>
                        </w:rPr>
                      </w:pPr>
                      <w:r>
                        <w:rPr>
                          <w:lang w:val="et-EE"/>
                        </w:rPr>
                        <w:t>24. X 50</w:t>
                      </w:r>
                    </w:p>
                    <w:p>
                      <w:pPr>
                        <w:pStyle w:val="Normal"/>
                        <w:rPr>
                          <w:lang w:val="et-EE"/>
                        </w:rPr>
                      </w:pPr>
                      <w:r>
                        <w:rPr>
                          <w:lang w:val="et-EE"/>
                        </w:rPr>
                        <w:t>teisip.</w:t>
                      </w:r>
                    </w:p>
                    <w:p>
                      <w:pPr>
                        <w:pStyle w:val="Normal"/>
                        <w:rPr>
                          <w:lang w:val="et-EE"/>
                        </w:rPr>
                      </w:pPr>
                      <w:r>
                        <w:rPr>
                          <w:lang w:val="et-EE"/>
                        </w:rPr>
                        <w:t>pamur</w:t>
                      </w:r>
                    </w:p>
                    <w:p>
                      <w:pPr>
                        <w:pStyle w:val="Normal"/>
                        <w:rPr>
                          <w:lang w:val="et-EE"/>
                        </w:rPr>
                      </w:pPr>
                      <w:r>
                        <w:rPr>
                          <w:lang w:val="et-EE"/>
                        </w:rPr>
                        <w:t>õhtol</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t>Ta stiil on painduv ja ainekohane. Ta haldab rikkalikko sõnavara. Talt voolab sõno ja lauseid nagu kylluse sarvest, ilma yhegi pingotuseta. Lihtrahvast, harimatomaid laseb ta rääkida isesugusel, kirjakeelest erineval keelel. Kelme ja pahelisi aristokraate käsitelles on ta stiil irooniline. Parajal puhul on tal vaimukust, teravust ,sarkasmi. Syyta kannatajate puhul on väljendus tõsine, tundeline, täis hellust ja kaastunnet. Ta stiili suur voorus on selle asjalikkus: ta ei tee stiili stiili pärast ega pyya vaimurikatseda, nagu mitmed moodsad kirjanikod seda teevad. Sest temale on sisu tähtsam kui stiil. Stiili asjalikkus ei velvi temal kuivust; vastopidi, tema stiil on kyllalt lopsakas ja mahlakas, ja seda just ta loomupärase kirjanikoande tõtto. Selles suhtes ta meenutab meie Wildet. Rahulikolt ja asjalikolt jutustavais või kirjeldavais kohtades kujoneb ta stiil selleks heaks selgeks ja täpseks normaalproosaks, parajalt pikalauseliseks ning partitsiipide tarvitamisega, mis on nii sobiv põnevusromaanides, kus stiil ei tohigi äratada tähelepanu, vaid peab olema objektiivne ja selge kui klaas, mille läbi lugeja muudkui jälgibsyndmusi nende perspektiivis, unostades raamatu ja teadvuse,et ta yldse loeb. Selles suhtes on Krestovski parem stilist kui näiteks Turgenev, kelle sõnastus on lodevam, nagu mingi kõnekeelne improvisatsioon.</w:t>
      </w:r>
    </w:p>
    <w:p>
      <w:pPr>
        <w:pStyle w:val="PlainText"/>
        <w:jc w:val="both"/>
        <w:rPr>
          <w:rFonts w:ascii="Times New Roman" w:hAnsi="Times New Roman" w:cs="Times New Roman"/>
          <w:sz w:val="24"/>
        </w:rPr>
      </w:pPr>
      <w:r>
        <w:rPr>
          <w:rFonts w:cs="Times New Roman" w:ascii="Times New Roman" w:hAnsi="Times New Roman"/>
          <w:sz w:val="24"/>
        </w:rPr>
        <w:t>Sünnipärasel ja loomupärase andega kirjanikol peab kerge ja vaevata olema ka lihtne fysioloogiline paberille kirjotamise protsess. Ka see omadus oli Krestovskil. Ta eluloost paigutetug ta kogut teoste etteotsa ja kirjotetu ta austajan ning sõbran Jelets’in, lugesin, et Krestovski võind terved lehekyljed kirjotada ilusa selgesti loetava käekirjaga, kus ei olnud tehtud yhtki parandust. Mõtted valasid end hõlpsasti ja nagu iseenesest ladusaks sõnaliseks väljenduseks ja käsi kirjutas selle eksimata paberille. Sellane võime oli ka Ed. Wildel. Sest kui kirjanik peab kaua sõnalist väljendust otsima ning mõtete formuleerimiseks paljo kobama ja kui päälegi tal paberille kirjotamise protsess on vaevaline ning tylikas ega toimu alateadlikolt, vaid nõuab suurt teadliko jälgimise ja juhtimise pingotust, siis võib see kirjandusliko loomise teha nii vaevaliseks,et see otse piinaks on kirjanikole, nagu see oli näiteks Balzac’ile. Mõne vähem tahtejõulise see otse kohutaks tagasi kirjotamisest. Päälegi stiili värskus kannatab selle all. Suure pingotuse ja kobamise tulemusena saadud sõnastus on kuivem. See võib kyll lõppeks olla vägatihe ja täpne, aga sel puudub värskuse ja spontaansuse aroom. Sellane viga on näiteks Flaubert’i, tolle suureks stiilimeistriks peetud kirjaniko stiili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Krestovskil on “Peterburi mylgaste” kirjotamisel kindlasti esskujodeks, igatahes tõukeandjaiks olnud sellelaadsed Prantsuse romaanid, nagu Eugéne Sue “Mystéres de Paris” (Pariisi saladused, a. 1842-43, 10 köidet), mida olen natuke algusest lugend, ja Paul Féval’i (pseudonyymiga Francis Trollope) “Mystéres de Londres” (Londoni saladused, a. 1844, 11 köidet), mida Krestovski koguni mainib oma romaanis. Arvatavasti on ta ka Balzac’i lugend. Kuid tema romaan “Peterburi mylkad” on nendega võrreldes hoopis tihedam, tõsisem, ka “kirjanduslikom” kui Sue ja Féval’i teosed, mis on enam puht põnevusromaanid ja ajaviitekirjandust.</w:t>
      </w:r>
    </w:p>
    <w:p>
      <w:pPr>
        <w:pStyle w:val="PlainText"/>
        <w:jc w:val="both"/>
        <w:rPr>
          <w:rFonts w:ascii="Times New Roman" w:hAnsi="Times New Roman" w:cs="Times New Roman"/>
          <w:sz w:val="24"/>
        </w:rPr>
      </w:pPr>
      <w:r>
        <w:rPr>
          <w:rFonts w:cs="Times New Roman" w:ascii="Times New Roman" w:hAnsi="Times New Roman"/>
          <w:sz w:val="24"/>
        </w:rPr>
        <w:t>Krestovskin mainimise tõtto ärkas mul huvi Féval’i “Londoni saladuste” kohta ja ma tahaksin seda edaspidi lugeda. Eestis aga on seda vaevalt saada ja väljatellimine Prantsusmaalt on sõjaoludes võimato.</w:t>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369570</wp:posOffset>
                </wp:positionV>
                <wp:extent cx="1014730" cy="831850"/>
                <wp:effectExtent l="0" t="0" r="0" b="0"/>
                <wp:wrapNone/>
                <wp:docPr id="41" name="Frame41"/>
                <a:graphic xmlns:a="http://schemas.openxmlformats.org/drawingml/2006/main">
                  <a:graphicData uri="http://schemas.microsoft.com/office/word/2010/wordprocessingShape">
                    <wps:wsp>
                      <wps:cNvSpPr txBox="1"/>
                      <wps:spPr>
                        <a:xfrm>
                          <a:off x="0" y="0"/>
                          <a:ext cx="1014730" cy="831850"/>
                        </a:xfrm>
                        <a:prstGeom prst="rect"/>
                        <a:solidFill>
                          <a:srgbClr val="FFFFFF"/>
                        </a:solidFill>
                        <a:ln w="9525">
                          <a:solidFill>
                            <a:srgbClr val="000000"/>
                          </a:solidFill>
                        </a:ln>
                      </wps:spPr>
                      <wps:txbx>
                        <w:txbxContent>
                          <w:p>
                            <w:pPr>
                              <w:pStyle w:val="Normal"/>
                              <w:rPr>
                                <w:lang w:val="et-EE"/>
                              </w:rPr>
                            </w:pPr>
                            <w:r>
                              <w:rPr>
                                <w:lang w:val="et-EE"/>
                              </w:rPr>
                              <w:t>26. X 50</w:t>
                            </w:r>
                          </w:p>
                          <w:p>
                            <w:pPr>
                              <w:pStyle w:val="Normal"/>
                              <w:rPr>
                                <w:lang w:val="et-EE"/>
                              </w:rPr>
                            </w:pPr>
                            <w:r>
                              <w:rPr>
                                <w:lang w:val="et-EE"/>
                              </w:rPr>
                              <w:t>neljap.</w:t>
                            </w:r>
                          </w:p>
                          <w:p>
                            <w:pPr>
                              <w:pStyle w:val="Normal"/>
                              <w:rPr>
                                <w:lang w:val="et-EE"/>
                              </w:rPr>
                            </w:pPr>
                            <w:r>
                              <w:rPr>
                                <w:lang w:val="et-EE"/>
                              </w:rPr>
                              <w:t>p.l.</w:t>
                            </w:r>
                          </w:p>
                          <w:p>
                            <w:pPr>
                              <w:pStyle w:val="Normal"/>
                              <w:rPr>
                                <w:lang w:val="et-EE"/>
                              </w:rPr>
                            </w:pPr>
                            <w:r>
                              <w:rPr>
                                <w:lang w:val="et-EE"/>
                              </w:rPr>
                              <w:t>pamu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65.5pt;mso-wrap-distance-left:9.05pt;mso-wrap-distance-right:9.05pt;mso-wrap-distance-top:0pt;mso-wrap-distance-bottom:0pt;margin-top:29.1pt;mso-position-vertical-relative:text;margin-left:420.85pt;mso-position-horizontal-relative:text">
                <v:textbox>
                  <w:txbxContent>
                    <w:p>
                      <w:pPr>
                        <w:pStyle w:val="Normal"/>
                        <w:rPr>
                          <w:lang w:val="et-EE"/>
                        </w:rPr>
                      </w:pPr>
                      <w:r>
                        <w:rPr>
                          <w:lang w:val="et-EE"/>
                        </w:rPr>
                        <w:t>26. X 50</w:t>
                      </w:r>
                    </w:p>
                    <w:p>
                      <w:pPr>
                        <w:pStyle w:val="Normal"/>
                        <w:rPr>
                          <w:lang w:val="et-EE"/>
                        </w:rPr>
                      </w:pPr>
                      <w:r>
                        <w:rPr>
                          <w:lang w:val="et-EE"/>
                        </w:rPr>
                        <w:t>neljap.</w:t>
                      </w:r>
                    </w:p>
                    <w:p>
                      <w:pPr>
                        <w:pStyle w:val="Normal"/>
                        <w:rPr>
                          <w:lang w:val="et-EE"/>
                        </w:rPr>
                      </w:pPr>
                      <w:r>
                        <w:rPr>
                          <w:lang w:val="et-EE"/>
                        </w:rPr>
                        <w:t>p.l.</w:t>
                      </w:r>
                    </w:p>
                    <w:p>
                      <w:pPr>
                        <w:pStyle w:val="Normal"/>
                        <w:rPr>
                          <w:lang w:val="et-EE"/>
                        </w:rPr>
                      </w:pPr>
                      <w:r>
                        <w:rPr>
                          <w:lang w:val="et-EE"/>
                        </w:rPr>
                        <w:t>pamur</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pPr>
      <w:r>
        <w:rPr>
          <w:rFonts w:cs="Times New Roman" w:ascii="Times New Roman" w:hAnsi="Times New Roman"/>
          <w:sz w:val="24"/>
        </w:rPr>
        <w:t xml:space="preserve">Krestovski oli igatahes intelligentne ning mõtleja inimene ja suure olbamisvõimega. Ka mälu näib tal hea olevat. Ainolt ta maitse ei ole igakord kyllalt soliidne ja peen. See puudus avaldub paigoti mõnede väljenduste familiaarsuses ja </w:t>
        <w:tab/>
        <w:tab/>
        <w:t>Nii ytleb ta Peterburi sakslaste naeruväärsuste esitamise puhul, et lugeja võiks vahest mõtelda, et see, mis autor neist kirjotab, on liialdus, väljamõeldis, fantaasia. Aga siis ta lisab: “Jumala eest (</w:t>
      </w:r>
      <w:r>
        <w:rPr>
          <w:rFonts w:cs="Times New Roman" w:ascii="Times New Roman" w:hAnsi="Times New Roman"/>
          <w:sz w:val="24"/>
          <w:lang w:eastAsia="en-US"/>
        </w:rPr>
        <w:t>Eй Богу</w:t>
      </w:r>
      <w:r>
        <w:rPr>
          <w:rFonts w:cs="Times New Roman" w:ascii="Times New Roman" w:hAnsi="Times New Roman"/>
          <w:sz w:val="24"/>
        </w:rPr>
        <w:t>)! see on tõsi, olen seda ise oma silmaga näind.” Siia kuuluvad ka muud sagedad lugeja kõnetelud, mis nyyd vanamoodseina tunduvad. Tuglaselle on need muidogi kauhistus, sest tema arvostab kõiki stiile oma kord omaks võetud uusromantilise stiili seisokohalt, kuid mind need ei häiri. Natuke familiaarsena tundub siiski näiteks järgmine lause: “Lugeja vist kortsutab kulmu, et ma nii kauaks olen ketkestand teose syndmustikolise jutustuse” (tsiteerin pääst ja mõtte järele).</w:t>
      </w:r>
    </w:p>
    <w:p>
      <w:pPr>
        <w:pStyle w:val="PlainText"/>
        <w:jc w:val="both"/>
        <w:rPr/>
      </w:pPr>
      <w:r>
        <w:rPr>
          <w:rFonts w:cs="Times New Roman" w:ascii="Times New Roman" w:hAnsi="Times New Roman"/>
          <w:sz w:val="24"/>
        </w:rPr>
        <w:t>Kummaliselt põrbib lugejat ka see koht – päätykis “</w:t>
      </w:r>
      <w:r>
        <w:rPr>
          <w:rFonts w:cs="Times New Roman" w:ascii="Times New Roman" w:hAnsi="Times New Roman"/>
          <w:sz w:val="24"/>
          <w:lang w:eastAsia="en-US"/>
        </w:rPr>
        <w:t>Крыса</w:t>
      </w:r>
      <w:r>
        <w:rPr>
          <w:rFonts w:cs="Times New Roman" w:ascii="Times New Roman" w:hAnsi="Times New Roman"/>
          <w:sz w:val="24"/>
        </w:rPr>
        <w:t>” (viiendas osas) –, kus ta pärast yhe alles neljateistkymne-aastase libu kirjeldamist korraga ytleb, et temal, autoril, kord isiklikolt olnud kummaline juhtum samas trahteris. Kord istund ta sääl yhe oma truštšoobliko kaaslasega. Kumbki tellind portsjoni seljankat. Sõber söönd ilmse isoga, tema aga ei ilgend toito maitstagi, kuid ta pannud tähele, et sama tydruk, hõiknimega Kr~y~yssa (Rott) elava huviga päält vaadand nende söömist. Krestovski kutsund tydruko nende laua juure ja annud oma taldrikotäie temale. Pärast selgub kyll, et Kr~y~yssa polnud mingi tegelane romaani syndmustikos, vaid tõeliselt olnud isik, keda autor iseloomustas kui yht tolle lokaali publiko esindajat.</w:t>
      </w:r>
    </w:p>
    <w:p>
      <w:pPr>
        <w:pStyle w:val="PlainText"/>
        <w:jc w:val="both"/>
        <w:rPr>
          <w:rFonts w:ascii="Times New Roman" w:hAnsi="Times New Roman" w:cs="Times New Roman"/>
          <w:sz w:val="24"/>
        </w:rPr>
      </w:pPr>
      <w:r>
        <w:rPr>
          <w:rFonts w:cs="Times New Roman" w:ascii="Times New Roman" w:hAnsi="Times New Roman"/>
          <w:sz w:val="24"/>
        </w:rPr>
        <w:t>Tahaksin väikse märkuse teha ka päätykkide päälkirjade kohta. Need ei ole igakord tarviliselt lyhidad ja soliidsemaitselised, nagu need peaksid olema heas põnevusromaanis, vaid mõnikord mänglevad ja nagu naljatlevad, koosnedes vahel terveist lauseist, näit.: “Väikeasjaolu, mil olid suured tagajärjed”. – “Hoop mitte aule, vaid taskule”. – “Kuidas murdus vyrstlik enesearmastus” (viimast kaks siiski veel lähevad). – “Mis näis kummalise juhuslikkusena Maašale ja Tšuhhaale”. – “Linnud pettuvad Maašas ja Maaša lindudes”. – “Selle algus, mis täästakse järgnevaist päätykkidest”. – “Ootamato seletus ja selle veel ootamatomam gamäänile lõpp”. – “Kuidas võib mõnikord osavasti kasutada kaasaegseid olusid”.</w:t>
      </w:r>
    </w:p>
    <w:p>
      <w:pPr>
        <w:pStyle w:val="PlainText"/>
        <w:jc w:val="both"/>
        <w:rPr>
          <w:rFonts w:ascii="Times New Roman" w:hAnsi="Times New Roman" w:cs="Times New Roman"/>
          <w:sz w:val="24"/>
        </w:rPr>
      </w:pPr>
      <w:r>
        <w:rPr>
          <w:rFonts w:cs="Times New Roman" w:ascii="Times New Roman" w:hAnsi="Times New Roman"/>
          <w:sz w:val="24"/>
        </w:rPr>
        <w:t>Sellased päälkirjad meeldivad vähem. Mõned kirjanikod tarvitavad neid; eriti vanemal ajal tehti seda. Kuid need teevad natuke ebatõsise ja kergliko, nagu humoristliko mulje. Tõsises romaanisei tohi olla hunoristlikke päätyki-päälkirj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24"/>
        </w:rPr>
      </w:pPr>
      <w:r>
        <w:rPr>
          <w:rFonts w:cs="Times New Roman" w:ascii="Times New Roman" w:hAnsi="Times New Roman"/>
          <w:sz w:val="24"/>
        </w:rPr>
        <w:t>Esmaspäev 22. november 1943.</w:t>
      </w:r>
    </w:p>
    <w:p>
      <w:pPr>
        <w:pStyle w:val="PlainText"/>
        <w:jc w:val="both"/>
        <w:rPr/>
      </w:pPr>
      <w:r>
        <w:rPr>
          <w:rFonts w:cs="Times New Roman" w:ascii="Times New Roman" w:hAnsi="Times New Roman"/>
          <w:sz w:val="24"/>
        </w:rPr>
        <w:t>Kõigist oma puudustest hoolimata on “Peterburi mylkad” tõsine, sisukas ja raskepäraselt-synge romaan. Ta on seda osalt seetõtto, et ta kirjoteti 60-ndail aastail. Ajajärk aastate 1830 ja 1870 vahel oli kõigis suhteis tõsine ja natuke raskepärane. Ajajärgu mentaliteet oli tõsisus ja soliidsus mõtlemises, töödes, elu- ja kunstistiilis. Maaliti suur žanripilte rohkete inimkujodega ning “obstanovka” detailidega; kirjoteti pikki ja tõsise sisuga romaane täis yksikasjalisi kirjeldusi, aineks suured eludraamad ja päätegelasiks tähelepandavad isiksused. Armastust kujoteti kui suurt sygavat hingelist kirge, passiooni; selle kirjeldustes oldi tagasihoidlik, välditi nilbusi ja kergeid pikantsusi. Romantismi järelkaja heitis kõigele tundeelule veel oma puhtuse ja poeesia loori. Seltskonnas pandi rõhko vähimalt välise esinemise soliidsuselle ja auväärsuselle. Tehti aega ja vaeva nõudvaid töid kirjanduses ja kunstides</w:t>
      </w:r>
      <w:r>
        <w:rPr>
          <w:rStyle w:val="FootnoteCharacters"/>
          <w:rStyle w:val="FootnoteAnchor"/>
          <w:rFonts w:cs="Times New Roman" w:ascii="Times New Roman" w:hAnsi="Times New Roman"/>
          <w:sz w:val="24"/>
        </w:rPr>
        <w:footnoteReference w:customMarkFollows="1" w:id="13"/>
        <w:t>1</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Siis oldi veel kaugel kõigest sellest kergatslikkusest, pääliskaudsusest ja ulakusest, mis sajandi vahetusel uusromantismiga esile tuli. Stiilis ja kunstis ei olnud Krestovski ajal kyll seda peenust, painduvust, kergust, heljuvust, mis tuli hiljemin, aga oli rohkem tõsidust ja sygavust. Siis oli kõik enam tsentraalne, tasakaalokas, normaalne, pärast seda muutus kõik enam marginaalseks, erandlikoks, ebaseisokaks. Sygavam taust, mis andis isesuguse turvalisve-tunde, kados, sest kados respekt suurte tõdede ja traditsioonide ja ka konventsioonide ees. Seepärast paistabki mulle periood aastail 1830 kuni 1870, koguni kuni 1900 huvitavamana ja kaugelt armsamana kui pärast aastat 1905. Siis, enne 1905, elu oli rangem, nõuded igal alal rangemad, ja seetõtto inimesed hingeliselt sygavamad ja tõsisemad.</w:t>
      </w:r>
      <w:r>
        <mc:AlternateContent>
          <mc:Choice Requires="wps">
            <w:drawing>
              <wp:anchor behindDoc="0" distT="0" distB="0" distL="114935" distR="114935" simplePos="0" locked="0" layoutInCell="0" allowOverlap="1" relativeHeight="43">
                <wp:simplePos x="0" y="0"/>
                <wp:positionH relativeFrom="column">
                  <wp:posOffset>5344795</wp:posOffset>
                </wp:positionH>
                <wp:positionV relativeFrom="paragraph">
                  <wp:posOffset>102870</wp:posOffset>
                </wp:positionV>
                <wp:extent cx="1014730" cy="923290"/>
                <wp:effectExtent l="0" t="0" r="0" b="0"/>
                <wp:wrapNone/>
                <wp:docPr id="42" name="Frame42"/>
                <a:graphic xmlns:a="http://schemas.openxmlformats.org/drawingml/2006/main">
                  <a:graphicData uri="http://schemas.microsoft.com/office/word/2010/wordprocessingShape">
                    <wps:wsp>
                      <wps:cNvSpPr txBox="1"/>
                      <wps:spPr>
                        <a:xfrm>
                          <a:off x="0" y="0"/>
                          <a:ext cx="1014730" cy="923290"/>
                        </a:xfrm>
                        <a:prstGeom prst="rect"/>
                        <a:solidFill>
                          <a:srgbClr val="FFFFFF"/>
                        </a:solidFill>
                        <a:ln w="9525">
                          <a:solidFill>
                            <a:srgbClr val="000000"/>
                          </a:solidFill>
                        </a:ln>
                      </wps:spPr>
                      <wps:txbx>
                        <w:txbxContent>
                          <w:p>
                            <w:pPr>
                              <w:pStyle w:val="Normal"/>
                              <w:rPr>
                                <w:lang w:val="et-EE"/>
                              </w:rPr>
                            </w:pPr>
                            <w:r>
                              <w:rPr>
                                <w:lang w:val="et-EE"/>
                              </w:rPr>
                              <w:t>29. X 50</w:t>
                            </w:r>
                          </w:p>
                          <w:p>
                            <w:pPr>
                              <w:pStyle w:val="Normal"/>
                              <w:rPr>
                                <w:lang w:val="et-EE"/>
                              </w:rPr>
                            </w:pPr>
                            <w:r>
                              <w:rPr>
                                <w:lang w:val="et-EE"/>
                              </w:rPr>
                              <w:t>pyhap.</w:t>
                            </w:r>
                          </w:p>
                          <w:p>
                            <w:pPr>
                              <w:pStyle w:val="Normal"/>
                              <w:rPr>
                                <w:lang w:val="et-EE"/>
                              </w:rPr>
                            </w:pPr>
                            <w:r>
                              <w:rPr>
                                <w:lang w:val="et-EE"/>
                              </w:rPr>
                              <w:t>õhto</w:t>
                            </w:r>
                          </w:p>
                          <w:p>
                            <w:pPr>
                              <w:pStyle w:val="Normal"/>
                              <w:rPr>
                                <w:lang w:val="et-EE"/>
                              </w:rPr>
                            </w:pPr>
                            <w:r>
                              <w:rPr>
                                <w:lang w:val="et-EE"/>
                              </w:rPr>
                              <w:t>vihmane</w:t>
                            </w:r>
                          </w:p>
                          <w:p>
                            <w:pPr>
                              <w:pStyle w:val="Normal"/>
                              <w:rPr>
                                <w:lang w:val="et-EE"/>
                              </w:rPr>
                            </w:pPr>
                            <w:r>
                              <w:rPr>
                                <w:lang w:val="et-EE"/>
                              </w:rPr>
                              <w:t>k. ½8 p.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2.7pt;mso-wrap-distance-left:9.05pt;mso-wrap-distance-right:9.05pt;mso-wrap-distance-top:0pt;mso-wrap-distance-bottom:0pt;margin-top:8.1pt;mso-position-vertical-relative:text;margin-left:420.85pt;mso-position-horizontal-relative:text">
                <v:textbox>
                  <w:txbxContent>
                    <w:p>
                      <w:pPr>
                        <w:pStyle w:val="Normal"/>
                        <w:rPr>
                          <w:lang w:val="et-EE"/>
                        </w:rPr>
                      </w:pPr>
                      <w:r>
                        <w:rPr>
                          <w:lang w:val="et-EE"/>
                        </w:rPr>
                        <w:t>29. X 50</w:t>
                      </w:r>
                    </w:p>
                    <w:p>
                      <w:pPr>
                        <w:pStyle w:val="Normal"/>
                        <w:rPr>
                          <w:lang w:val="et-EE"/>
                        </w:rPr>
                      </w:pPr>
                      <w:r>
                        <w:rPr>
                          <w:lang w:val="et-EE"/>
                        </w:rPr>
                        <w:t>pyhap.</w:t>
                      </w:r>
                    </w:p>
                    <w:p>
                      <w:pPr>
                        <w:pStyle w:val="Normal"/>
                        <w:rPr>
                          <w:lang w:val="et-EE"/>
                        </w:rPr>
                      </w:pPr>
                      <w:r>
                        <w:rPr>
                          <w:lang w:val="et-EE"/>
                        </w:rPr>
                        <w:t>õhto</w:t>
                      </w:r>
                    </w:p>
                    <w:p>
                      <w:pPr>
                        <w:pStyle w:val="Normal"/>
                        <w:rPr>
                          <w:lang w:val="et-EE"/>
                        </w:rPr>
                      </w:pPr>
                      <w:r>
                        <w:rPr>
                          <w:lang w:val="et-EE"/>
                        </w:rPr>
                        <w:t>vihmane</w:t>
                      </w:r>
                    </w:p>
                    <w:p>
                      <w:pPr>
                        <w:pStyle w:val="Normal"/>
                        <w:rPr>
                          <w:lang w:val="et-EE"/>
                        </w:rPr>
                      </w:pPr>
                      <w:r>
                        <w:rPr>
                          <w:lang w:val="et-EE"/>
                        </w:rPr>
                        <w:t>k. ½8 p.l.</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Mis mulle Krestovski romaanis veetleb ja selle mulle nii huvitavaks ja armsaks teeb, on kõigepäält ta põnevusjutustuse-laad, ta mittekirjanduslikkus, milline kylg tal siiski on domineeriv: erakordsed syndmused, suured ja ootamata hädaohud, paheliste ja heade inimeste kontrastid, luksuslik elu kõrvoti äärmise viletsusega, syytomate tagakiusamine, lisaks too nagu salapärane, rõhov õhkkond, milles kogu tegevus toimub ja liigub. Selles on roima, nisva ja viletsuse romantikat.</w:t>
      </w:r>
    </w:p>
    <w:p>
      <w:pPr>
        <w:pStyle w:val="PlainText"/>
        <w:jc w:val="both"/>
        <w:rPr>
          <w:rFonts w:ascii="Times New Roman" w:hAnsi="Times New Roman" w:cs="Times New Roman"/>
          <w:sz w:val="24"/>
        </w:rPr>
      </w:pPr>
      <w:r>
        <w:rPr>
          <w:rFonts w:cs="Times New Roman" w:ascii="Times New Roman" w:hAnsi="Times New Roman"/>
          <w:sz w:val="24"/>
        </w:rPr>
        <w:t>Kuigi minu ymberjutustus on ysna pikk ja yksikasjaline, ei või sellest kaugeltki saada seda muljet ja elamust, mida annab raamatu enese lugemine. Siis otse viibid 60-nete aastate Peterburis, tajud selle miljöö laadi, elad nagu reaalselt kaasa jutu syndmuste ja inimestega. See on valdav, võlmav. Midagi halli, niisket, sumedat, nagu mingi pamura ja liig madala taeva all. See oli Dostojevski-aegne Peterburi, mis temalegi inspireeris ta synged jutustused.</w: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879475</wp:posOffset>
                </wp:positionV>
                <wp:extent cx="923290" cy="740410"/>
                <wp:effectExtent l="0" t="0" r="0" b="0"/>
                <wp:wrapNone/>
                <wp:docPr id="43" name="Frame43"/>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lang w:val="et-EE"/>
                              </w:rPr>
                            </w:pPr>
                            <w:r>
                              <w:rPr>
                                <w:lang w:val="et-EE"/>
                              </w:rPr>
                              <w:t>30. X 50</w:t>
                            </w:r>
                          </w:p>
                          <w:p>
                            <w:pPr>
                              <w:pStyle w:val="Normal"/>
                              <w:rPr>
                                <w:lang w:val="et-EE"/>
                              </w:rPr>
                            </w:pPr>
                            <w:r>
                              <w:rPr>
                                <w:lang w:val="et-EE"/>
                              </w:rPr>
                              <w:t>esmasp.</w:t>
                            </w:r>
                          </w:p>
                          <w:p>
                            <w:pPr>
                              <w:pStyle w:val="Normal"/>
                              <w:rPr>
                                <w:lang w:val="et-EE"/>
                              </w:rPr>
                            </w:pPr>
                            <w:r>
                              <w:rPr>
                                <w:lang w:val="et-EE"/>
                              </w:rPr>
                              <w:t>öösel</w:t>
                            </w:r>
                          </w:p>
                          <w:p>
                            <w:pPr>
                              <w:pStyle w:val="Normal"/>
                              <w:rPr>
                                <w:lang w:val="et-EE"/>
                              </w:rPr>
                            </w:pPr>
                            <w:r>
                              <w:rPr>
                                <w:lang w:val="et-EE"/>
                              </w:rPr>
                              <w:t>½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69.25pt;mso-position-vertical-relative:text;margin-left:420.85pt;mso-position-horizontal-relative:text">
                <v:textbox>
                  <w:txbxContent>
                    <w:p>
                      <w:pPr>
                        <w:pStyle w:val="Normal"/>
                        <w:rPr>
                          <w:lang w:val="et-EE"/>
                        </w:rPr>
                      </w:pPr>
                      <w:r>
                        <w:rPr>
                          <w:lang w:val="et-EE"/>
                        </w:rPr>
                        <w:t>30. X 50</w:t>
                      </w:r>
                    </w:p>
                    <w:p>
                      <w:pPr>
                        <w:pStyle w:val="Normal"/>
                        <w:rPr>
                          <w:lang w:val="et-EE"/>
                        </w:rPr>
                      </w:pPr>
                      <w:r>
                        <w:rPr>
                          <w:lang w:val="et-EE"/>
                        </w:rPr>
                        <w:t>esmasp.</w:t>
                      </w:r>
                    </w:p>
                    <w:p>
                      <w:pPr>
                        <w:pStyle w:val="Normal"/>
                        <w:rPr>
                          <w:lang w:val="et-EE"/>
                        </w:rPr>
                      </w:pPr>
                      <w:r>
                        <w:rPr>
                          <w:lang w:val="et-EE"/>
                        </w:rPr>
                        <w:t>öösel</w:t>
                      </w:r>
                    </w:p>
                    <w:p>
                      <w:pPr>
                        <w:pStyle w:val="Normal"/>
                        <w:rPr>
                          <w:lang w:val="et-EE"/>
                        </w:rPr>
                      </w:pPr>
                      <w:r>
                        <w:rPr>
                          <w:lang w:val="et-EE"/>
                        </w:rPr>
                        <w:t>½11</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t>Ja mõtelda, et kõik see tolleaegne seltskond ja kihav elu on nyyd juba kaugenend ajaliselt, on kadond, hääbund, surnud, samoti kui on surnud ja kadond kõigi eelmiste ajastote ja kohtade inimhulgad ning olustikod ja saavad kadoma praegosed ja kõik tulevased... Õudne ja kurb. Lõpp on ikka kado ja olemattu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Kestovski puhul ja 60-nete aastate elu ja õhkkonda endale kujotelles meenusid mulle paari päeva eest Saksa kirjaniko Friedrich Spielhageni romaanid, mis ka kajastavad 40-60-nete aastate meeleolusid ja elulaadi. Tema romaanid loetakse kirjandusloolasin (kes muide peago kõik on natuke snoobid) põnevusjutustuste ja seega ajaviite-kirjanduse hulka. Olen neist oma gymnaasiumipõlve lõppaastail lugend kaks: “Hammer und Ambos” ja “Problematische Naturen”. Mulje ja mälestus, mis mulle neist romaanest on jäänd, on midagi kirbe-romantilist, milles heljuvad nagu kõrgein ideeden ja ideaaliden jahendet kevadised puhangod... Tahaksin meeleldi lugeda veel ta romaanid “In Reih und Glied” ja “Sturmflut”. Juba nimi Spielhagen on sugestiivne ja oma romantilise kõlaga vastav ta romaanide laadi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24"/>
        </w:rPr>
      </w:pPr>
      <w:r>
        <w:rPr>
          <w:rFonts w:cs="Times New Roman" w:ascii="Times New Roman" w:hAnsi="Times New Roman"/>
          <w:sz w:val="24"/>
        </w:rPr>
        <w:t>Teisipäev 23. november 1943.</w:t>
      </w:r>
    </w:p>
    <w:p>
      <w:pPr>
        <w:pStyle w:val="PlainText"/>
        <w:jc w:val="both"/>
        <w:rPr/>
      </w:pPr>
      <w:r>
        <w:rPr>
          <w:rFonts w:cs="Times New Roman" w:ascii="Times New Roman" w:hAnsi="Times New Roman"/>
          <w:sz w:val="24"/>
        </w:rPr>
        <w:t xml:space="preserve">Tähelepandav on ka see, et Krestovski suurromaan kirjoteti ja ilmus samal aastakymnel – neil tähtsail, </w:t>
      </w:r>
      <w:r>
        <w:rPr>
          <w:rFonts w:cs="Times New Roman" w:ascii="Times New Roman" w:hAnsi="Times New Roman"/>
          <w:sz w:val="24"/>
          <w:highlight w:val="yellow"/>
        </w:rPr>
        <w:t>huvatavail</w:t>
      </w:r>
      <w:r>
        <w:rPr>
          <w:rFonts w:cs="Times New Roman" w:ascii="Times New Roman" w:hAnsi="Times New Roman"/>
          <w:sz w:val="24"/>
        </w:rPr>
        <w:t xml:space="preserve"> ja tõsise ajavaimuga 60-neil aastail, mil välja tulid teiste kuulsate Vene kirjanike kuulsad romaanid, Turgenevi “Isad ja pojad” (a. 1862), Tolstoi “Sõda ja rahu” (1864-69), Dostojevski “Roim ja karistus” (1866). Sääl pidi ajavaimus ja yldises olukorras olema midagi, mis seda laadi suurte ja tõsiste teoste tekkimist soodustas ja mõjustas. See aeg oli nyydsega võrreldes – kujotlen seda – rangem, raskepärasem ja soliids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pPr>
      <w:r>
        <w:rPr>
          <w:rFonts w:cs="Times New Roman" w:ascii="Times New Roman" w:hAnsi="Times New Roman"/>
          <w:sz w:val="24"/>
        </w:rPr>
        <w:t>Yhtlasi kuulub Krestovski sellesse Vene suurte kirjanike sugupõlve, kes haldasid Lääne-Euroopa keeli, sest et kogu nende kaasaegne Vene kõrgem seltskond neid oskas ja kõneles. Seepärast tarvitasid siis Vene kirjanikod oma romaanides saksa-ja eriti prantsuskeelseid lauseid, sest nad teatsid, et Vene haritud neist aru said. Oli ju sellal Vene haritud seltskonnas tavaline nähtus, et venekeelseis kõnelusis tarviteti sekka ka prantsuskeelt. Nii leidub ka Krestovski “Peterburi mylgastes”, muide kyll ysna tagasihoidlikult ja mõõdokalt, yksikoid prantsuskeelseid lauseid kahekõnedes aristokraatide vahel; ka mõnesid saksakeelseid ytlusi on. Leidub ka yksikoid ladinakeelseid lendsõno, nagu “ora et labora”. Neid võõrakeelseid lauseid ja ytlusi joone all ei seleteta. See teeb, et “</w:t>
      </w:r>
      <w:r>
        <w:rPr>
          <w:rFonts w:cs="Times New Roman" w:ascii="Times New Roman" w:hAnsi="Times New Roman"/>
          <w:sz w:val="24"/>
          <w:lang w:eastAsia="en-US"/>
        </w:rPr>
        <w:t>Петербургсkія трущобы</w:t>
      </w:r>
      <w:r>
        <w:rPr>
          <w:rFonts w:cs="Times New Roman" w:ascii="Times New Roman" w:hAnsi="Times New Roman"/>
          <w:sz w:val="24"/>
        </w:rPr>
        <w:t>” polnud mõeldud lihtlugejaile, vaid tolleaegsele haritud lugejaskonnale, kes mainit võõrkeeli mõistis ja oskas.</w:t>
      </w:r>
    </w:p>
    <w:p>
      <w:pPr>
        <w:pStyle w:val="PlainText"/>
        <w:jc w:val="both"/>
        <w:rPr/>
      </w:pPr>
      <w:r>
        <w:rPr>
          <w:rFonts w:cs="Times New Roman" w:ascii="Times New Roman" w:hAnsi="Times New Roman"/>
          <w:sz w:val="24"/>
        </w:rPr>
        <w:t>See võõrkeelte oskus andis tolle generatsiooni Vene kirjanikele – Turgenevile, Tolstoile, Dostojevskile, Gontšarovile, Grigorovitši</w:t>
      </w:r>
      <w:r>
        <w:rPr>
          <w:rFonts w:cs="Times New Roman" w:ascii="Times New Roman" w:hAnsi="Times New Roman"/>
          <w:sz w:val="24"/>
          <w:highlight w:val="yellow"/>
        </w:rPr>
        <w:t>l</w:t>
      </w:r>
      <w:r>
        <w:rPr>
          <w:rFonts w:cs="Times New Roman" w:ascii="Times New Roman" w:hAnsi="Times New Roman"/>
          <w:sz w:val="24"/>
        </w:rPr>
        <w:t xml:space="preserve"> ja teistele, järelikolt samoti Krestovskile mingi suurema vaimuavaruse, mingi kõrgema intelligentsuse taseme ja vaimuaristokraatsuse, mida enimail pärastisil Vene kirjanikel, nagu Tšehhovil, Gorkil, Andrejevil, Kuprinil, enam ei olnud. Siis oli ka lugejaskonna mõõdoandev element teissuguseks muutund: 90-neil aastail ja eriti käesoleva sajandi alul polnud see enam võõrkeeli oskav kõrgem seltskond ja nende poole pyydev keskharitlaskond, vadi päämiselt kesk- ja väikeametnike perekonnist tulnud “ideeline” noorsugu, yliõpilased, need pärastised gymnaasiumiõpetajad, väike- ja poolkeskametnikod, arstid, advokaadid, kohtunikud, žurnalistid, kes pääle oma venekeel yhtki muud keelt ei osand, ega yheski võõrkeeles mingit raamatut ei kygenend arusaamisega lugema, veel vähem seda keelt aktiivselt tarvitama ja vabalt rääkima. Ja seetõtto see seltskond ja lugejaskond oli nagu vähem avara vaimse ruumiga, otsegu olnuks ta pääl mingi madal lagi, kuigi ruum – suur Venemaa – oli ise väga lai. Just selle tõtto tundus lagi veel seda madalam. See seltskond ei olnud enam otseses kontaktis Lääne-Euroopaga, vaid oli sellega yhenduses ainolt tõlgete kaudo. Ka kirjanikod kudistusid siis nagu väiksemaks ja kitsamaks, tõeliselt suuri kirjanikke enam ei ilmund.</w:t>
      </w:r>
      <w:r>
        <mc:AlternateContent>
          <mc:Choice Requires="wps">
            <w:drawing>
              <wp:anchor behindDoc="0" distT="0" distB="0" distL="114935" distR="114935" simplePos="0" locked="0" layoutInCell="0" allowOverlap="1" relativeHeight="45">
                <wp:simplePos x="0" y="0"/>
                <wp:positionH relativeFrom="column">
                  <wp:posOffset>5436235</wp:posOffset>
                </wp:positionH>
                <wp:positionV relativeFrom="paragraph">
                  <wp:posOffset>1946275</wp:posOffset>
                </wp:positionV>
                <wp:extent cx="740410" cy="648970"/>
                <wp:effectExtent l="0" t="0" r="0" b="0"/>
                <wp:wrapNone/>
                <wp:docPr id="44" name="Frame44"/>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rPr>
                                <w:lang w:val="et-EE"/>
                              </w:rPr>
                            </w:pPr>
                            <w:r>
                              <w:rPr>
                                <w:lang w:val="et-EE"/>
                              </w:rPr>
                              <w:t>31. X 50</w:t>
                            </w:r>
                          </w:p>
                          <w:p>
                            <w:pPr>
                              <w:pStyle w:val="Normal"/>
                              <w:rPr>
                                <w:lang w:val="et-EE"/>
                              </w:rPr>
                            </w:pPr>
                            <w:r>
                              <w:rPr>
                                <w:lang w:val="et-EE"/>
                              </w:rPr>
                              <w:t xml:space="preserve">teisip. </w:t>
                            </w:r>
                          </w:p>
                          <w:p>
                            <w:pPr>
                              <w:pStyle w:val="Normal"/>
                              <w:rPr>
                                <w:lang w:val="et-EE"/>
                              </w:rPr>
                            </w:pPr>
                            <w:r>
                              <w:rPr>
                                <w:lang w:val="et-EE"/>
                              </w:rPr>
                              <w:t>8-1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153.25pt;mso-position-vertical-relative:text;margin-left:428.05pt;mso-position-horizontal-relative:text">
                <v:textbox>
                  <w:txbxContent>
                    <w:p>
                      <w:pPr>
                        <w:pStyle w:val="Normal"/>
                        <w:rPr>
                          <w:lang w:val="et-EE"/>
                        </w:rPr>
                      </w:pPr>
                      <w:r>
                        <w:rPr>
                          <w:lang w:val="et-EE"/>
                        </w:rPr>
                        <w:t>31. X 50</w:t>
                      </w:r>
                    </w:p>
                    <w:p>
                      <w:pPr>
                        <w:pStyle w:val="Normal"/>
                        <w:rPr>
                          <w:lang w:val="et-EE"/>
                        </w:rPr>
                      </w:pPr>
                      <w:r>
                        <w:rPr>
                          <w:lang w:val="et-EE"/>
                        </w:rPr>
                        <w:t xml:space="preserve">teisip. </w:t>
                      </w:r>
                    </w:p>
                    <w:p>
                      <w:pPr>
                        <w:pStyle w:val="Normal"/>
                        <w:rPr>
                          <w:lang w:val="et-EE"/>
                        </w:rPr>
                      </w:pPr>
                      <w:r>
                        <w:rPr>
                          <w:lang w:val="et-EE"/>
                        </w:rPr>
                        <w:t>8-10</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Krestovski “Peterburi mylkad” ei ole kyll kunagi tõusnud kirjanduslikolt hinnatud ja kuulsaks teoseks ega tõuse selleks vist mitte kunagi. Kirjanduslugudes, mis pikalt-laialt käsitlevad ta kaasaegsete Turgenevi, Gontšarovi, Jastojevski ja Tolstoi loomingut, harilikolt ei mainita Krestovski nimegi. Ta suurromaanil on kyll teatav kuulsus ja seda on omal-ajal paljo loetudki, kuid see on kuidagi pahanyymuline kuulsus; yhes Vene entsyklopeedias nimetatakse seda otse “bulvaarromaaniks”, mis õigupoolest on ylekohtune. Aga mind see ei häriri, mind, kes nii hindan ja naudin põnevusromaane. Päälegi just see asjaolu, et teda kirjandusloolasin (kes kõik enamvähem on snoobid) ei tunnusteta, teeb ta mulle vähem banaalseks ja vähem tavaliseks. Krestovski evib minule seetõtto teatava uudismaa värskuse. Mul on teda harrastades teatav iseseisvuse yleolev tunne. </w:t>
      </w:r>
    </w:p>
    <w:p>
      <w:pPr>
        <w:pStyle w:val="PlainText"/>
        <w:jc w:val="both"/>
        <w:rPr>
          <w:rFonts w:ascii="Times New Roman" w:hAnsi="Times New Roman" w:cs="Times New Roman"/>
          <w:sz w:val="24"/>
        </w:rPr>
      </w:pPr>
      <w:r>
        <w:rPr>
          <w:rFonts w:cs="Times New Roman" w:ascii="Times New Roman" w:hAnsi="Times New Roman"/>
          <w:sz w:val="24"/>
        </w:rPr>
        <w:t>Päälegi on Krestovski romaanis kujotet õnnetustunded ja hingepiinad paljo haavavamad ka põrutavamd neist, mindest Dostojevski ja Tolstoi jutustustes loeme, sest viimaseis põhjenevad need enam puht hingelisis olukorris, koguni tegelaste iseloomu haigluses. Krestovski tegelased aga vaevlevad otse fyysilistes hädades, äärmises puuduses, vanglais, nälja ja kylma käes või kurjade inimeste kyysis, kes tahavad neid hukka saata või kõlbelisele langemusele viia. Ja abi pole kuskilt saada. Dostojevski tegelane Raskolnikov ta romaanis “Roim ja karistus” aga rikob oma hingerahu ja elu omaenese maniaklike kujotelmade ja ideedega. Temal pole fyysiliselt ega aineliseltki veel viga midagi. Tal on ema ja õde, kes ta eest võivad hoolitseda, talle häda korral koguni raha saata. Raskolnikov on venepäraselt laisk, lodev, tyhja unistaja. Talle võiks ytelda: “Tee tööd, anna kasvõi eratunde, kirjota, tõlgi midagi raha teenimiseks” Ära vedele ja ära tyhja unista!” Sellepärast on mind Dostojevski juttegelaste hädad alati jätnud enamvähem kylmaks. Snoobidelle aga need Dostojevski psyhholoogitsemised just meeldivad, sest nemad ei tunnegi huvi inimeste tõeliste õnnetuste ja viletsuse vasto; neid huvitab ainult “kirjandus”.</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pPr>
      <w:r>
        <w:rPr>
          <w:rFonts w:cs="Times New Roman" w:ascii="Times New Roman" w:hAnsi="Times New Roman"/>
          <w:sz w:val="24"/>
        </w:rPr>
        <w:t xml:space="preserve">Kui Krestovski romaanist olin lugend alles vaid paar kymmend lehekylge, kirjotasin lehekyljel </w:t>
      </w:r>
      <w:r>
        <w:rPr>
          <w:rFonts w:cs="Times New Roman" w:ascii="Times New Roman" w:hAnsi="Times New Roman"/>
          <w:sz w:val="24"/>
          <w:highlight w:val="yellow"/>
        </w:rPr>
        <w:t>3/6</w:t>
      </w:r>
      <w:r>
        <w:rPr>
          <w:rFonts w:cs="Times New Roman" w:ascii="Times New Roman" w:hAnsi="Times New Roman"/>
          <w:sz w:val="24"/>
        </w:rPr>
        <w:t xml:space="preserve"> etteheitena, et selles on liig vähe tegelaste välimuse, nägude, ilmete, kehakujo kirjeldusi. Nyyd pärast kogu teose läbilugemist pean selle etteheite osalt tagasi võtma. Mõnede tegelaste välimust on siiski kirjeldet, eriti Tšuhhaa oma. Yldiselt aga on nägude kirjeldusi vähe ja needki on enamasti yldsõnalised ega seetõtto kygene evokeerima nägude individuaalset ilmet ja muljet, nagu seda mitmed uuemad kirjanikod oskavad nii hästi teha, sageli ainolt mõne väikse tabava joonega. Sellal, Kerstovski ajal, ei olnud see tehnika veel mitte nii välja kujonend ega pandud sellele kuigi suurt rõhko. Tegelaste välimuse kohta yteldi lihtselt ilus, või ineto, või toores, või labane, või jäeti selle kujotlemine hoopis lugeja fantaasia hooleks, kes tegode ja iseloomu pähjal moodostas eneselle ta fysignoomiast mingi ebamäärase kujotelma.</w:t>
      </w:r>
    </w:p>
    <w:p>
      <w:pPr>
        <w:pStyle w:val="PlainText"/>
        <w:jc w:val="both"/>
        <w:rPr>
          <w:rFonts w:ascii="Times New Roman" w:hAnsi="Times New Roman" w:cs="Times New Roman"/>
          <w:sz w:val="24"/>
        </w:rPr>
      </w:pPr>
      <w:r>
        <w:rPr>
          <w:rFonts w:cs="Times New Roman" w:ascii="Times New Roman" w:hAnsi="Times New Roman"/>
          <w:sz w:val="24"/>
        </w:rPr>
        <w:t>*</w:t>
      </w:r>
      <w:r>
        <mc:AlternateContent>
          <mc:Choice Requires="wps">
            <w:drawing>
              <wp:anchor behindDoc="0" distT="0" distB="0" distL="114935" distR="114935" simplePos="0" locked="0" layoutInCell="0" allowOverlap="1" relativeHeight="46">
                <wp:simplePos x="0" y="0"/>
                <wp:positionH relativeFrom="column">
                  <wp:posOffset>5436235</wp:posOffset>
                </wp:positionH>
                <wp:positionV relativeFrom="paragraph">
                  <wp:posOffset>-12065</wp:posOffset>
                </wp:positionV>
                <wp:extent cx="648970" cy="648970"/>
                <wp:effectExtent l="0" t="0" r="0" b="0"/>
                <wp:wrapNone/>
                <wp:docPr id="45" name="Frame45"/>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Normal"/>
                              <w:rPr>
                                <w:lang w:val="et-EE"/>
                              </w:rPr>
                            </w:pPr>
                            <w:r>
                              <w:rPr>
                                <w:lang w:val="et-EE"/>
                              </w:rPr>
                              <w:t>1 XI 50</w:t>
                            </w:r>
                          </w:p>
                          <w:p>
                            <w:pPr>
                              <w:pStyle w:val="Normal"/>
                              <w:rPr>
                                <w:lang w:val="et-EE"/>
                              </w:rPr>
                            </w:pPr>
                            <w:r>
                              <w:rPr>
                                <w:lang w:val="et-EE"/>
                              </w:rPr>
                              <w:t>keskn</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0.95pt;mso-position-vertical-relative:text;margin-left:428.05pt;mso-position-horizontal-relative:text">
                <v:textbox>
                  <w:txbxContent>
                    <w:p>
                      <w:pPr>
                        <w:pStyle w:val="Normal"/>
                        <w:rPr>
                          <w:lang w:val="et-EE"/>
                        </w:rPr>
                      </w:pPr>
                      <w:r>
                        <w:rPr>
                          <w:lang w:val="et-EE"/>
                        </w:rPr>
                        <w:t>1 XI 50</w:t>
                      </w:r>
                    </w:p>
                    <w:p>
                      <w:pPr>
                        <w:pStyle w:val="Normal"/>
                        <w:rPr>
                          <w:lang w:val="et-EE"/>
                        </w:rPr>
                      </w:pPr>
                      <w:r>
                        <w:rPr>
                          <w:lang w:val="et-EE"/>
                        </w:rPr>
                        <w:t>keskn</w:t>
                      </w:r>
                    </w:p>
                  </w:txbxContent>
                </v:textbox>
                <w10:wrap type="none"/>
              </v:rect>
            </w:pict>
          </mc:Fallback>
        </mc:AlternateContent>
      </w:r>
    </w:p>
    <w:p>
      <w:pPr>
        <w:pStyle w:val="PlainText"/>
        <w:jc w:val="right"/>
        <w:rPr>
          <w:rFonts w:ascii="Times New Roman" w:hAnsi="Times New Roman" w:cs="Times New Roman"/>
          <w:sz w:val="24"/>
        </w:rPr>
      </w:pPr>
      <w:r>
        <w:rPr>
          <w:rFonts w:cs="Times New Roman" w:ascii="Times New Roman" w:hAnsi="Times New Roman"/>
          <w:sz w:val="24"/>
        </w:rPr>
        <w:t>Peterburi mylgaste illustreering</w:t>
      </w:r>
    </w:p>
    <w:p>
      <w:pPr>
        <w:pStyle w:val="PlainTex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terburi mylgastelle” sobiksid väga hästi illustratsioonid, sest se romaan pakob rohkesti stseene, mis piltidel on impressionantsed. Need teeksid selle raamatu veel huvitavamaks ja tõstaksid ta väärtust. Mõju oleks mitmekylgsem. Aga kes oskaks nyydsel ajal teha kohaseid pilte sellele? See kunstnik peaks ise elama või vähemalt olema eland Peterburis, tundma linna, Vene elu ja inimesi. Osa stseene aga saaks ysna hästi kujotada ka ilma linna tundmata, sest nende “obstanovka” on kuidagi yldine, yldeuroopalik.</w:t>
      </w:r>
    </w:p>
    <w:p>
      <w:pPr>
        <w:pStyle w:val="PlainText"/>
        <w:jc w:val="both"/>
        <w:rPr>
          <w:rFonts w:ascii="Times New Roman" w:hAnsi="Times New Roman" w:cs="Times New Roman"/>
          <w:sz w:val="24"/>
        </w:rPr>
      </w:pPr>
      <w:r>
        <w:rPr>
          <w:rFonts w:cs="Times New Roman" w:ascii="Times New Roman" w:hAnsi="Times New Roman"/>
          <w:sz w:val="24"/>
        </w:rPr>
        <w:t>Need pildid peaksid olema lehekylje tekstipinna suurused, ylevalitsevalt tumedate toonidega, tiheda realistliko tehnikaga, nagu veel möödund sajandi lõpul raamatuid illustreeriti.</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24"/>
        </w:rPr>
      </w:pPr>
      <w:r>
        <w:rPr>
          <w:rFonts w:cs="Times New Roman" w:ascii="Times New Roman" w:hAnsi="Times New Roman"/>
          <w:sz w:val="24"/>
        </w:rPr>
        <w:t>Venekeel selles</w:t>
      </w:r>
    </w:p>
    <w:p>
      <w:pPr>
        <w:pStyle w:val="PlainText"/>
        <w:jc w:val="both"/>
        <w:rPr/>
      </w:pPr>
      <w:r>
        <w:rPr>
          <w:rFonts w:cs="Times New Roman" w:ascii="Times New Roman" w:hAnsi="Times New Roman"/>
          <w:sz w:val="24"/>
        </w:rPr>
        <w:t xml:space="preserve">Krestovski romaani lugedes tulin </w:t>
      </w:r>
      <w:r>
        <w:rPr>
          <w:rFonts w:cs="Times New Roman" w:ascii="Times New Roman" w:hAnsi="Times New Roman"/>
          <w:sz w:val="24"/>
          <w:highlight w:val="yellow"/>
        </w:rPr>
        <w:t>teinuks</w:t>
      </w:r>
      <w:r>
        <w:rPr>
          <w:rFonts w:cs="Times New Roman" w:ascii="Times New Roman" w:hAnsi="Times New Roman"/>
          <w:sz w:val="24"/>
        </w:rPr>
        <w:t xml:space="preserve"> ka mõned olbused ja mõtiskelud teman tarvitet venekeele kohta ja sel puhul venekeele kohda yletse. Vene keel on tema jutustuses rikas, nõtke, sulav, täpne oma nii kujokate ja tabavate prefiksverbide ja oma uhkete partitsiipide ja partitsipiaallyhenditega</w:t>
      </w:r>
      <w:r>
        <w:rPr>
          <w:rStyle w:val="FootnoteCharacters"/>
          <w:rStyle w:val="FootnoteAnchor"/>
          <w:rFonts w:cs="Times New Roman" w:ascii="Times New Roman" w:hAnsi="Times New Roman"/>
          <w:sz w:val="24"/>
        </w:rPr>
        <w:footnoteReference w:customMarkFollows="1" w:id="14"/>
        <w:t>1</w:t>
      </w:r>
      <w:r>
        <w:rPr>
          <w:rFonts w:cs="Times New Roman" w:ascii="Times New Roman" w:hAnsi="Times New Roman"/>
          <w:sz w:val="24"/>
        </w:rPr>
        <w:t>, ja see tundub siis sobivana ning kohasena selle miljöö ja nende inimeste ning nende hingeelu kujotamiseks, et igasugune tõlge oleks lahjem ja kahvatum originaalist.</w:t>
      </w:r>
    </w:p>
    <w:p>
      <w:pPr>
        <w:pStyle w:val="PlainText"/>
        <w:jc w:val="both"/>
        <w:rPr/>
      </w:pPr>
      <w:r>
        <w:rPr>
          <w:rFonts w:cs="Times New Roman" w:ascii="Times New Roman" w:hAnsi="Times New Roman"/>
          <w:sz w:val="24"/>
        </w:rPr>
        <w:t>Jah, mina, suur russofoob ja venevastane, pean möönma, et Vene keel on tõesti rikas, tore, ilus ja mõnus keel. Ka kõlaliselt on ta hea ja sulav. Ta muutlik rõhk on selles suhtes yks ta väärtusi. Ta muutevormide lõpud on  kõlavad, sest nad lõpevad enamasti vokaalidega, vastopidi eestikeelega, kus domineerivad konsonandilised lõpud (-t, -d, -s, -st, -l, -lt, -ks, verbidel ja –n, -d, -b –s, -ses). Venekeeles on konsonatide kuhjumised enam sõnade alguses. Helilised konsonandid, nende seas z ja ž toovad kõlalisse kylge mitmekesisust ja mahlakust.</w:t>
      </w:r>
    </w:p>
    <w:p>
      <w:pPr>
        <w:pStyle w:val="PlainText"/>
        <w:jc w:val="right"/>
        <w:rPr/>
      </w:pPr>
      <w:r>
        <w:rPr>
          <w:rFonts w:cs="Times New Roman" w:ascii="Times New Roman" w:hAnsi="Times New Roman"/>
          <w:sz w:val="24"/>
        </w:rPr>
        <w:t>Selle kujoteld prantsuskeelne ja eestikeelne tõlge</w:t>
      </w:r>
    </w:p>
    <w:p>
      <w:pPr>
        <w:pStyle w:val="PlainText"/>
        <w:jc w:val="both"/>
        <w:rPr>
          <w:rFonts w:ascii="Times New Roman" w:hAnsi="Times New Roman" w:cs="Times New Roman"/>
          <w:sz w:val="24"/>
        </w:rPr>
      </w:pPr>
      <w:r>
        <w:rPr>
          <w:rFonts w:cs="Times New Roman" w:ascii="Times New Roman" w:hAnsi="Times New Roman"/>
          <w:sz w:val="24"/>
        </w:rPr>
        <w:t>Ainolt prantsuskeel oma ilusate ja suursuguste Ladina sõnadega, oma järelepaigotetavi adjektiivide ja partitsiipidega ning oma stiili peenuse ja iluga, mis ka inetond ja jälki kygeneb nauditavalt väljendama, oleks omamoodi yleolev ja uhke. Prantsuskeele ja stiile peenus ning jaunidus oleks selle aine nii venepärase jäleduse ja jubedusega paradoksaalses ja huvitavalt kirbes vastuolus, mis ei oleks vail teatavat pikantset sarmi. Juba suvel Kuressaares, veel enne raamatu saamist, mõtlesin, kui meeleldi ma seda loeksin heas ymmarguses Prantsuse keeles, tõlgituna soliidses stiilis prantslaslikolt vabalt ja koguni mõnede soodsate lyhendustega!</w:t>
      </w:r>
    </w:p>
    <w:p>
      <w:pPr>
        <w:pStyle w:val="PlainText"/>
        <w:jc w:val="both"/>
        <w:rPr/>
      </w:pPr>
      <w:r>
        <w:rPr>
          <w:rFonts w:cs="Times New Roman" w:ascii="Times New Roman" w:hAnsi="Times New Roman"/>
          <w:sz w:val="24"/>
        </w:rPr>
        <w:t xml:space="preserve">Seda tõlkida Eesti keele, eriti lihtrahva kõnelusi ja põhjakihi stseene ning kirjeldusi, kus esineb nii palju argoolisi ja kirjakeelest erinevaid väljendeid tundub äärmiselt raskena. Aga ma arvan, et kui käsile võtaksin selle tõlkimise, ma ometi lõppeks yle saaksin kõigist raskustest. Kõiksugu uuendite ja lyhemate väljendite tõtto – i-mitmus, -nd, -tet, n-agentaal, -nue jne –, eriti aga rohkete uute sõnade tõtto tuleks tõlge keelelt ysna tihe ja täpne ja vähem konarlik, seejuures stiilitämbrilt siiski eestipärane, 19-nda sajandi lõpu põhjaeestikeelne. Ka argoolistele ja Vene rahvakeelseile </w:t>
      </w:r>
      <w:r>
        <w:rPr>
          <w:rFonts w:cs="Times New Roman" w:ascii="Times New Roman" w:hAnsi="Times New Roman"/>
          <w:sz w:val="24"/>
          <w:highlight w:val="yellow"/>
        </w:rPr>
        <w:t>sõnale</w:t>
      </w:r>
      <w:r>
        <w:rPr>
          <w:rFonts w:cs="Times New Roman" w:ascii="Times New Roman" w:hAnsi="Times New Roman"/>
          <w:sz w:val="24"/>
        </w:rPr>
        <w:t xml:space="preserve"> ja väljendeile neiritseksin leida sobivad eestikeelsed vasted. Ma looksin selle tõlke jaoks kindlasti paar kümmend uut sõna. </w:t>
      </w:r>
    </w:p>
    <w:p>
      <w:pPr>
        <w:pStyle w:val="PlainText"/>
        <w:jc w:val="both"/>
        <w:rPr>
          <w:rFonts w:ascii="Times New Roman" w:hAnsi="Times New Roman" w:cs="Times New Roman"/>
          <w:sz w:val="24"/>
        </w:rPr>
      </w:pPr>
      <w:r>
        <w:rPr>
          <w:rFonts w:cs="Times New Roman" w:ascii="Times New Roman" w:hAnsi="Times New Roman"/>
          <w:sz w:val="24"/>
        </w:rPr>
        <w:t>Ometi ma ei mõtlegi seda tõlget kunagi tegema hakata, sest nagu seletet, see romaan ei vasta kyllalt mu põnevusromaani-nõudeile.</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24"/>
        </w:rPr>
      </w:pPr>
      <w:r>
        <w:rPr>
          <w:rFonts w:cs="Times New Roman" w:ascii="Times New Roman" w:hAnsi="Times New Roman"/>
          <w:sz w:val="24"/>
        </w:rPr>
        <w:t>Uus parem romaan samast ainest</w:t>
      </w:r>
    </w:p>
    <w:p>
      <w:pPr>
        <w:pStyle w:val="PlainText"/>
        <w:jc w:val="both"/>
        <w:rPr>
          <w:rFonts w:ascii="Times New Roman" w:hAnsi="Times New Roman" w:cs="Times New Roman"/>
          <w:sz w:val="24"/>
        </w:rPr>
      </w:pPr>
      <w:r>
        <w:rPr>
          <w:rFonts w:cs="Times New Roman" w:ascii="Times New Roman" w:hAnsi="Times New Roman"/>
          <w:sz w:val="24"/>
        </w:rPr>
        <w:t>Seepärast septembri lõpu, kui olin jõudnud lugeda romaani esimese köite, tekkis mul mõte, et kyll oleks huvitav, kui keegi vastava andega kirjanik “Peterburi mylkad” ymber teeks heaks ehtseks põnevusromaaniks, mida siis naudingol võiks lugeda. Ta kasutaks Krestovski teoses kujotet miljööd ja olustikulisi andmeid, osalt ka samo tegelasi, kuid ta päätegelased, yks neiu ja noormees, pääseksid lõppeks ilma hingelt ja iholt vigastamata kõigist raskustest, hädaohtudest ja viletsusest läbi. Ka selle uue, ymbertehtud romaani naispäätegelane võiks olla aristokraadi, mõne vyrstinna tytar, kes emalt paariks aastakymneks kaob ja viimaks sellen jälle leitakse. Ta elab vaheajal läbi kõiksugu eluraskusi ja hädaohte, kurjad inimesed kiusaksid teda mingil omakasulisel põhjusel taga; ta satuks roimarite urgastesse mõneks päevaks või õigemin ööks, ka Vjasemskaja Lavrasse, kannataks ajotiselt samuti kui Maaša kylma ja nälga ja rahapuudust. Teda peetaks mõni aeg koguni vanglas. Aga ta ei saaks kunagi myydavaks tydrukuks, selle eest hoiaks teda tema tugevam vastopanuvõime ja osalt ka õnnelik juhus, mis viimasel hetkel appi tuleks. See uus romaan “Peterburi mylkad” (sest sama päälkiri võiks jääda) oleks paremin komponeeritud, olustikoline kylg oleks temas märksa väiksem, aga ometi reesev, sest hoopis napima detailirohkusega võib osavate kirjelduste ja stiililiste võtete abil anda nimel evokatoorse ja valdava mulje.</w:t>
      </w:r>
    </w:p>
    <w:p>
      <w:pPr>
        <w:pStyle w:val="PlainText"/>
        <w:jc w:val="both"/>
        <w:rPr>
          <w:rFonts w:ascii="Times New Roman" w:hAnsi="Times New Roman" w:cs="Times New Roman"/>
          <w:sz w:val="24"/>
        </w:rPr>
      </w:pPr>
      <w:r>
        <w:rPr>
          <w:rFonts w:cs="Times New Roman" w:ascii="Times New Roman" w:hAnsi="Times New Roman"/>
          <w:sz w:val="24"/>
        </w:rPr>
        <w:t>Kui suure huvi ja naudingoga ma loeksin seda uut romaani! Väga võimalik, et hakkaksin seda vähehaaval tõlkimagi.</w:t>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24"/>
        </w:rPr>
      </w:pPr>
      <w:r>
        <w:rPr>
          <w:rFonts w:cs="Times New Roman" w:ascii="Times New Roman" w:hAnsi="Times New Roman"/>
          <w:sz w:val="24"/>
        </w:rPr>
        <w:t>Kesknädal 24. november 1943</w:t>
      </w:r>
      <w:r>
        <mc:AlternateContent>
          <mc:Choice Requires="wps">
            <w:drawing>
              <wp:anchor behindDoc="0" distT="0" distB="0" distL="114935" distR="114935" simplePos="0" locked="0" layoutInCell="0" allowOverlap="1" relativeHeight="47">
                <wp:simplePos x="0" y="0"/>
                <wp:positionH relativeFrom="column">
                  <wp:posOffset>5436235</wp:posOffset>
                </wp:positionH>
                <wp:positionV relativeFrom="paragraph">
                  <wp:posOffset>163830</wp:posOffset>
                </wp:positionV>
                <wp:extent cx="740410" cy="740410"/>
                <wp:effectExtent l="0" t="0" r="0" b="0"/>
                <wp:wrapNone/>
                <wp:docPr id="46" name="Frame46"/>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Normal"/>
                              <w:rPr>
                                <w:lang w:val="et-EE"/>
                              </w:rPr>
                            </w:pPr>
                            <w:r>
                              <w:rPr>
                                <w:lang w:val="et-EE"/>
                              </w:rPr>
                              <w:t>3. XI 50</w:t>
                            </w:r>
                          </w:p>
                          <w:p>
                            <w:pPr>
                              <w:pStyle w:val="Normal"/>
                              <w:rPr>
                                <w:lang w:val="et-EE"/>
                              </w:rPr>
                            </w:pPr>
                            <w:r>
                              <w:rPr>
                                <w:lang w:val="et-EE"/>
                              </w:rPr>
                              <w:t xml:space="preserve">reede öösel </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12.9pt;mso-position-vertical-relative:text;margin-left:428.05pt;mso-position-horizontal-relative:text">
                <v:textbox>
                  <w:txbxContent>
                    <w:p>
                      <w:pPr>
                        <w:pStyle w:val="Normal"/>
                        <w:rPr>
                          <w:lang w:val="et-EE"/>
                        </w:rPr>
                      </w:pPr>
                      <w:r>
                        <w:rPr>
                          <w:lang w:val="et-EE"/>
                        </w:rPr>
                        <w:t>3. XI 50</w:t>
                      </w:r>
                    </w:p>
                    <w:p>
                      <w:pPr>
                        <w:pStyle w:val="Normal"/>
                        <w:rPr>
                          <w:lang w:val="et-EE"/>
                        </w:rPr>
                      </w:pPr>
                      <w:r>
                        <w:rPr>
                          <w:lang w:val="et-EE"/>
                        </w:rPr>
                        <w:t xml:space="preserve">reede öösel </w:t>
                      </w:r>
                    </w:p>
                  </w:txbxContent>
                </v:textbox>
                <w10:wrap type="none"/>
              </v:rect>
            </w:pict>
          </mc:Fallback>
        </mc:AlternateContent>
      </w:r>
    </w:p>
    <w:p>
      <w:pPr>
        <w:pStyle w:val="PlainText"/>
        <w:jc w:val="right"/>
        <w:rPr>
          <w:rFonts w:ascii="Times New Roman" w:hAnsi="Times New Roman" w:cs="Times New Roman"/>
          <w:sz w:val="24"/>
        </w:rPr>
      </w:pPr>
      <w:r>
        <w:rPr>
          <w:rFonts w:cs="Times New Roman" w:ascii="Times New Roman" w:hAnsi="Times New Roman"/>
          <w:sz w:val="24"/>
        </w:rPr>
        <w:t>Liialdamine kirjanduslike ismidega</w:t>
      </w:r>
    </w:p>
    <w:p>
      <w:pPr>
        <w:pStyle w:val="PlainText"/>
        <w:jc w:val="both"/>
        <w:rPr>
          <w:rFonts w:ascii="Times New Roman" w:hAnsi="Times New Roman" w:cs="Times New Roman"/>
          <w:sz w:val="24"/>
        </w:rPr>
      </w:pPr>
      <w:r>
        <w:rPr>
          <w:rFonts w:cs="Times New Roman" w:ascii="Times New Roman" w:hAnsi="Times New Roman"/>
          <w:sz w:val="24"/>
        </w:rPr>
        <w:t>Meiei Eesti kirjandeuslugudes tehakse liialdatult vahet realismi ja naturalismi vahel. Kui natukegi yksikasjalikomin kujotetakse elu viletsust või toorust, või lihtselt mainitakse seda, on see kohe naturalism. Nõnda Wilde romaanis “Kylmale maale”, Juhan Liivi “Varjus”, E. Särgava “Rahvavalgustajas”. See on ilmne liialdus. Sest õigupoolest on ju see sama realism, mis esineb vaid teatava vähem-rõõmustava nähtuse käsitluses.</w:t>
      </w:r>
    </w:p>
    <w:p>
      <w:pPr>
        <w:pStyle w:val="PlainText"/>
        <w:jc w:val="both"/>
        <w:rPr>
          <w:rFonts w:ascii="Times New Roman" w:hAnsi="Times New Roman" w:cs="Times New Roman"/>
          <w:sz w:val="24"/>
        </w:rPr>
      </w:pPr>
      <w:r>
        <w:rPr>
          <w:rFonts w:cs="Times New Roman" w:ascii="Times New Roman" w:hAnsi="Times New Roman"/>
          <w:sz w:val="24"/>
        </w:rPr>
        <w:t xml:space="preserve">Samoti tehakse ilmaaego teravat vahet realismi ja uusrealismi vahel. Kõik realistlikod jutustused pärast Siuru aega olevat uusrealistlikod, näit. Kivika omad. </w:t>
      </w:r>
    </w:p>
    <w:p>
      <w:pPr>
        <w:pStyle w:val="PlainText"/>
        <w:jc w:val="both"/>
        <w:rPr>
          <w:rFonts w:ascii="Times New Roman" w:hAnsi="Times New Roman" w:cs="Times New Roman"/>
          <w:sz w:val="24"/>
        </w:rPr>
      </w:pPr>
      <w:r>
        <w:rPr>
          <w:rFonts w:cs="Times New Roman" w:ascii="Times New Roman" w:hAnsi="Times New Roman"/>
          <w:sz w:val="24"/>
        </w:rPr>
        <w:t>Krestovski romaani “Peterburi mylkad” leiaksid meie kirjandusemehed kindlasti naturalistlikoks ylevalitseval kujol. Tema suhtes igatahes oleks neil sellega kyll rohkem õigus. Muide sellal veel ei olnudki Zola välja tulnud oma naturalismi-teooriaga ja tegelikolt oli Krestovski selle naturalismiga temast ette jõudnud.</w:t>
      </w:r>
    </w:p>
    <w:p>
      <w:pPr>
        <w:pStyle w:val="PlainText"/>
        <w:jc w:val="both"/>
        <w:rPr>
          <w:rFonts w:ascii="Times New Roman" w:hAnsi="Times New Roman" w:cs="Times New Roman"/>
          <w:sz w:val="24"/>
        </w:rPr>
      </w:pPr>
      <w:r>
        <w:rPr>
          <w:rFonts w:cs="Times New Roman" w:ascii="Times New Roman" w:hAnsi="Times New Roman"/>
          <w:sz w:val="24"/>
        </w:rPr>
        <w:t>Nõnda võiks paljodes kõige vanemaiski ilukirjanduslikes teoseis leida kirjanduslikke voole, mis alles pärast kirjanduslooliselt valitsema pääsid ja epokki tegid. Selt seisokohalt on näiteks Shakespeare’i draamades paljonisti romantismi kui ka realismi ja naturalismigi.</w:t>
      </w:r>
    </w:p>
    <w:p>
      <w:pPr>
        <w:pStyle w:val="PlainText"/>
        <w:jc w:val="both"/>
        <w:rPr/>
      </w:pPr>
      <w:r>
        <w:rPr>
          <w:rFonts w:cs="Times New Roman" w:ascii="Times New Roman" w:hAnsi="Times New Roman"/>
          <w:sz w:val="24"/>
        </w:rPr>
        <w:t>Kui meie kirjanik oma teose mõnel lehekyljel kujotab kaastundega ja kaastunnet äratavalt mõne armsa noore neiu õnnetond olukorda või hingevalu, siis on see meie kirjandusloolaste meelest kohe sentimentalism</w:t>
      </w:r>
      <w:r>
        <w:rPr>
          <w:rFonts w:cs="Times New Roman" w:ascii="Times New Roman" w:hAnsi="Times New Roman"/>
          <w:sz w:val="24"/>
          <w:u w:val="single"/>
        </w:rPr>
        <w:t>i.</w:t>
      </w:r>
      <w:r>
        <w:rPr>
          <w:rFonts w:cs="Times New Roman" w:ascii="Times New Roman" w:hAnsi="Times New Roman"/>
          <w:sz w:val="24"/>
        </w:rPr>
        <w:t xml:space="preserve"> Natukegi ilusam ja ylistavam loodusekirjeldus jälle on tingimata romantism. Nii leiaksid nad kindlasti ka Krestovski romaani mitmeis kohtades romatislisi ja sentimentalistlikke “jooni”, näit. Maaša surma kirjeldavas päätykis.</w:t>
      </w:r>
    </w:p>
    <w:p>
      <w:pPr>
        <w:pStyle w:val="PlainText"/>
        <w:jc w:val="both"/>
        <w:rPr>
          <w:rFonts w:ascii="Times New Roman" w:hAnsi="Times New Roman" w:cs="Times New Roman"/>
          <w:sz w:val="24"/>
        </w:rPr>
      </w:pPr>
      <w:r>
        <w:rPr>
          <w:rFonts w:cs="Times New Roman" w:ascii="Times New Roman" w:hAnsi="Times New Roman"/>
          <w:sz w:val="24"/>
        </w:rPr>
        <w:t>See alatine kirjandusvoolude ismidega ymberpildumine igal puhul on meie kirjandusloolasil ja kriitikoil otse maaniaks muutund ja tyytavaks pedantsuseks degenereerunud. Ikka peavad nad teoseid vahtima ja takseerima läbi kõiksugu ismide raamide. See otse taksitab teose vahetond vaatlemist ja hindamist ning loomulikomat mõistmist.</w: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56515</wp:posOffset>
                </wp:positionV>
                <wp:extent cx="740410" cy="648970"/>
                <wp:effectExtent l="0" t="0" r="0" b="0"/>
                <wp:wrapNone/>
                <wp:docPr id="47" name="Frame47"/>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rPr>
                                <w:lang w:val="et-EE"/>
                              </w:rPr>
                            </w:pPr>
                            <w:r>
                              <w:rPr>
                                <w:lang w:val="et-EE"/>
                              </w:rPr>
                              <w:t>4. XI 50</w:t>
                            </w:r>
                          </w:p>
                          <w:p>
                            <w:pPr>
                              <w:pStyle w:val="Normal"/>
                              <w:rPr>
                                <w:lang w:val="et-EE"/>
                              </w:rPr>
                            </w:pPr>
                            <w:r>
                              <w:rPr>
                                <w:lang w:val="et-EE"/>
                              </w:rPr>
                              <w:t>laup.</w:t>
                            </w:r>
                          </w:p>
                          <w:p>
                            <w:pPr>
                              <w:pStyle w:val="Normal"/>
                              <w:rPr>
                                <w:lang w:val="et-EE"/>
                              </w:rPr>
                            </w:pPr>
                            <w:r>
                              <w:rPr>
                                <w:lang w:val="et-EE"/>
                              </w:rPr>
                              <w:t>osalt päik.</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4.45pt;mso-position-vertical-relative:text;margin-left:420.85pt;mso-position-horizontal-relative:text">
                <v:textbox>
                  <w:txbxContent>
                    <w:p>
                      <w:pPr>
                        <w:pStyle w:val="Normal"/>
                        <w:rPr>
                          <w:lang w:val="et-EE"/>
                        </w:rPr>
                      </w:pPr>
                      <w:r>
                        <w:rPr>
                          <w:lang w:val="et-EE"/>
                        </w:rPr>
                        <w:t>4. XI 50</w:t>
                      </w:r>
                    </w:p>
                    <w:p>
                      <w:pPr>
                        <w:pStyle w:val="Normal"/>
                        <w:rPr>
                          <w:lang w:val="et-EE"/>
                        </w:rPr>
                      </w:pPr>
                      <w:r>
                        <w:rPr>
                          <w:lang w:val="et-EE"/>
                        </w:rPr>
                        <w:t>laup.</w:t>
                      </w:r>
                    </w:p>
                    <w:p>
                      <w:pPr>
                        <w:pStyle w:val="Normal"/>
                        <w:rPr>
                          <w:lang w:val="et-EE"/>
                        </w:rPr>
                      </w:pPr>
                      <w:r>
                        <w:rPr>
                          <w:lang w:val="et-EE"/>
                        </w:rPr>
                        <w:t>osalt päik.</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t>Tõuke selleks ismide-maaniaks on meil annud Tuglas, kes seda alati on põdend ja kes teisiti ei saa teoseid vaadelda kui läbi ismide raamide.</w:t>
      </w:r>
    </w:p>
    <w:p>
      <w:pPr>
        <w:pStyle w:val="PlainText"/>
        <w:jc w:val="both"/>
        <w:rPr>
          <w:rFonts w:ascii="Times New Roman" w:hAnsi="Times New Roman" w:cs="Times New Roman"/>
          <w:sz w:val="24"/>
        </w:rPr>
      </w:pPr>
      <w:r>
        <w:rPr>
          <w:rFonts w:cs="Times New Roman" w:ascii="Times New Roman" w:hAnsi="Times New Roman"/>
          <w:sz w:val="24"/>
        </w:rPr>
        <w:t xml:space="preserve">Ma ei kujotle, et kuskil teisel maal ja riigis – Soomes, Rootsis, Saksamaal, Inglismaal, Prantsusmaal, Lätis – koolikirjanduslugudes ja kooli kirjanduslootundides ratsutetaks nii pööraselt nende kirjanduslooliste ismide seljas kui Eestis. Sest kuskil mujal pole niisugust Tuglast kui Eestis. </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24"/>
        </w:rPr>
      </w:pPr>
      <w:r>
        <w:rPr>
          <w:rFonts w:cs="Times New Roman" w:ascii="Times New Roman" w:hAnsi="Times New Roman"/>
          <w:sz w:val="24"/>
        </w:rPr>
        <w:t>Tekkind huvi Peterburi vasto</w:t>
      </w:r>
    </w:p>
    <w:p>
      <w:pPr>
        <w:pStyle w:val="PlainText"/>
        <w:jc w:val="both"/>
        <w:rPr/>
      </w:pPr>
      <w:r>
        <w:rPr>
          <w:rFonts w:cs="Times New Roman" w:ascii="Times New Roman" w:hAnsi="Times New Roman"/>
          <w:sz w:val="24"/>
        </w:rPr>
        <w:t xml:space="preserve">Krestovski romaan on minus huvi äratand ka Peterburi linna vasto. Eriti huvitaks mind nyyd näha sääl kurikuulsat Vjasemskaja Lavrat, seda omaaedist hulguste, pättide ja sulide õudset asumot. Mõnede teates, keda olen selles suhtes kysitelnud, olevat see majade blokk umbes .... aasta 1906 maha kistud ja ymber ehitet. Linda Ratturi ytluse järele aga, kes tuli Peterburi lähedasest Sablinost sõjapõgenikona möödund suvel ja keda möödund pyhapäeval kohtasin </w:t>
      </w:r>
      <w:r>
        <w:rPr>
          <w:rFonts w:cs="Times New Roman" w:ascii="Times New Roman" w:hAnsi="Times New Roman"/>
          <w:sz w:val="24"/>
          <w:highlight w:val="yellow"/>
        </w:rPr>
        <w:t>Aulike</w:t>
      </w:r>
      <w:r>
        <w:rPr>
          <w:rFonts w:cs="Times New Roman" w:ascii="Times New Roman" w:hAnsi="Times New Roman"/>
          <w:sz w:val="24"/>
        </w:rPr>
        <w:t xml:space="preserve"> juures, ei olevat sääl midagi ymber ehitet.</w:t>
      </w:r>
    </w:p>
    <w:p>
      <w:pPr>
        <w:pStyle w:val="PlainText"/>
        <w:jc w:val="both"/>
        <w:rPr/>
      </w:pPr>
      <w:r>
        <w:rPr>
          <w:rFonts w:cs="Times New Roman" w:ascii="Times New Roman" w:hAnsi="Times New Roman"/>
          <w:sz w:val="24"/>
        </w:rPr>
        <w:t xml:space="preserve">Olen aastate 1902 ja 1909 vahel korduvalt olnud Peterburis, kuigi iga kord ainolt tyhikest aega – mõned päevad läbisõidol. Ainolt 1907-nda aasta talvel elasin sääl pidevalt kaks kuud, Loožeerides siis Ratturite perekonnas Vassiili Saarel </w:t>
      </w:r>
      <w:r>
        <w:rPr/>
        <w:t xml:space="preserve">     </w:t>
      </w:r>
      <w:r>
        <w:rPr>
          <w:rFonts w:cs="Times New Roman" w:ascii="Times New Roman" w:hAnsi="Times New Roman"/>
          <w:sz w:val="24"/>
        </w:rPr>
        <w:t>uulitsas nr.     Seetõtto tunnen natuke Peterburi. Sageli Lozeerisin omaaegse sõbra David Sarva juures, kelle tuba oli Stoljarny~i põikuulitsas (nr. 7), mis suubub Sadoovajasse just Sennaaja Platsi kohal, mida Krestovski romaanis sageli mainitakse.</w:t>
      </w:r>
    </w:p>
    <w:p>
      <w:pPr>
        <w:pStyle w:val="PlainText"/>
        <w:jc w:val="both"/>
        <w:rPr>
          <w:rFonts w:ascii="Times New Roman" w:hAnsi="Times New Roman" w:cs="Times New Roman"/>
          <w:sz w:val="24"/>
        </w:rPr>
      </w:pPr>
      <w:r>
        <w:rPr>
          <w:rFonts w:cs="Times New Roman" w:ascii="Times New Roman" w:hAnsi="Times New Roman"/>
          <w:sz w:val="24"/>
        </w:rPr>
        <w:t xml:space="preserve">Kui sellal oleksin nii suure huviga kui praego lugend seda Krestovski romaani, siis oleksin tingimata käind vaatamas seda Sennaja platsi ja seda kurukuulsat Vjasemskaja Lavrat, sest sellal oli see kindlasti veel endisel kujol alles. Nang ma Peterburis olles nii mito korda olen Sadoovajat mööda kulgend, kas “konkaga” või jala, siis olen muidogi enam kui yks kord möödund ka Sennaja Platsist, mida ma aga siis ei tunnud huvi olvata ja lähemalt tähele panna. </w:t>
      </w:r>
    </w:p>
    <w:p>
      <w:pPr>
        <w:pStyle w:val="PlainText"/>
        <w:jc w:val="both"/>
        <w:rPr>
          <w:rFonts w:ascii="Times New Roman" w:hAnsi="Times New Roman" w:cs="Times New Roman"/>
          <w:sz w:val="24"/>
        </w:rPr>
      </w:pPr>
      <w:r>
        <w:rPr>
          <w:rFonts w:cs="Times New Roman" w:ascii="Times New Roman" w:hAnsi="Times New Roman"/>
          <w:sz w:val="24"/>
        </w:rPr>
        <w:t>Enamlaste ajal on enamik Peterburi uulitsaid ymber nimetet, muidogi revolutsiooniliste nimedega, nii et nyyd raske oleks paljosid uulitsaid endiste nimede järele leida.</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24"/>
        </w:rPr>
      </w:pPr>
      <w:r>
        <w:rPr>
          <w:rFonts w:cs="Times New Roman" w:ascii="Times New Roman" w:hAnsi="Times New Roman"/>
          <w:sz w:val="24"/>
        </w:rPr>
        <w:t>Huvitav elu Peterburis</w:t>
      </w:r>
    </w:p>
    <w:p>
      <w:pPr>
        <w:pStyle w:val="PlainText"/>
        <w:jc w:val="both"/>
        <w:rPr>
          <w:rFonts w:ascii="Times New Roman" w:hAnsi="Times New Roman" w:cs="Times New Roman"/>
          <w:sz w:val="24"/>
        </w:rPr>
      </w:pPr>
      <w:r>
        <w:rPr>
          <w:rFonts w:cs="Times New Roman" w:ascii="Times New Roman" w:hAnsi="Times New Roman"/>
          <w:sz w:val="24"/>
        </w:rPr>
        <w:t>Krestovski “Peterburi mylkaid” lugedes ja eriti seda lõpteades tekkis mul mõte ja unistus, et kui huvitav oleks olnud elada Peterburis veel aastail 1900 kuni 1906, evida sääl väike omaette majake kuskil kõrvalises uulitsas, maja, mis asetseks uulitsast eemal hoovis või aias. See oleks võind olla mõni ränstund või pool-logonend maja, milles yks osa oleks elamiseks oma maitse järele ymber ehitet ja sisustet. Kui paljo huvitavaid inimesi ja omapäraseid tyype kõigist yhiskonnakihtidest võis Peterburis kohata! Venelaste hulgas oli neid eriti rohkesti, enam vahest kui yheski teises rahvas Euroopas. Aga ka Peterburi Eesti seltskonnas võis leida huvitavaid inimesi, sest sinna valgust just kõige intelligentsemaid ja ettevõtlikomaid eestlasi. Ja kui paljo oleks sääl saand nautida kunstielu, kontserte, teaatreid, kuulsaid virtuoose, raamatuid, pildinäitusi, muuseume, loengoid!</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24"/>
        </w:rPr>
      </w:pPr>
      <w:r>
        <w:rPr>
          <w:rFonts w:cs="Times New Roman" w:ascii="Times New Roman" w:hAnsi="Times New Roman"/>
          <w:sz w:val="24"/>
        </w:rPr>
        <w:t>Teisi töid</w:t>
      </w:r>
    </w:p>
    <w:p>
      <w:pPr>
        <w:pStyle w:val="PlainText"/>
        <w:jc w:val="both"/>
        <w:rPr>
          <w:rFonts w:ascii="Times New Roman" w:hAnsi="Times New Roman" w:cs="Times New Roman"/>
          <w:sz w:val="24"/>
        </w:rPr>
      </w:pPr>
      <w:r>
        <w:rPr>
          <w:rFonts w:cs="Times New Roman" w:ascii="Times New Roman" w:hAnsi="Times New Roman"/>
          <w:sz w:val="24"/>
        </w:rPr>
        <w:t>Ykskord olen jõudnud lõpuni Krestovski ja tema romaaniga, mille juures olen nii kaua viibind ja mille lugemiseks ja ymberjutustamiseks olen kulutand nii paljo aega ja ruumi. Võib aga siiski olla, et mul edespidi veel mõni mõte selle romaani puhul tuleb siin kirja panna. Igatahes olen rõõmus, et sellest tööst olen nyyd ykskord vabanend. See venis kaugelt pikemaks kui olin ette kavatsend. Aga olin kord hakand nii pikalt kirjotama, siis ei tahtnud ma ka pooleli jätta.</w:t>
      </w:r>
    </w:p>
    <w:p>
      <w:pPr>
        <w:pStyle w:val="PlainText"/>
        <w:jc w:val="both"/>
        <w:rPr>
          <w:rFonts w:ascii="Times New Roman" w:hAnsi="Times New Roman" w:cs="Times New Roman"/>
          <w:sz w:val="24"/>
        </w:rPr>
      </w:pPr>
      <w:r>
        <w:rPr>
          <w:rFonts w:cs="Times New Roman" w:ascii="Times New Roman" w:hAnsi="Times New Roman"/>
          <w:sz w:val="24"/>
        </w:rPr>
        <w:t>Teised tööd ootavad mind nyyd. Kõigepäält Kreutzwaldi muinasjutukogulma redigeeringo käsikirja lõplik viimistelu, mis jäi mõne nädala eest pooleli ja mis eeldab veelkordset läbilugemist no kogu käsikiri. Õnneks viibib lõpliko tryki ja paberi loa saabumine Riiast veel vähimalt paar nädalat. Selle aja sees jõuan Kreutzwaldi raamatu viimisteluga kõiges rahus lõpule. Kõigepäält võtan seni väljakirjotet kysitavate kohtade läbikäimise käsile.</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24"/>
        </w:rPr>
      </w:pPr>
      <w:r>
        <w:rPr>
          <w:rFonts w:cs="Times New Roman" w:ascii="Times New Roman" w:hAnsi="Times New Roman"/>
          <w:sz w:val="24"/>
        </w:rPr>
        <w:t>Koostöö tahtmine yhele albumille</w:t>
      </w:r>
    </w:p>
    <w:p>
      <w:pPr>
        <w:pStyle w:val="PlainText"/>
        <w:jc w:val="both"/>
        <w:rPr>
          <w:rFonts w:ascii="Times New Roman" w:hAnsi="Times New Roman" w:cs="Times New Roman"/>
          <w:sz w:val="24"/>
        </w:rPr>
      </w:pPr>
      <w:r>
        <w:rPr>
          <w:rFonts w:cs="Times New Roman" w:ascii="Times New Roman" w:hAnsi="Times New Roman"/>
          <w:sz w:val="24"/>
        </w:rPr>
        <w:t>Viimaseil nädalail tegi mulle muret ka Noor-Eesti kirjastuse nõue, et saadaksin lähimal ajal oma kaavituse – mingi memuaarartikli – koguteoselle, mis esitetakse G. Suitsule ta 60nda aasta synnipäeva puhul 30ndal novembril. See esitetavat käsikirjas, trykkimine võivat tulla alles ykskord hiljemin. Mul aga on ysna raske sobivat artiklit kirjotada, sest mu mälestused Noor-Eesti algajast on hõredad. Isiklikest kokkupuuteist Suitsuga ei tahaks ma kirjotada, sest ta on väga hell, ja võib-olla mõnigi joon mu kirjotuses talle korraga ei meeldi. Päälegi ei ole mul põhjust Suitsu heaks niipaljo vaeva näha. Tema ei ole minule suhtund kuigi heatahtlikolt. Ta tarvitab “rõivast” ja seega pooldab rõivakeelt, ja seda kindlasti isiklikkusest minu vasto. Minu 60. aasta synnipäevaks a. 1940 ei saatnud ta õnnesoovikaartigi.</w:t>
      </w:r>
    </w:p>
    <w:p>
      <w:pPr>
        <w:pStyle w:val="PlainText"/>
        <w:jc w:val="both"/>
        <w:rPr>
          <w:rFonts w:ascii="Times New Roman" w:hAnsi="Times New Roman" w:cs="Times New Roman"/>
          <w:sz w:val="24"/>
        </w:rPr>
      </w:pPr>
      <w:r>
        <w:rPr>
          <w:rFonts w:cs="Times New Roman" w:ascii="Times New Roman" w:hAnsi="Times New Roman"/>
          <w:sz w:val="24"/>
        </w:rPr>
        <w:t>Õnneks ytles mulle eile hr. Laagus telefoonitse, et ma võin oma kirjotuse ka hiljemin saata. Niikuinii seda raamatut ei trykitavat niipea. Nõnda lykkub see mure mul mõneks ajaks edasi. Vahest ma seirangi oma maise kategoorilist nõuannet ega kirjota Suitsu albumille midagi.</w:t>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igade õpiko” proovimine keelekursusel</w:t>
      </w:r>
    </w:p>
    <w:p>
      <w:pPr>
        <w:pStyle w:val="PlainText"/>
        <w:jc w:val="both"/>
        <w:rPr/>
      </w:pPr>
      <w:r>
        <w:rPr>
          <w:rFonts w:cs="Times New Roman" w:ascii="Times New Roman" w:hAnsi="Times New Roman"/>
          <w:sz w:val="24"/>
        </w:rPr>
        <w:t>Alates 8-ndast novembrist on mul asutuse “Puhkus ja Elurõõm” korraldusel Tallinna Keeltekoolis igal esmaspäeval 1½ tundi Eesti õigekeelsust. Seni on olnud kolm korda. Tarvitan sääl keelevigaste lausete parandamise metood</w:t>
      </w:r>
      <w:r>
        <w:rPr>
          <w:rFonts w:cs="Times New Roman" w:ascii="Times New Roman" w:hAnsi="Times New Roman"/>
          <w:sz w:val="24"/>
          <w:highlight w:val="yellow"/>
        </w:rPr>
        <w:t>i</w:t>
      </w:r>
      <w:r>
        <w:rPr>
          <w:rFonts w:cs="Times New Roman" w:ascii="Times New Roman" w:hAnsi="Times New Roman"/>
          <w:sz w:val="24"/>
        </w:rPr>
        <w:t>, millise metoodi järele ma 1941-se aasta sygisel hakkasin koostama annete paupa ilmuvaks mõeldud raamatut.</w:t>
      </w:r>
    </w:p>
    <w:p>
      <w:pPr>
        <w:pStyle w:val="PlainText"/>
        <w:jc w:val="both"/>
        <w:rPr>
          <w:rFonts w:ascii="Times New Roman" w:hAnsi="Times New Roman" w:cs="Times New Roman"/>
          <w:sz w:val="24"/>
        </w:rPr>
      </w:pPr>
      <w:r>
        <w:rPr>
          <w:rFonts w:cs="Times New Roman" w:ascii="Times New Roman" w:hAnsi="Times New Roman"/>
          <w:sz w:val="24"/>
        </w:rPr>
        <w:t>Kõik, kendele sellest rääkisime – Adson, Kesa, Valma -, suhtusid sellele raamatulle väga skeptiliselt, eriti ta mineko võimalusele. Sel kursusel saan nyyd seda metoodi ka tegelikolt proovida. Teoreetilist osa kirjotan tahvlile ja seletan suuliselt. Laused (vigadega) dikteerisin esimesel kahel tunnil kuulajaile ja siis lasin neid kuulajain parandada. Alates kolmandast tunnist on meil masinal paljondet tekstid, mis mainit asutuses tehakse. Iga kuulaja saab yhe eksemplaari. Seletustes olen elav, temperamentne, täis nördimust meil valitseva vigase keele ja halva keeleoskuse yle. Kursuslasile või õigemin õpiringlasile näib seni see metood meeldivat. Osavõtjate arv ei ole vähenend, vaid iga tunniga kasvand, sest kõik tunnevad, et nad sellest hööduvad ja et tunnid ei ole igavad. Vigade parandamine tõmbab huvi ja tähelepanu pingole. Kõik läbivõetud tead esinevad järgnevate tekstide lauseid korduvalt kuni paar kymmend korda ja veelgi rohkem lähema kahekymne harjotusteksti kestel. Seetõtto ei saa neid unostada ja neid parandades saajakse neist vigadest ja nende õigeist vasteist jäädavalt teadlikoks. Loodan, et õpiringlased varsti hakkavad neid parandamata tähele panema oma kaaseestlaste kõnekeeles ja samoti veelgi rohkem raamatuis, kus neid esineb. See, et kuuldud või nähtud vead silmapilkselt kohe kõrva või silma torkavad yhes teadvusega õigeist keelendeist, on õige aktiivne ja teadlik keeleoskus. Seepärast peaks ka koolides, igatahes gymnaasiumis, nõnda õpetetama Eesti õigekeelsust. Siis tõuseks noorsoos õigekeelsusliko oskuse tase kymme korda jõudsamin kui seni. Kuid koolides ei jjuleta otsustada sellast metoodi tarvitusele võtta nende sissetuubit metoodika-dogmade tõtto, mis vigade esitamise ja parandada laskmise võtte kui ebapedagoogilise taunivad.</w:t>
      </w:r>
    </w:p>
    <w:p>
      <w:pPr>
        <w:pStyle w:val="PlainText"/>
        <w:jc w:val="right"/>
        <w:rPr>
          <w:rFonts w:ascii="Times New Roman" w:hAnsi="Times New Roman" w:cs="Times New Roman"/>
          <w:sz w:val="24"/>
        </w:rPr>
      </w:pPr>
      <w:r>
        <w:rPr>
          <w:rFonts w:cs="Times New Roman" w:ascii="Times New Roman" w:hAnsi="Times New Roman"/>
          <w:sz w:val="24"/>
        </w:rPr>
        <w:t>Halb metoodikadogma</w:t>
      </w:r>
    </w:p>
    <w:p>
      <w:pPr>
        <w:pStyle w:val="PlainText"/>
        <w:jc w:val="both"/>
        <w:rPr>
          <w:rFonts w:ascii="Times New Roman" w:hAnsi="Times New Roman" w:cs="Times New Roman"/>
          <w:sz w:val="24"/>
        </w:rPr>
      </w:pPr>
      <w:r>
        <w:rPr>
          <w:rFonts w:cs="Times New Roman" w:ascii="Times New Roman" w:hAnsi="Times New Roman"/>
          <w:sz w:val="24"/>
        </w:rPr>
        <w:t>See dogma võib minupoolest kehtivaks sobida suurte ja vanade kulgruurkeeltega rahvaste koolides. Eestikeel oma kohutava vigade rohkusega, mida peago kõik teevad ja absoluutselt kõik kuulevad, on hoopis erilises seisokorras. Vigo, mida niikuinii nähakse ja kuuldakse tuhandeid kordi, näha ja ja kuulda veel paarkymmend lisakorda, ei pahenda asja ega kõvenda nende harjumusi. Kui aga neil kahekymnel korral, mil neid vigo nähakse või kuuldakse, saajakse iga kord uuesti teadlikoks nende olemast vead ja neile vastavaist õigeist keelendeist, siis on sellest õigekeelsuse omandamise mõttes kasu. Aga tee see härradele Nurmele ja Kasele ja veel paljodelle teistele nende-meelseile õpetajaile selgeks! Niivõrd on nad oma dogmadesse ja eelarvamistesse kinni jooksnud. Sygavaim põhjus aga, miks nad tõrguvad mõistmast, tunnustamast ja omaks võtmast minun soovitet metoodilist võtet, on neil alateadlikolt see, et mina seda soovitan. Tuleks see kuulsa välismaise autoriteedi poolt või ka mõnelt meie oma ylikooli metoodika õppejõult, siis tunnustaksid ja võistaksid samad tõrkujad selle kohe.</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24"/>
        </w:rPr>
      </w:pPr>
      <w:r>
        <w:rPr>
          <w:rFonts w:cs="Times New Roman" w:ascii="Times New Roman" w:hAnsi="Times New Roman"/>
          <w:sz w:val="24"/>
        </w:rPr>
        <w:t>Reede 29. november 1943.</w:t>
      </w:r>
      <w:r>
        <mc:AlternateContent>
          <mc:Choice Requires="wps">
            <w:drawing>
              <wp:anchor behindDoc="0" distT="0" distB="0" distL="114935" distR="114935" simplePos="0" locked="0" layoutInCell="0" allowOverlap="1" relativeHeight="49">
                <wp:simplePos x="0" y="0"/>
                <wp:positionH relativeFrom="column">
                  <wp:posOffset>5527675</wp:posOffset>
                </wp:positionH>
                <wp:positionV relativeFrom="paragraph">
                  <wp:posOffset>133350</wp:posOffset>
                </wp:positionV>
                <wp:extent cx="740410" cy="923290"/>
                <wp:effectExtent l="0" t="0" r="0" b="0"/>
                <wp:wrapNone/>
                <wp:docPr id="48" name="Frame48"/>
                <a:graphic xmlns:a="http://schemas.openxmlformats.org/drawingml/2006/main">
                  <a:graphicData uri="http://schemas.microsoft.com/office/word/2010/wordprocessingShape">
                    <wps:wsp>
                      <wps:cNvSpPr txBox="1"/>
                      <wps:spPr>
                        <a:xfrm>
                          <a:off x="0" y="0"/>
                          <a:ext cx="740410" cy="923290"/>
                        </a:xfrm>
                        <a:prstGeom prst="rect"/>
                        <a:solidFill>
                          <a:srgbClr val="FFFFFF"/>
                        </a:solidFill>
                        <a:ln w="9525">
                          <a:solidFill>
                            <a:srgbClr val="000000"/>
                          </a:solidFill>
                        </a:ln>
                      </wps:spPr>
                      <wps:txbx>
                        <w:txbxContent>
                          <w:p>
                            <w:pPr>
                              <w:pStyle w:val="Normal"/>
                              <w:rPr>
                                <w:lang w:val="et-EE"/>
                              </w:rPr>
                            </w:pPr>
                            <w:r>
                              <w:rPr>
                                <w:lang w:val="et-EE"/>
                              </w:rPr>
                              <w:t>5 XI 50</w:t>
                            </w:r>
                          </w:p>
                          <w:p>
                            <w:pPr>
                              <w:pStyle w:val="Normal"/>
                              <w:rPr>
                                <w:lang w:val="et-EE"/>
                              </w:rPr>
                            </w:pPr>
                            <w:r>
                              <w:rPr>
                                <w:lang w:val="et-EE"/>
                              </w:rPr>
                              <w:t>pyhap.</w:t>
                            </w:r>
                          </w:p>
                          <w:p>
                            <w:pPr>
                              <w:pStyle w:val="Normal"/>
                              <w:rPr>
                                <w:lang w:val="et-EE"/>
                              </w:rPr>
                            </w:pPr>
                            <w:r>
                              <w:rPr>
                                <w:lang w:val="et-EE"/>
                              </w:rPr>
                              <w:t>k.3</w:t>
                            </w:r>
                          </w:p>
                          <w:p>
                            <w:pPr>
                              <w:pStyle w:val="Normal"/>
                              <w:rPr>
                                <w:lang w:val="et-EE"/>
                              </w:rPr>
                            </w:pPr>
                            <w:r>
                              <w:rPr>
                                <w:lang w:val="et-EE"/>
                              </w:rPr>
                              <w:t>päike kaduma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72.7pt;mso-wrap-distance-left:9.05pt;mso-wrap-distance-right:9.05pt;mso-wrap-distance-top:0pt;mso-wrap-distance-bottom:0pt;margin-top:10.5pt;mso-position-vertical-relative:text;margin-left:435.25pt;mso-position-horizontal-relative:text">
                <v:textbox>
                  <w:txbxContent>
                    <w:p>
                      <w:pPr>
                        <w:pStyle w:val="Normal"/>
                        <w:rPr>
                          <w:lang w:val="et-EE"/>
                        </w:rPr>
                      </w:pPr>
                      <w:r>
                        <w:rPr>
                          <w:lang w:val="et-EE"/>
                        </w:rPr>
                        <w:t>5 XI 50</w:t>
                      </w:r>
                    </w:p>
                    <w:p>
                      <w:pPr>
                        <w:pStyle w:val="Normal"/>
                        <w:rPr>
                          <w:lang w:val="et-EE"/>
                        </w:rPr>
                      </w:pPr>
                      <w:r>
                        <w:rPr>
                          <w:lang w:val="et-EE"/>
                        </w:rPr>
                        <w:t>pyhap.</w:t>
                      </w:r>
                    </w:p>
                    <w:p>
                      <w:pPr>
                        <w:pStyle w:val="Normal"/>
                        <w:rPr>
                          <w:lang w:val="et-EE"/>
                        </w:rPr>
                      </w:pPr>
                      <w:r>
                        <w:rPr>
                          <w:lang w:val="et-EE"/>
                        </w:rPr>
                        <w:t>k.3</w:t>
                      </w:r>
                    </w:p>
                    <w:p>
                      <w:pPr>
                        <w:pStyle w:val="Normal"/>
                        <w:rPr>
                          <w:lang w:val="et-EE"/>
                        </w:rPr>
                      </w:pPr>
                      <w:r>
                        <w:rPr>
                          <w:lang w:val="et-EE"/>
                        </w:rPr>
                        <w:t>päike kadumas</w:t>
                      </w:r>
                    </w:p>
                  </w:txbxContent>
                </v:textbox>
                <w10:wrap type="none"/>
              </v:rect>
            </w:pict>
          </mc:Fallback>
        </mc:AlternateContent>
      </w:r>
    </w:p>
    <w:p>
      <w:pPr>
        <w:pStyle w:val="PlainText"/>
        <w:jc w:val="right"/>
        <w:rPr>
          <w:rFonts w:ascii="Times New Roman" w:hAnsi="Times New Roman" w:cs="Times New Roman"/>
          <w:sz w:val="24"/>
        </w:rPr>
      </w:pPr>
      <w:r>
        <w:rPr>
          <w:rFonts w:cs="Times New Roman" w:ascii="Times New Roman" w:hAnsi="Times New Roman"/>
          <w:sz w:val="24"/>
        </w:rPr>
        <w:t>Sõda</w:t>
      </w:r>
    </w:p>
    <w:p>
      <w:pPr>
        <w:pStyle w:val="PlainText"/>
        <w:jc w:val="both"/>
        <w:rPr>
          <w:rFonts w:ascii="Times New Roman" w:hAnsi="Times New Roman" w:cs="Times New Roman"/>
          <w:sz w:val="24"/>
        </w:rPr>
      </w:pPr>
      <w:r>
        <w:rPr>
          <w:rFonts w:cs="Times New Roman" w:ascii="Times New Roman" w:hAnsi="Times New Roman"/>
          <w:sz w:val="24"/>
        </w:rPr>
        <w:t>Venelaste naasu hirm ja ärevus on meil vhenend, sest sakslased on viimaseil nädalail hakand suuremat vastopanu avaldama. 20ndail vallotasid nad Zitomiiri tagasi ja tungisid Kiievi poole edasi. Eile teatati kyll Londoni kaudu, et nende edasitung on sääl seisma pandud. Mujal frontidel teatavad venelased oma edasitungidest.</w:t>
      </w:r>
    </w:p>
    <w:p>
      <w:pPr>
        <w:pStyle w:val="PlainText"/>
        <w:jc w:val="both"/>
        <w:rPr>
          <w:rFonts w:ascii="Times New Roman" w:hAnsi="Times New Roman" w:cs="Times New Roman"/>
          <w:sz w:val="24"/>
        </w:rPr>
      </w:pPr>
      <w:r>
        <w:rPr>
          <w:rFonts w:cs="Times New Roman" w:ascii="Times New Roman" w:hAnsi="Times New Roman"/>
          <w:sz w:val="24"/>
        </w:rPr>
        <w:t>Viimaseil öil on Berliini kolm ööd järgemööda pommitet – esmaspäeval, teisipäeval, kesknädalal, esmaspäeval eriti tugevasti. Siis visati yle 2 miljoni kilo pomme. Seekord sai kesklinn kannatada. Mitmete välissaatkondade hooned hävisid või said purustada, samoti mõned kirikod ja adminsitratiivhooned. Ka kunstiajaloolises suhtes saand Berliin selle pommitusega korvamatomaid kahjosid. Salskased on vihased ja ähvardavad neid terrorrynnakuoid hirmsasti neimata. Põnev on ära oodata, kas ja kuidas nad saavad seda teha. Mõned arvavad, et see on vaid ähvardus.</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24"/>
        </w:rPr>
      </w:pPr>
      <w:r>
        <w:rPr>
          <w:rFonts w:cs="Times New Roman" w:ascii="Times New Roman" w:hAnsi="Times New Roman"/>
          <w:sz w:val="24"/>
        </w:rPr>
        <w:t>Ilmad</w:t>
      </w:r>
    </w:p>
    <w:p>
      <w:pPr>
        <w:pStyle w:val="PlainText"/>
        <w:jc w:val="both"/>
        <w:rPr>
          <w:rFonts w:ascii="Times New Roman" w:hAnsi="Times New Roman" w:cs="Times New Roman"/>
          <w:sz w:val="24"/>
        </w:rPr>
      </w:pPr>
      <w:r>
        <w:rPr>
          <w:rFonts w:cs="Times New Roman" w:ascii="Times New Roman" w:hAnsi="Times New Roman"/>
          <w:sz w:val="24"/>
        </w:rPr>
        <w:t>Ilmad on seni kogu aja leuded olnud. Ainolt paar-kolm korda on olnud kylmem ja maa kylmand. Paar korda on ka lumi katnud maapinna, aga see on ikka varsti suland. Täna on eriti leude — 5 kraadi C yle nulli. Tee on hea, kytet läheb vähem, tuba on soojem, ja, mis pääasi, sood ja veepinnad ei kylma kõvaks ja venelaste edasitungimise võimalused meie frondil on nõrgemad. Peaks see ilmade luudus kestma võimalikolt kaua, kasvõi ysna jõulude ligidani. Jõuluajal võiks muidogi olla lund ja kylmem. Mäletan, 1911-nda aasta lõpul oli ka kauakestev sygis. Veel uue-aasta eel (vana kalendri järele) käisin Loode metsas. Maa oli kyll kylmand, aga lund ei olnud.</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24"/>
        </w:rPr>
      </w:pPr>
      <w:r>
        <w:rPr>
          <w:rFonts w:cs="Times New Roman" w:ascii="Times New Roman" w:hAnsi="Times New Roman"/>
          <w:sz w:val="24"/>
        </w:rPr>
        <w:t>Soovimata välmingod</w:t>
      </w:r>
    </w:p>
    <w:p>
      <w:pPr>
        <w:pStyle w:val="PlainText"/>
        <w:jc w:val="both"/>
        <w:rPr/>
      </w:pPr>
      <w:r>
        <w:rPr>
          <w:rFonts w:cs="Times New Roman" w:ascii="Times New Roman" w:hAnsi="Times New Roman"/>
          <w:sz w:val="24"/>
        </w:rPr>
        <w:t>Olen sageli mõtelnud, et paljod tehnilised välmingod, kuigi lisavad elu mugavust, on seejuures vähendand elu romantikat ja idylli, tehes elu rahutomaks, liig kiiretempoliseks. Raudteed veel kuidagi võiksid olla, lennokid aga on ylearused, samoti ka raadio. Lennok teeb, et inimene yheski kohas maakera pinnal ei või enam olla kättesaamatuses ja turvalis</w:t>
      </w:r>
      <w:r>
        <w:rPr>
          <w:rFonts w:cs="Times New Roman" w:ascii="Times New Roman" w:hAnsi="Times New Roman"/>
          <w:sz w:val="24"/>
          <w:highlight w:val="yellow"/>
        </w:rPr>
        <w:t>ves</w:t>
      </w:r>
      <w:r>
        <w:rPr>
          <w:rFonts w:cs="Times New Roman" w:ascii="Times New Roman" w:hAnsi="Times New Roman"/>
          <w:sz w:val="24"/>
        </w:rPr>
        <w:t>.  Lennokist võiakse sind ylalt igal pool jälgida, sind kuulipildujast tulistada või sind pommitada. Kõige yksildasemas ja kaugemas metsaluuvikos ei või olla kindel oma nähtamattuses ja yksinduses. See loob vastomeelselt ebaturvalisve ja mingisuguse elukõleduse tunde.</w:t>
      </w:r>
    </w:p>
    <w:p>
      <w:pPr>
        <w:pStyle w:val="PlainText"/>
        <w:jc w:val="both"/>
        <w:rPr>
          <w:rFonts w:ascii="Times New Roman" w:hAnsi="Times New Roman" w:cs="Times New Roman"/>
          <w:sz w:val="24"/>
        </w:rPr>
      </w:pPr>
      <w:r>
        <w:rPr>
          <w:rFonts w:cs="Times New Roman" w:ascii="Times New Roman" w:hAnsi="Times New Roman"/>
          <w:sz w:val="24"/>
        </w:rPr>
        <w:t>Raadio, ja ka grammofon on muusikat kohutavalt labastand ja banaliseerind, nii et see on paljo kaotand oma veetlusest. Ja nang raadios pakotakse päämiselt orkestrimuusikat, siis on mind, eks omal-ajal oli nii huvitet orkestrist, viimane otse ära tyydand. Jah, orkestrimäng on minule raadios kõige egahuvitavam ja igavam muusika.</w:t>
      </w:r>
    </w:p>
    <w:p>
      <w:pPr>
        <w:pStyle w:val="PlainText"/>
        <w:jc w:val="both"/>
        <w:rPr>
          <w:rFonts w:ascii="Times New Roman" w:hAnsi="Times New Roman" w:cs="Times New Roman"/>
          <w:sz w:val="24"/>
        </w:rPr>
      </w:pPr>
      <w:r>
        <w:rPr>
          <w:rFonts w:cs="Times New Roman" w:ascii="Times New Roman" w:hAnsi="Times New Roman"/>
          <w:sz w:val="24"/>
        </w:rPr>
        <w:t>Kuskil aedlinnas või suvitusrajoonis ei saa vaiksel suveõhtol enam rahu nautida: Majade lahtisist aknaist hyyrgab raadiote orkestrilärm, enamasti šlaagreid ja banaalne tantsumuusika või mõne meeslaulja afekteerit hõilamine või naislaulja kriiskamine.</w:t>
      </w:r>
    </w:p>
    <w:p>
      <w:pPr>
        <w:pStyle w:val="PlainText"/>
        <w:jc w:val="both"/>
        <w:rPr>
          <w:rFonts w:ascii="Times New Roman" w:hAnsi="Times New Roman" w:cs="Times New Roman"/>
          <w:sz w:val="24"/>
        </w:rPr>
      </w:pPr>
      <w:r>
        <w:rPr>
          <w:rFonts w:cs="Times New Roman" w:ascii="Times New Roman" w:hAnsi="Times New Roman"/>
          <w:sz w:val="24"/>
        </w:rPr>
        <w:t>Grammofon võiks siiski olla, sest selle plaatidel võib säilitada ja neilt kuulda heade virtuooside ettekandeid ja ka tähtsate isikote häält ja kõnet.</w:t>
      </w:r>
    </w:p>
    <w:p>
      <w:pPr>
        <w:pStyle w:val="PlainText"/>
        <w:jc w:val="both"/>
        <w:rPr>
          <w:rFonts w:ascii="Times New Roman" w:hAnsi="Times New Roman" w:cs="Times New Roman"/>
          <w:sz w:val="24"/>
        </w:rPr>
      </w:pPr>
      <w:r>
        <w:rPr>
          <w:rFonts w:cs="Times New Roman" w:ascii="Times New Roman" w:hAnsi="Times New Roman"/>
          <w:sz w:val="24"/>
        </w:rPr>
        <w:t>Ka elektrivalgustus on proosalisem ja kõledam. Kyynla ja isegi petrooleumilambi valgus on paljo armsam ja kodukam. Talvel lisab petrooleumilamp päälegi toa soojust.</w:t>
      </w:r>
    </w:p>
    <w:p>
      <w:pPr>
        <w:pStyle w:val="PlainText"/>
        <w:jc w:val="both"/>
        <w:rPr>
          <w:rFonts w:ascii="Times New Roman" w:hAnsi="Times New Roman" w:cs="Times New Roman"/>
          <w:sz w:val="24"/>
        </w:rPr>
      </w:pPr>
      <w:r>
        <w:rPr>
          <w:rFonts w:cs="Times New Roman" w:ascii="Times New Roman" w:hAnsi="Times New Roman"/>
          <w:sz w:val="24"/>
        </w:rPr>
        <w:t>Seepärast olen ammo hakand soovima, et uusi välmingoid enam ei tehtaks, sest iga sellega läheb elu proosalisemaks, kõledamaks, ruttavamaks ja närvlikomaks ja romantika väheneb.</w:t>
      </w:r>
    </w:p>
    <w:p>
      <w:pPr>
        <w:pStyle w:val="PlainText"/>
        <w:jc w:val="both"/>
        <w:rPr/>
      </w:pPr>
      <w:r>
        <w:rPr>
          <w:rFonts w:cs="Times New Roman" w:ascii="Times New Roman" w:hAnsi="Times New Roman"/>
          <w:sz w:val="24"/>
        </w:rPr>
        <w:t xml:space="preserve">Ometi tahaksin, et kaks väikest välmingot thetaks: esiteks, menetelu, millega saaks mustavärvilise trykikirja sekka kergesti trykkida yksikoid värvilisi, näit. punaseid aapeid või punkte, rõhomärke, täppe või kriipseukesi aabete pääle või alla hääldamise osotamiseks, ja seda mitte teistkordse yletrykkimise teel, vaid kohe sama laoga; teiseks, täiuslikom täitesulevars, mille sulg võib kirjotada </w:t>
      </w:r>
      <w:r>
        <w:rPr>
          <w:rFonts w:cs="Times New Roman" w:ascii="Times New Roman" w:hAnsi="Times New Roman"/>
          <w:sz w:val="24"/>
          <w:highlight w:val="yellow"/>
        </w:rPr>
        <w:t>nima</w:t>
      </w:r>
      <w:r>
        <w:rPr>
          <w:rFonts w:cs="Times New Roman" w:ascii="Times New Roman" w:hAnsi="Times New Roman"/>
          <w:sz w:val="24"/>
        </w:rPr>
        <w:t xml:space="preserve"> peent ja painduvat kirja kui harilik ja sellekohane hea sulg ja mis mitte kergesti rikkesse ei lähe; ka peaks selle tint võima olla sygavmust, aga mitte kahvatu nagu täitesulevarte eritindid praego on. Yhe täitmisega peaks tinti reesma kuueteistkymne lehekylje kirjotamiseks nii suure aabete hulgaga kui selle käsikirjalises raamatus.</w:t>
      </w:r>
    </w:p>
    <w:p>
      <w:pPr>
        <w:pStyle w:val="PlainText"/>
        <w:jc w:val="both"/>
        <w:rPr>
          <w:rFonts w:ascii="Times New Roman" w:hAnsi="Times New Roman" w:cs="Times New Roman"/>
          <w:sz w:val="24"/>
        </w:rPr>
      </w:pPr>
      <w:r>
        <w:rPr>
          <w:rFonts w:cs="Times New Roman" w:ascii="Times New Roman" w:hAnsi="Times New Roman"/>
          <w:sz w:val="24"/>
        </w:rPr>
        <w:t>*</w:t>
      </w:r>
      <w:r>
        <mc:AlternateContent>
          <mc:Choice Requires="wps">
            <w:drawing>
              <wp:anchor behindDoc="0" distT="0" distB="0" distL="114935" distR="114935" simplePos="0" locked="0" layoutInCell="0" allowOverlap="1" relativeHeight="50">
                <wp:simplePos x="0" y="0"/>
                <wp:positionH relativeFrom="column">
                  <wp:posOffset>5527675</wp:posOffset>
                </wp:positionH>
                <wp:positionV relativeFrom="paragraph">
                  <wp:posOffset>87630</wp:posOffset>
                </wp:positionV>
                <wp:extent cx="740410" cy="923290"/>
                <wp:effectExtent l="0" t="0" r="0" b="0"/>
                <wp:wrapNone/>
                <wp:docPr id="49" name="Frame49"/>
                <a:graphic xmlns:a="http://schemas.openxmlformats.org/drawingml/2006/main">
                  <a:graphicData uri="http://schemas.microsoft.com/office/word/2010/wordprocessingShape">
                    <wps:wsp>
                      <wps:cNvSpPr txBox="1"/>
                      <wps:spPr>
                        <a:xfrm>
                          <a:off x="0" y="0"/>
                          <a:ext cx="740410" cy="923290"/>
                        </a:xfrm>
                        <a:prstGeom prst="rect"/>
                        <a:solidFill>
                          <a:srgbClr val="FFFFFF"/>
                        </a:solidFill>
                        <a:ln w="9525">
                          <a:solidFill>
                            <a:srgbClr val="000000"/>
                          </a:solidFill>
                        </a:ln>
                      </wps:spPr>
                      <wps:txbx>
                        <w:txbxContent>
                          <w:p>
                            <w:pPr>
                              <w:pStyle w:val="Normal"/>
                              <w:rPr>
                                <w:lang w:val="et-EE"/>
                              </w:rPr>
                            </w:pPr>
                            <w:r>
                              <w:rPr>
                                <w:lang w:val="et-EE"/>
                              </w:rPr>
                              <w:t>6 XI 50</w:t>
                            </w:r>
                          </w:p>
                          <w:p>
                            <w:pPr>
                              <w:pStyle w:val="Normal"/>
                              <w:rPr>
                                <w:lang w:val="et-EE"/>
                              </w:rPr>
                            </w:pPr>
                            <w:r>
                              <w:rPr>
                                <w:lang w:val="et-EE"/>
                              </w:rPr>
                              <w:t>esmasp.</w:t>
                            </w:r>
                          </w:p>
                          <w:p>
                            <w:pPr>
                              <w:pStyle w:val="Normal"/>
                              <w:rPr>
                                <w:lang w:val="et-EE"/>
                              </w:rPr>
                            </w:pPr>
                            <w:r>
                              <w:rPr>
                                <w:lang w:val="et-EE"/>
                              </w:rPr>
                              <w:t>k.10</w:t>
                            </w:r>
                          </w:p>
                          <w:p>
                            <w:pPr>
                              <w:pStyle w:val="Normal"/>
                              <w:rPr>
                                <w:lang w:val="et-EE"/>
                              </w:rPr>
                            </w:pPr>
                            <w:r>
                              <w:rPr>
                                <w:lang w:val="et-EE"/>
                              </w:rPr>
                              <w:t>kylm</w:t>
                            </w:r>
                          </w:p>
                          <w:p>
                            <w:pPr>
                              <w:pStyle w:val="Normal"/>
                              <w:rPr>
                                <w:highlight w:val="yellow"/>
                                <w:lang w:val="et-EE"/>
                              </w:rPr>
                            </w:pPr>
                            <w:r>
                              <w:rPr>
                                <w:highlight w:val="yellow"/>
                                <w:lang w:val="et-EE"/>
                              </w:rPr>
                              <w:t>pamu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72.7pt;mso-wrap-distance-left:9.05pt;mso-wrap-distance-right:9.05pt;mso-wrap-distance-top:0pt;mso-wrap-distance-bottom:0pt;margin-top:6.9pt;mso-position-vertical-relative:text;margin-left:435.25pt;mso-position-horizontal-relative:text">
                <v:textbox>
                  <w:txbxContent>
                    <w:p>
                      <w:pPr>
                        <w:pStyle w:val="Normal"/>
                        <w:rPr>
                          <w:lang w:val="et-EE"/>
                        </w:rPr>
                      </w:pPr>
                      <w:r>
                        <w:rPr>
                          <w:lang w:val="et-EE"/>
                        </w:rPr>
                        <w:t>6 XI 50</w:t>
                      </w:r>
                    </w:p>
                    <w:p>
                      <w:pPr>
                        <w:pStyle w:val="Normal"/>
                        <w:rPr>
                          <w:lang w:val="et-EE"/>
                        </w:rPr>
                      </w:pPr>
                      <w:r>
                        <w:rPr>
                          <w:lang w:val="et-EE"/>
                        </w:rPr>
                        <w:t>esmasp.</w:t>
                      </w:r>
                    </w:p>
                    <w:p>
                      <w:pPr>
                        <w:pStyle w:val="Normal"/>
                        <w:rPr>
                          <w:lang w:val="et-EE"/>
                        </w:rPr>
                      </w:pPr>
                      <w:r>
                        <w:rPr>
                          <w:lang w:val="et-EE"/>
                        </w:rPr>
                        <w:t>k.10</w:t>
                      </w:r>
                    </w:p>
                    <w:p>
                      <w:pPr>
                        <w:pStyle w:val="Normal"/>
                        <w:rPr>
                          <w:lang w:val="et-EE"/>
                        </w:rPr>
                      </w:pPr>
                      <w:r>
                        <w:rPr>
                          <w:lang w:val="et-EE"/>
                        </w:rPr>
                        <w:t>kylm</w:t>
                      </w:r>
                    </w:p>
                    <w:p>
                      <w:pPr>
                        <w:pStyle w:val="Normal"/>
                        <w:rPr>
                          <w:highlight w:val="yellow"/>
                          <w:lang w:val="et-EE"/>
                        </w:rPr>
                      </w:pPr>
                      <w:r>
                        <w:rPr>
                          <w:highlight w:val="yellow"/>
                          <w:lang w:val="et-EE"/>
                        </w:rPr>
                        <w:t>pamur</w:t>
                      </w:r>
                    </w:p>
                  </w:txbxContent>
                </v:textbox>
                <w10:wrap type="none"/>
              </v:rect>
            </w:pict>
          </mc:Fallback>
        </mc:AlternateContent>
      </w:r>
    </w:p>
    <w:p>
      <w:pPr>
        <w:pStyle w:val="PlainText"/>
        <w:jc w:val="right"/>
        <w:rPr>
          <w:rFonts w:ascii="Times New Roman" w:hAnsi="Times New Roman" w:cs="Times New Roman"/>
          <w:sz w:val="24"/>
        </w:rPr>
      </w:pPr>
      <w:r>
        <w:rPr>
          <w:rFonts w:cs="Times New Roman" w:ascii="Times New Roman" w:hAnsi="Times New Roman"/>
          <w:sz w:val="24"/>
        </w:rPr>
        <w:t>Laupäev 27. november 1943.</w:t>
      </w:r>
    </w:p>
    <w:p>
      <w:pPr>
        <w:pStyle w:val="PlainText"/>
        <w:jc w:val="right"/>
        <w:rPr>
          <w:rFonts w:ascii="Times New Roman" w:hAnsi="Times New Roman" w:cs="Times New Roman"/>
          <w:sz w:val="24"/>
        </w:rPr>
      </w:pPr>
      <w:r>
        <w:rPr>
          <w:rFonts w:cs="Times New Roman" w:ascii="Times New Roman" w:hAnsi="Times New Roman"/>
          <w:sz w:val="24"/>
        </w:rPr>
        <w:t>Endesynt</w:t>
      </w:r>
    </w:p>
    <w:p>
      <w:pPr>
        <w:pStyle w:val="PlainText"/>
        <w:jc w:val="both"/>
        <w:rPr>
          <w:rFonts w:ascii="Times New Roman" w:hAnsi="Times New Roman" w:cs="Times New Roman"/>
          <w:sz w:val="24"/>
        </w:rPr>
      </w:pPr>
      <w:r>
        <w:rPr>
          <w:rFonts w:cs="Times New Roman" w:ascii="Times New Roman" w:hAnsi="Times New Roman"/>
          <w:sz w:val="24"/>
          <w:highlight w:val="yellow"/>
        </w:rPr>
        <w:t>????</w:t>
      </w:r>
      <w:r>
        <w:rPr>
          <w:rStyle w:val="FootnoteCharacters"/>
          <w:rStyle w:val="FootnoteAnchor"/>
          <w:rFonts w:cs="Times New Roman" w:ascii="Times New Roman" w:hAnsi="Times New Roman"/>
          <w:sz w:val="24"/>
          <w:highlight w:val="yellow"/>
        </w:rPr>
        <w:footnoteReference w:customMarkFollows="1" w:id="15"/>
        <w:t>1</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24"/>
        </w:rPr>
      </w:pPr>
      <w:r>
        <w:rPr>
          <w:rFonts w:cs="Times New Roman" w:ascii="Times New Roman" w:hAnsi="Times New Roman"/>
          <w:sz w:val="24"/>
        </w:rPr>
        <w:t>Vargus</w:t>
      </w:r>
    </w:p>
    <w:p>
      <w:pPr>
        <w:pStyle w:val="PlainText"/>
        <w:jc w:val="both"/>
        <w:rPr>
          <w:rFonts w:ascii="Times New Roman" w:hAnsi="Times New Roman" w:cs="Times New Roman"/>
          <w:sz w:val="24"/>
        </w:rPr>
      </w:pPr>
      <w:r>
        <w:rPr>
          <w:rFonts w:cs="Times New Roman" w:ascii="Times New Roman" w:hAnsi="Times New Roman"/>
          <w:sz w:val="24"/>
        </w:rPr>
        <w:t xml:space="preserve">Eile varasteti meie kirves. Ämm oli selle pannud köögipoolsesse kotta vanni lähedalle seina najale ja läind ise yles teise vooka eneselle palitot selga ajama. Ta olnud täit viit minuutigi ära olnud. Naasnue alla leidnud ta kirve kadond. Kõrval-olevast kortrist tääsis ta, et sel ajal käind nende köögiukse taga yks maamees kaalikaid myya pakkomas. Ämm läks maameest otsima, leidis ta yles ja tõi ta tagasi, kuid mees salgas end varastand. Ämm oli ta vankri läbi otsind, aga sääl kirvest ei olnud. Väike kirves võis tal mugavasti põues olla. Keegi muu ei võind selle lynikese aja sees köögikojas käia. </w:t>
      </w:r>
    </w:p>
    <w:p>
      <w:pPr>
        <w:pStyle w:val="PlainText"/>
        <w:jc w:val="right"/>
        <w:rPr>
          <w:rFonts w:ascii="Times New Roman" w:hAnsi="Times New Roman" w:cs="Times New Roman"/>
          <w:sz w:val="24"/>
        </w:rPr>
      </w:pPr>
      <w:r>
        <w:rPr>
          <w:rFonts w:cs="Times New Roman" w:ascii="Times New Roman" w:hAnsi="Times New Roman"/>
          <w:sz w:val="24"/>
        </w:rPr>
        <w:t>Ausus vähenend Ei vabandab seda</w:t>
      </w:r>
    </w:p>
    <w:p>
      <w:pPr>
        <w:pStyle w:val="PlainText"/>
        <w:jc w:val="both"/>
        <w:rPr>
          <w:rFonts w:ascii="Times New Roman" w:hAnsi="Times New Roman" w:cs="Times New Roman"/>
          <w:sz w:val="24"/>
        </w:rPr>
      </w:pPr>
      <w:r>
        <w:rPr>
          <w:rFonts w:cs="Times New Roman" w:ascii="Times New Roman" w:hAnsi="Times New Roman"/>
          <w:sz w:val="24"/>
        </w:rPr>
        <w:t>Seega jälle yks lisatõendus meie inimeste autusest ja kelmusest. Aususe puudus on meie rahva seas suur ja on nyyd sõja ajal eriti maad võtnud. Räägitakse, et ei või enam viia kingsepa juure kingi tallotada oma hea tallanahaga: kingsepp vahetab selle halvema naha vasto ymber. Pamoti ei või uuri, kella või raadiot parandada viia: head osad võetakse välja ja asendatakse halvemaiga. Nõnda tehti meie kalli kappkellaga, mis nyyd juba kolmat aastat enam ei käi. Nõnda on lugu kõigi asjadega. Meil on tegemist kelmide-rahvaga. Ja Eesti rahvas pole vist kunagi yldiselt kuigi aus olnud. Maamehed on meil alati pyydnud halbo produkte heade pähe myya ja on sageli oma kaupa võltsind, näiteks võind.</w:t>
      </w:r>
    </w:p>
    <w:p>
      <w:pPr>
        <w:pStyle w:val="PlainText"/>
        <w:jc w:val="both"/>
        <w:rPr/>
      </w:pPr>
      <w:r>
        <w:rPr>
          <w:rFonts w:cs="Times New Roman" w:ascii="Times New Roman" w:hAnsi="Times New Roman"/>
          <w:sz w:val="24"/>
        </w:rPr>
        <w:t xml:space="preserve">Hr. H. Evert seletas mulle kord möödund kevadel, et vaene inimene </w:t>
      </w:r>
      <w:r>
        <w:rPr>
          <w:rFonts w:cs="Times New Roman" w:ascii="Times New Roman" w:hAnsi="Times New Roman"/>
          <w:sz w:val="24"/>
          <w:u w:val="single"/>
        </w:rPr>
        <w:t>peab</w:t>
      </w:r>
      <w:r>
        <w:rPr>
          <w:rFonts w:cs="Times New Roman" w:ascii="Times New Roman" w:hAnsi="Times New Roman"/>
          <w:sz w:val="24"/>
        </w:rPr>
        <w:t xml:space="preserve"> varastama, muido ta ei saavat oma elu kuidagi tõsta lähemalle sellele tasemelle, mida ta eneselle vajalikoks peab. Aga siis peaks peago igayks varastama, sest elamistasemel või –standardil pole piiri. Ka kõige rikkamal leiduks inimene, kel on midagi, mida sel rikkal enesel ei ole ja mida tema tahaks saada.</w:t>
      </w:r>
    </w:p>
    <w:p>
      <w:pPr>
        <w:pStyle w:val="PlainText"/>
        <w:jc w:val="both"/>
        <w:rPr>
          <w:rFonts w:ascii="Times New Roman" w:hAnsi="Times New Roman" w:cs="Times New Roman"/>
          <w:sz w:val="24"/>
        </w:rPr>
      </w:pPr>
      <w:r>
        <w:rPr>
          <w:rFonts w:cs="Times New Roman" w:ascii="Times New Roman" w:hAnsi="Times New Roman"/>
          <w:sz w:val="24"/>
        </w:rPr>
        <w:t>See on lisatõendust sellest, et Evert on sots.</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24"/>
        </w:rPr>
      </w:pPr>
      <w:r>
        <w:rPr>
          <w:rFonts w:cs="Times New Roman" w:ascii="Times New Roman" w:hAnsi="Times New Roman"/>
          <w:sz w:val="24"/>
        </w:rPr>
        <w:t>Yks katedraal</w:t>
      </w:r>
    </w:p>
    <w:p>
      <w:pPr>
        <w:pStyle w:val="PlainText"/>
        <w:jc w:val="both"/>
        <w:rPr/>
      </w:pPr>
      <w:r>
        <w:rPr>
          <w:rFonts w:cs="Times New Roman" w:ascii="Times New Roman" w:hAnsi="Times New Roman"/>
          <w:sz w:val="24"/>
        </w:rPr>
        <w:t>Kõrval-olev joonistus kujotab Freiburgi katedraali, mille mudel, torni kõrgusega umbes kaks meetrit, oli aastail 1920 kuni 1925 mu Kuresaare-toas ja mida olen kirjeldand Ideepe esimeses köites</w:t>
      </w:r>
      <w:r>
        <w:rPr>
          <w:rStyle w:val="FootnoteCharacters"/>
          <w:rStyle w:val="FootnoteAnchor"/>
          <w:rFonts w:cs="Times New Roman" w:ascii="Times New Roman" w:hAnsi="Times New Roman"/>
          <w:sz w:val="24"/>
        </w:rPr>
        <w:footnoteReference w:customMarkFollows="1" w:id="16"/>
        <w:t>1</w:t>
      </w:r>
      <w:r>
        <w:rPr>
          <w:rFonts w:cs="Times New Roman" w:ascii="Times New Roman" w:hAnsi="Times New Roman"/>
          <w:sz w:val="24"/>
        </w:rPr>
        <w:t xml:space="preserve">. Kui väga tahaksin sellase mudeli jälle evida oma toas! Ainolt suur rahamees võiks sellase saada, sest selle valmistamine sel kujol ja suuruses kui see mul Kuresaares oli, maksaks nyyd ysna suure summa – vahest ligi kymme tuhat krooni. Kõigi arkhitektuuriliste detailide tegemine – nikerdused, ornamendid, klaasimaalingod, sisemuse sambad, altar, pildid jne – nõuaksid yhelt inimeselt vähimalt paar-kolm aastat intensiivset ja kvalifitseerit tööd. </w:t>
      </w:r>
    </w:p>
    <w:p>
      <w:pPr>
        <w:pStyle w:val="PlainText"/>
        <w:jc w:val="both"/>
        <w:rPr>
          <w:rFonts w:ascii="Times New Roman" w:hAnsi="Times New Roman" w:cs="Times New Roman"/>
          <w:sz w:val="24"/>
        </w:rPr>
      </w:pPr>
      <w:r>
        <w:rPr>
          <w:rFonts w:cs="Times New Roman" w:ascii="Times New Roman" w:hAnsi="Times New Roman"/>
          <w:sz w:val="24"/>
        </w:rPr>
        <w:t>Freiburgi katedraali peetakse yheks ilusaimaks ja peenimaks Gooti stiilis kirikoks Saksamaal.</w:t>
      </w:r>
    </w:p>
    <w:p>
      <w:pPr>
        <w:pStyle w:val="PlainText"/>
        <w:jc w:val="right"/>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24"/>
        </w:rPr>
      </w:pPr>
      <w:r>
        <w:rPr>
          <w:rFonts w:cs="Times New Roman" w:ascii="Times New Roman" w:hAnsi="Times New Roman"/>
          <w:sz w:val="24"/>
        </w:rPr>
        <w:t>Esmaspäev 29. november 1943.</w:t>
      </w:r>
    </w:p>
    <w:p>
      <w:pPr>
        <w:pStyle w:val="PlainText"/>
        <w:jc w:val="right"/>
        <w:rPr>
          <w:rFonts w:ascii="Times New Roman" w:hAnsi="Times New Roman" w:cs="Times New Roman"/>
          <w:sz w:val="24"/>
        </w:rPr>
      </w:pPr>
      <w:r>
        <w:rPr>
          <w:rFonts w:cs="Times New Roman" w:ascii="Times New Roman" w:hAnsi="Times New Roman"/>
          <w:sz w:val="24"/>
        </w:rPr>
        <w:t>Aususe olenevus</w:t>
      </w:r>
    </w:p>
    <w:p>
      <w:pPr>
        <w:pStyle w:val="PlainText"/>
        <w:jc w:val="right"/>
        <w:rPr>
          <w:rFonts w:ascii="Times New Roman" w:hAnsi="Times New Roman" w:cs="Times New Roman"/>
          <w:sz w:val="24"/>
        </w:rPr>
      </w:pPr>
      <w:r>
        <w:rPr>
          <w:rFonts w:cs="Times New Roman" w:ascii="Times New Roman" w:hAnsi="Times New Roman"/>
          <w:sz w:val="24"/>
        </w:rPr>
        <w:t>Sotsialismi ja kommunismi mõju</w:t>
      </w:r>
    </w:p>
    <w:p>
      <w:pPr>
        <w:pStyle w:val="PlainText"/>
        <w:jc w:val="both"/>
        <w:rPr/>
      </w:pPr>
      <w:r>
        <w:rPr>
          <w:rFonts w:cs="Times New Roman" w:ascii="Times New Roman" w:hAnsi="Times New Roman"/>
          <w:sz w:val="24"/>
        </w:rPr>
        <w:t>Paitsi kui on tegemist äärmise puudusega, lausa näljaga, ei olene inimeste ausus või autus mitte rikkusest või vaesusest, vaid nende vaimulaadist ja meelsusest, mis osalt on kaasasyndind, osalt ymbristo mõjul kujonend. Seetõtto on mõni vaene ausam kui teine temast paljo rikkam. Suured kelmid ei ole sageli sugugi nii vaesed, vaid enamasti ysna jõukad. Yhtlasi aga on kyll tõsi, et meie linnade ja kehvikote seas on rohkesti neid, kes on valmis varastama ja petma, kui neile selleks juhus ja võimalus esineb. Raske on nyydsel ajal teida majateenijat, kes ei varastaks. Neil puudub sellekohane kõlbeline meelsus. Ega mingi ime: kogu meie seltskond taotseb tauniva sõimunimega “pursuiks” nimetada igayht, kel on vähegi korralik korter, paar lisaylikonda ja kes rahuajal võis endale lubada maitsvama söögilaua. Eraomand on sotside järele vargus, seepärast võib igayks teiselt võtta, mis talle meeldib. Sotsialism ja kommunism paratamata kisovad rahva moraali alla. Kristianism aga, mida eelmainit ismid ei salli, tõstab seda. Venemaal, kus kommunistlik kord valitseb ja kus ristiusk, koguni igasugune muugi religioon pääle kommunistlik on taga kiusatud, on vargus ja kelmus kohutavat suureks tõusnud. Mida sa sääl otse kramplikolt käes ei hoia ega valva, see röövitakse sult. Enamik noorsugu on sääl täielikoks huligaaneks muutund. Seda nähti kommunistliko režiimi ajal ka Eestis Venemaalt tulnud laste ja kooliõpilaste juures: nad röövisid, lõhkosid, ryvetasid kui metsalised kooli varandust.</w:t>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24"/>
        </w:rPr>
      </w:pPr>
      <w:r>
        <w:rPr>
          <w:rFonts w:cs="Times New Roman" w:ascii="Times New Roman" w:hAnsi="Times New Roman"/>
          <w:sz w:val="24"/>
        </w:rPr>
        <w:t>Segakoorid, koorilaul, laulupidud</w:t>
      </w:r>
      <w:r>
        <mc:AlternateContent>
          <mc:Choice Requires="wps">
            <w:drawing>
              <wp:anchor behindDoc="0" distT="0" distB="0" distL="114935" distR="114935" simplePos="0" locked="0" layoutInCell="0" allowOverlap="1" relativeHeight="51">
                <wp:simplePos x="0" y="0"/>
                <wp:positionH relativeFrom="column">
                  <wp:posOffset>5436235</wp:posOffset>
                </wp:positionH>
                <wp:positionV relativeFrom="paragraph">
                  <wp:posOffset>140335</wp:posOffset>
                </wp:positionV>
                <wp:extent cx="648970" cy="923290"/>
                <wp:effectExtent l="0" t="0" r="0" b="0"/>
                <wp:wrapNone/>
                <wp:docPr id="50" name="Frame50"/>
                <a:graphic xmlns:a="http://schemas.openxmlformats.org/drawingml/2006/main">
                  <a:graphicData uri="http://schemas.microsoft.com/office/word/2010/wordprocessingShape">
                    <wps:wsp>
                      <wps:cNvSpPr txBox="1"/>
                      <wps:spPr>
                        <a:xfrm>
                          <a:off x="0" y="0"/>
                          <a:ext cx="648970" cy="923290"/>
                        </a:xfrm>
                        <a:prstGeom prst="rect"/>
                        <a:solidFill>
                          <a:srgbClr val="FFFFFF"/>
                        </a:solidFill>
                        <a:ln w="9525">
                          <a:solidFill>
                            <a:srgbClr val="000000"/>
                          </a:solidFill>
                        </a:ln>
                      </wps:spPr>
                      <wps:txbx>
                        <w:txbxContent>
                          <w:p>
                            <w:pPr>
                              <w:pStyle w:val="Header"/>
                              <w:tabs>
                                <w:tab w:val="clear" w:pos="4153"/>
                                <w:tab w:val="clear" w:pos="8306"/>
                              </w:tabs>
                              <w:rPr>
                                <w:lang w:val="et-EE"/>
                              </w:rPr>
                            </w:pPr>
                            <w:r>
                              <w:rPr>
                                <w:lang w:val="et-EE"/>
                              </w:rPr>
                              <w:t>9. XI v0</w:t>
                            </w:r>
                          </w:p>
                          <w:p>
                            <w:pPr>
                              <w:pStyle w:val="Normal"/>
                              <w:rPr>
                                <w:lang w:val="et-EE"/>
                              </w:rPr>
                            </w:pPr>
                            <w:r>
                              <w:rPr>
                                <w:lang w:val="et-EE"/>
                              </w:rPr>
                              <w:t>neljap. õhtol</w:t>
                            </w:r>
                          </w:p>
                          <w:p>
                            <w:pPr>
                              <w:pStyle w:val="Normal"/>
                              <w:rPr>
                                <w:lang w:val="et-EE"/>
                              </w:rPr>
                            </w:pPr>
                            <w:r>
                              <w:rPr>
                                <w:highlight w:val="yellow"/>
                                <w:lang w:val="et-EE"/>
                              </w:rPr>
                              <w:t>pamur</w:t>
                            </w:r>
                          </w:p>
                          <w:p>
                            <w:pPr>
                              <w:pStyle w:val="Normal"/>
                              <w:rPr>
                                <w:lang w:val="et-EE"/>
                              </w:rPr>
                            </w:pPr>
                            <w:r>
                              <w:rPr>
                                <w:lang w:val="et-EE"/>
                              </w:rPr>
                              <w:t>lumi</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72.7pt;mso-wrap-distance-left:9.05pt;mso-wrap-distance-right:9.05pt;mso-wrap-distance-top:0pt;mso-wrap-distance-bottom:0pt;margin-top:11.05pt;mso-position-vertical-relative:text;margin-left:428.05pt;mso-position-horizontal-relative:text">
                <v:textbox>
                  <w:txbxContent>
                    <w:p>
                      <w:pPr>
                        <w:pStyle w:val="Header"/>
                        <w:tabs>
                          <w:tab w:val="clear" w:pos="4153"/>
                          <w:tab w:val="clear" w:pos="8306"/>
                        </w:tabs>
                        <w:rPr>
                          <w:lang w:val="et-EE"/>
                        </w:rPr>
                      </w:pPr>
                      <w:r>
                        <w:rPr>
                          <w:lang w:val="et-EE"/>
                        </w:rPr>
                        <w:t>9. XI v0</w:t>
                      </w:r>
                    </w:p>
                    <w:p>
                      <w:pPr>
                        <w:pStyle w:val="Normal"/>
                        <w:rPr>
                          <w:lang w:val="et-EE"/>
                        </w:rPr>
                      </w:pPr>
                      <w:r>
                        <w:rPr>
                          <w:lang w:val="et-EE"/>
                        </w:rPr>
                        <w:t>neljap. õhtol</w:t>
                      </w:r>
                    </w:p>
                    <w:p>
                      <w:pPr>
                        <w:pStyle w:val="Normal"/>
                        <w:rPr>
                          <w:lang w:val="et-EE"/>
                        </w:rPr>
                      </w:pPr>
                      <w:r>
                        <w:rPr>
                          <w:highlight w:val="yellow"/>
                          <w:lang w:val="et-EE"/>
                        </w:rPr>
                        <w:t>pamur</w:t>
                      </w:r>
                    </w:p>
                    <w:p>
                      <w:pPr>
                        <w:pStyle w:val="Normal"/>
                        <w:rPr>
                          <w:lang w:val="et-EE"/>
                        </w:rPr>
                      </w:pPr>
                      <w:r>
                        <w:rPr>
                          <w:lang w:val="et-EE"/>
                        </w:rPr>
                        <w:t>lumi</w:t>
                      </w:r>
                    </w:p>
                  </w:txbxContent>
                </v:textbox>
                <w10:wrap type="none"/>
              </v:rect>
            </w:pict>
          </mc:Fallback>
        </mc:AlternateContent>
      </w:r>
    </w:p>
    <w:p>
      <w:pPr>
        <w:pStyle w:val="PlainText"/>
        <w:jc w:val="both"/>
        <w:rPr/>
      </w:pPr>
      <w:r>
        <w:rPr>
          <w:rFonts w:cs="Times New Roman" w:ascii="Times New Roman" w:hAnsi="Times New Roman"/>
          <w:sz w:val="24"/>
        </w:rPr>
        <w:t>Tähelepandav on tõik, et segakoorilaulu viimaseil aastakymneil vähe harrastetakse meil ja vist yldse maailmas. Enne, möödund sajandil oli seda paljo rohkem. See tuli Saksamaalt ja võttis sellal maad Skandinaavia maades, ka Soomes, Eestis ja Lätis. Sellega yhenduses tekkisid Baltimaades möödund sajandi teisel poolel laulupidud, kus esineseid suured laulukoorid, mis yle maa väiksemaist kooridest kokku liideti ja mis yhiste dirigentide juhatamisel laulid samo laule. Sellal, sel meie ärkamisajal (1860-1900) olid meil maal igas kihelkonnas oma laulukoorid, mida enamasti juhatasid rahvakoolmeistrid, kes selleks seminaarides oli saand reesva muusikalise eelhariduse. Samoti olid laulukoorid linnades Eesti seltside juures, kus lauljaiks oli käsitöölisi, äriteenijaid ja väiksemaid ametnikke. K.A. Hermanni “Laulu- ja mängu leht” edendas möödund sajandi lõpul suuresti seda koorilaulu ja laulukooride kultuuri.</w:t>
      </w:r>
    </w:p>
    <w:p>
      <w:pPr>
        <w:pStyle w:val="PlainText"/>
        <w:jc w:val="both"/>
        <w:rPr>
          <w:rFonts w:ascii="Times New Roman" w:hAnsi="Times New Roman" w:cs="Times New Roman"/>
          <w:sz w:val="24"/>
        </w:rPr>
      </w:pPr>
      <w:r>
        <w:rPr>
          <w:rFonts w:cs="Times New Roman" w:ascii="Times New Roman" w:hAnsi="Times New Roman"/>
          <w:sz w:val="24"/>
        </w:rPr>
        <w:t>Käesoleva sajandi esimesil aastakymneil, eriti 1910-1940, kaostui kuidagi see laulukoori-kultuur, kaotas oma intiimsuse ja sympaatsuse, valgus laiali, läks nagu pääliskaudseks, muutus elukutseliste muusikameeste edevuseks ja auahntuseks, osalt mingiks tegelinskitsemiseks ja koguni äriliseks ettevõtteks, eriti ylemaaliste laulupidude kujol, kuhu mõttetomalt kokku aeti liig suuri laulukoore ja kus valiti programmi laule, mis sugugi polnud kohased suurtele kymnetuhande-päistele laulukooridelle ja yldse mitte-elukutselisile lauljaile. Nooremad heliloojad olid nagu yhe korporatsiooni mehed, ja siis taheti, et ykski neist programmist välja ei jääks, vaid et tingimata igayks laulupidukavas mõne lauluga oleks esindet.</w:t>
      </w:r>
    </w:p>
    <w:p>
      <w:pPr>
        <w:pStyle w:val="PlainText"/>
        <w:jc w:val="right"/>
        <w:rPr>
          <w:rFonts w:ascii="Times New Roman" w:hAnsi="Times New Roman" w:cs="Times New Roman"/>
          <w:sz w:val="24"/>
        </w:rPr>
      </w:pPr>
      <w:r>
        <w:rPr>
          <w:rFonts w:cs="Times New Roman" w:ascii="Times New Roman" w:hAnsi="Times New Roman"/>
          <w:sz w:val="24"/>
        </w:rPr>
        <w:t>Endised ja nyydsed koorilaulud</w:t>
      </w:r>
    </w:p>
    <w:p>
      <w:pPr>
        <w:pStyle w:val="PlainText"/>
        <w:jc w:val="both"/>
        <w:rPr/>
      </w:pPr>
      <w:r>
        <w:rPr>
          <w:rFonts w:cs="Times New Roman" w:ascii="Times New Roman" w:hAnsi="Times New Roman"/>
          <w:sz w:val="24"/>
        </w:rPr>
        <w:t>Möödund sajandi aegsed laulud olid lihts</w:t>
      </w:r>
      <w:r>
        <w:rPr>
          <w:rFonts w:cs="Times New Roman" w:ascii="Times New Roman" w:hAnsi="Times New Roman"/>
          <w:sz w:val="24"/>
          <w:highlight w:val="yellow"/>
        </w:rPr>
        <w:t>e</w:t>
      </w:r>
      <w:r>
        <w:rPr>
          <w:rFonts w:cs="Times New Roman" w:ascii="Times New Roman" w:hAnsi="Times New Roman"/>
          <w:sz w:val="24"/>
        </w:rPr>
        <w:t>mad ja sisult – nii muusikaliselt kui sõnaliselt – sisukamad, mis väljendasid mingeid tõsisemaid tundeid ja meeleolusid. Need olid ka viisirikkamad, “vanamoodselt” (snoobide seisokohalt) viisirikkad, s.o. publikolle arusaadavalt meeldivate viisidega, mispärast neid meeleldi lauldi ja kuulati. Moodsed, “tänapäeva” komponistid aga peavad sellaseid viise vanamoodseiks ning miiveiks ja harrastavad oma koorilauludes ebamääraseid viise, võiks ytelda osalt viisita viise ja varustavad need yhtlasi keerulise harmonisatsiooniga, nii et maakooridel raske on neid laulda, ja ka meie kuulajaile ei tee need rõõmu. Vehel võetakse mingi privitiivne rahvalaulumotiiv ja sageli ka tyhisesisulised sõnad ja tehakse kõigest sellest väga keeruline ja raskesti lauldav koorilaul. Sellased on enamasti Aava, Nerepi, Riho Pätsi, Võrgo ja osalt ka Mart Saare laulud.</w:t>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666750</wp:posOffset>
                </wp:positionV>
                <wp:extent cx="740410" cy="1106170"/>
                <wp:effectExtent l="0" t="0" r="0" b="0"/>
                <wp:wrapNone/>
                <wp:docPr id="51" name="Frame51"/>
                <a:graphic xmlns:a="http://schemas.openxmlformats.org/drawingml/2006/main">
                  <a:graphicData uri="http://schemas.microsoft.com/office/word/2010/wordprocessingShape">
                    <wps:wsp>
                      <wps:cNvSpPr txBox="1"/>
                      <wps:spPr>
                        <a:xfrm>
                          <a:off x="0" y="0"/>
                          <a:ext cx="740410" cy="1106170"/>
                        </a:xfrm>
                        <a:prstGeom prst="rect"/>
                        <a:solidFill>
                          <a:srgbClr val="FFFFFF"/>
                        </a:solidFill>
                        <a:ln w="9525">
                          <a:solidFill>
                            <a:srgbClr val="000000"/>
                          </a:solidFill>
                        </a:ln>
                      </wps:spPr>
                      <wps:txbx>
                        <w:txbxContent>
                          <w:p>
                            <w:pPr>
                              <w:pStyle w:val="Normal"/>
                              <w:rPr>
                                <w:lang w:val="et-EE"/>
                              </w:rPr>
                            </w:pPr>
                            <w:r>
                              <w:rPr>
                                <w:lang w:val="et-EE"/>
                              </w:rPr>
                              <w:t>10. XI 50</w:t>
                            </w:r>
                          </w:p>
                          <w:p>
                            <w:pPr>
                              <w:pStyle w:val="Normal"/>
                              <w:rPr>
                                <w:lang w:val="et-EE"/>
                              </w:rPr>
                            </w:pPr>
                            <w:r>
                              <w:rPr>
                                <w:lang w:val="et-EE"/>
                              </w:rPr>
                              <w:t>reede</w:t>
                            </w:r>
                          </w:p>
                          <w:p>
                            <w:pPr>
                              <w:pStyle w:val="Normal"/>
                              <w:rPr>
                                <w:lang w:val="et-EE"/>
                              </w:rPr>
                            </w:pPr>
                            <w:r>
                              <w:rPr>
                                <w:lang w:val="et-EE"/>
                              </w:rPr>
                              <w:t>pamur</w:t>
                            </w:r>
                          </w:p>
                          <w:p>
                            <w:pPr>
                              <w:pStyle w:val="Normal"/>
                              <w:rPr>
                                <w:lang w:val="et-EE"/>
                              </w:rPr>
                            </w:pPr>
                            <w:r>
                              <w:rPr>
                                <w:lang w:val="et-EE"/>
                              </w:rPr>
                              <w:t>voodis</w:t>
                            </w:r>
                          </w:p>
                          <w:p>
                            <w:pPr>
                              <w:pStyle w:val="Normal"/>
                              <w:rPr>
                                <w:lang w:val="et-EE"/>
                              </w:rPr>
                            </w:pPr>
                            <w:r>
                              <w:rPr>
                                <w:lang w:val="et-EE"/>
                              </w:rPr>
                              <w:t>kerges</w:t>
                            </w:r>
                          </w:p>
                          <w:p>
                            <w:pPr>
                              <w:pStyle w:val="Normal"/>
                              <w:rPr>
                                <w:lang w:val="et-EE"/>
                              </w:rPr>
                            </w:pPr>
                            <w:r>
                              <w:rPr>
                                <w:lang w:val="et-EE"/>
                              </w:rPr>
                              <w:t>gripis</w:t>
                            </w:r>
                          </w:p>
                          <w:p>
                            <w:pPr>
                              <w:pStyle w:val="Normal"/>
                              <w:rPr>
                                <w:lang w:val="et-EE"/>
                              </w:rPr>
                            </w:pPr>
                            <w:r>
                              <w:rPr>
                                <w:lang w:val="et-EE"/>
                              </w:rPr>
                              <w:t>e.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87.1pt;mso-wrap-distance-left:9.05pt;mso-wrap-distance-right:9.05pt;mso-wrap-distance-top:0pt;mso-wrap-distance-bottom:0pt;margin-top:52.5pt;mso-position-vertical-relative:text;margin-left:420.85pt;mso-position-horizontal-relative:text">
                <v:textbox>
                  <w:txbxContent>
                    <w:p>
                      <w:pPr>
                        <w:pStyle w:val="Normal"/>
                        <w:rPr>
                          <w:lang w:val="et-EE"/>
                        </w:rPr>
                      </w:pPr>
                      <w:r>
                        <w:rPr>
                          <w:lang w:val="et-EE"/>
                        </w:rPr>
                        <w:t>10. XI 50</w:t>
                      </w:r>
                    </w:p>
                    <w:p>
                      <w:pPr>
                        <w:pStyle w:val="Normal"/>
                        <w:rPr>
                          <w:lang w:val="et-EE"/>
                        </w:rPr>
                      </w:pPr>
                      <w:r>
                        <w:rPr>
                          <w:lang w:val="et-EE"/>
                        </w:rPr>
                        <w:t>reede</w:t>
                      </w:r>
                    </w:p>
                    <w:p>
                      <w:pPr>
                        <w:pStyle w:val="Normal"/>
                        <w:rPr>
                          <w:lang w:val="et-EE"/>
                        </w:rPr>
                      </w:pPr>
                      <w:r>
                        <w:rPr>
                          <w:lang w:val="et-EE"/>
                        </w:rPr>
                        <w:t>pamur</w:t>
                      </w:r>
                    </w:p>
                    <w:p>
                      <w:pPr>
                        <w:pStyle w:val="Normal"/>
                        <w:rPr>
                          <w:lang w:val="et-EE"/>
                        </w:rPr>
                      </w:pPr>
                      <w:r>
                        <w:rPr>
                          <w:lang w:val="et-EE"/>
                        </w:rPr>
                        <w:t>voodis</w:t>
                      </w:r>
                    </w:p>
                    <w:p>
                      <w:pPr>
                        <w:pStyle w:val="Normal"/>
                        <w:rPr>
                          <w:lang w:val="et-EE"/>
                        </w:rPr>
                      </w:pPr>
                      <w:r>
                        <w:rPr>
                          <w:lang w:val="et-EE"/>
                        </w:rPr>
                        <w:t>kerges</w:t>
                      </w:r>
                    </w:p>
                    <w:p>
                      <w:pPr>
                        <w:pStyle w:val="Normal"/>
                        <w:rPr>
                          <w:lang w:val="et-EE"/>
                        </w:rPr>
                      </w:pPr>
                      <w:r>
                        <w:rPr>
                          <w:lang w:val="et-EE"/>
                        </w:rPr>
                        <w:t>gripis</w:t>
                      </w:r>
                    </w:p>
                    <w:p>
                      <w:pPr>
                        <w:pStyle w:val="Normal"/>
                        <w:rPr>
                          <w:lang w:val="et-EE"/>
                        </w:rPr>
                      </w:pPr>
                      <w:r>
                        <w:rPr>
                          <w:lang w:val="et-EE"/>
                        </w:rPr>
                        <w:t>e.l.</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t>Endiste, vanemate Eesti heliloojate, nagu Säbelmanni, K.A. Hermanni, Thomsoni, Läte, Miina Hermanni laulud olid paljo sobivamad, ilusamad, sisukamad ja meeldivamad. Meie moodsete komponistide omad aga on täis mingisugust pretonsioossust, olla-tahtmist. Nad on neis nagu tahtnud näidata, et vaat kui moodset ja keerolist muusikat me loome. Nende heliloojate väärtust ja tähtsust on meil äärmiselt ylehinnatud. Nende komponistide rahvalaulumotiividel loodud laulude tekstid on peago kõik täis võrsi- ja keelevigo ehktse, hea rahvalaulu seisokohalt ja neis viisides esineb puudulik arusaamine vana rahvalaulu vaimust. Vana rahvalaulu olemus on neile heliloojaile võrdlemisi kauge ja võõras asi. Värsi- ja keelevigade pärast, mis neis lauludes esinevad, peaks nende avalik ettekandmine otse ära keeldama.</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24"/>
        </w:rPr>
      </w:pPr>
      <w:r>
        <w:rPr>
          <w:rFonts w:cs="Times New Roman" w:ascii="Times New Roman" w:hAnsi="Times New Roman"/>
          <w:sz w:val="24"/>
        </w:rPr>
        <w:t>Teisipäev 30 november 1943.</w:t>
      </w:r>
    </w:p>
    <w:p>
      <w:pPr>
        <w:pStyle w:val="PlainText"/>
        <w:jc w:val="right"/>
        <w:rPr>
          <w:rFonts w:ascii="Times New Roman" w:hAnsi="Times New Roman" w:cs="Times New Roman"/>
          <w:sz w:val="24"/>
        </w:rPr>
      </w:pPr>
      <w:r>
        <w:rPr>
          <w:rFonts w:cs="Times New Roman" w:ascii="Times New Roman" w:hAnsi="Times New Roman"/>
          <w:sz w:val="24"/>
        </w:rPr>
        <w:t>Uute tyvisõnade loomine</w:t>
      </w:r>
    </w:p>
    <w:p>
      <w:pPr>
        <w:pStyle w:val="PlainText"/>
        <w:jc w:val="both"/>
        <w:rPr/>
      </w:pPr>
      <w:r>
        <w:rPr>
          <w:rFonts w:cs="Times New Roman" w:ascii="Times New Roman" w:hAnsi="Times New Roman"/>
          <w:sz w:val="24"/>
        </w:rPr>
        <w:t xml:space="preserve">Juba suvel Kuresaares tekkis mul idee esitada siin oma Ideepes kunstlikolt loodud tyvisõnade list, aga alles siis, kui mul saab neid olema kindlat kaks sada. Päälegi,et oleks tõesti jäädavalt kindlat </w:t>
      </w:r>
      <w:r>
        <w:rPr>
          <w:rFonts w:cs="Times New Roman" w:ascii="Times New Roman" w:hAnsi="Times New Roman"/>
          <w:sz w:val="24"/>
          <w:u w:val="single"/>
        </w:rPr>
        <w:t>kaks sada</w:t>
      </w:r>
      <w:r>
        <w:rPr>
          <w:rFonts w:cs="Times New Roman" w:ascii="Times New Roman" w:hAnsi="Times New Roman"/>
          <w:sz w:val="24"/>
        </w:rPr>
        <w:t xml:space="preserve"> uut tyvisõna, mis ei ole laensõnad, murdesõnad ega tuletised, selleks peaks mõeldud listis olema mitte 200, vaid teatava kuhjaga see arv, nimelt vähimalt </w:t>
      </w:r>
      <w:r>
        <w:rPr>
          <w:rFonts w:cs="Times New Roman" w:ascii="Times New Roman" w:hAnsi="Times New Roman"/>
          <w:sz w:val="24"/>
          <w:u w:val="single"/>
        </w:rPr>
        <w:t>kakkssada kakskymmend viis</w:t>
      </w:r>
      <w:r>
        <w:rPr>
          <w:rFonts w:cs="Times New Roman" w:ascii="Times New Roman" w:hAnsi="Times New Roman"/>
          <w:sz w:val="24"/>
        </w:rPr>
        <w:t xml:space="preserve"> (225), siis neist kahestsajast kahestkymnest viiest </w:t>
      </w:r>
      <w:r>
        <w:rPr>
          <w:rFonts w:cs="Times New Roman" w:ascii="Times New Roman" w:hAnsi="Times New Roman"/>
          <w:sz w:val="24"/>
          <w:u w:val="single"/>
        </w:rPr>
        <w:t>kakssada</w:t>
      </w:r>
      <w:r>
        <w:rPr>
          <w:rFonts w:cs="Times New Roman" w:ascii="Times New Roman" w:hAnsi="Times New Roman"/>
          <w:sz w:val="24"/>
        </w:rPr>
        <w:t xml:space="preserve"> osotub kindlasti jäädavaiks; sest mõned sõnad võivad pärast mulle eneselle hakata tunduma enam või vähem kysitavaina.</w:t>
      </w:r>
    </w:p>
    <w:p>
      <w:pPr>
        <w:pStyle w:val="PlainText"/>
        <w:jc w:val="both"/>
        <w:rPr/>
      </w:pPr>
      <w:r>
        <w:rPr>
          <w:rFonts w:cs="Times New Roman" w:ascii="Times New Roman" w:hAnsi="Times New Roman"/>
          <w:sz w:val="24"/>
        </w:rPr>
        <w:t xml:space="preserve">Praego puudub kahestsajast veel paarkymmend. Et oleks 225, tuleb mul luua 45 uut tyvisõna. See ei saa olema kerge. Veel kymne-viieteistkymne  aasta eest yndis mul sõnade loomine nagu hõlpsamin. Aga ma ei ole viimasel kymnel aastal saand ka kunagi kõiges rahus ja täie tarmoga asuda sellele sõnade loomise tööle, sest see nõuab suurimat rahu ja ylimat vaimuvärskust. Loodan, et saan selle töö tõsiselt käsile võtta, kui olen Kreutzwaldi muinasjuturaamatu ykskord keeleliselt täiesti valmis viimistelnud ja käsikirja ära saatnud. Kõigepäält võtan siis käsile leidmise no need 44 tyvisõnalist vastet teatavaile venekeelseile sõnole, mida ma oma tõlkes no Turgenevi novellivalimik ei tahtnud tõlkida ebatäpselt ja ymberytlemistega, vaid täpsete eestikeeliste vastetega. Selleks jätsin tõlke käsikirjas koguni tyhjad kohad. Väga tõenäoline on, et ma kõigile neljakymne neljale vasteid ei ynne luua uute tyvisõnade kujol: ei tule lihtselt igakord kõigist katseist hoolimata välja. Aga </w:t>
      </w:r>
      <w:r>
        <w:rPr>
          <w:rFonts w:cs="Times New Roman" w:ascii="Times New Roman" w:hAnsi="Times New Roman"/>
          <w:sz w:val="24"/>
          <w:u w:val="single"/>
        </w:rPr>
        <w:t>kahekymne neljale</w:t>
      </w:r>
      <w:r>
        <w:rPr>
          <w:rFonts w:cs="Times New Roman" w:ascii="Times New Roman" w:hAnsi="Times New Roman"/>
          <w:sz w:val="24"/>
        </w:rPr>
        <w:t xml:space="preserve"> pean ma tingimata leidma, ja kui ma kõigest väest ja jäälimata pyyan, siis leiangi viimaks. Ja kui kord sõnade loomise hoosse on satutud, siis hakkab see lõppeks kergemin minema.</w:t>
      </w:r>
    </w:p>
    <w:p>
      <w:pPr>
        <w:pStyle w:val="PlainText"/>
        <w:jc w:val="both"/>
        <w:rPr>
          <w:rFonts w:ascii="Times New Roman" w:hAnsi="Times New Roman" w:cs="Times New Roman"/>
          <w:sz w:val="24"/>
        </w:rPr>
      </w:pPr>
      <w:r>
        <w:rPr>
          <w:rFonts w:cs="Times New Roman" w:ascii="Times New Roman" w:hAnsi="Times New Roman"/>
          <w:sz w:val="24"/>
        </w:rPr>
        <w:t>Hiljemin, juba siin Nõmmel, tekkis mul sellega yhenduses mõte ja otsus esitada siin oma armsas Ideepes, mis tulevikos, kui olen ta ymber kirjotand või lasknud ymber kirjotada, saab mulle kõige lemmiklikomaks raamatuks, mitte ainolt kõik kunstlikolt loodud sõnad, vaid kogu Keeleuuenduse filosoofia ja ideoloogia, selle põhjendus ja põhimõtted, aga yksikote tähtsamate uuendite nagu –nd, -tet, -nue, n-agentaal jne., seletused ja põhjendused. Seda kõike võin siis edaspidi kasutada selles keeleuuenduse monograafias, mida ma ammo olen kavatsend ja otsustand kirjotada ja avaldada. Kuni ma kõik grammatilised uuendid ka ja õigekeelsuslikod kysimused olen siin läbi käsitelnud, on mul vahest ynnud luua niimat 45 tyvisõna.</w:t>
      </w:r>
      <w:r>
        <mc:AlternateContent>
          <mc:Choice Requires="wps">
            <w:drawing>
              <wp:anchor behindDoc="0" distT="0" distB="0" distL="114935" distR="114935" simplePos="0" locked="0" layoutInCell="0" allowOverlap="1" relativeHeight="53">
                <wp:simplePos x="0" y="0"/>
                <wp:positionH relativeFrom="column">
                  <wp:posOffset>5527675</wp:posOffset>
                </wp:positionH>
                <wp:positionV relativeFrom="paragraph">
                  <wp:posOffset>384810</wp:posOffset>
                </wp:positionV>
                <wp:extent cx="740410" cy="923290"/>
                <wp:effectExtent l="0" t="0" r="0" b="0"/>
                <wp:wrapNone/>
                <wp:docPr id="52" name="Frame52"/>
                <a:graphic xmlns:a="http://schemas.openxmlformats.org/drawingml/2006/main">
                  <a:graphicData uri="http://schemas.microsoft.com/office/word/2010/wordprocessingShape">
                    <wps:wsp>
                      <wps:cNvSpPr txBox="1"/>
                      <wps:spPr>
                        <a:xfrm>
                          <a:off x="0" y="0"/>
                          <a:ext cx="740410" cy="923290"/>
                        </a:xfrm>
                        <a:prstGeom prst="rect"/>
                        <a:solidFill>
                          <a:srgbClr val="FFFFFF"/>
                        </a:solidFill>
                        <a:ln w="9525">
                          <a:solidFill>
                            <a:srgbClr val="000000"/>
                          </a:solidFill>
                        </a:ln>
                      </wps:spPr>
                      <wps:txbx>
                        <w:txbxContent>
                          <w:p>
                            <w:pPr>
                              <w:pStyle w:val="Normal"/>
                              <w:rPr>
                                <w:lang w:val="et-EE"/>
                              </w:rPr>
                            </w:pPr>
                            <w:r>
                              <w:rPr>
                                <w:lang w:val="et-EE"/>
                              </w:rPr>
                              <w:t>11 XI 50</w:t>
                            </w:r>
                          </w:p>
                          <w:p>
                            <w:pPr>
                              <w:pStyle w:val="Normal"/>
                              <w:rPr>
                                <w:lang w:val="et-EE"/>
                              </w:rPr>
                            </w:pPr>
                            <w:r>
                              <w:rPr>
                                <w:lang w:val="et-EE"/>
                              </w:rPr>
                              <w:t>laup.</w:t>
                            </w:r>
                          </w:p>
                          <w:p>
                            <w:pPr>
                              <w:pStyle w:val="Normal"/>
                              <w:rPr>
                                <w:lang w:val="et-EE"/>
                              </w:rPr>
                            </w:pPr>
                            <w:r>
                              <w:rPr>
                                <w:lang w:val="et-EE"/>
                              </w:rPr>
                              <w:t>k ¾ 10</w:t>
                            </w:r>
                          </w:p>
                          <w:p>
                            <w:pPr>
                              <w:pStyle w:val="Normal"/>
                              <w:rPr>
                                <w:lang w:val="et-EE"/>
                              </w:rPr>
                            </w:pPr>
                            <w:r>
                              <w:rPr>
                                <w:lang w:val="et-EE"/>
                              </w:rPr>
                              <w:t>vihm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72.7pt;mso-wrap-distance-left:9.05pt;mso-wrap-distance-right:9.05pt;mso-wrap-distance-top:0pt;mso-wrap-distance-bottom:0pt;margin-top:30.3pt;mso-position-vertical-relative:text;margin-left:435.25pt;mso-position-horizontal-relative:text">
                <v:textbox>
                  <w:txbxContent>
                    <w:p>
                      <w:pPr>
                        <w:pStyle w:val="Normal"/>
                        <w:rPr>
                          <w:lang w:val="et-EE"/>
                        </w:rPr>
                      </w:pPr>
                      <w:r>
                        <w:rPr>
                          <w:lang w:val="et-EE"/>
                        </w:rPr>
                        <w:t>11 XI 50</w:t>
                      </w:r>
                    </w:p>
                    <w:p>
                      <w:pPr>
                        <w:pStyle w:val="Normal"/>
                        <w:rPr>
                          <w:lang w:val="et-EE"/>
                        </w:rPr>
                      </w:pPr>
                      <w:r>
                        <w:rPr>
                          <w:lang w:val="et-EE"/>
                        </w:rPr>
                        <w:t>laup.</w:t>
                      </w:r>
                    </w:p>
                    <w:p>
                      <w:pPr>
                        <w:pStyle w:val="Normal"/>
                        <w:rPr>
                          <w:lang w:val="et-EE"/>
                        </w:rPr>
                      </w:pPr>
                      <w:r>
                        <w:rPr>
                          <w:lang w:val="et-EE"/>
                        </w:rPr>
                        <w:t>k ¾ 10</w:t>
                      </w:r>
                    </w:p>
                    <w:p>
                      <w:pPr>
                        <w:pStyle w:val="Normal"/>
                        <w:rPr>
                          <w:lang w:val="et-EE"/>
                        </w:rPr>
                      </w:pPr>
                      <w:r>
                        <w:rPr>
                          <w:lang w:val="et-EE"/>
                        </w:rPr>
                        <w:t>vihma</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pPr>
      <w:r>
        <w:rPr>
          <w:rFonts w:cs="Times New Roman" w:ascii="Times New Roman" w:hAnsi="Times New Roman"/>
          <w:sz w:val="24"/>
        </w:rPr>
        <w:t xml:space="preserve">Juba kahe-kolmekymne uue tyvisõna juurevõtt keele annab end melgose rikastusena tunda, eriti kui need sõnad on oma tähenduselt väärtuslikod s.o. kannavad tähtsaid ja vajalikke mõisteid, mistõttl nad sageli jolduvad tarvitetuks, nagu need kaks-kolmkymmend sõna seda ongi, mis ametlikolt on vasto võetud nagu </w:t>
      </w:r>
      <w:r>
        <w:rPr>
          <w:rFonts w:cs="Times New Roman" w:ascii="Times New Roman" w:hAnsi="Times New Roman"/>
          <w:sz w:val="24"/>
          <w:u w:val="wave"/>
        </w:rPr>
        <w:t>relv</w:t>
      </w:r>
      <w:r>
        <w:rPr>
          <w:rFonts w:cs="Times New Roman" w:ascii="Times New Roman" w:hAnsi="Times New Roman"/>
          <w:sz w:val="24"/>
        </w:rPr>
        <w:t xml:space="preserve">, </w:t>
      </w:r>
      <w:r>
        <w:rPr>
          <w:rFonts w:cs="Times New Roman" w:ascii="Times New Roman" w:hAnsi="Times New Roman"/>
          <w:sz w:val="24"/>
          <w:u w:val="wave"/>
        </w:rPr>
        <w:t>roim</w:t>
      </w:r>
      <w:r>
        <w:rPr>
          <w:rFonts w:cs="Times New Roman" w:ascii="Times New Roman" w:hAnsi="Times New Roman"/>
          <w:sz w:val="24"/>
        </w:rPr>
        <w:t xml:space="preserve">, </w:t>
      </w:r>
      <w:r>
        <w:rPr>
          <w:rFonts w:cs="Times New Roman" w:ascii="Times New Roman" w:hAnsi="Times New Roman"/>
          <w:sz w:val="24"/>
          <w:u w:val="wave"/>
        </w:rPr>
        <w:t>laip</w:t>
      </w:r>
      <w:r>
        <w:rPr>
          <w:rFonts w:cs="Times New Roman" w:ascii="Times New Roman" w:hAnsi="Times New Roman"/>
          <w:sz w:val="24"/>
        </w:rPr>
        <w:t xml:space="preserve">, </w:t>
      </w:r>
      <w:r>
        <w:rPr>
          <w:rFonts w:cs="Times New Roman" w:ascii="Times New Roman" w:hAnsi="Times New Roman"/>
          <w:sz w:val="24"/>
          <w:u w:val="wave"/>
        </w:rPr>
        <w:t>lynk</w:t>
      </w:r>
      <w:r>
        <w:rPr>
          <w:rFonts w:cs="Times New Roman" w:ascii="Times New Roman" w:hAnsi="Times New Roman"/>
          <w:sz w:val="24"/>
        </w:rPr>
        <w:t xml:space="preserve">, </w:t>
      </w:r>
      <w:r>
        <w:rPr>
          <w:rFonts w:cs="Times New Roman" w:ascii="Times New Roman" w:hAnsi="Times New Roman"/>
          <w:sz w:val="24"/>
          <w:u w:val="wave"/>
        </w:rPr>
        <w:t>tõik</w:t>
      </w:r>
      <w:r>
        <w:rPr>
          <w:rFonts w:cs="Times New Roman" w:ascii="Times New Roman" w:hAnsi="Times New Roman"/>
          <w:sz w:val="24"/>
        </w:rPr>
        <w:t xml:space="preserve">, </w:t>
      </w:r>
      <w:r>
        <w:rPr>
          <w:rFonts w:cs="Times New Roman" w:ascii="Times New Roman" w:hAnsi="Times New Roman"/>
          <w:sz w:val="24"/>
          <w:u w:val="wave"/>
        </w:rPr>
        <w:t>syyme</w:t>
      </w:r>
      <w:r>
        <w:rPr>
          <w:rFonts w:cs="Times New Roman" w:ascii="Times New Roman" w:hAnsi="Times New Roman"/>
          <w:sz w:val="24"/>
        </w:rPr>
        <w:t xml:space="preserve">, - </w:t>
      </w:r>
      <w:r>
        <w:rPr>
          <w:rFonts w:cs="Times New Roman" w:ascii="Times New Roman" w:hAnsi="Times New Roman"/>
          <w:sz w:val="24"/>
          <w:u w:val="wave"/>
        </w:rPr>
        <w:t>siiras</w:t>
      </w:r>
      <w:r>
        <w:rPr>
          <w:rFonts w:cs="Times New Roman" w:ascii="Times New Roman" w:hAnsi="Times New Roman"/>
          <w:sz w:val="24"/>
        </w:rPr>
        <w:t xml:space="preserve">, </w:t>
      </w:r>
      <w:r>
        <w:rPr>
          <w:rFonts w:cs="Times New Roman" w:ascii="Times New Roman" w:hAnsi="Times New Roman"/>
          <w:sz w:val="24"/>
          <w:u w:val="wave"/>
        </w:rPr>
        <w:t>sulnis</w:t>
      </w:r>
      <w:r>
        <w:rPr>
          <w:rFonts w:cs="Times New Roman" w:ascii="Times New Roman" w:hAnsi="Times New Roman"/>
          <w:sz w:val="24"/>
        </w:rPr>
        <w:t xml:space="preserve">, </w:t>
      </w:r>
      <w:r>
        <w:rPr>
          <w:rFonts w:cs="Times New Roman" w:ascii="Times New Roman" w:hAnsi="Times New Roman"/>
          <w:sz w:val="24"/>
          <w:u w:val="wave"/>
        </w:rPr>
        <w:t>range</w:t>
      </w:r>
      <w:r>
        <w:rPr>
          <w:rFonts w:cs="Times New Roman" w:ascii="Times New Roman" w:hAnsi="Times New Roman"/>
          <w:sz w:val="24"/>
        </w:rPr>
        <w:t xml:space="preserve">, </w:t>
      </w:r>
      <w:r>
        <w:rPr>
          <w:rFonts w:cs="Times New Roman" w:ascii="Times New Roman" w:hAnsi="Times New Roman"/>
          <w:sz w:val="24"/>
          <w:u w:val="wave"/>
        </w:rPr>
        <w:t>malbe</w:t>
      </w:r>
      <w:r>
        <w:rPr>
          <w:rFonts w:cs="Times New Roman" w:ascii="Times New Roman" w:hAnsi="Times New Roman"/>
          <w:sz w:val="24"/>
        </w:rPr>
        <w:t xml:space="preserve">, - </w:t>
      </w:r>
      <w:r>
        <w:rPr>
          <w:rFonts w:cs="Times New Roman" w:ascii="Times New Roman" w:hAnsi="Times New Roman"/>
          <w:sz w:val="24"/>
          <w:u w:val="wave"/>
        </w:rPr>
        <w:t>veenma</w:t>
      </w:r>
      <w:r>
        <w:rPr>
          <w:rFonts w:cs="Times New Roman" w:ascii="Times New Roman" w:hAnsi="Times New Roman"/>
          <w:sz w:val="24"/>
        </w:rPr>
        <w:t xml:space="preserve">, </w:t>
      </w:r>
      <w:r>
        <w:rPr>
          <w:rFonts w:cs="Times New Roman" w:ascii="Times New Roman" w:hAnsi="Times New Roman"/>
          <w:sz w:val="24"/>
          <w:u w:val="wave"/>
        </w:rPr>
        <w:t>veenduma</w:t>
      </w:r>
      <w:r>
        <w:rPr>
          <w:rFonts w:cs="Times New Roman" w:ascii="Times New Roman" w:hAnsi="Times New Roman"/>
          <w:sz w:val="24"/>
        </w:rPr>
        <w:t xml:space="preserve">, </w:t>
      </w:r>
      <w:r>
        <w:rPr>
          <w:rFonts w:cs="Times New Roman" w:ascii="Times New Roman" w:hAnsi="Times New Roman"/>
          <w:sz w:val="24"/>
          <w:u w:val="wave"/>
        </w:rPr>
        <w:t>taunima</w:t>
      </w:r>
      <w:r>
        <w:rPr>
          <w:rFonts w:cs="Times New Roman" w:ascii="Times New Roman" w:hAnsi="Times New Roman"/>
          <w:sz w:val="24"/>
        </w:rPr>
        <w:t xml:space="preserve">, </w:t>
      </w:r>
      <w:r>
        <w:rPr>
          <w:rFonts w:cs="Times New Roman" w:ascii="Times New Roman" w:hAnsi="Times New Roman"/>
          <w:sz w:val="24"/>
          <w:u w:val="wave"/>
        </w:rPr>
        <w:t>reetma</w:t>
      </w:r>
      <w:r>
        <w:rPr>
          <w:rFonts w:cs="Times New Roman" w:ascii="Times New Roman" w:hAnsi="Times New Roman"/>
          <w:sz w:val="24"/>
        </w:rPr>
        <w:t xml:space="preserve">, </w:t>
      </w:r>
      <w:r>
        <w:rPr>
          <w:rFonts w:cs="Times New Roman" w:ascii="Times New Roman" w:hAnsi="Times New Roman"/>
          <w:sz w:val="24"/>
          <w:u w:val="wave"/>
        </w:rPr>
        <w:t>naasma</w:t>
      </w:r>
      <w:r>
        <w:rPr>
          <w:rFonts w:cs="Times New Roman" w:ascii="Times New Roman" w:hAnsi="Times New Roman"/>
          <w:sz w:val="24"/>
        </w:rPr>
        <w:t xml:space="preserve">, </w:t>
      </w:r>
      <w:r>
        <w:rPr>
          <w:rFonts w:cs="Times New Roman" w:ascii="Times New Roman" w:hAnsi="Times New Roman"/>
          <w:sz w:val="24"/>
          <w:u w:val="wave"/>
        </w:rPr>
        <w:t>reetma</w:t>
      </w:r>
      <w:r>
        <w:rPr>
          <w:rFonts w:cs="Times New Roman" w:ascii="Times New Roman" w:hAnsi="Times New Roman"/>
          <w:sz w:val="24"/>
        </w:rPr>
        <w:t xml:space="preserve">, </w:t>
      </w:r>
      <w:r>
        <w:rPr>
          <w:rFonts w:cs="Times New Roman" w:ascii="Times New Roman" w:hAnsi="Times New Roman"/>
          <w:sz w:val="24"/>
          <w:u w:val="wave"/>
        </w:rPr>
        <w:t>nentima</w:t>
      </w:r>
      <w:r>
        <w:rPr>
          <w:rFonts w:cs="Times New Roman" w:ascii="Times New Roman" w:hAnsi="Times New Roman"/>
          <w:sz w:val="24"/>
        </w:rPr>
        <w:t xml:space="preserve">, </w:t>
      </w:r>
      <w:r>
        <w:rPr>
          <w:rFonts w:cs="Times New Roman" w:ascii="Times New Roman" w:hAnsi="Times New Roman"/>
          <w:sz w:val="24"/>
          <w:u w:val="wave"/>
        </w:rPr>
        <w:t>mõrvama</w:t>
      </w:r>
      <w:r>
        <w:rPr>
          <w:rFonts w:cs="Times New Roman" w:ascii="Times New Roman" w:hAnsi="Times New Roman"/>
          <w:sz w:val="24"/>
        </w:rPr>
        <w:t xml:space="preserve">, </w:t>
      </w:r>
      <w:r>
        <w:rPr>
          <w:rFonts w:cs="Times New Roman" w:ascii="Times New Roman" w:hAnsi="Times New Roman"/>
          <w:sz w:val="24"/>
          <w:u w:val="wave"/>
        </w:rPr>
        <w:t>nördima</w:t>
      </w:r>
      <w:r>
        <w:rPr>
          <w:rFonts w:cs="Times New Roman" w:ascii="Times New Roman" w:hAnsi="Times New Roman"/>
          <w:sz w:val="24"/>
        </w:rPr>
        <w:t xml:space="preserve">, </w:t>
      </w:r>
      <w:r>
        <w:rPr>
          <w:rFonts w:cs="Times New Roman" w:ascii="Times New Roman" w:hAnsi="Times New Roman"/>
          <w:sz w:val="24"/>
          <w:u w:val="wave"/>
        </w:rPr>
        <w:t>evima</w:t>
      </w:r>
      <w:r>
        <w:rPr>
          <w:rFonts w:cs="Times New Roman" w:ascii="Times New Roman" w:hAnsi="Times New Roman"/>
          <w:sz w:val="24"/>
        </w:rPr>
        <w:t xml:space="preserve"> jmt.</w:t>
      </w:r>
    </w:p>
    <w:p>
      <w:pPr>
        <w:pStyle w:val="PlainText"/>
        <w:jc w:val="both"/>
        <w:rPr>
          <w:rFonts w:ascii="Times New Roman" w:hAnsi="Times New Roman" w:cs="Times New Roman"/>
          <w:sz w:val="24"/>
        </w:rPr>
      </w:pPr>
      <w:r>
        <w:rPr>
          <w:rFonts w:cs="Times New Roman" w:ascii="Times New Roman" w:hAnsi="Times New Roman"/>
          <w:sz w:val="24"/>
        </w:rPr>
        <w:t>Aga mis veel siis, kui sellaseid sõno võtta tarvitusele kaks sada, mis enamvähem kõik esineksid tekstides! Need tekstid saaksid päris teise jume; keele väljendusvõimed oleksid märksa peenemad, tihedamad, mitmekesisemad praegosega võrreldes. Praegone keele tunduks siis nima vaesena ja hõredana selle kõrval kui ärkamisaegne võrreldes nyydsega.</w:t>
      </w:r>
    </w:p>
    <w:p>
      <w:pPr>
        <w:pStyle w:val="PlainText"/>
        <w:jc w:val="both"/>
        <w:rPr>
          <w:rFonts w:ascii="Times New Roman" w:hAnsi="Times New Roman" w:cs="Times New Roman"/>
          <w:sz w:val="24"/>
        </w:rPr>
      </w:pPr>
      <w:r>
        <w:rPr>
          <w:rFonts w:cs="Times New Roman" w:ascii="Times New Roman" w:hAnsi="Times New Roman"/>
          <w:sz w:val="24"/>
        </w:rPr>
        <w:t>Aga ka kakssada sõna ei tohi olla lõplikoks arvoks. Kui kord kunstliko loomise menetelu võimaldab uute tyvisõnade valmimist peago piiramata arvol, siis miks mitte seda kasutada veel rohkemal määral? Sest vajadust uute sõnade järele jääb veel kyllalt. Igas Euroopa kultuurkeeles leidub sõno, midnele eestikeeles ei ole häid ja täpseid vasteid. Tähtsamaist kultuurkeelest, mindest eestikeele kõige rohkem tõlgitakse, tuleks noppida ja teha sellaste sõnade list ja siis hakata katsoma neile luua eestikõlalisi vasteid.</w:t>
      </w:r>
    </w:p>
    <w:p>
      <w:pPr>
        <w:pStyle w:val="PlainText"/>
        <w:jc w:val="both"/>
        <w:rPr>
          <w:rFonts w:ascii="Times New Roman" w:hAnsi="Times New Roman" w:cs="Times New Roman"/>
          <w:sz w:val="24"/>
        </w:rPr>
      </w:pPr>
      <w:r>
        <w:rPr>
          <w:rFonts w:cs="Times New Roman" w:ascii="Times New Roman" w:hAnsi="Times New Roman"/>
          <w:sz w:val="24"/>
        </w:rPr>
        <w:t>Nende vasteid vajavi sõnade arv on kindlasti mito, mito sada. Olen mõtelnud, et kui saavutetavaks piiriks sääda 1000 tyvisõna (yhes seni looduga), siis oleksid pei kõik tähtsamad lyngad täidetud, ja eestikeelest saaks kõige tyvisõnarikkam ning peenejoonelisem keel, mis tõlkimiseks on kõige painduvam ja täpsem. Nende tuhande sõna juure tuleks veel paar sada uut Soome laensõna, mis seni veel ei ole eestikeeles tarvitusel. Siis juba võiks eestikeelega sõnavaralises suhtes ysna rahul olla.</w:t>
      </w:r>
    </w:p>
    <w:p>
      <w:pPr>
        <w:pStyle w:val="PlainText"/>
        <w:jc w:val="both"/>
        <w:rPr>
          <w:rFonts w:ascii="Times New Roman" w:hAnsi="Times New Roman" w:cs="Times New Roman"/>
          <w:sz w:val="24"/>
        </w:rPr>
      </w:pPr>
      <w:r>
        <w:rPr>
          <w:rFonts w:cs="Times New Roman" w:ascii="Times New Roman" w:hAnsi="Times New Roman"/>
          <w:sz w:val="24"/>
        </w:rPr>
        <w:t>See tulevane eestikeel oleks siis sõnavaraliselt sellane, et see otse kubiseks nyydiseestlasile tundmatomaist sõnost ja praegone eestikeel oleks selle kõrval veel vaesem ja kohmakam kui ärkamisaegne keel praegosega võrreldes. Koguni mu tõlgete ja Ideepe tekst, kus tarvitan umbes ligi 150 kunstlikolt loodud tyvisõna ja umbes 50 uut Soome laensõna, tunduks siis sõnavaraliselt hõredana ja mahajäänud.</w:t>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right"/>
        <w:rPr>
          <w:rFonts w:ascii="Times New Roman" w:hAnsi="Times New Roman" w:cs="Times New Roman"/>
          <w:sz w:val="24"/>
        </w:rPr>
      </w:pPr>
      <w:r>
        <w:rPr>
          <w:rFonts w:cs="Times New Roman" w:ascii="Times New Roman" w:hAnsi="Times New Roman"/>
          <w:sz w:val="24"/>
        </w:rPr>
        <w:t>Kesknädal 1. detsember 1943.</w:t>
      </w:r>
    </w:p>
    <w:p>
      <w:pPr>
        <w:pStyle w:val="PlainText"/>
        <w:jc w:val="both"/>
        <w:rPr>
          <w:rFonts w:ascii="Times New Roman" w:hAnsi="Times New Roman" w:cs="Times New Roman"/>
          <w:sz w:val="24"/>
        </w:rPr>
      </w:pPr>
      <w:r>
        <w:rPr>
          <w:rFonts w:cs="Times New Roman" w:ascii="Times New Roman" w:hAnsi="Times New Roman"/>
          <w:sz w:val="24"/>
        </w:rPr>
        <w:t>Täna on lumi osaliselt maas, musta maad on vaid yksikote laikudena. Arvestades mu möödunud laupäeval ylessäetud ennustussymbooli, ei lõpe sõda tuleval aastal täielikolt, vaid ainolt osaliselt. Saab näha, kas see ennustus tõdeneb. Võimalik ju on, et mõni sõdivaist riikidest tuleval aastal välja langeb, kuna muud jäävad veel edasi sõdim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__________</w:t>
      </w:r>
    </w:p>
    <w:sectPr>
      <w:footnotePr>
        <w:numFmt w:val="decimal"/>
      </w:footnotePr>
      <w:type w:val="continuous"/>
      <w:pgSz w:w="11906" w:h="16838"/>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Kes nõnda ei ytle, sel ei ole selget kujotelma täisobjektist. Vrd.: “Ta võttis raamatu (genitiiv) kaasa”; käskiv kõneviis: “võta raamat (nominatiiv) kaasa; – ta võttis raamatud (nominat.) kaasa; – võtke raamatud (nominat.) kaasa.” Ka da-infinitiivist rippudes mõnikord nominatiivis, nimelt teatavais eritingimusis. Objekti ja selle reeglite yle v. Ideepe    </w:t>
      </w:r>
      <w:r>
        <w:rPr>
          <w:highlight w:val="yellow"/>
        </w:rPr>
        <w:t>lk</w:t>
      </w:r>
      <w:r>
        <w:rPr/>
        <w:t xml:space="preserve">     jjrgm. Sääl on ka lyhike kokkuvõte sellest, mida haritud eestlane objektist peab teadma, ja mitte ainolt koolis, vaid eluaja. Nii hästi peab see olema koolis kätte õpetet. Muido ta ei ole õige Eesti haritlane.</w:t>
      </w:r>
    </w:p>
  </w:footnote>
  <w:footnote w:id="3">
    <w:p>
      <w:pPr>
        <w:pStyle w:val="Footnote"/>
        <w:rPr/>
      </w:pPr>
      <w:r>
        <w:rPr>
          <w:rStyle w:val="FootnoteCharacters"/>
        </w:rPr>
        <w:t>1</w:t>
      </w:r>
      <w:r>
        <w:rPr/>
        <w:t xml:space="preserve"> </w:t>
      </w:r>
      <w:r>
        <w:rPr/>
        <w:t>Need tähenduses antakse ka J. Mägiste Soome-Eesti sõnaraamatus (a. 1931).</w:t>
      </w:r>
    </w:p>
  </w:footnote>
  <w:footnote w:id="4">
    <w:p>
      <w:pPr>
        <w:pStyle w:val="Footnote"/>
        <w:rPr/>
      </w:pPr>
      <w:r>
        <w:rPr>
          <w:rStyle w:val="FootnoteCharacters"/>
        </w:rPr>
        <w:t>2</w:t>
      </w:r>
      <w:r>
        <w:rPr/>
        <w:t xml:space="preserve"> </w:t>
      </w:r>
      <w:r>
        <w:rPr/>
        <w:t>See ilmus vihkode kaupa (a. 1900–1906) ja oli esimene katse välja anda Eesti entsyklopeediat, aga see jäi pooleli pärast mõnede vihkode ilmumist.</w:t>
      </w:r>
    </w:p>
  </w:footnote>
  <w:footnote w:id="5">
    <w:p>
      <w:pPr>
        <w:pStyle w:val="Footnote"/>
        <w:rPr/>
      </w:pPr>
      <w:r>
        <w:rPr>
          <w:rStyle w:val="FootnoteCharacters"/>
        </w:rPr>
        <w:t>1</w:t>
      </w:r>
      <w:r>
        <w:rPr/>
        <w:t xml:space="preserve"> </w:t>
      </w:r>
      <w:r>
        <w:rPr/>
        <w:t>Siis oli veel pärisorjuse aeg Venemaal. Pärisorjus oldeti sääl alles a. 1861.</w:t>
      </w:r>
    </w:p>
  </w:footnote>
  <w:footnote w:id="6">
    <w:p>
      <w:pPr>
        <w:pStyle w:val="Footnote"/>
        <w:rPr/>
      </w:pPr>
      <w:r>
        <w:rPr>
          <w:rStyle w:val="FootnoteCharacters"/>
        </w:rPr>
        <w:t>1</w:t>
      </w:r>
      <w:r>
        <w:rPr/>
        <w:t xml:space="preserve"> </w:t>
      </w:r>
      <w:r>
        <w:rPr/>
        <w:t>gamään (prantsuskeelest) – võrukael-poiss</w:t>
      </w:r>
    </w:p>
  </w:footnote>
  <w:footnote w:id="7">
    <w:p>
      <w:pPr>
        <w:pStyle w:val="Footnote"/>
        <w:rPr/>
      </w:pPr>
      <w:r>
        <w:rPr>
          <w:rStyle w:val="FootnoteCharacters"/>
        </w:rPr>
        <w:t>1</w:t>
      </w:r>
      <w:r>
        <w:rPr/>
        <w:t xml:space="preserve"> </w:t>
      </w:r>
      <w:r>
        <w:rPr/>
        <w:t>Selle rahaga oleks yksik inimene sellal võind malbesti ära elada 20 kuud.</w:t>
      </w:r>
    </w:p>
  </w:footnote>
  <w:footnote w:id="8">
    <w:p>
      <w:pPr>
        <w:pStyle w:val="Footnote"/>
        <w:rPr/>
      </w:pPr>
      <w:r>
        <w:rPr>
          <w:rStyle w:val="FootnoteCharacters"/>
        </w:rPr>
        <w:t>1</w:t>
      </w:r>
      <w:r>
        <w:rPr/>
        <w:t xml:space="preserve"> </w:t>
      </w:r>
      <w:r>
        <w:rPr/>
        <w:t>Vaevalt on arvata, et need päätykid käsikirjaski on säilind kuskil arhhiivis.</w:t>
      </w:r>
    </w:p>
  </w:footnote>
  <w:footnote w:id="9">
    <w:p>
      <w:pPr>
        <w:pStyle w:val="Footnote"/>
        <w:rPr/>
      </w:pPr>
      <w:r>
        <w:rPr>
          <w:rStyle w:val="FootnoteCharacters"/>
        </w:rPr>
        <w:t>2</w:t>
      </w:r>
      <w:r>
        <w:rPr/>
        <w:t xml:space="preserve"> </w:t>
      </w:r>
      <w:r>
        <w:rPr/>
        <w:t>Tolleaegse Vene rubla väärtus ja ostojõud (aasta 1860-nda ymber) oli ysna kõrge: vastaks praego (a. 1950) vähimalt umbes 10-le Rootsi kroonile,       Ameerika dollarille. Yhe rublaeest võis sellal saada näit.      kilo jaho või      kilo võid.</w:t>
      </w:r>
    </w:p>
  </w:footnote>
  <w:footnote w:id="10">
    <w:p>
      <w:pPr>
        <w:pStyle w:val="Footnote"/>
        <w:rPr/>
      </w:pPr>
      <w:r>
        <w:rPr>
          <w:rStyle w:val="FootnoteCharacters"/>
        </w:rPr>
        <w:t>1</w:t>
      </w:r>
      <w:r>
        <w:rPr/>
        <w:t xml:space="preserve"> </w:t>
      </w:r>
      <w:r>
        <w:rPr/>
        <w:t>Jurodiivideks (venekeeli “</w:t>
      </w:r>
      <w:r>
        <w:rPr>
          <w:lang w:eastAsia="en-US"/>
        </w:rPr>
        <w:t>юродивый</w:t>
      </w:r>
      <w:r>
        <w:rPr/>
        <w:t>”) nimeteti Venemaal pool-nõdrameelseid ning hysteerilisi inimesi ja neid austeti, eriti lihtrahvan peago kui mingeid pyhakoid, kendel olevat Jumala vaim, iseäraline mõju, ennustamise võime. Neile anti almuseid ja neid peeti ylal.</w:t>
      </w:r>
    </w:p>
  </w:footnote>
  <w:footnote w:id="11">
    <w:p>
      <w:pPr>
        <w:pStyle w:val="Footnote"/>
        <w:rPr/>
      </w:pPr>
      <w:r>
        <w:rPr>
          <w:rStyle w:val="FootnoteCharacters"/>
        </w:rPr>
        <w:t>1</w:t>
      </w:r>
      <w:r>
        <w:rPr/>
        <w:t xml:space="preserve"> </w:t>
      </w:r>
      <w:r>
        <w:rPr/>
        <w:t xml:space="preserve">Arvan, et sellks on järgmised põhjosed: 1) igasuguste välismaalaste vasto, kuid nad ei kuulu juste eriti imeteld ja ... </w:t>
      </w:r>
      <w:r>
        <w:rPr>
          <w:highlight w:val="yellow"/>
        </w:rPr>
        <w:t>vääsrahvasse</w:t>
      </w:r>
      <w:r>
        <w:rPr/>
        <w:t>, om oma rahvas yldiselt ikka kritiseeriv; 2) Vene laia, lodevavõito ja natuke boheemliko natuuri juures mõjus sakslaste korralikkus ärritavalt, see tundus pedantsena, väiklasena, koguni naeruväärsena; 3)korralikkusest ja töökusest johtuv majanduslik vaurastumine sakslasil oli omane tekitama venelasis kadedust sellest hoolimata, et sakslased tõid yldiselt kasu Venemaa majanduselikole ja kultuurilisele elule. Nende pahed, niivõrd kui neid oli, olid ysna väikesed võrreldes venelaste endi pahedega.</w:t>
      </w:r>
    </w:p>
  </w:footnote>
  <w:footnote w:id="12">
    <w:p>
      <w:pPr>
        <w:pStyle w:val="Footnote"/>
        <w:rPr/>
      </w:pPr>
      <w:r>
        <w:rPr>
          <w:rStyle w:val="FootnoteCharacters"/>
        </w:rPr>
        <w:t>1</w:t>
      </w:r>
      <w:r>
        <w:rPr/>
        <w:t xml:space="preserve"> </w:t>
      </w:r>
      <w:r>
        <w:rPr/>
        <w:t>A. sõit Soome jäi ära selle pärast et vaheajal hakks meil olema Rootsi saamise pyye ja väljavaade.</w:t>
      </w:r>
    </w:p>
  </w:footnote>
  <w:footnote w:id="13">
    <w:p>
      <w:pPr>
        <w:pStyle w:val="Footnote"/>
        <w:rPr/>
      </w:pPr>
      <w:r>
        <w:rPr>
          <w:rStyle w:val="FootnoteCharacters"/>
        </w:rPr>
        <w:t>1</w:t>
      </w:r>
      <w:r>
        <w:rPr/>
        <w:t xml:space="preserve"> </w:t>
      </w:r>
      <w:r>
        <w:rPr/>
        <w:t>Pärast 1905-ndat aga kleksiti kerge käega ja mõne päevaga</w:t>
      </w:r>
    </w:p>
  </w:footnote>
  <w:footnote w:id="14">
    <w:p>
      <w:pPr>
        <w:pStyle w:val="Footnote"/>
        <w:rPr/>
      </w:pPr>
      <w:r>
        <w:rPr>
          <w:rStyle w:val="FootnoteCharacters"/>
        </w:rPr>
        <w:t>1</w:t>
      </w:r>
      <w:r>
        <w:rPr/>
        <w:t xml:space="preserve"> </w:t>
      </w:r>
      <w:r>
        <w:rPr/>
        <w:t>Eriti järelepaigotetavi partitsipiaallyhendite suurt võimulikkust venekeeles olen ma alati kadestand, sest eestikeel ei paindu hästi nende tarvitamiseks. Nyyd aga uue relatiivkäände valmimisega on ka eestikeel saand selleks sama võimeliseks kui venekeel.</w:t>
      </w:r>
    </w:p>
  </w:footnote>
  <w:footnote w:id="15">
    <w:p>
      <w:pPr>
        <w:pStyle w:val="Footnote"/>
        <w:rPr/>
      </w:pPr>
      <w:r>
        <w:rPr>
          <w:rStyle w:val="FootnoteCharacters"/>
        </w:rPr>
        <w:t>1</w:t>
      </w:r>
      <w:r>
        <w:rPr/>
        <w:t xml:space="preserve"> </w:t>
      </w:r>
      <w:r>
        <w:rPr/>
        <w:t>1-sel dets, oli kerge lumekord maas</w:t>
      </w:r>
    </w:p>
  </w:footnote>
  <w:footnote w:id="16">
    <w:p>
      <w:pPr>
        <w:pStyle w:val="Footnote"/>
        <w:rPr/>
      </w:pPr>
      <w:r>
        <w:rPr>
          <w:rStyle w:val="FootnoteCharacters"/>
        </w:rPr>
        <w:t>1</w:t>
      </w:r>
      <w:r>
        <w:rPr/>
        <w:t xml:space="preserve"> </w:t>
      </w:r>
      <w:r>
        <w:rPr/>
        <w:t>Ideipe I, l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t-EE"/>
      </w:rPr>
    </w:pPr>
    <w:r>
      <w:rPr>
        <w:lang w:val="et-EE"/>
      </w:rPr>
      <w:t>Turvatulg Nõmme-el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t-E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8:20:00Z</dcterms:created>
  <dc:creator>Arvutiklass K338</dc:creator>
  <dc:description/>
  <dc:language>en-US</dc:language>
  <cp:lastModifiedBy>Arvutiklass K338</cp:lastModifiedBy>
  <dcterms:modified xsi:type="dcterms:W3CDTF">2005-06-08T09:55:00Z</dcterms:modified>
  <cp:revision>196</cp:revision>
  <dc:subject/>
  <dc:title>kes on osav ja agar hankima toidoaineid</dc:title>
</cp:coreProperties>
</file>