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left="0" w:hanging="0"/>
        <w:rPr/>
      </w:pPr>
      <w:r>
        <w:rPr/>
        <w:object w:dxaOrig="7681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7pt;height:229.5pt" filled="f" o:ole="">
            <v:imagedata r:id="rId3" o:title=""/>
          </v:shape>
          <o:OLEObject Type="Embed" ProgID="Excel.Sheet.12" ShapeID="ole_rId2" DrawAspect="Content" ObjectID="_179084160" r:id="rId2"/>
        </w:objec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  <w:t>Joonis 13Vanemate arvamus jutu ja TV kasulikkusest lapse arengule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  <w:t>Joonis 13 annab ülevaate, kuidas suhtuvad vanemad raamatu ja televiisori vaatamise kasulikkusesse lapse arengus. 38,5 % vastanuist pooldab mõlemat varianti.36,9% vastanuist leiab ,et kasulik on lapsele jutte lugeda.10 % vastanutest leiab,et jutustada jutte.7,7 % vastanuist hindab kasulikumaks lapsele  multifilmide vaadatamise ja 6,2% vastanutest leidis ,et see, mis lapsele huvi pakub.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  <w:object w:dxaOrig="5121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8pt;height:231.75pt" filled="f" o:ole="">
            <v:imagedata r:id="rId5" o:title=""/>
          </v:shape>
          <o:OLEObject Type="Embed" ProgID="Excel.Sheet.12" ShapeID="ole_rId4" DrawAspect="Content" ObjectID="_640358665" r:id="rId4"/>
        </w:objec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  <w:t>Joonis 14 Muinasjutu jutustamine oma lapse rühmas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  <w:t>Joonis 14 Annab seletuse sellele , et 53,8% lastevanematest on nõus oma  lemmikjuttu ka oma lapse rühmas jutustama. 33, 8% vastanuist leidis, et ei sooviks jutustada ja 4,6% arvavad ,et võib-olla jutustaks.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object w:dxaOrig="8960" w:dyaOrig="3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6pt;margin-top:88.7pt;width:462pt;height:176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436328189" r:id="rId6"/>
        </w:object>
      </w:r>
      <w:r>
        <w:rPr/>
        <w:t>Joonis 15- vanemate arusaam lugemise/ jutustamise vajalikkusest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  <w:t>Joonis 16- vanemate arusaam lasteaias loetavate/ jutustavate</w:t>
      </w:r>
    </w:p>
    <w:p>
      <w:pPr>
        <w:pStyle w:val="Normal"/>
        <w:rPr/>
      </w:pPr>
      <w:r>
        <w:rPr/>
        <w:t>Joonis 16 annab ülevaate sellest, millise sisuga jutte tuleks lasteaias jutustada.Vastanutes 38,5% arvab, et jutu sisu peaks olema õpetlik.20,0% vastanuist arvab, et jutt peaks olema õnneliku lõpuga.16,95 vastanuist leidis, et jutud peaksid olema lastele eakohased. 7,7% leidis ,et on tarvis lugeda jutte loomadest, loodusest. Samuti arvas ka 7,7% vastnuist,et jutud peaksid olema erineva sisug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numPr>
        <w:ilvl w:val="0"/>
        <w:numId w:val="1"/>
      </w:numPr>
      <w:spacing w:lineRule="auto" w:line="360" w:before="0" w:after="480"/>
      <w:ind w:left="357" w:hanging="357"/>
      <w:jc w:val="both"/>
      <w:outlineLvl w:val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7:35:00Z</dcterms:created>
  <dc:creator>Lasteaed</dc:creator>
  <dc:description/>
  <dc:language>en-US</dc:language>
  <cp:lastModifiedBy>Lasteaed</cp:lastModifiedBy>
  <dcterms:modified xsi:type="dcterms:W3CDTF">2005-11-10T07:35:00Z</dcterms:modified>
  <cp:revision>1</cp:revision>
  <dc:subject/>
  <dc:title> </dc:title>
</cp:coreProperties>
</file>