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Lõõtspillipoiste</w:t>
      </w:r>
      <w:r>
        <w:rPr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AUL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</w:t>
              <w:tab/>
              <w:t>Mustlase elu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</w:t>
              <w:tab/>
              <w:t>Merepidu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3</w:t>
              <w:tab/>
              <w:t>Postipoiss 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4</w:t>
              <w:tab/>
              <w:t>Hulkuri vals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5</w:t>
              <w:tab/>
              <w:t>Kui kallist kodust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6</w:t>
              <w:tab/>
              <w:t>Viljandi paadimee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7</w:t>
              <w:tab/>
              <w:t>Kaugel kaugel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8</w:t>
              <w:tab/>
              <w:t>Läänemere lained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9</w:t>
              <w:tab/>
              <w:t>Jää jumalaga, Mann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0</w:t>
              <w:tab/>
              <w:t>Kihnu saar 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1</w:t>
              <w:tab/>
              <w:t>Ütle meri mu meri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2</w:t>
              <w:tab/>
              <w:t>Tüdruk D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3</w:t>
              <w:tab/>
              <w:t>Kullast süd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4</w:t>
              <w:tab/>
              <w:t>Mulgimaa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5</w:t>
              <w:tab/>
              <w:t>Mets mühiseb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6</w:t>
              <w:tab/>
              <w:t>Jää vabaks Eesti meri G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7</w:t>
              <w:tab/>
              <w:t>Heeringas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8</w:t>
              <w:tab/>
              <w:t>Valgeid roose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19</w:t>
              <w:tab/>
              <w:t>Ei meelest läe mul iial...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0</w:t>
              <w:tab/>
              <w:t>Sauna taga tiigi ääres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1</w:t>
              <w:tab/>
              <w:t>Kolm sõpr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2</w:t>
              <w:tab/>
            </w:r>
            <w:r>
              <w:rPr>
                <w:sz w:val="20"/>
                <w:szCs w:val="20"/>
              </w:rPr>
              <w:t>Ma vaatan paadist kiikriga</w:t>
            </w:r>
            <w:r>
              <w:rPr/>
              <w:t xml:space="preserve"> C, A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3</w:t>
              <w:tab/>
            </w:r>
            <w:r>
              <w:rPr>
                <w:sz w:val="20"/>
                <w:szCs w:val="20"/>
              </w:rPr>
              <w:t>Kord elas mölder veski peal</w:t>
            </w:r>
            <w:r>
              <w:rPr/>
              <w:t xml:space="preserve"> D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4</w:t>
              <w:tab/>
              <w:t>Mats alati on tubli mees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5</w:t>
              <w:tab/>
              <w:t>Õrn ööbik C, E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26</w:t>
              <w:tab/>
              <w:t>Ei takista vallid G, E</w:t>
            </w:r>
          </w:p>
        </w:tc>
        <w:tc>
          <w:tcPr>
            <w:tcW w:w="3501" w:type="dxa"/>
            <w:tcBorders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7</w:t>
              <w:tab/>
              <w:t>Kui Kungla rahvas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8</w:t>
              <w:tab/>
              <w:t>Roosa-Mardi dollar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29</w:t>
              <w:tab/>
              <w:t>Grand Marino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0</w:t>
              <w:tab/>
              <w:t>Meremehe püksikumm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1</w:t>
              <w:tab/>
              <w:t>Kui poissmees ma olin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2</w:t>
              <w:tab/>
              <w:t>Villi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3</w:t>
              <w:tab/>
              <w:t>Vene riigi säädu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4</w:t>
              <w:tab/>
              <w:t>Kikilips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5</w:t>
              <w:tab/>
              <w:t>El Bajon 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6</w:t>
              <w:tab/>
              <w:t>Jamaika hällilaul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7</w:t>
              <w:tab/>
              <w:t>Saaremaa valss  G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8</w:t>
              <w:tab/>
              <w:t>Jaanipäev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39</w:t>
              <w:tab/>
              <w:t>Veel kord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0</w:t>
              <w:tab/>
              <w:t>Suhkrutükk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1</w:t>
              <w:tab/>
              <w:t>Sind ainult palun, is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2</w:t>
              <w:tab/>
              <w:t>Oo süüta noorus 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>
                <w:sz w:val="20"/>
                <w:szCs w:val="20"/>
              </w:rPr>
            </w:pPr>
            <w:r>
              <w:rPr/>
              <w:t>43</w:t>
              <w:tab/>
            </w:r>
            <w:r>
              <w:rPr>
                <w:sz w:val="20"/>
                <w:szCs w:val="20"/>
              </w:rPr>
              <w:t>Lähme Emajõele sõudma C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4</w:t>
              <w:tab/>
              <w:t>Inimjaht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5</w:t>
              <w:tab/>
              <w:t>Oi külad, oi kõrtsid D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6</w:t>
              <w:tab/>
              <w:t>Urjala jenka 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7</w:t>
              <w:tab/>
              <w:t>Õhtud Moskva lähistel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8</w:t>
              <w:tab/>
              <w:t>Sinine vagun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49</w:t>
              <w:tab/>
              <w:t>Nõiaelu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0</w:t>
              <w:tab/>
              <w:t>Kui lapsena lustilla luhal C, E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1</w:t>
              <w:tab/>
              <w:t>Kultuura G, A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/>
              <w:t>52</w:t>
              <w:tab/>
              <w:t>Hommik on kaugel G, E</w:t>
            </w:r>
          </w:p>
        </w:tc>
      </w:tr>
    </w:tbl>
    <w:p>
      <w:pPr>
        <w:pStyle w:val="Heading1"/>
        <w:rPr/>
      </w:pPr>
      <w:r>
        <w:br w:type="page"/>
      </w:r>
      <w:r>
        <w:rPr/>
        <w:t>Mustlase elu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 millal saaksin veel mustlas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ilmas ringi veel ränn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vabalt rõõmus ei ole ke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loodusrüpes on mustlan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elu looduslik ja päiksepaisteg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olen õnnelik vaid sinu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mustlaskombel maailmas rän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otsin õnne, kus asub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eli metsades hulkudes meenub m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lase muretu 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les nii palju on võ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nii palju romantikat. </w:t>
      </w:r>
    </w:p>
    <w:p>
      <w:pPr>
        <w:pStyle w:val="Heading1"/>
        <w:tabs>
          <w:tab w:val="clear" w:pos="720"/>
        </w:tabs>
        <w:ind w:left="0" w:hanging="58"/>
        <w:rPr/>
      </w:pPr>
      <w:r>
        <w:rPr/>
        <w:t>Merepidu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ged kajakad kisavad ra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apäikese loojangu e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ulekeerises jõuavad ran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d lained, mis murduvad tee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eri on, meri jääb, meri olema pe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 laksudes rann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hti juhtub ka nii, meri pidu peab sii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ed mühinal randuvad si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inimeri, su vahusel pin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kineide seal tantsimas nä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meri on sünge kui haua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ähti seal vilkumas nä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äkineiu, sa punud mul pärg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elainete sügavas ve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siroosidest punutud paela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u ümber sa armutult seod. </w:t>
      </w:r>
      <w:r>
        <w:br w:type="page"/>
      </w:r>
    </w:p>
    <w:p>
      <w:pPr>
        <w:pStyle w:val="Heading1"/>
        <w:rPr/>
      </w:pPr>
      <w:r>
        <w:rPr/>
        <w:t>Postipoiss 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aastaid mööda läinud sellest a'as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veel olemas ei olnud meie ma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nge, autosid, jalgrattai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a tehtud pikki matkaid,</w:t>
      </w:r>
    </w:p>
    <w:p>
      <w:pPr>
        <w:pStyle w:val="Normal"/>
        <w:rPr/>
      </w:pPr>
      <w:r>
        <w:rPr>
          <w:b/>
          <w:sz w:val="32"/>
          <w:szCs w:val="32"/>
        </w:rPr>
        <w:t>nagu tänapäeval kõikjal näha saa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Uhke postipoiss sõitis kord maantee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st külla, linnast linna viis ta tee.</w:t>
      </w:r>
    </w:p>
    <w:p>
      <w:pPr>
        <w:pStyle w:val="Normal"/>
        <w:rPr/>
      </w:pPr>
      <w:r>
        <w:rPr>
          <w:b/>
          <w:sz w:val="32"/>
          <w:szCs w:val="32"/>
        </w:rPr>
        <w:t>Kõikjal uudiseid tõi postipoiss kaugelt -</w:t>
      </w:r>
    </w:p>
    <w:p>
      <w:pPr>
        <w:pStyle w:val="Normal"/>
        <w:rPr/>
      </w:pPr>
      <w:r>
        <w:rPr>
          <w:b/>
          <w:sz w:val="32"/>
          <w:szCs w:val="32"/>
        </w:rPr>
        <w:t>nüüd vaid möödund ajast mälestus on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ee, on see 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akõrts ja postijaam seal ühesk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jas kambris oli tuju ikka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kui jalgu puhkas hob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ti külmarohust lu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iis sõit läks lahti jälle täies h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rja kallimalt ka postipoiss seal tõ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hel suudluse ta selle eest ka sai.</w:t>
      </w:r>
    </w:p>
    <w:p>
      <w:pPr>
        <w:pStyle w:val="Normal"/>
        <w:rPr/>
      </w:pPr>
      <w:r>
        <w:rPr>
          <w:b/>
          <w:sz w:val="32"/>
          <w:szCs w:val="32"/>
        </w:rPr>
        <w:t>Mitu hõberaha tas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le vaeva ära tasus,</w:t>
      </w:r>
    </w:p>
    <w:p>
      <w:pPr>
        <w:pStyle w:val="Normal"/>
        <w:rPr/>
      </w:pPr>
      <w:r>
        <w:rPr>
          <w:b/>
          <w:sz w:val="32"/>
          <w:szCs w:val="32"/>
        </w:rPr>
        <w:t>mida teekond pikk tal kaasa tuua võ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vel lumi tuiskas, tormas maantee pää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ba kaugelt kostis aisakella hääl.</w:t>
      </w:r>
    </w:p>
    <w:p>
      <w:pPr>
        <w:pStyle w:val="Normal"/>
        <w:rPr/>
      </w:pPr>
      <w:r>
        <w:rPr>
          <w:b/>
          <w:sz w:val="32"/>
          <w:szCs w:val="32"/>
        </w:rPr>
        <w:t>Soojas kasukas seal sõit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õni rikas linnakaupmees.</w:t>
      </w:r>
    </w:p>
    <w:p>
      <w:pPr>
        <w:pStyle w:val="Normal"/>
        <w:rPr/>
      </w:pPr>
      <w:r>
        <w:rPr>
          <w:b/>
          <w:sz w:val="32"/>
          <w:szCs w:val="32"/>
        </w:rPr>
        <w:t>Uinus magusasti, habe härmas ees.</w:t>
      </w:r>
    </w:p>
    <w:p>
      <w:pPr>
        <w:pStyle w:val="Heading1"/>
        <w:rPr/>
      </w:pPr>
      <w:r>
        <w:rPr/>
        <w:t>Hulkuri vals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ssides krahvidel pulmad on hoo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õrsjal on kroonitud p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voolamas šampanja, viin ja šartröö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üdamed külmad kui jää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iis meeleldi maanteel ma tantsi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metsade, tormide la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marulist hulkuri valssi</w:t>
      </w:r>
    </w:p>
    <w:p>
      <w:pPr>
        <w:pStyle w:val="Normal"/>
        <w:rPr/>
      </w:pPr>
      <w:r>
        <w:rPr>
          <w:b/>
          <w:sz w:val="32"/>
          <w:szCs w:val="32"/>
        </w:rPr>
        <w:t>tule minuga, neiu, aho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his on taevas ja kumamas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ristallid säravad n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hulgust ei sugugi segamas m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õrsjaga teed ast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hulguse armastus tooruseks lä’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üda on puhas ja pr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tema võib armsamat kallist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e tal näidatag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üüd rändan siin ilmas kui põlat’ paj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 südames kurbusejo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õrsjaga olen kui ööbikupa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üüab elu: ma õnne teil to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Kui kallist kodus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kallist kodust läk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kurvalt kaugele, ma kurvalt kaug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ütles kase varj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hella neiu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Nii selge kui see allik</w:t>
      </w:r>
    </w:p>
    <w:p>
      <w:pPr>
        <w:pStyle w:val="Normal"/>
        <w:rPr/>
      </w:pPr>
      <w:r>
        <w:rPr>
          <w:b/>
          <w:sz w:val="28"/>
          <w:szCs w:val="28"/>
        </w:rPr>
        <w:t>on minu armastus, on minu armast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t käib küll õhtu hakul</w:t>
      </w:r>
    </w:p>
    <w:p>
      <w:pPr>
        <w:pStyle w:val="Normal"/>
        <w:rPr/>
      </w:pPr>
      <w:r>
        <w:rPr>
          <w:b/>
          <w:sz w:val="28"/>
          <w:szCs w:val="28"/>
        </w:rPr>
        <w:t>su järel igatsus!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st sinu süda on kui Emajõgi,</w:t>
      </w:r>
    </w:p>
    <w:p>
      <w:pPr>
        <w:pStyle w:val="Normal"/>
        <w:rPr/>
      </w:pPr>
      <w:r>
        <w:rPr>
          <w:b/>
          <w:sz w:val="28"/>
          <w:szCs w:val="28"/>
        </w:rPr>
        <w:t>voolab vaikselt, tundmata ta 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na võid küll neidu armasta',</w:t>
      </w:r>
    </w:p>
    <w:p>
      <w:pPr>
        <w:pStyle w:val="Normal"/>
        <w:rPr/>
      </w:pPr>
      <w:r>
        <w:rPr>
          <w:b/>
          <w:sz w:val="28"/>
          <w:szCs w:val="28"/>
        </w:rPr>
        <w:t>aga homme vaat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kuidas sa tast lahti saa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kaske</w:t>
      </w:r>
    </w:p>
    <w:p>
      <w:pPr>
        <w:pStyle w:val="Normal"/>
        <w:rPr/>
      </w:pPr>
      <w:r>
        <w:rPr>
          <w:b/>
          <w:sz w:val="28"/>
          <w:szCs w:val="28"/>
        </w:rPr>
        <w:t>ja mõnda allikat, ja mõnda alli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nägin mõnda neidu</w:t>
      </w:r>
    </w:p>
    <w:p>
      <w:pPr>
        <w:pStyle w:val="Normal"/>
        <w:rPr/>
      </w:pPr>
      <w:r>
        <w:rPr>
          <w:b/>
          <w:sz w:val="28"/>
          <w:szCs w:val="28"/>
        </w:rPr>
        <w:t>mul naeratele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olnud kask, ei allik</w:t>
      </w:r>
    </w:p>
    <w:p>
      <w:pPr>
        <w:pStyle w:val="Normal"/>
        <w:rPr/>
      </w:pPr>
      <w:r>
        <w:rPr>
          <w:b/>
          <w:sz w:val="28"/>
          <w:szCs w:val="28"/>
        </w:rPr>
        <w:t>nii armsad ometi, nii armsad ome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naernud võõras ne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poolt nii armsa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õõrsilt jälle koju</w:t>
      </w:r>
    </w:p>
    <w:p>
      <w:pPr>
        <w:pStyle w:val="Normal"/>
        <w:rPr/>
      </w:pPr>
      <w:r>
        <w:rPr>
          <w:b/>
          <w:sz w:val="28"/>
          <w:szCs w:val="28"/>
        </w:rPr>
        <w:t>ma rõõmul rändasin, ma rõõmul rändasin,</w:t>
      </w:r>
    </w:p>
    <w:p>
      <w:pPr>
        <w:pStyle w:val="Normal"/>
        <w:rPr/>
      </w:pPr>
      <w:r>
        <w:rPr>
          <w:b/>
          <w:sz w:val="28"/>
          <w:szCs w:val="28"/>
        </w:rPr>
        <w:t>siis allikat ja kaske ma jälle tervit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k oli ära kuiv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llik mudane, ja allik mudane.</w:t>
      </w:r>
    </w:p>
    <w:p>
      <w:pPr>
        <w:pStyle w:val="Normal"/>
        <w:rPr/>
      </w:pPr>
      <w:r>
        <w:rPr>
          <w:b/>
          <w:sz w:val="28"/>
          <w:szCs w:val="28"/>
        </w:rPr>
        <w:t>Ja neiu oli läinud ühe teise kaenlas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Viljandi paadimee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e ulatab noor paadim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lahkelt neiul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 aralt seisab tema e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õita üle v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h silmad, ne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iial unun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need ilusad sinised silma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ul võitsid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neiu paadis, algab sõit,</w:t>
      </w:r>
    </w:p>
    <w:p>
      <w:pPr>
        <w:pStyle w:val="Normal"/>
        <w:rPr/>
      </w:pPr>
      <w:r>
        <w:rPr>
          <w:b/>
          <w:sz w:val="32"/>
          <w:szCs w:val="32"/>
        </w:rPr>
        <w:t>täis õnne kõik maailm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neiu palgeil punab koit</w:t>
      </w:r>
    </w:p>
    <w:p>
      <w:pPr>
        <w:pStyle w:val="Normal"/>
        <w:rPr/>
      </w:pPr>
      <w:r>
        <w:rPr>
          <w:b/>
          <w:sz w:val="32"/>
          <w:szCs w:val="32"/>
        </w:rPr>
        <w:t>ja rõõmust särab sil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kaela neiu langeb si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ngib suudluse.</w:t>
      </w:r>
    </w:p>
    <w:p>
      <w:pPr>
        <w:pStyle w:val="Normal"/>
        <w:rPr/>
      </w:pPr>
      <w:r>
        <w:rPr>
          <w:b/>
          <w:sz w:val="32"/>
          <w:szCs w:val="32"/>
        </w:rPr>
        <w:t>Silm särab rõõmupisarais,</w:t>
      </w:r>
    </w:p>
    <w:p>
      <w:pPr>
        <w:pStyle w:val="Normal"/>
        <w:rPr/>
      </w:pPr>
      <w:r>
        <w:rPr>
          <w:b/>
          <w:sz w:val="32"/>
          <w:szCs w:val="32"/>
        </w:rPr>
        <w:t>arm tungib süda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lk aastaid läind, kuid Viljand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 ikka kohi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 paadimees veel ikkagi</w:t>
      </w:r>
    </w:p>
    <w:p>
      <w:pPr>
        <w:pStyle w:val="Normal"/>
        <w:rPr/>
      </w:pPr>
      <w:r>
        <w:rPr>
          <w:b/>
          <w:sz w:val="32"/>
          <w:szCs w:val="32"/>
        </w:rPr>
        <w:t>neid silmi igats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Heading1"/>
        <w:rPr/>
      </w:pPr>
      <w:r>
        <w:rPr/>
        <w:t>Kaugel kauge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, kaugel, kus on minu ko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elt tervisi saadan ma sul.</w:t>
      </w:r>
    </w:p>
    <w:p>
      <w:pPr>
        <w:pStyle w:val="Normal"/>
        <w:rPr/>
      </w:pPr>
      <w:r>
        <w:rPr>
          <w:b/>
          <w:sz w:val="32"/>
          <w:szCs w:val="32"/>
        </w:rPr>
        <w:t>Üksi rändan ma võõramaa ra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sar laugel, kui meelestud m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nuttis siis kallim mu ri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sa sosistas õrn tuulehoo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aeblesid kajakad rann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valt kohises vahune voo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tormine mer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kseks jäänud on kallima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e lageda vete vaid kaja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b ja igatsev hulkuri laul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 Eestimaa poj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ge tagasi, ootame te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tke kaasa kõik langenud sõbr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ge jätke Venemaale neid.</w:t>
      </w:r>
      <w:r>
        <w:br w:type="page"/>
      </w:r>
    </w:p>
    <w:p>
      <w:pPr>
        <w:pStyle w:val="Heading1"/>
        <w:rPr/>
      </w:pPr>
      <w:r>
        <w:rPr/>
        <w:t>Läänemere lained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, kus Läänemere lained laksu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kus tuuled, tormid aina mölla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 on valge majak, valge nagu lui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on minu kodu, seal mu sünnipa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äletan, kui oli alles väike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õtlesin, et lähen ära kaugele. </w:t>
        <w:br/>
        <w:t>Nüüd on aastad läinud, suureks sirgund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psepõlve kodu meelde mul ikka jää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ja ema mul puhkavad ammu mulla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llim neiu hingab teise rinna naa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d ja vennad on läinud maailma laia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nult kask on jäänud truuiks mul surm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ändamisest väsind koju tulen m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 kase alla heidan puhk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 kase kohin mulle jutustab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u möödund aegu meelde mul tuletab.</w:t>
      </w:r>
      <w:r>
        <w:br w:type="page"/>
      </w:r>
    </w:p>
    <w:p>
      <w:pPr>
        <w:pStyle w:val="Heading1"/>
        <w:rPr/>
      </w:pPr>
      <w:r>
        <w:rPr/>
        <w:t>Jää jumalaga, Mann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mene tüürimees ei raatsi iial juu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oma kopkad tahab kodumaale tuu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:Jää jumalaga, Mann, sest tuules oli ram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reisusihiks oli meile Rotterda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Kapten vana merekaru juua täis kui t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i masti alla magama kui väljas oli vin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otsman on meil kaine peaga vaikne nagu to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purjus peaga lärmab nii, et ruhvis kerkib poi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okal puder kõrbes põhja, see on paha mär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is masti otsa tõmmatud sai koka vana särk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ui masti otsa tõmmatud sai koka vana sär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e paistis igaühele kui viimse päeva märk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rPr/>
      </w:pPr>
      <w:r>
        <w:rPr/>
        <w:t>Kihnu saar  C, 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äikesel Balti merel on üks väikene Kihnu saa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inu igatsus tema järel, mil ükskord sinna sa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Las laine möllab, torm, tuul puhub purjesse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ev lendab täies vaardis, ilm vahutab ta ee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väikene Kihnu neiu, ei ütle mina sul m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ikka minu neiu, sul kuumalt annan suu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Kui mul täna puudub raha, olen rahul sellega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Joon vanad püksid maha, küll homme uued saan.</w:t>
      </w:r>
      <w:r>
        <w:br w:type="page"/>
      </w:r>
    </w:p>
    <w:p>
      <w:pPr>
        <w:pStyle w:val="Heading1"/>
        <w:rPr/>
      </w:pPr>
      <w:r>
        <w:rPr/>
        <w:t>Ütle meri mu meri C, 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l puhumas on t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uuled need on trotsi täis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ind suudlesid su huul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õi ehk tuul neist üle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Ütle meri mu meri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s sa siia mind tõid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tle meri mu meri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s ma lahkuda võin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lju tähti alla lange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rohkem alles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aldal liivaluite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uited need on jälgi tä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es need jäljed siia jättis,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s neid jälgi mööda käis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vetel sõitvad laevad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ju laevu merre jäi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re kohal särab taevas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evas see on tähti täis.</w:t>
      </w:r>
      <w:r>
        <w:br w:type="page"/>
      </w:r>
    </w:p>
    <w:p>
      <w:pPr>
        <w:pStyle w:val="Heading1"/>
        <w:rPr/>
      </w:pPr>
      <w:r>
        <w:rPr/>
        <w:t>Tüdruk D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Öö saabund sadama üle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iutab lahtede suus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ähtede helkivas süles </w:t>
      </w:r>
    </w:p>
    <w:p>
      <w:pPr>
        <w:pStyle w:val="Normal"/>
        <w:rPr/>
      </w:pPr>
      <w:r>
        <w:rPr>
          <w:b/>
          <w:sz w:val="30"/>
          <w:szCs w:val="30"/>
        </w:rPr>
        <w:t>naeratab kullane kuu.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, mu tüdruk, sa magad. </w:t>
      </w:r>
    </w:p>
    <w:p>
      <w:pPr>
        <w:pStyle w:val="Normal"/>
        <w:rPr/>
      </w:pPr>
      <w:r>
        <w:rPr>
          <w:b/>
          <w:sz w:val="30"/>
          <w:szCs w:val="30"/>
        </w:rPr>
        <w:t xml:space="preserve">Tean, et sind suigutab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st mu akende tag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jutustab kullane kuu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armastan päikest ja tuuli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sinust ma unistan v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i neid kirsina punavaid huuli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üdruk, ütle mul, kust sa need said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uguste kutset kui kuulen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e mind nii rahutuks teeb.</w:t>
      </w:r>
    </w:p>
    <w:p>
      <w:pPr>
        <w:pStyle w:val="Normal"/>
        <w:rPr/>
      </w:pPr>
      <w:r>
        <w:rPr>
          <w:b/>
          <w:sz w:val="30"/>
          <w:szCs w:val="30"/>
        </w:rPr>
        <w:t>Selles on meri ja tuuled, selles on sinavad veed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 ja tormil ja taeval, midagi ühist on teil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oos mulle meenute laeval pikil ja pimedail öil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elingul naaldun ja laintes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tse su pilku kui näeks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aride kohinas kuulen </w:t>
      </w:r>
    </w:p>
    <w:p>
      <w:pPr>
        <w:pStyle w:val="Normal"/>
        <w:rPr/>
      </w:pPr>
      <w:r>
        <w:rPr>
          <w:b/>
          <w:sz w:val="30"/>
          <w:szCs w:val="30"/>
        </w:rPr>
        <w:t>palvet, su juurde et jääk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inule andsin kord sõna. </w:t>
      </w:r>
    </w:p>
    <w:p>
      <w:pPr>
        <w:pStyle w:val="Normal"/>
        <w:rPr/>
      </w:pPr>
      <w:r>
        <w:rPr>
          <w:b/>
          <w:sz w:val="30"/>
          <w:szCs w:val="30"/>
        </w:rPr>
        <w:t>Usu, ma seda ka pe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ina ja meri ja mina:</w:t>
      </w:r>
    </w:p>
    <w:p>
      <w:pPr>
        <w:pStyle w:val="Normal"/>
        <w:rPr/>
      </w:pPr>
      <w:r>
        <w:rPr>
          <w:b/>
          <w:sz w:val="30"/>
          <w:szCs w:val="30"/>
        </w:rPr>
        <w:t xml:space="preserve">üks neist on liigne, ma tean.  </w:t>
      </w:r>
      <w:r>
        <w:br w:type="page"/>
      </w:r>
    </w:p>
    <w:p>
      <w:pPr>
        <w:pStyle w:val="Heading1"/>
        <w:rPr/>
      </w:pPr>
      <w:r>
        <w:rPr/>
        <w:t>Kullast süda C, 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ule kullast südan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 kord tahtsin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t et sa olid minule kall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et sa olid he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vel kui tahtsin sind näh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ulda veel korraks su hääl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sin siis südame puhtamast kull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õbedast raamitud ää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Öeldi, sa läksid är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le lõppenud t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siti minult, keda ma vaja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da küll tähendab se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üsin siis südame kull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õileiva hinna ees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evasin kraave kodumaa mull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druku südame ee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ule kullast süd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al ei osta 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, et sa läksid mu juurest ä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astust petsid sa.</w:t>
      </w:r>
      <w:r>
        <w:br w:type="page"/>
      </w:r>
    </w:p>
    <w:p>
      <w:pPr>
        <w:pStyle w:val="Heading1"/>
        <w:rPr/>
      </w:pPr>
      <w:r>
        <w:rPr/>
        <w:t>Mulgimaa C, 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lgimaa, seal on hea el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jal ilus loodus, viljakandev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on uhked metsasalud,</w:t>
      </w:r>
    </w:p>
    <w:p>
      <w:pPr>
        <w:pStyle w:val="Normal"/>
        <w:rPr/>
      </w:pPr>
      <w:r>
        <w:rPr>
          <w:b/>
          <w:sz w:val="28"/>
          <w:szCs w:val="28"/>
        </w:rPr>
        <w:t>suured jõukad eesti talud,</w:t>
      </w:r>
    </w:p>
    <w:p>
      <w:pPr>
        <w:pStyle w:val="Normal"/>
        <w:rPr/>
      </w:pPr>
      <w:r>
        <w:rPr>
          <w:b/>
          <w:sz w:val="28"/>
          <w:szCs w:val="28"/>
        </w:rPr>
        <w:t>kena neiu ka kaasaks sealt saad.</w:t>
      </w:r>
    </w:p>
    <w:p>
      <w:pPr>
        <w:pStyle w:val="Normal"/>
        <w:rPr/>
      </w:pPr>
      <w:r>
        <w:rPr>
          <w:b/>
          <w:sz w:val="28"/>
          <w:szCs w:val="28"/>
        </w:rPr>
        <w:t>Kes on sündinud, kasvanud sääl,</w:t>
      </w:r>
    </w:p>
    <w:p>
      <w:pPr>
        <w:pStyle w:val="Normal"/>
        <w:rPr/>
      </w:pPr>
      <w:r>
        <w:rPr>
          <w:b/>
          <w:sz w:val="28"/>
          <w:szCs w:val="28"/>
        </w:rPr>
        <w:t>sellel armsaks saand on ilus Mulgimaa.</w:t>
      </w:r>
    </w:p>
    <w:p>
      <w:pPr>
        <w:pStyle w:val="Normal"/>
        <w:rPr/>
      </w:pPr>
      <w:r>
        <w:rPr>
          <w:b/>
          <w:sz w:val="28"/>
          <w:szCs w:val="28"/>
        </w:rPr>
        <w:t>Kus on punapõski nei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a tublid eesti peiud</w:t>
      </w:r>
    </w:p>
    <w:p>
      <w:pPr>
        <w:pStyle w:val="Normal"/>
        <w:rPr/>
      </w:pPr>
      <w:r>
        <w:rPr>
          <w:b/>
          <w:sz w:val="28"/>
          <w:szCs w:val="28"/>
        </w:rPr>
        <w:t>kosja minnes ei unusta'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ule mulle, Manni, armastan vaid s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ult sind tahan ma kaasaks kosi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Viljandi, Mulgi pealin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a aastaid palju püsinud on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läe meelest lossimä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nii õrnalt käsikä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mund olles meil tee läbi viind.</w:t>
      </w:r>
    </w:p>
    <w:p>
      <w:pPr>
        <w:pStyle w:val="Normal"/>
        <w:rPr/>
      </w:pPr>
      <w:r>
        <w:rPr>
          <w:b/>
          <w:sz w:val="28"/>
          <w:szCs w:val="28"/>
        </w:rPr>
        <w:t>Ja all orus, seal peegeldub jär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veõhtul mõnus aerutada sääl,</w:t>
      </w:r>
    </w:p>
    <w:p>
      <w:pPr>
        <w:pStyle w:val="Normal"/>
        <w:rPr/>
      </w:pPr>
      <w:r>
        <w:rPr>
          <w:b/>
          <w:sz w:val="28"/>
          <w:szCs w:val="28"/>
        </w:rPr>
        <w:t>kui sul kaasas väike neiu,</w:t>
      </w:r>
    </w:p>
    <w:p>
      <w:pPr>
        <w:pStyle w:val="Normal"/>
        <w:rPr/>
      </w:pPr>
      <w:r>
        <w:rPr>
          <w:b/>
          <w:sz w:val="28"/>
          <w:szCs w:val="28"/>
        </w:rPr>
        <w:t>keda siis, kui saad kord peiuk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ja minnes ei unusta 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astad mööduvad, vanaks kord saad.</w:t>
      </w:r>
    </w:p>
    <w:p>
      <w:pPr>
        <w:pStyle w:val="Normal"/>
        <w:rPr/>
      </w:pPr>
      <w:r>
        <w:rPr>
          <w:b/>
          <w:sz w:val="28"/>
          <w:szCs w:val="28"/>
        </w:rPr>
        <w:t>Aga Mulgimaa sul meelde ikka jää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d seal või oled k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õõmust särab pisar lauge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a tervisi saad Mulgimaa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ks noorus veel kord tagasi,</w:t>
      </w:r>
    </w:p>
    <w:p>
      <w:pPr>
        <w:pStyle w:val="Normal"/>
        <w:rPr/>
      </w:pPr>
      <w:r>
        <w:rPr>
          <w:b/>
          <w:sz w:val="28"/>
          <w:szCs w:val="28"/>
        </w:rPr>
        <w:t>ei mind elutuuled kaugele sealt vii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ki õnnelik mul el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mul kaasas mulgi nei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el laulu kord laulsin ma nii …</w:t>
      </w:r>
    </w:p>
    <w:p>
      <w:pPr>
        <w:pStyle w:val="Heading1"/>
        <w:rPr/>
      </w:pPr>
      <w:r>
        <w:rPr/>
        <w:t>Mets mühiseb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ts mühiseb ja kägu kukub ra'al,</w:t>
      </w:r>
    </w:p>
    <w:p>
      <w:pPr>
        <w:pStyle w:val="Normal"/>
        <w:rPr/>
      </w:pPr>
      <w:r>
        <w:rPr>
          <w:b/>
          <w:sz w:val="28"/>
          <w:szCs w:val="28"/>
        </w:rPr>
        <w:t>aas haljendab ja lilled õitsvad se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d kiigutab seal oma võimsat pead,</w:t>
      </w:r>
    </w:p>
    <w:p>
      <w:pPr>
        <w:pStyle w:val="Normal"/>
        <w:rPr/>
      </w:pPr>
      <w:r>
        <w:rPr>
          <w:b/>
          <w:sz w:val="28"/>
          <w:szCs w:val="28"/>
        </w:rPr>
        <w:t>on meeles tal veel muistsed õnnea'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rv ojal joob, on muretu ta me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aimab ta, kui pikk on elu veel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 küti kuul ta leida iga t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elu läind, kui oleks näinu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möödas pea ka minu noorusa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 rõõmu veel mul elus oota 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 mühama ja kägu kuk'ma jääb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noorus meil kui unes mööda lä'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Jää vabaks Eesti meri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Meil merevood on vabad ja võimsalt mühavad.</w:t>
      </w:r>
    </w:p>
    <w:p>
      <w:pPr>
        <w:pStyle w:val="Normal"/>
        <w:rPr/>
      </w:pPr>
      <w:r>
        <w:rPr>
          <w:b/>
          <w:sz w:val="28"/>
          <w:szCs w:val="28"/>
        </w:rPr>
        <w:t>Ja kodupinnal metsad meil vastu kajav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ää vabaks Eesti meri, jää vabaks Eesti pind!</w:t>
      </w:r>
    </w:p>
    <w:p>
      <w:pPr>
        <w:pStyle w:val="Normal"/>
        <w:rPr/>
      </w:pPr>
      <w:r>
        <w:rPr>
          <w:b/>
          <w:sz w:val="28"/>
          <w:szCs w:val="28"/>
        </w:rPr>
        <w:t>Siis tuisku ega tormi ei karda Eesti ri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kalur merel noota võib vabalt vedada.</w:t>
      </w:r>
    </w:p>
    <w:p>
      <w:pPr>
        <w:pStyle w:val="Normal"/>
        <w:rPr/>
      </w:pPr>
      <w:r>
        <w:rPr>
          <w:b/>
          <w:sz w:val="28"/>
          <w:szCs w:val="28"/>
        </w:rPr>
        <w:t>Ja musta mulla põuest võib vili võrsu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il vaba vete voogel võib päike särada.</w:t>
      </w:r>
    </w:p>
    <w:p>
      <w:pPr>
        <w:pStyle w:val="Normal"/>
        <w:rPr/>
      </w:pPr>
      <w:r>
        <w:rPr>
          <w:b/>
          <w:sz w:val="28"/>
          <w:szCs w:val="28"/>
        </w:rPr>
        <w:t>Ja rõõmulaulust põllud, mets vastu kaj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Heeringas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oli ennemuistsel a'al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heeringas elas kuival maal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hoidis ennast eemal veest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da peeti kassi eest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ord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teele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l ajal sool oli kallis kraam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ja sada kuldnat maksis aam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al laeval oli heeringas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s hiiri, rotte hävitas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 heeringas oli maiasmokk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 maitses väga soolavakk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 näris soola hoolega 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nii mõlema suupoole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i pannud seda tähel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t näris augu laevasse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is kaljas kahe mastig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äks põhja soolalastig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epeale Neptun vihastas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s: "Kuule, heeringas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t kaljasesse augu sõid ja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ue laeva põhja tõid,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ee karistuseks pead sa nüüd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evee sees elama.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nd merest kinni püüetaks j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ünni sisse soolataks!"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Ja sellest ajast, tõsi see, 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 merevesi soolane. </w:t>
      </w:r>
    </w:p>
    <w:p>
      <w:pPr>
        <w:pStyle w:val="Heading1"/>
        <w:rPr/>
      </w:pPr>
      <w:r>
        <w:rPr/>
        <w:t>Valgeid roose C, A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tee mind kurvaks see mis läind, ja milleks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 on üks päev, mis meelest eal ei kao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murdsin sinu sülle tõrksaid lilli,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mõelnud vaid, et mälestuste jaok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geid roose, valgeid roose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d, mis ääristasid aiatei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õin ka teisi kauneid õisi,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su süles meelde jäid vaid need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hoiad süles neid mu igal sammul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 alles jääb üks ammumöödund päev.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eda mis on rohtund juba ammu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 jäidki seisma lõhnav sülem käes. </w:t>
      </w:r>
    </w:p>
    <w:p>
      <w:pPr>
        <w:pStyle w:val="Normal"/>
        <w:ind w:right="6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" w:hanging="0"/>
        <w:rPr/>
      </w:pPr>
      <w:r>
        <w:rPr/>
      </w:r>
    </w:p>
    <w:p>
      <w:pPr>
        <w:pStyle w:val="Heading1"/>
        <w:rPr/>
      </w:pPr>
      <w:r>
        <w:rPr/>
        <w:t>Ei meelest läe mul iial... C, A</w:t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eelest läe mul iial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Havrei kuumad ööd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eelest läe see piiga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 silmad nii kui söed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rüübatud sai viskit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uret polnud miskit,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noor ma olin siis ja veri kuum.</w:t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oi! Ahoi! sest noor ma olin siis...</w:t>
      </w:r>
    </w:p>
    <w:p>
      <w:pPr>
        <w:pStyle w:val="Normal"/>
        <w:ind w:right="609" w:hanging="0"/>
        <w:rPr/>
      </w:pPr>
      <w:r>
        <w:rPr>
          <w:b/>
          <w:sz w:val="32"/>
          <w:szCs w:val="32"/>
        </w:rPr>
        <w:t>Ahoi, ahoi ja veri oli kuum...</w:t>
      </w:r>
      <w:r>
        <w:rPr>
          <w:b/>
        </w:rPr>
        <w:t xml:space="preserve"> 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/>
        <w:t>Sauna taga tiigi ääres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na taga tiigi ää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gis Miku Manni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üüdsid väikseid konnapoeg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hkilöödud pannig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 kodu kaugel maha jäi, jäi, jäi</w:t>
      </w:r>
    </w:p>
    <w:p>
      <w:pPr>
        <w:pStyle w:val="Normal"/>
        <w:rPr/>
      </w:pPr>
      <w:r>
        <w:rPr>
          <w:b/>
          <w:sz w:val="28"/>
          <w:szCs w:val="28"/>
        </w:rPr>
        <w:t>ja väike neiu kurvaks sai, sai, sai.</w:t>
      </w:r>
    </w:p>
    <w:p>
      <w:pPr>
        <w:pStyle w:val="Normal"/>
        <w:rPr/>
      </w:pPr>
      <w:r>
        <w:rPr>
          <w:b/>
          <w:sz w:val="28"/>
          <w:szCs w:val="28"/>
        </w:rPr>
        <w:t>Kui ta kuulis, et lä'en ära kaug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i tea, kas tulen tagas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 sinna jään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Kuule, Manni," ütles Miku,</w:t>
      </w:r>
    </w:p>
    <w:p>
      <w:pPr>
        <w:pStyle w:val="Normal"/>
        <w:rPr/>
      </w:pPr>
      <w:r>
        <w:rPr>
          <w:b/>
          <w:sz w:val="28"/>
          <w:szCs w:val="28"/>
        </w:rPr>
        <w:t>"eks see ole kena kon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ist selle suure konna</w:t>
      </w:r>
    </w:p>
    <w:p>
      <w:pPr>
        <w:pStyle w:val="Normal"/>
        <w:rPr/>
      </w:pPr>
      <w:r>
        <w:rPr>
          <w:b/>
          <w:sz w:val="28"/>
          <w:szCs w:val="28"/>
        </w:rPr>
        <w:t>väike sugulane on?" -"Jah, on, jah, on."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Rumal Miku," vastas Manni,</w:t>
      </w:r>
    </w:p>
    <w:p>
      <w:pPr>
        <w:pStyle w:val="Normal"/>
        <w:rPr/>
      </w:pPr>
      <w:r>
        <w:rPr>
          <w:b/>
          <w:sz w:val="28"/>
          <w:szCs w:val="28"/>
        </w:rPr>
        <w:t>"ei see ole päris konn:</w:t>
      </w:r>
    </w:p>
    <w:p>
      <w:pPr>
        <w:pStyle w:val="Normal"/>
        <w:rPr/>
      </w:pPr>
      <w:r>
        <w:rPr>
          <w:b/>
          <w:sz w:val="28"/>
          <w:szCs w:val="28"/>
        </w:rPr>
        <w:t>suurel konnal neli jalga,</w:t>
      </w:r>
    </w:p>
    <w:p>
      <w:pPr>
        <w:pStyle w:val="Normal"/>
        <w:rPr/>
      </w:pPr>
      <w:r>
        <w:rPr>
          <w:b/>
          <w:sz w:val="28"/>
          <w:szCs w:val="28"/>
        </w:rPr>
        <w:t>sellel ainult saba on." -"Jah, on, jah, on."</w:t>
      </w:r>
    </w:p>
    <w:p>
      <w:pPr>
        <w:pStyle w:val="Heading1"/>
        <w:rPr/>
      </w:pPr>
      <w:r>
        <w:rPr/>
        <w:t>Kolm sõp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d läksid kolm sõpra, kord läksid kolm sõp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:,: kord läksid kolm sõpra üle Koivamaa jõe. :,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 sõprade majja siis viis nende te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 mamma mis maksab teil õlu ja vii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 on teie ilusam tütar ka si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l õlut ja viina on rohkem kui l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tütar see magab juba igavest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is läksid nad kambri kus ta lamas kirstu se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Üks võttis tal rätiku silmade peal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andis ta närtsinud huultele s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 elasid olid, olid ilus kui kul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lamad siin kirstus, oled mustem kui m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is läksid kolm sõpra, kuhu viis nende tee. </w:t>
      </w:r>
      <w:r>
        <w:br w:type="page"/>
      </w:r>
    </w:p>
    <w:p>
      <w:pPr>
        <w:pStyle w:val="Heading1"/>
        <w:rPr/>
      </w:pPr>
      <w:r>
        <w:rPr/>
        <w:t>Ma vaatan paadist kiikrig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vaatan paadist kiikrig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augel on see Saarem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i paremat ole kuskil ma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ui suisel ajal Saarema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Saaremaal ei kasva muud</w:t>
      </w:r>
    </w:p>
    <w:p>
      <w:pPr>
        <w:pStyle w:val="Normal"/>
        <w:rPr/>
      </w:pPr>
      <w:r>
        <w:rPr>
          <w:b/>
          <w:sz w:val="32"/>
          <w:szCs w:val="32"/>
        </w:rPr>
        <w:t>kui kadakad ja männip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pruut on valge nagu tui,</w:t>
      </w:r>
    </w:p>
    <w:p>
      <w:pPr>
        <w:pStyle w:val="Normal"/>
        <w:rPr/>
      </w:pPr>
      <w:r>
        <w:rPr>
          <w:b/>
          <w:sz w:val="32"/>
          <w:szCs w:val="32"/>
        </w:rPr>
        <w:t>ma nägin teda mullu su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mustad juuksed, valge kael</w:t>
      </w:r>
    </w:p>
    <w:p>
      <w:pPr>
        <w:pStyle w:val="Normal"/>
        <w:rPr/>
      </w:pPr>
      <w:r>
        <w:rPr>
          <w:b/>
          <w:sz w:val="32"/>
          <w:szCs w:val="32"/>
        </w:rPr>
        <w:t>ja kaela ümber sametpa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 roosipõõsas voodi 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ööbik laulab selle s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rüüpan merest soolast vett</w:t>
      </w:r>
    </w:p>
    <w:p>
      <w:pPr>
        <w:pStyle w:val="Normal"/>
        <w:rPr/>
      </w:pPr>
      <w:r>
        <w:rPr>
          <w:b/>
          <w:sz w:val="32"/>
          <w:szCs w:val="32"/>
        </w:rPr>
        <w:t>ja räägin armsamale tõt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ahad mul naiseks tulla s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d Saaremaale sõude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ord elas mölder veski pea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d elas mölder veski peal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ma ilus tütar seal,</w:t>
      </w:r>
    </w:p>
    <w:p>
      <w:pPr>
        <w:pStyle w:val="Normal"/>
        <w:tabs>
          <w:tab w:val="clear" w:pos="720"/>
          <w:tab w:val="left" w:pos="4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i tsimmai-ruudi-ralla!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, tsimmai, ahahaa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i tsimmai-ruudi-rall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Seal lähedal oli mõisake </w:t>
      </w:r>
    </w:p>
    <w:p>
      <w:pPr>
        <w:pStyle w:val="Normal"/>
        <w:rPr/>
      </w:pPr>
      <w:r>
        <w:rPr>
          <w:b/>
          <w:sz w:val="32"/>
          <w:szCs w:val="32"/>
        </w:rPr>
        <w:t>ja mõisas kaval sulan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Ta ajas härra kotisse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s alla veskimajass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 tere, armas möldri Ma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anen ma see kaerakott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Vii üles teise korra peal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tütre voodi on ju seal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ui väljas oli pime öö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is nurgas sündis imetöö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ott hakkas nurgas liiku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oodi poole kiiku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is tütar valjult kilja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mamma üles ärata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h, rumal, mis sa kisendad,</w:t>
      </w:r>
    </w:p>
    <w:p>
      <w:pPr>
        <w:pStyle w:val="Normal"/>
        <w:rPr/>
      </w:pPr>
      <w:r>
        <w:rPr>
          <w:b/>
          <w:sz w:val="32"/>
          <w:szCs w:val="32"/>
        </w:rPr>
        <w:t>sa oleks mõisaprouaks saa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i mõisahärrat taha 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tublit talupoiss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Mats alati on tubli mees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lati on tubli mee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edagi ta pel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kummarda ta saksa ees,</w:t>
      </w:r>
    </w:p>
    <w:p>
      <w:pPr>
        <w:pStyle w:val="Normal"/>
        <w:rPr/>
      </w:pPr>
      <w:r>
        <w:rPr>
          <w:b/>
          <w:sz w:val="36"/>
          <w:szCs w:val="36"/>
        </w:rPr>
        <w:t>ei tõmba küüru selga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Jah, kui see laul meil korda lä'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ei meie kimpu jää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astus oma pambu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läbi mõisa 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ks tuli vastu kärkides</w:t>
      </w:r>
    </w:p>
    <w:p>
      <w:pPr>
        <w:pStyle w:val="Normal"/>
        <w:rPr/>
      </w:pPr>
      <w:r>
        <w:rPr>
          <w:b/>
          <w:sz w:val="36"/>
          <w:szCs w:val="36"/>
        </w:rPr>
        <w:t>kui kõige kurjem kõ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s sina, tõbras, parunit</w:t>
      </w:r>
    </w:p>
    <w:p>
      <w:pPr>
        <w:pStyle w:val="Normal"/>
        <w:rPr/>
      </w:pPr>
      <w:r>
        <w:rPr>
          <w:b/>
          <w:sz w:val="36"/>
          <w:szCs w:val="36"/>
        </w:rPr>
        <w:t>ei enam tunda t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õi on sul munad mütsi sees,</w:t>
      </w:r>
    </w:p>
    <w:p>
      <w:pPr>
        <w:pStyle w:val="Normal"/>
        <w:rPr/>
      </w:pPr>
      <w:r>
        <w:rPr>
          <w:b/>
          <w:sz w:val="36"/>
          <w:szCs w:val="36"/>
        </w:rPr>
        <w:t>et müts ei votap mah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s võtab mütsi maha küll,</w:t>
      </w:r>
    </w:p>
    <w:p>
      <w:pPr>
        <w:pStyle w:val="Normal"/>
        <w:rPr/>
      </w:pPr>
      <w:r>
        <w:rPr>
          <w:b/>
          <w:sz w:val="36"/>
          <w:szCs w:val="36"/>
        </w:rPr>
        <w:t>siis seisab müts tal põues;</w:t>
      </w:r>
    </w:p>
    <w:p>
      <w:pPr>
        <w:pStyle w:val="Normal"/>
        <w:rPr/>
      </w:pPr>
      <w:r>
        <w:rPr>
          <w:b/>
          <w:sz w:val="36"/>
          <w:szCs w:val="36"/>
        </w:rPr>
        <w:t>see sünnib toas, kirikus,</w:t>
      </w:r>
    </w:p>
    <w:p>
      <w:pPr>
        <w:pStyle w:val="Normal"/>
        <w:rPr/>
      </w:pPr>
      <w:r>
        <w:rPr>
          <w:b/>
          <w:sz w:val="36"/>
          <w:szCs w:val="36"/>
        </w:rPr>
        <w:t>kuid mitte mõisa õu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Õrn ööbik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rn ööbik, kuhu tõttad sa sel lahkel lehek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õisa aias hõisata sa tahad roosipuul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etsas tore'l toomingal lööb laulu sinu rind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s tähed kiirgvad taeva all ja valgust valab ku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a aias hõisata või laulu minu r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vanemate verega on võietud see p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 metsas tore'l toomingal ei hüüa minu huu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id talupoja akna all, seal pühal pärnapu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jõuab õnnis suine öö, siis laulan talle ma,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t unuks meelest päevatöö, jääks rahus magama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õik öö siis helid heljuvad ta kauni kambri s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unenäod ilusad tal seisvad silme ee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ga taevas punab koit ja vaob pime 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laulan: tõuseb priiusloit ja vaob orjaö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 idataeva servalla on näha koidutu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uuel ilul särama löönd Eesti muistne muld.</w:t>
      </w:r>
      <w:r>
        <w:br w:type="page"/>
      </w:r>
    </w:p>
    <w:p>
      <w:pPr>
        <w:pStyle w:val="Heading1"/>
        <w:rPr/>
      </w:pPr>
      <w:r>
        <w:rPr/>
        <w:t>Ei takista vallid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evadel tuled ja õisi mul too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rakadunud õnne mul tagasi to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Ei takista vallid, ei takista kraav,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ui kokku tahab saada üks õnnelik paa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kinkisid mulle üks sinin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 ikka ja alati meeldida võib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na oled ju kenadam lillede õis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iialgi sinust ma lahkuda võ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a maalitud lilledel lõhna ei 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sunnitud armastus südamel ko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augele viivad mind saatuse tii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aha jäävad kodumaa rannad ja liiva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 olemas päike ja tähed ja kuu</w:t>
      </w:r>
    </w:p>
    <w:p>
      <w:pPr>
        <w:pStyle w:val="Normal"/>
        <w:rPr/>
      </w:pPr>
      <w:r>
        <w:rPr>
          <w:b/>
          <w:sz w:val="36"/>
          <w:szCs w:val="36"/>
        </w:rPr>
        <w:t>ja küünlad ja latern, kui süda on tru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el olemas redelid, purded ja muu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 takista miski kaht südant, mis tru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Kui Kungla rahvas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i Kungla rahvas kuldsel a'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rd istus maha sööma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Vanemuine murumaal</w:t>
      </w:r>
    </w:p>
    <w:p>
      <w:pPr>
        <w:pStyle w:val="Normal"/>
        <w:rPr/>
      </w:pPr>
      <w:r>
        <w:rPr>
          <w:b/>
          <w:sz w:val="36"/>
          <w:szCs w:val="36"/>
        </w:rPr>
        <w:t>läks kandlelugu lööm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Läks aga metsa mängima,</w:t>
      </w:r>
    </w:p>
    <w:p>
      <w:pPr>
        <w:pStyle w:val="Normal"/>
        <w:rPr/>
      </w:pPr>
      <w:r>
        <w:rPr>
          <w:b/>
          <w:sz w:val="36"/>
          <w:szCs w:val="36"/>
        </w:rPr>
        <w:t>läks aga laande laulug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alt saivad lind ja lehep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loomad laulul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laulis mets ja meresu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Eesti rahva sug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is kõlas kaunis lauluv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pärjad pandi päh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murueide tütreid si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i Eesti rahvas näh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mängin mättal, mäe peal</w:t>
      </w:r>
    </w:p>
    <w:p>
      <w:pPr>
        <w:pStyle w:val="Normal"/>
        <w:rPr/>
      </w:pPr>
      <w:r>
        <w:rPr>
          <w:b/>
          <w:sz w:val="36"/>
          <w:szCs w:val="36"/>
        </w:rPr>
        <w:t>ja õhtu hilja õues.</w:t>
      </w:r>
    </w:p>
    <w:p>
      <w:pPr>
        <w:pStyle w:val="Normal"/>
        <w:rPr/>
      </w:pPr>
      <w:r>
        <w:rPr>
          <w:b/>
          <w:sz w:val="36"/>
          <w:szCs w:val="36"/>
        </w:rPr>
        <w:t>Ja Vanemuise kandle hääl,</w:t>
      </w:r>
    </w:p>
    <w:p>
      <w:pPr>
        <w:pStyle w:val="Normal"/>
        <w:rPr/>
      </w:pPr>
      <w:r>
        <w:rPr>
          <w:b/>
          <w:sz w:val="36"/>
          <w:szCs w:val="36"/>
        </w:rPr>
        <w:t>see põksub minu põues.</w:t>
      </w:r>
      <w:r>
        <w:br w:type="page"/>
      </w:r>
    </w:p>
    <w:p>
      <w:pPr>
        <w:pStyle w:val="Heading1"/>
        <w:rPr/>
      </w:pPr>
      <w:r>
        <w:rPr/>
        <w:t>Roosa-Mardi dollarilaul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ui ma laeval olen tööl, sulle mõtlen päeval, öö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 juustest leitud linti kannan vöö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sadam neelab mind </w:t>
      </w:r>
    </w:p>
    <w:p>
      <w:pPr>
        <w:pStyle w:val="Normal"/>
        <w:rPr/>
      </w:pPr>
      <w:r>
        <w:rPr>
          <w:b/>
          <w:sz w:val="28"/>
          <w:szCs w:val="28"/>
        </w:rPr>
        <w:t>ja  jalge all on kindel pi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otab mind, ootab mind võõras lin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nna tunda pole vaja, seal kus merimeeste ma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on laulu, naeru kosta taevani.</w:t>
      </w:r>
    </w:p>
    <w:p>
      <w:pPr>
        <w:pStyle w:val="Normal"/>
        <w:rPr/>
      </w:pPr>
      <w:r>
        <w:rPr>
          <w:b/>
          <w:sz w:val="28"/>
          <w:szCs w:val="28"/>
        </w:rPr>
        <w:t>Siin on mehed, kel on kulda, ja kui röövima ei tul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du püsida võib varavalg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iter viskit peseb maha huultelt meresoola v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p on suus ja lahkub sealt vaid suudlust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igad siin ei ole pahad, kui on taskus suured raha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he dollari vaid jätan truudusek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gas mereäärses linnas, kus on laevatatav pinna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üki südamest ma jätnud õits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kui aastaring saab ümbe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ööran laeva otsa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a koju sõidan, koju sõidan ta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äike neid, oota vaid, veel on maid, kuhu s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ud hoiule mu armutõotused.</w:t>
      </w:r>
    </w:p>
    <w:p>
      <w:pPr>
        <w:pStyle w:val="Normal"/>
        <w:rPr/>
      </w:pPr>
      <w:r>
        <w:rPr>
          <w:b/>
          <w:sz w:val="28"/>
          <w:szCs w:val="28"/>
        </w:rPr>
        <w:t>Kuid kui merelt tulen taas, hüüan rõõmsalt holla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sul tasku pistan kingiks dollari.</w:t>
      </w:r>
    </w:p>
    <w:p>
      <w:pPr>
        <w:pStyle w:val="Heading1"/>
        <w:rPr/>
      </w:pPr>
      <w:r>
        <w:rPr/>
        <w:t>Grand Marino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damasse laev kui tuleb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äna võõraid keeli kuule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ööda veerust neeger jõlku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val mõte meeles mõlk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skus kõlises tal sterling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kuulis kena prei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ma tõstab kleiti, näitab sukka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ksab neegrit küünarnuk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alt Narva maanteelt üles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b neeger restoranis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epist üles, number vii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neeger hakkab kütma si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 hommikuks polnd järel muu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kopsud, soolikad ja l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sul armastus ei sob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 siis ikka aitab m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ed inetu või hirmus aga süda tuksub ar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ami ilust sobib laulda aga ära meelt sa he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kui on võimalik, siis raha tarvita, se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ha, sel on imekange vägi</w:t>
      </w:r>
    </w:p>
    <w:p>
      <w:pPr>
        <w:pStyle w:val="Normal"/>
        <w:rPr/>
      </w:pPr>
      <w:r>
        <w:rPr>
          <w:b/>
          <w:sz w:val="32"/>
          <w:szCs w:val="32"/>
        </w:rPr>
        <w:t>raha eest saad andeks mitmed häbi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ha eest sul sobib arma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raha eest saad igavese mälestuse ka.</w:t>
      </w:r>
    </w:p>
    <w:p>
      <w:pPr>
        <w:pStyle w:val="Heading1"/>
        <w:rPr/>
      </w:pPr>
      <w:r>
        <w:rPr/>
        <w:t>Meremehe püksikumm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mõista olla meremees, kui kuiv on kurk ja jal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siis on ainult sõiduvees, kui pind tal kõigub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tuttav tunne püsiks sees läeb kõrist alla ta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on kangem kaevuveest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keb õllest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aev homme lahkub sadamast, käib pidu koidu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il täna viimast päeva veel on meri põlvi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joome kõrtsi kummuli ja vahet me ei te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imbub juuksejuurteni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keb õllest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nutab nurgas linalakk, kel armu jagas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oo meid pehkind laevavrakk eal siia tagas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seitsmel hindu tüdrukul ja naisel Katmand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ammu valmis varutud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/>
      </w:pPr>
      <w:r>
        <w:rPr>
          <w:b/>
          <w:sz w:val="32"/>
          <w:szCs w:val="32"/>
        </w:rPr>
        <w:t>katkeb õllest on püksikum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taskupõhjas veeretan oma viimset veering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õnnist päeva teretan, kui emban reelingu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ma sisse ajasin, saab kaladele roa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b merevette tagasi ...</w:t>
      </w:r>
    </w:p>
    <w:p>
      <w:pPr>
        <w:pStyle w:val="Normal"/>
        <w:rPr/>
      </w:pPr>
      <w:r>
        <w:rPr>
          <w:b/>
          <w:sz w:val="32"/>
          <w:szCs w:val="32"/>
        </w:rPr>
        <w:t>šartröös ja rumm, šampanjalurr,</w:t>
      </w:r>
    </w:p>
    <w:p>
      <w:pPr>
        <w:pStyle w:val="Normal"/>
        <w:rPr/>
      </w:pPr>
      <w:r>
        <w:rPr>
          <w:b/>
          <w:sz w:val="32"/>
          <w:szCs w:val="32"/>
        </w:rPr>
        <w:t>ja jälle stramm on püksikumm.</w:t>
      </w:r>
    </w:p>
    <w:p>
      <w:pPr>
        <w:pStyle w:val="Heading1"/>
        <w:rPr/>
      </w:pPr>
      <w:r>
        <w:rPr/>
        <w:t>Kui poissmees ma olin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Kui poissmees ma olin ja Tallinnasse t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õtlesin kosida na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uulitsal hulkudes, tänaval jõlku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i mul vastu üks ne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psuke tilluke minu nimi Villu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õnda mina tutvustasin 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neiu mina võtsin ja kõrtsisse tõt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ummelung algas meil sää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ääl neid mul musu andis ja kelner laual kand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laasides vahutas ve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mina kui üks lurjus jõin enese täis pur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õrtsisse magama jä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e tipsuke tilluke, kuradima linnuk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tsei kaela mul tõ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üüd istun mina vangis seal kaheksandas kambr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ipsuksest näen ma vaid u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peagi olen vaba ja katsun tipsu na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rsti minu naiseks ta saa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rd poissmees mina olin ja Tallinnasse tu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õtlesin kosida naist.</w:t>
      </w:r>
      <w:r>
        <w:br w:type="page"/>
      </w:r>
    </w:p>
    <w:p>
      <w:pPr>
        <w:pStyle w:val="Heading1"/>
        <w:rPr/>
      </w:pPr>
      <w:r>
        <w:rPr/>
        <w:t>Villi C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oleme kaks lõbusamat se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meie sarnast teist siin ilmas leid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õber Villi ja min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õppisime ühte neidu tund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er Villi ja mina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hakkasime teda armasta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õber Villi ja min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 sinisilmist tõusis meile tuj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kallistades andis Villil mus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hel suudles mind ta k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lugu ammu ununenud 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äkki Villil kiri koju t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ise kirja sain ka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u kirjutab, et asjalugu p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armastuse eest peab maksma ra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õber Villi kui ka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ks sõpra löövad kohtusaalis pilli,</w:t>
      </w:r>
    </w:p>
    <w:p>
      <w:pPr>
        <w:pStyle w:val="Normal"/>
        <w:rPr/>
      </w:pPr>
      <w:r>
        <w:rPr>
          <w:b/>
          <w:sz w:val="28"/>
          <w:szCs w:val="28"/>
        </w:rPr>
        <w:t>ja kohtuotsust ootav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st üks näeb välja täpselt nagu Vi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teine punktipealt kui m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e kohtuotsus selline siis tu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 sõbral Villil ja minul 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lapsed jäävad Villi kasvatad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naist pean toitma ma.</w:t>
      </w:r>
      <w:r>
        <w:br w:type="page"/>
      </w:r>
    </w:p>
    <w:p>
      <w:pPr>
        <w:pStyle w:val="Heading1"/>
        <w:rPr/>
      </w:pPr>
      <w:r>
        <w:rPr/>
        <w:t>Vene riigi säädus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ene riigi säädus on ropp ja rooj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runite kurjus, see rõhub ränga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 keisril maad oli vähe, tema sõda alust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 Hiina riigi maid tema kangest ihal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s ütles: "Ära tüki, kao siit sa minem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heaga sa ei lähe, siis peksan malgaga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Oh japsid, kurat võtku, küll teid me nuhtl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arvamütsidega teid merde peksame.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Artur vägev kindlus, ta äravõitm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össellil raha vähe, müüs maha täie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etropavlovsk" uhke laev, nii vägev oli 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äis pauk ja mere põhjas nüüd lebab korr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patkin veinivannis teeb nalja naist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alamvägi väljas seal võitleb külmag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koeraliha söödi, kolm rupla maksis na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vene tantsu löödi ja võitu ood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s Jalo jõgi voolas, seal nälga näg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ljajalu joostes sealt jalga lasi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keiser riideid kannab, mis veripuna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märke neile annab kel käed on veri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Vene riigi säädus on ropp ja rooj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runite kurjus, see rõhub ränga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Kikilips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et riie meest ei pei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mis väärt on mehe müt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tikuube ma ei laida,</w:t>
      </w:r>
    </w:p>
    <w:p>
      <w:pPr>
        <w:pStyle w:val="Normal"/>
        <w:rPr/>
      </w:pPr>
      <w:r>
        <w:rPr>
          <w:b/>
          <w:sz w:val="32"/>
          <w:szCs w:val="32"/>
        </w:rPr>
        <w:t>paha pole teksaspük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lood on hoopis teis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ul kõrval kena t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kõik, mis seljas ongi sul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aasi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Kikilips teeb mehe šikik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 pühaks pe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uga siin 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a kätte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teeb lahti uksed,</w:t>
      </w:r>
    </w:p>
    <w:p>
      <w:pPr>
        <w:pStyle w:val="Normal"/>
        <w:rPr/>
      </w:pPr>
      <w:r>
        <w:rPr>
          <w:b/>
          <w:sz w:val="32"/>
          <w:szCs w:val="32"/>
        </w:rPr>
        <w:t>murrab lahti südam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kikilipsu vastu saa</w:t>
      </w:r>
    </w:p>
    <w:p>
      <w:pPr>
        <w:pStyle w:val="Normal"/>
        <w:rPr/>
      </w:pPr>
      <w:r>
        <w:rPr>
          <w:b/>
          <w:sz w:val="32"/>
          <w:szCs w:val="32"/>
        </w:rPr>
        <w:t>siin maa peal keegi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kilips võib olla kirj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uun või punane või m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ei heida sulle varju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gem kaunistab sind j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ind naine maha jättis</w:t>
      </w:r>
    </w:p>
    <w:p>
      <w:pPr>
        <w:pStyle w:val="Normal"/>
        <w:rPr/>
      </w:pPr>
      <w:r>
        <w:rPr>
          <w:b/>
          <w:sz w:val="32"/>
          <w:szCs w:val="32"/>
        </w:rPr>
        <w:t>ja sa minult küsid, miks,</w:t>
      </w:r>
    </w:p>
    <w:p>
      <w:pPr>
        <w:pStyle w:val="Normal"/>
        <w:rPr/>
      </w:pPr>
      <w:r>
        <w:rPr>
          <w:b/>
          <w:sz w:val="32"/>
          <w:szCs w:val="32"/>
        </w:rPr>
        <w:t>siis vastan üpris veendunul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l puudus kikilip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El Bajon 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 Carmen on ideaalne ne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äägib nii Miguel, tema pei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meeletuks kireks tal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tantsib ja kõik temas kee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ohkab, ei meeldi tal se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tõtt öelda, kütkestav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kuis tal meeldib see tants, kuidas meeldib!</w:t>
      </w:r>
    </w:p>
    <w:p>
      <w:pPr>
        <w:pStyle w:val="Normal"/>
        <w:rPr/>
      </w:pPr>
      <w:r>
        <w:rPr>
          <w:b/>
          <w:sz w:val="28"/>
          <w:szCs w:val="28"/>
        </w:rPr>
        <w:t>Oo El Bajon, kuidas meeldib tal tants El Bajon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ito ei vaikida sa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nüüd Carmenil avaldas 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 selgus, et raskuseks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rkas Carmenis väike kapri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len naiseks ma sinule si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ul lõplikult selge kord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seda tantsu on õppida raske!</w:t>
      </w:r>
    </w:p>
    <w:p>
      <w:pPr>
        <w:pStyle w:val="Normal"/>
        <w:rPr/>
      </w:pPr>
      <w:r>
        <w:rPr>
          <w:b/>
          <w:sz w:val="28"/>
          <w:szCs w:val="28"/>
        </w:rPr>
        <w:t>Oo, El Bajon, tõesti raske on tants El Bajon!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ito siis harjutas vai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i tantsu ta selgeks kord sa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n uhke ja õnnelik on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e sõpruse kaasa see tõi</w:t>
      </w:r>
    </w:p>
    <w:p>
      <w:pPr>
        <w:pStyle w:val="Normal"/>
        <w:rPr/>
      </w:pPr>
      <w:r>
        <w:rPr>
          <w:b/>
          <w:sz w:val="28"/>
          <w:szCs w:val="28"/>
        </w:rPr>
        <w:t>ja me pulmapäev saabuda võ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miktantsuks kus kõikidel 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Bajon, El Bajon, El Bajon.</w:t>
      </w:r>
    </w:p>
    <w:p>
      <w:pPr>
        <w:pStyle w:val="Normal"/>
        <w:rPr/>
      </w:pPr>
      <w:r>
        <w:rPr>
          <w:b/>
          <w:sz w:val="28"/>
          <w:szCs w:val="28"/>
        </w:rPr>
        <w:t>Oo, El Bajon, kuis see tants meile meeldib, kuis meeldib!</w:t>
      </w:r>
    </w:p>
    <w:p>
      <w:pPr>
        <w:pStyle w:val="Normal"/>
        <w:rPr/>
      </w:pPr>
      <w:r>
        <w:rPr>
          <w:b/>
          <w:sz w:val="28"/>
          <w:szCs w:val="28"/>
        </w:rPr>
        <w:t>Oo El Bajon, kuidas meeldib meil tants El Bajo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/>
      </w:pPr>
      <w:r>
        <w:rPr/>
        <w:t>Jamaika hällilaul D,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/>
      </w:pPr>
      <w:r>
        <w:rPr>
          <w:b/>
          <w:sz w:val="28"/>
          <w:szCs w:val="28"/>
        </w:rPr>
        <w:t>On meri veel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 isal on tilluke pa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lge puri selle pe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kahjuks merel on saaki nii v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aate on rohkesti selliseid seal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Ei pelga ma tormi, vaid võidelda tah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ahustel vetel kaob m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elus on torme, mis murravad ma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ksi neist jagu ei sa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b-olla unes õnne nä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g kuigi muret toob hommi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is ometi kõikj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 koida ju päikseta päe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piki randa kõnnib ö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eri vaid ärkvel, ta kohiseb ta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lainetus kaldale löö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l lainete taga on sa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seal on kõrged palmipu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üle nende on samuti helendav taev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kollase sõõrina ku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Jamaikal ja Kuubal on ühised tähed,</w:t>
      </w:r>
    </w:p>
    <w:p>
      <w:pPr>
        <w:pStyle w:val="Normal"/>
        <w:rPr/>
      </w:pPr>
      <w:r>
        <w:rPr>
          <w:b/>
          <w:sz w:val="28"/>
          <w:szCs w:val="28"/>
        </w:rPr>
        <w:t>on sarnaselt sinavad v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ometi kõrvuti elus ei lä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l kaluri rajad ja te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magad, chiquito, mu poe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d ootab tavaline päev.</w:t>
      </w:r>
    </w:p>
    <w:p>
      <w:pPr>
        <w:pStyle w:val="Normal"/>
        <w:rPr/>
      </w:pPr>
      <w:r>
        <w:rPr>
          <w:b/>
          <w:sz w:val="28"/>
          <w:szCs w:val="28"/>
        </w:rPr>
        <w:t>Et aga homne võib tänasest ilusam oll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quito, sa seda kord näed.</w:t>
      </w:r>
    </w:p>
    <w:p>
      <w:pPr>
        <w:pStyle w:val="Heading1"/>
        <w:rPr/>
      </w:pPr>
      <w:r>
        <w:rPr/>
        <w:t>Saaremaa valss 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laupäevaõhtuselt lõhnavad kased,</w:t>
      </w:r>
    </w:p>
    <w:p>
      <w:pPr>
        <w:pStyle w:val="Normal"/>
        <w:rPr/>
      </w:pPr>
      <w:r>
        <w:rPr>
          <w:b/>
          <w:sz w:val="32"/>
          <w:szCs w:val="32"/>
        </w:rPr>
        <w:t>kui nendesse vajutad hõõguva nä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ühapäev hinges sind uskuda lase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õnne vaid kauguses kukuvad käod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h, keeruta, lennuta linalakk-ne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l silmist nii kelmikaid sädemeid lööb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sellist küll maailmas kusagil leidu</w:t>
      </w:r>
    </w:p>
    <w:p>
      <w:pPr>
        <w:pStyle w:val="Normal"/>
        <w:rPr/>
      </w:pPr>
      <w:r>
        <w:rPr>
          <w:b/>
          <w:sz w:val="32"/>
          <w:szCs w:val="32"/>
        </w:rPr>
        <w:t>kui Saaremaa heinamaad juunikuu öö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us hämaras toomepuu, lumena val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sinule hõiskavaid ööbikuid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muidu su huuled ja õhetav p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i õunapuu õiele sarnane nä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Oi, Saaremaa niitude kastesed süle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övaikuses lauludest helisev nur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pilvedest helendav taevas su ü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irgliku suudluse esmane hu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Just sellisel heinamaal peamegi pi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hämarik koidule ulatab käe.</w:t>
      </w:r>
    </w:p>
    <w:p>
      <w:pPr>
        <w:pStyle w:val="Normal"/>
        <w:rPr/>
      </w:pPr>
      <w:r>
        <w:rPr>
          <w:b/>
          <w:sz w:val="32"/>
          <w:szCs w:val="32"/>
        </w:rPr>
        <w:t>On kõikide mõtteid ja toiminguid sid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tööde- ning rõõmudeküllane päe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mane refrää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h, keeruta, kudruta kavalat jutt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tärniga nooruke sõjamees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ööd on nii valged ja kuluvad ruttu,</w:t>
      </w:r>
    </w:p>
    <w:p>
      <w:pPr>
        <w:pStyle w:val="Normal"/>
        <w:rPr/>
      </w:pPr>
      <w:r>
        <w:rPr>
          <w:b/>
          <w:sz w:val="32"/>
          <w:szCs w:val="32"/>
        </w:rPr>
        <w:t>et linalakk-neidu sa püüda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Jaanipäev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päevaks kõrgeks kasvab roh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nust saadik kiigub kaste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tle, kust ma rada teha tohin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on noor ja õitsev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õhtul süüdatakse tuled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ntsuplatsil tallatakse 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stas kord see õhtu kätte tuleb,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saab muserdatud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ööl on sõnajalad õi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sa all, kus kõrge-kõrge 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psed, lapsed, sinna minna võite,</w:t>
      </w:r>
    </w:p>
    <w:p>
      <w:pPr>
        <w:pStyle w:val="Normal"/>
        <w:rPr/>
      </w:pPr>
      <w:r>
        <w:rPr>
          <w:b/>
          <w:sz w:val="36"/>
          <w:szCs w:val="36"/>
        </w:rPr>
        <w:t xml:space="preserve">niikuinii sealt niitmata jääb hei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anipäeval rinnuni on rohi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ügis jõuab, jääb vaid kuluhei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tle, kust küll rada teha tohin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igal pool on noor ja õitsev he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Veel kord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ikka tunnen vahel, et nähtamatu ah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linna külge kinnitanud mind.</w:t>
      </w:r>
    </w:p>
    <w:p>
      <w:pPr>
        <w:pStyle w:val="Normal"/>
        <w:rPr/>
      </w:pPr>
      <w:r>
        <w:rPr>
          <w:b/>
          <w:sz w:val="28"/>
          <w:szCs w:val="28"/>
        </w:rPr>
        <w:t>Siin igal majal number,  näod tuhanded mu ü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id ikka ihuüksi tunnen en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heita linna ahel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el kord, veel kor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el kord mängida puhtal noorusra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kivised seal põllud, et kivi kivi õlul.</w:t>
      </w:r>
    </w:p>
    <w:p>
      <w:pPr>
        <w:pStyle w:val="Normal"/>
        <w:rPr/>
      </w:pPr>
      <w:r>
        <w:rPr>
          <w:b/>
          <w:sz w:val="28"/>
          <w:szCs w:val="28"/>
        </w:rPr>
        <w:t>Sealt saadud leib on kõigist magus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i sinine seal meri, täis päikse valguste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ur õnn, et sellest kõigest osa sa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is pääsukese tiivad sul une silmist viiv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värskeil heintel ärkad hommik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od külma piima kaevul, kass vaatab, nägu naeru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 silmis helgib kaval kassiku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uid aastad läevad üha ja lõppu pole nä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jalgupidi kinni asfald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üürid vihmast märjad ja puud kui leinapärj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inu hing kui mõranend karniis.</w:t>
      </w:r>
      <w:r>
        <w:br w:type="page"/>
      </w:r>
    </w:p>
    <w:p>
      <w:pPr>
        <w:pStyle w:val="Heading1"/>
        <w:rPr/>
      </w:pPr>
      <w:r>
        <w:rPr/>
        <w:t>Suhkrutükk G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sind armasta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otan, mil sind näha sa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gi sinu mamm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ugi ei meeldi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 koju veel ei läe, ei läe ei l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papa-mamma meid ei näe ei nä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oh mis ma te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ma sinu ära söö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ma ainult suudlen sin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sa rohkem salliks mi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, vaid minu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tsid täna polkat 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 kõik teised vaatav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i sa tantsid minuga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hkrutükk, mul ole truu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gusam, kui miski mu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päev ja möödub ku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trutükk on ikka tru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öödub nädal, möödub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i ikka nä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öödub kuu ja möödub kak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hkrutükk läeb paksemaks.</w:t>
      </w:r>
      <w:r>
        <w:br w:type="page"/>
      </w:r>
    </w:p>
    <w:p>
      <w:pPr>
        <w:pStyle w:val="Heading1"/>
        <w:rPr/>
      </w:pPr>
      <w:r>
        <w:rPr/>
        <w:t>Sind ainult palun, is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ind ainult palun, isa, ära joo purju enn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lle kui kord pühad saab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o emale sa lilli parem linnast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t pisaraid on valus vaadat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nakell lööb kurbi õhtutu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utid nii visalt l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pilt veel ei kosta isa samm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na taga oksad kiiguv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bi vaadatud on pildiraama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tud loetud, und ei tule v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evad tunnid nagu laisad loom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 istub kurvalt akna 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näos on jälle kõik nii ilu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 tuleb, lilli täis on pe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eratades ema juukseid silu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ähestikku õnnelikud näod</w:t>
      </w:r>
      <w:r>
        <w:br w:type="page"/>
      </w:r>
    </w:p>
    <w:p>
      <w:pPr>
        <w:pStyle w:val="Heading1"/>
        <w:rPr/>
      </w:pPr>
      <w:r>
        <w:rPr/>
        <w:t>Oo süüta noorus 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hes Tartu linna kool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us habemega Moos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 tema kõrval naiskorporant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 vanemate vara</w:t>
      </w:r>
    </w:p>
    <w:p>
      <w:pPr>
        <w:pStyle w:val="Normal"/>
        <w:rPr/>
      </w:pPr>
      <w:r>
        <w:rPr>
          <w:b/>
          <w:sz w:val="32"/>
          <w:szCs w:val="32"/>
        </w:rPr>
        <w:t>nemad kulutasid ä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ülikoolis nad õppisid.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Oo süüta noorus, sinu kire, vere sooj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b noorel neiul vere kiha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mmad jooksvad linnas ring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svad tütardele king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 kenad on ja nii nägus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ad jooksvad mööda poo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htvad olla sakste mood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o šikk, šarmant, kolmveerand nael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häda ja oh hi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onekurg ei andnud a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 tuli külla süüta neiule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ti jahiseltsid suu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ävitage toonekured</w:t>
      </w:r>
    </w:p>
    <w:p>
      <w:pPr>
        <w:pStyle w:val="Normal"/>
        <w:rPr/>
      </w:pPr>
      <w:r>
        <w:rPr>
          <w:b/>
          <w:sz w:val="32"/>
          <w:szCs w:val="32"/>
        </w:rPr>
        <w:t xml:space="preserve">ja jätke järgi valged varesed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õpp: O tempora, o more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ll sa oled alles toor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mis ülikoolis, on selge jamps!</w:t>
      </w:r>
      <w:r>
        <w:br w:type="page"/>
      </w:r>
    </w:p>
    <w:p>
      <w:pPr>
        <w:pStyle w:val="Heading1"/>
        <w:rPr/>
      </w:pPr>
      <w:r>
        <w:rPr/>
        <w:t>Kallim, lähme Emajõele sõudma C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kallim, lähme Emajõele sõud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adi põhja teen sul pehme ase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ui paadivaht meilt tuleb tasu nõud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e kahekesi jalga laseme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 ärklitoas on olemas raudvoo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nik raamatuid ja õlle jaoks üks kan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l öösel armastan sind isemoo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u Romeo või kirglik Don Juan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en vaene mees ja mul ei ole rah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tsak narmendab ja krae on tihti mu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ki anun, kallim, jäta teised mah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ban sulle suurt ja vaba armastust.</w:t>
      </w:r>
    </w:p>
    <w:p>
      <w:pPr>
        <w:pStyle w:val="Normal"/>
        <w:ind w:right="-104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neim neid, miks on su mõtteviis nii ma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hkab ahelaid su õrnalt õõtsuv r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la alati truu abieluna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s see koledus ei kohutagi sind?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nid, potid, priimused ja pudrupa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ivan, tugitool ja nurgas kummipu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tle, kallim, on see kõik, mis õnneks va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 ka peale selle olema peab truu?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kohvikusse, ostan sulle mok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sa istud minu kõrval nagu ro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l siis unustame kõik maailma okk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u seisab ainult armastusest koos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n, et juhtub see vaid ainult mõtteu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ei tahagi sul tee peal olla e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nult alandlikult peatäit sinu pu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ub härdalt murtud südamega mees.</w:t>
      </w:r>
      <w:r>
        <w:br w:type="page"/>
      </w:r>
    </w:p>
    <w:p>
      <w:pPr>
        <w:pStyle w:val="Heading1"/>
        <w:rPr/>
      </w:pPr>
      <w:r>
        <w:rPr/>
        <w:t>Inimjaht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metsaloomad teadsid ammu ju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varsti tuleb inimjahi lub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õige aeg on valmis panna lõksu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üned, hambad ja veel teised nõks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edevõistlus kuulutati välj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loomadele tegi palju nal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stiimul käes, mis viga kütt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inimesi maha nottida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mas hamba vastu, juhhe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üne vastu küüs, hurjuhhe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saelu lõbusaks te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paseinal inimluust trofee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 kitsendusi seadus ette nä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os tuleb hoida oma jahivä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 ära küti emasid ja lap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mehi kes on veidi võtnud naps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ks hooaeg lahti, metsas pidu kä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õik loomad olid poolteist päeva tä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 ükskord ära vajus kolkund õlleva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ks lahti inimesejaht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üüd põlislaanes näitus tehti lahti,</w:t>
      </w:r>
    </w:p>
    <w:p>
      <w:pPr>
        <w:pStyle w:val="Normal"/>
        <w:rPr/>
      </w:pPr>
      <w:r>
        <w:rPr>
          <w:b/>
          <w:sz w:val="28"/>
          <w:szCs w:val="28"/>
        </w:rPr>
        <w:t>kõik loomad olid väsind peale jaht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id nende silmist paistab rõõmus me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uhkelt ripuvad trofeed.</w:t>
      </w:r>
    </w:p>
    <w:p>
      <w:pPr>
        <w:pStyle w:val="Normal"/>
        <w:rPr/>
      </w:pPr>
      <w:r>
        <w:rPr>
          <w:b/>
          <w:sz w:val="28"/>
          <w:szCs w:val="28"/>
        </w:rPr>
        <w:t>Tõi põder kenad sarvekandja sa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hunt, kel inimsooga vanad ar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i hulga sääreluid, mis puhtaks närit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vaiguga nii kaunilt lakitud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hejalgne loom, üllas looduse kroon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ta endal teadmiseks se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Oi külad, oi kõrtsid D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/>
      </w:pPr>
      <w:r>
        <w:rPr>
          <w:b/>
          <w:sz w:val="32"/>
          <w:szCs w:val="32"/>
        </w:rPr>
        <w:t>kus parimad piigad, kus pudeliõlu,</w:t>
      </w:r>
    </w:p>
    <w:p>
      <w:pPr>
        <w:pStyle w:val="Normal"/>
        <w:rPr/>
      </w:pPr>
      <w:r>
        <w:rPr>
          <w:b/>
          <w:sz w:val="32"/>
          <w:szCs w:val="32"/>
        </w:rPr>
        <w:t>kus suveöid kaunistas kiikede kägin,</w:t>
      </w:r>
    </w:p>
    <w:p>
      <w:pPr>
        <w:pStyle w:val="Normal"/>
        <w:rPr/>
      </w:pPr>
      <w:r>
        <w:rPr>
          <w:b/>
          <w:sz w:val="32"/>
          <w:szCs w:val="32"/>
        </w:rPr>
        <w:t>kus pille ja pisaraid kuulsin ja näg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kust hulkusin läbi,</w:t>
      </w:r>
    </w:p>
    <w:p>
      <w:pPr>
        <w:pStyle w:val="Normal"/>
        <w:rPr/>
      </w:pPr>
      <w:r>
        <w:rPr>
          <w:b/>
          <w:sz w:val="32"/>
          <w:szCs w:val="32"/>
        </w:rPr>
        <w:t>kus ühtaegu tunda sain hääd kui ka häbi,</w:t>
      </w:r>
    </w:p>
    <w:p>
      <w:pPr>
        <w:pStyle w:val="Normal"/>
        <w:rPr/>
      </w:pPr>
      <w:r>
        <w:rPr>
          <w:b/>
          <w:sz w:val="28"/>
          <w:szCs w:val="28"/>
        </w:rPr>
        <w:t>kust maantee viis mööda, kust redel viis lakk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armastus algas, kus igatsus hakk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i külad, oi kõrtsid, mu noorus, mu v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piimased piigad, kus õhtune õl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s laulsid ja langesid sõbrad ja velled –</w:t>
      </w:r>
    </w:p>
    <w:p>
      <w:pPr>
        <w:pStyle w:val="Normal"/>
        <w:rPr/>
      </w:pPr>
      <w:r>
        <w:rPr>
          <w:b/>
          <w:sz w:val="28"/>
          <w:szCs w:val="28"/>
        </w:rPr>
        <w:t>aeg möödub ja muudab veel kaunimaks selle.</w:t>
      </w:r>
    </w:p>
    <w:p>
      <w:pPr>
        <w:pStyle w:val="Heading1"/>
        <w:rPr/>
      </w:pPr>
      <w:r>
        <w:rPr/>
        <w:t>Urjala jenka  e</w:t>
      </w:r>
    </w:p>
    <w:p>
      <w:pPr>
        <w:pStyle w:val="Normal"/>
        <w:rPr/>
      </w:pPr>
      <w:r>
        <w:rPr>
          <w:b/>
          <w:sz w:val="32"/>
          <w:szCs w:val="32"/>
        </w:rPr>
        <w:t>Nõnda kõrgeid kuuski kui on Urjalas</w:t>
      </w:r>
    </w:p>
    <w:p>
      <w:pPr>
        <w:pStyle w:val="Normal"/>
        <w:rPr/>
      </w:pPr>
      <w:r>
        <w:rPr>
          <w:b/>
          <w:sz w:val="32"/>
          <w:szCs w:val="32"/>
        </w:rPr>
        <w:t>pole näinud ükski mets ega la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ka neiud seal on kõige kaunimad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a ütlema veel pean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ei-jah ja radiridir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em rõõmsalt laulukene vall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nüüd enam mahti, tarvis kähku vaht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a kutsun endaga tantsima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 kui kätte jõudnud lõpuks jaaniöö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ümber rahvas tantsu löö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le paistel rõõmsalt särab neiu pal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sas õitseb sõnajalg.</w:t>
      </w:r>
      <w:r>
        <w:br w:type="page"/>
      </w:r>
    </w:p>
    <w:p>
      <w:pPr>
        <w:pStyle w:val="Heading1"/>
        <w:rPr/>
      </w:pPr>
      <w:r>
        <w:rPr/>
        <w:t>Õhtud Moskva lähistel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as vaikne kõik, puud ei kahise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dus virgub taas koidu 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le õhtud need Moskva lähis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äävad kallimaks kõikidest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ereb jõe voog eemal raugena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gib hõbekuu sinkjal v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õlab, vaibub laul kuskil kaugem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ndel vaiksetel õhtut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llake, miks pead mornilt painutad,</w:t>
      </w:r>
    </w:p>
    <w:p>
      <w:pPr>
        <w:pStyle w:val="Normal"/>
        <w:rPr/>
      </w:pPr>
      <w:r>
        <w:rPr>
          <w:b/>
          <w:sz w:val="40"/>
          <w:szCs w:val="40"/>
        </w:rPr>
        <w:t>milleks pilku peidad mu eest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ke kõnelda, raske vaikida</w:t>
      </w:r>
    </w:p>
    <w:p>
      <w:pPr>
        <w:pStyle w:val="Normal"/>
        <w:rPr/>
      </w:pPr>
      <w:r>
        <w:rPr>
          <w:b/>
          <w:sz w:val="40"/>
          <w:szCs w:val="40"/>
        </w:rPr>
        <w:t>kõigest sellest, mis südam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sti puhkeb koit, tuhmub tähiste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lle ainult üht tõota veel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 sul õhtud need Moskva lähis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lest iial ei unune.</w:t>
      </w:r>
      <w:r>
        <w:br w:type="page"/>
      </w:r>
    </w:p>
    <w:p>
      <w:pPr>
        <w:pStyle w:val="Heading1"/>
        <w:rPr/>
      </w:pPr>
      <w:r>
        <w:rPr/>
        <w:t>Sinine vagun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egamööda minutid ju kaovad kõi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a looda, et neid kohtad veel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lsest veidi kahju meil küll olla võib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m siiski see, mis ootab e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ele, jah, teele nüüd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kk on tee, pikk on tee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gust ja lõppu s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rjab silmapi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ndmatust lubad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un suur, sini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reb ja igaü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ugustesse vii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jata ehk solvasime sõpru häi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apikku seegi meelest läe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iklusteta elu peagi tüütaks meid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ta, vedur, ära seisma jää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evakarva vagun kärmelt mõõdab ma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ogu iga ratas lisab veel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miks küll see päev nii ruttu otsa saab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s ei kesta terve aasta see?</w:t>
      </w:r>
      <w:r>
        <w:br w:type="page"/>
      </w:r>
    </w:p>
    <w:p>
      <w:pPr>
        <w:pStyle w:val="Heading1"/>
        <w:rPr/>
      </w:pPr>
      <w:r>
        <w:rPr/>
        <w:t>Nõiaelu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mestel elu iga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djail hallivõit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l sel on võ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kem luuasõitu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nõiaelu, see jah on kõige par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kui hea on olla nõid kui sa vaid õppind ol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elu, nõiaelu, see jah on kõige pare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h, kui hea on olla nõid, kui sa õppind ol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mene tõuseb var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on tööde 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al kratt toob koju vara,</w:t>
      </w:r>
    </w:p>
    <w:p>
      <w:pPr>
        <w:pStyle w:val="Normal"/>
        <w:rPr/>
      </w:pPr>
      <w:r>
        <w:rPr>
          <w:b/>
          <w:sz w:val="32"/>
          <w:szCs w:val="32"/>
        </w:rPr>
        <w:t>kulda nii kui p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dund ma ja uurind veid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bara saan pot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tip-top balliklei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õiun jahukoti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iste mured meile ka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õbistame sõrg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a pärast maiset ja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põrutame põrgu.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>Kui lapsena lustilla luhal C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lapsena lustilla luh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mängisin kaskede all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oli mu süda nii puh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allikavete krist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m helkis ja säras mu silmi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 süütu ja puhas mul n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adnud, et õelust maail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 kaunimad hingedki tä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mesilind jalast mind nõelas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e oli mu ainuke oht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ema mind osavalt põe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terveks sai haavatud koh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d suuremat valu teeb mu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ks asi, mis salajas 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mak'se oskus nüüd suu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ist haavadest päästa küll min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 lapsepõlv läinud ju möö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üüd valust on lõhkemas rin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arstida oska seda em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terveks saa südame haav.</w:t>
      </w:r>
      <w:r>
        <w:br w:type="page"/>
      </w:r>
    </w:p>
    <w:p>
      <w:pPr>
        <w:pStyle w:val="Heading1"/>
        <w:rPr/>
      </w:pPr>
      <w:r>
        <w:rPr/>
        <w:t>Kultuura G,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G            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anasti elati ilma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sz w:val="28"/>
          <w:szCs w:val="28"/>
        </w:rPr>
        <w:t>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lusast just nagu pulmas,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</w:t>
      </w:r>
      <w:r>
        <w:rPr>
          <w:rFonts w:cs="Courier New" w:ascii="Courier New" w:hAnsi="Courier New"/>
          <w:b/>
          <w:sz w:val="28"/>
          <w:szCs w:val="28"/>
        </w:rPr>
        <w:t>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haridust polnud siis sugu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D                   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ellest ei peetudki lugu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nasti käidi ka riide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as pikas ja siidis.</w:t>
      </w:r>
    </w:p>
    <w:p>
      <w:pPr>
        <w:pStyle w:val="Normal"/>
        <w:rPr/>
      </w:pPr>
      <w:r>
        <w:rPr>
          <w:b/>
          <w:sz w:val="32"/>
          <w:szCs w:val="32"/>
        </w:rPr>
        <w:t xml:space="preserve">Kõik, mis pidi olema kaetud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 kulla ja karraga maet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üüd aga, fuih, mis häb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ided kõik paistavad läb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õlvini paljastud jalad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äivad kui sulginud kan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asti löödi ka tants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isa see häbenes Ant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ts aga tegi tal kolli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Liisa kui süte peal oll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on rebaseraud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õiksugu tõkkeid ja puu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idus kaevab sul hauda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a teeb kõik see kultuura. </w:t>
      </w:r>
      <w:r>
        <w:br w:type="page"/>
      </w:r>
    </w:p>
    <w:p>
      <w:pPr>
        <w:pStyle w:val="Heading1"/>
        <w:rPr/>
      </w:pPr>
      <w:r>
        <w:rPr/>
        <w:t>Hommik on kaugel G,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Me kohal on taevas, me jalge all maa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n vahepeal olla on hea.</w:t>
      </w:r>
    </w:p>
    <w:p>
      <w:pPr>
        <w:pStyle w:val="Normal"/>
        <w:tabs>
          <w:tab w:val="clear" w:pos="720"/>
          <w:tab w:val="left" w:pos="4862" w:leader="none"/>
        </w:tabs>
        <w:rPr/>
      </w:pPr>
      <w:r>
        <w:rPr>
          <w:b/>
          <w:sz w:val="32"/>
          <w:szCs w:val="32"/>
        </w:rPr>
        <w:t>Võin teha just seda,  mis õigemaks pean,</w:t>
      </w:r>
    </w:p>
    <w:p>
      <w:pPr>
        <w:pStyle w:val="Normal"/>
        <w:tabs>
          <w:tab w:val="clear" w:pos="720"/>
          <w:tab w:val="left" w:pos="48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 keelata keegi ei sa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Jaa, jaa, jaa, </w:t>
      </w:r>
    </w:p>
    <w:p>
      <w:pPr>
        <w:pStyle w:val="Normal"/>
        <w:rPr/>
      </w:pPr>
      <w:r>
        <w:rPr>
          <w:b/>
          <w:sz w:val="32"/>
          <w:szCs w:val="32"/>
        </w:rPr>
        <w:t>hommik on kaugel, joogem ja laulgem!</w:t>
      </w:r>
    </w:p>
    <w:p>
      <w:pPr>
        <w:pStyle w:val="Normal"/>
        <w:rPr/>
      </w:pPr>
      <w:r>
        <w:rPr>
          <w:b/>
          <w:sz w:val="32"/>
          <w:szCs w:val="32"/>
        </w:rPr>
        <w:t>igas päevas võiks olla veel teinegi päe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viskiklaas mõlemas kä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ui tahan, siis lähen, kui tahan, siis jään,</w:t>
      </w:r>
    </w:p>
    <w:p>
      <w:pPr>
        <w:pStyle w:val="Normal"/>
        <w:rPr/>
      </w:pPr>
      <w:r>
        <w:rPr>
          <w:b/>
          <w:sz w:val="32"/>
          <w:szCs w:val="32"/>
        </w:rPr>
        <w:t>see sõltub, kus kaetud on lau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särinaid kuulen ja pudeleid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minult on lõõtspill ja lau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 elult ma oodata oskagi m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pidu ja pillide keel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 natuke päikest ja natuke kuu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tüdruku lahkemat meel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i hommikul ärkan ja rõõmuga näen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 veel mulle antud üks päev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is puhtamad riided ja juba ma lä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ng roosid ja lõõtspill mul käe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el lugusid laulmise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Mannike õunapuu a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uka val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zeme 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 need sinavad v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nakül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ri saar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, punapea M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ei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g annab kõ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 me ette t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sad silm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dekene ketrab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tahaksin kodus o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õndis neiu mööda met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ev tõstis purj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l kus rukkivä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a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Õllepruul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 ööl, kui mina sündis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jake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raks vaid</w:t>
            </w:r>
          </w:p>
          <w:p>
            <w:pPr>
              <w:pStyle w:val="Normal"/>
              <w:rPr/>
            </w:pPr>
            <w:r>
              <w:rPr/>
              <w:t>Sünnipäev on üks kord aast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e ääres istun 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na antsul oli p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anja mi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ätsi läbi Serga kü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a sa kannat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gile ei meeldi trell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ksik ho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line a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ike nei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bolay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userüüt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õgene, vaba la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Ämmamoori m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ulaane je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olen vä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 ka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193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94335</wp:posOffset>
                </wp:positionV>
                <wp:extent cx="24936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õõtspillipoi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lootspillipoisid.rahvamuusik.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otspillipoisid@rahvamuusik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k Visla, viiul</w:t>
                              <w:tab/>
                              <w:t xml:space="preserve"> 56 508 7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n Lindvest, lõõts</w:t>
                              <w:tab/>
                              <w:t>50 22 5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55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aagup Kippar, bass </w:t>
                              <w:tab/>
                              <w:t>jaagup@tlu.ee, 56 221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0pt;mso-wrap-distance-left:9.05pt;mso-wrap-distance-right:9.05pt;mso-wrap-distance-top:0pt;mso-wrap-distance-bottom:0pt;margin-top:31.0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õõtspillipoi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lootspillipoisid.rahvamuusik.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otspillipoisid@rahvamuusik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rik Visla, viiul</w:t>
                        <w:tab/>
                        <w:t xml:space="preserve"> 56 508 7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n Lindvest, lõõts</w:t>
                        <w:tab/>
                        <w:t>50 22 58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553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Jaagup Kippar, bass </w:t>
                        <w:tab/>
                        <w:t>jaagup@tlu.ee, 56 221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47:00Z</dcterms:created>
  <dc:creator>Andrus Rinde</dc:creator>
  <dc:description/>
  <cp:keywords/>
  <dc:language>en-US</dc:language>
  <cp:lastModifiedBy>Informaatika osakond</cp:lastModifiedBy>
  <cp:lastPrinted>2006-11-16T21:27:00Z</cp:lastPrinted>
  <dcterms:modified xsi:type="dcterms:W3CDTF">2006-11-16T19:28:00Z</dcterms:modified>
  <cp:revision>33</cp:revision>
  <dc:subject/>
  <dc:title> KAUGEL, KAUGEL</dc:title>
</cp:coreProperties>
</file>