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INIMEISTER</w:t>
      </w:r>
    </w:p>
    <w:p>
      <w:pPr>
        <w:pStyle w:val="Heading1"/>
        <w:spacing w:before="240" w:after="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üks veinimeister, tore mees</w:t>
        <w:br/>
        <w:t>sa tema juurde õpi tee</w:t>
        <w:br/>
        <w:t>sest vein, mis teeb on nõnda hea</w:t>
        <w:br/>
        <w:t>et nutma ealeski ei pea</w:t>
        <w:br/>
        <w:br/>
        <w:t xml:space="preserve">ta marju sõelal purustab </w:t>
        <w:br/>
        <w:t xml:space="preserve">ja oma sõpradele suurustab </w:t>
        <w:br/>
        <w:t xml:space="preserve">et see, mis ta teeb </w:t>
        <w:br/>
        <w:t>saab parem veel kui eelmine</w:t>
        <w:br/>
        <w:br/>
        <w:t>ja tõesti siis kui aasta läind</w:t>
        <w:br/>
        <w:t>ja miskit peres mürisend ja käind</w:t>
        <w:br/>
        <w:t xml:space="preserve">kui kaas võetsa pealt </w:t>
        <w:br/>
        <w:t>siis kuldset jooki voolab sealt</w:t>
        <w:br/>
        <w:br/>
        <w:t xml:space="preserve">saab klaasi, kannu, kruusiga </w:t>
        <w:br/>
        <w:t>ja meie suure juustuämbriga</w:t>
        <w:br/>
        <w:t>on siin kella peal</w:t>
        <w:br/>
        <w:t>sa tulla võid kui aega tead</w:t>
        <w:br/>
        <w:br/>
        <w:t xml:space="preserve">mees nalja teeb </w:t>
        <w:br/>
        <w:t xml:space="preserve">kui tuleb surm </w:t>
        <w:br/>
        <w:t xml:space="preserve">siis müüge maha minu hambakuld </w:t>
        <w:br/>
        <w:t>ja ostke juurde mõned nõud</w:t>
        <w:br/>
        <w:t>teeb veini teil mu hingejõud</w:t>
        <w:br/>
        <w:br/>
        <w:t>kui aeg saab täis ja mees on läind</w:t>
        <w:br/>
        <w:t>siis korra ikka lesel külas käi</w:t>
        <w:br/>
        <w:t>ja tema käest sa osta vein</w:t>
        <w:br/>
        <w:t>nii austad meest, kes head on teind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46:00Z</dcterms:created>
  <dc:creator>Enrik Visla</dc:creator>
  <dc:description/>
  <cp:keywords/>
  <dc:language>en-US</dc:language>
  <cp:lastModifiedBy>Enrik Visla</cp:lastModifiedBy>
  <cp:lastPrinted>2006-12-12T13:11:00Z</cp:lastPrinted>
  <dcterms:modified xsi:type="dcterms:W3CDTF">2006-12-12T11:12:00Z</dcterms:modified>
  <cp:revision>6</cp:revision>
  <dc:subject/>
  <dc:title>üks veinimeister, tore mees</dc:title>
</cp:coreProperties>
</file>