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RD OLIN MA RÖÖVLITE PEALI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rd olin ma röövlite peali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l salgas kaksteistkümmend meest</w:t>
      </w:r>
    </w:p>
    <w:p>
      <w:pPr>
        <w:pStyle w:val="Normal"/>
        <w:rPr/>
      </w:pPr>
      <w:r>
        <w:rPr>
          <w:sz w:val="40"/>
          <w:szCs w:val="40"/>
        </w:rPr>
        <w:t>;;meie röövisime rikkaid ja vaesei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 neidude südameid ka;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 sõitsime läbi kõik me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s iganes peatus me lae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;;me panime voolama ve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d rikkasti tasus me vaev;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 laeval oli saaki ju palj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 viina mis igamees jõ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;;köik röövis veealune kalj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s laevale hukatust tõi;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inu laeval oli puusärgi kuj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 mastideks kolm võllapu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;;masti tipus seal lehvis üks plag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da kaunistas surnu pealuu;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õik mehed mul uppusid ä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repôhjas on neil vaikne ha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;;ma üksinda pääsesin ä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 päästjaks sai laeva laud;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48:00Z</dcterms:created>
  <dc:creator>Enrik Visla</dc:creator>
  <dc:description/>
  <cp:keywords/>
  <dc:language>en-US</dc:language>
  <cp:lastModifiedBy>Enrik Visla</cp:lastModifiedBy>
  <dcterms:modified xsi:type="dcterms:W3CDTF">2008-01-20T19:50:00Z</dcterms:modified>
  <cp:revision>1</cp:revision>
  <dc:subject/>
  <dc:title>KORD OLIN MA RÖÖVLITE PEALIK</dc:title>
</cp:coreProperties>
</file>