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KUI ÕITSEB SIREL</w:t>
        <w:br/>
        <w:t>----------------</w:t>
        <w:br/>
        <w:t>(Ülipopulaarne rahvalaul I maailmasõja aegsest Eestist.)</w:t>
        <w:br/>
        <w:br/>
        <w:br/>
        <w:t>kui õitseb sirel ja laulab ööbik</w:t>
        <w:br/>
        <w:t>ja uuel elul ärkab ilm</w:t>
        <w:br/>
        <w:t>siis tahan mina naerdes siit surma minna</w:t>
        <w:br/>
        <w:t>ja naerdes kustuda võib ilm</w:t>
        <w:br/>
        <w:br/>
        <w:t>sa naera kallis, sa naera naera,</w:t>
        <w:br/>
        <w:t>kuid seda uskuma sa pead,</w:t>
        <w:br/>
        <w:t>et selle mehe, kellel sina</w:t>
        <w:br/>
        <w:t>oled truudust vandunud jäädavalt</w:t>
        <w:br/>
        <w:br/>
        <w:t>nüüd võitlusesse ma teda kutsun</w:t>
        <w:br/>
        <w:t>ja lasen ennast haavata</w:t>
        <w:br/>
        <w:t>ning haljal aasal seal põõsa vilus</w:t>
        <w:br/>
        <w:t>saab minu veri voolama</w:t>
        <w:br/>
        <w:br/>
        <w:t>ja kui mina puhkan oma külmas hauas</w:t>
        <w:br/>
        <w:t>ning lõpetud saab minu viis</w:t>
        <w:br/>
        <w:t>siis sina minu kallis kord ahastuses</w:t>
        <w:br/>
        <w:t>minu kohal nutad kummuli</w:t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07:00Z</dcterms:created>
  <dc:creator>Enrik Visla</dc:creator>
  <dc:description/>
  <dc:language>en-US</dc:language>
  <cp:lastModifiedBy>Enrik Visla</cp:lastModifiedBy>
  <dcterms:modified xsi:type="dcterms:W3CDTF">2004-03-29T18:08:00Z</dcterms:modified>
  <cp:revision>1</cp:revision>
  <dc:subject/>
  <dc:title>KUI ÕITSEB SIREL</dc:title>
</cp:coreProperties>
</file>