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Ei meelest läe mul iial...</w:t>
      </w:r>
      <w:r>
        <w:rPr>
          <w:rFonts w:cs="Verdana" w:ascii="Verdana" w:hAnsi="Verdana"/>
          <w:color w:val="222222"/>
          <w:lang w:val="et-EE"/>
        </w:rPr>
        <w:br/>
        <w:br/>
        <w:t>Ei meelest läe mul iial</w:t>
        <w:br/>
        <w:t>Le Havrei kuumad ööd.</w:t>
        <w:br/>
        <w:t>Ei meelest läe see piiga,</w:t>
        <w:br/>
        <w:t>kel silmad nii kui söed.</w:t>
        <w:br/>
        <w:t>Seal rüübatud sai viskit</w:t>
        <w:br/>
        <w:t>ja muret polnud miskit,</w:t>
        <w:br/>
        <w:t>sest noor ma olin siis ja veri kuum.</w:t>
        <w:br/>
        <w:br/>
        <w:t>Refr. :,: Ahoi! Ahoi! sest noor ma olin siis...</w:t>
        <w:br/>
        <w:t>Ahoi, ahoi ja veri oli kuum... 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bCs/>
          <w:color w:val="222222"/>
          <w:lang w:val="et-EE"/>
        </w:rPr>
        <w:t>Esimene tüürimees ei raatsi iial juua</w:t>
      </w:r>
      <w:r>
        <w:rPr>
          <w:rFonts w:cs="Verdana" w:ascii="Verdana" w:hAnsi="Verdana"/>
          <w:color w:val="222222"/>
          <w:lang w:val="et-EE"/>
        </w:rPr>
        <w:br/>
        <w:br/>
        <w:t>Esimene tüürimees ei raatsi iial juua</w:t>
        <w:br/>
        <w:t>kõik oma kopkad tahab kodumaale tuua.</w:t>
        <w:br/>
        <w:br/>
        <w:t>Refr. :,:Jää jumalaga Mann, sest tuules oli ramm</w:t>
        <w:br/>
        <w:t>ja reisusihiks oli meile Rotterdam.:,:</w:t>
        <w:br/>
        <w:br/>
        <w:t>Kapten, vana merikaru, juua täis kui tint,</w:t>
        <w:br/>
        <w:t>jäi masti alla magama kui väljas oli vihm.</w:t>
        <w:br/>
        <w:br/>
        <w:t>Refr. :,:Jää jumalaga ... :,:</w:t>
        <w:br/>
        <w:br/>
        <w:t>Vanemmadrus seei tee muud kui lakub ööd kui päevad</w:t>
        <w:br/>
        <w:t>jumal teab kas tema silmad selget päeva näevad.</w:t>
        <w:br/>
        <w:br/>
        <w:t>Refr. :,:Jää jumalaga ... :,:</w:t>
        <w:br/>
        <w:br/>
        <w:t>Pootsman on meil kaine peaga vaikne nagu toi,</w:t>
        <w:br/>
        <w:t>purjus peaga lärmab nii, et ruhvis kerkib koi.</w:t>
        <w:br/>
        <w:br/>
        <w:t>Refr. :,:Jää jumalaga ... :,:</w:t>
        <w:br/>
        <w:br/>
        <w:t>Aga kapteni tütar oli vana logi lein,</w:t>
        <w:br/>
        <w:t>tema armsam jook oli konjak ja vein</w:t>
        <w:br/>
        <w:br/>
        <w:t>Refr. :,:Jää jumalaga ... :,:</w:t>
        <w:br/>
        <w:br/>
        <w:t>Kokal puder kõrbes põhja, see on paha märk,</w:t>
        <w:br/>
        <w:t>siis masti otsa tõmmatud sai koka vana särk.</w:t>
        <w:br/>
        <w:br/>
        <w:t>Refr. :,:Jää jumalaga ... :,:</w:t>
        <w:br/>
        <w:br/>
        <w:t>Kui masti otsa tõmmatud sai koka vana särk,</w:t>
        <w:br/>
        <w:t>see paistis igaühele kui viimsepäeva märk.</w:t>
        <w:br/>
        <w:br/>
        <w:t>Refr. :,:Jää jumalaga ... :,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Heeringas</w:t>
      </w:r>
      <w:r>
        <w:rPr>
          <w:rFonts w:cs="Verdana" w:ascii="Verdana" w:hAnsi="Verdana"/>
          <w:color w:val="222222"/>
          <w:lang w:val="et-EE"/>
        </w:rPr>
        <w:br/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  <w:t>:,: See oli ennemuistsel a’al</w:t>
        <w:br/>
        <w:t>kui heeringas elas kuival maal :,:</w:t>
        <w:br/>
        <w:br/>
        <w:t>:,: Ta hoidis ennast eemal veest</w:t>
        <w:br/>
        <w:t>ja teda peeti kassi eest :,:</w:t>
        <w:br/>
        <w:br/>
        <w:t>:,: Kord kaljas kahe mastiga</w:t>
        <w:br/>
        <w:t>läks teele soola lastiga :,:</w:t>
        <w:br/>
        <w:br/>
        <w:t>:,: Seal laeval oli heeringas</w:t>
        <w:br/>
        <w:t>kes hiiri rotte hävitas :,:</w:t>
        <w:br/>
        <w:br/>
        <w:t>:,: See heeringas oli maiasmokk</w:t>
        <w:br/>
        <w:t>tal meeldis väga soolavakk :,:</w:t>
        <w:br/>
        <w:br/>
        <w:t>:,: Ta näris soola hoolega</w:t>
        <w:br/>
        <w:t>siis mõlema suupoolega :,:</w:t>
        <w:br/>
        <w:br/>
        <w:t>:,: Ei pannud süües tähele</w:t>
        <w:br/>
        <w:t>et näris augu laevasse :,:</w:t>
        <w:br/>
        <w:br/>
        <w:t>:,: Siis kaljas kahe mastiga</w:t>
        <w:br/>
        <w:t>läks põhja soola lastiga :,:</w:t>
        <w:br/>
        <w:br/>
        <w:t>:,: Seepeale Neptun vihastas</w:t>
        <w:br/>
        <w:t>ja ütles: “Kuule heeringas :,:</w:t>
        <w:br/>
        <w:br/>
        <w:t>:,: et kaljasesse augu sõid</w:t>
        <w:br/>
        <w:t>ja uue laeva põhja tõid :,:</w:t>
        <w:br/>
        <w:br/>
        <w:t>:,: se’ karistuseks pead sa nüüd</w:t>
        <w:br/>
        <w:t>merevee sees elama :,:</w:t>
        <w:br/>
        <w:br/>
        <w:t>:,: Sind merest kinni püütaks</w:t>
        <w:br/>
        <w:t>ja tünni sisse soolataks.” :,:</w:t>
        <w:br/>
        <w:br/>
        <w:t>:,: Ja sellest ajast tõsi see</w:t>
        <w:br/>
        <w:t>on merevesi soolane 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Hommikul kui tõuseb päikene</w:t>
      </w:r>
      <w:r>
        <w:rPr>
          <w:rFonts w:cs="Verdana" w:ascii="Verdana" w:hAnsi="Verdana"/>
          <w:color w:val="222222"/>
          <w:lang w:val="et-EE"/>
        </w:rPr>
        <w:br/>
        <w:br/>
        <w:t>Hommikul kui tõuseb päikene</w:t>
        <w:br/>
        <w:t>lähen lahingusse ma vairih-vairah</w:t>
        <w:br/>
        <w:t>:,: Tulen tagasi sealt võitjana</w:t>
        <w:br/>
        <w:t>või langen ma :,:</w:t>
        <w:br/>
        <w:t>:,: Vallerille-vallerille-valleraa-aa-a:,:</w:t>
        <w:br/>
        <w:t>:,: Tulen tagasi sealt võitjana</w:t>
        <w:br/>
        <w:t>või langen ma.:,:</w:t>
        <w:br/>
        <w:br/>
        <w:t>Kui ma peaksin täna langema</w:t>
        <w:br/>
        <w:t>olen homme surnud mees vairih-vairah</w:t>
        <w:br/>
        <w:t>:,: Sõbrad mind siis hauda kannavad</w:t>
        <w:br/>
        <w:t>just koidu eel :,:</w:t>
        <w:br/>
        <w:t>:,:Vallerille-vallerille-valleraa-aa-aa:,:</w:t>
        <w:br/>
        <w:t>:,:Sõbrad mind siis hauda kannavad</w:t>
        <w:br/>
        <w:t>just koidu eel.:,:</w:t>
        <w:br/>
        <w:br/>
        <w:t>Kolm sinilille õitsevad</w:t>
        <w:br/>
        <w:t>minu kalmukünka peal vairih-vairah</w:t>
        <w:br/>
        <w:t>:,: Uhke ratsamees neid murrab sealt</w:t>
        <w:br/>
        <w:t>nii õelal käel :,:</w:t>
        <w:br/>
        <w:t>:,:Vallerille-vallerille-valleraa-aa-aa:,:</w:t>
        <w:br/>
        <w:t>:,:Uhke ratsamees neid murrab sealt</w:t>
        <w:br/>
        <w:t>nii õelal käel.:,:</w:t>
        <w:br/>
        <w:br/>
        <w:t>Käi põrgu uhke ratsamees</w:t>
        <w:br/>
        <w:t>lase lilled õitseda vairih-vairah</w:t>
        <w:br/>
        <w:t>:,: Neid vast näha oleks igatsend</w:t>
        <w:br/>
        <w:t>mu kauneim neid :,:</w:t>
        <w:br/>
        <w:t>:,:Vallerille-vallerille-valleraa-aa-aa:,:</w:t>
        <w:br/>
        <w:t>:,:Neid vast näha oleks igatsend</w:t>
        <w:br/>
        <w:t>mu kauneim neid.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Kaks sõpra</w:t>
      </w:r>
      <w:r>
        <w:rPr>
          <w:rFonts w:cs="Verdana" w:ascii="Verdana" w:hAnsi="Verdana"/>
          <w:color w:val="222222"/>
          <w:lang w:val="et-EE"/>
        </w:rPr>
        <w:br/>
        <w:br/>
        <w:t>Meie oleme kaks lõbusamat selli,</w:t>
        <w:br/>
        <w:t>mu sõber Villi ja mina ka.</w:t>
        <w:br/>
        <w:t>Ei meie sarnast teist ei ilmas leidu,</w:t>
        <w:br/>
        <w:t>kui sõber Villi ja mina ka.</w:t>
        <w:br/>
        <w:br/>
        <w:t>Meie õppisime ühte neidu tundma,</w:t>
        <w:br/>
        <w:t>mu sõber Villi ja mina ka.</w:t>
        <w:br/>
        <w:t>Ja hakkasime teda armastama,</w:t>
        <w:br/>
        <w:t>nii sõber Villi kui mina ka.</w:t>
        <w:br/>
        <w:br/>
        <w:t>Tema särasilmist tõusis meile tuju,</w:t>
        <w:br/>
        <w:t>mu sõbral Villil ja minul ka.</w:t>
        <w:br/>
        <w:t>Ta kallistades andis Villil musu,</w:t>
        <w:br/>
        <w:t>ja vahel suudles ta mind ka.</w:t>
        <w:br/>
        <w:br/>
        <w:t>Meil see lugu juba unustatud oli,</w:t>
        <w:br/>
        <w:t>nii sõbral Villil kui minul ka.</w:t>
        <w:br/>
        <w:t>Kui äkki aga tuli Villil kiri,</w:t>
        <w:br/>
        <w:t>ja teise kirja sain siis ma.</w:t>
        <w:br/>
        <w:br/>
        <w:t>Neiu kirjutab, et asjalugu paha,</w:t>
        <w:br/>
        <w:t>on sõbral Villil ja minul ka.</w:t>
        <w:br/>
        <w:t>Et armastuse eest peab maksma raha,</w:t>
        <w:br/>
        <w:t>nii sõber Villi kui mina ka.</w:t>
        <w:br/>
        <w:br/>
        <w:t>Kaks sõpra löövad kohtusaalis pilli,</w:t>
        <w:br/>
        <w:t>nii sõber Villil kui minul ka.</w:t>
        <w:br/>
        <w:t>Neist üks näeb välja täpselt nagu Villi,</w:t>
        <w:br/>
        <w:t>aga teine punktipealt kui ma.</w:t>
        <w:br/>
        <w:br/>
        <w:t>Meil kohtuotsus selline siis oli,</w:t>
        <w:br/>
        <w:t>mu sõbral Villil ja minul ka.</w:t>
        <w:br/>
        <w:t>Et lapsed jäävad Villi kasvatada,</w:t>
        <w:br/>
        <w:t>aga naist pean toitma ma.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Kaugel, kaugel, kus on minu kodu</w:t>
      </w:r>
      <w:r>
        <w:rPr>
          <w:rFonts w:cs="Verdana" w:ascii="Verdana" w:hAnsi="Verdana"/>
          <w:color w:val="222222"/>
          <w:lang w:val="et-EE"/>
        </w:rPr>
        <w:br/>
        <w:br/>
        <w:t>Kaugel, kaugel, kus on minu kodu -</w:t>
        <w:br/>
        <w:t>kaugelt tervisi saadan ma sul.</w:t>
        <w:br/>
        <w:t>:,: Üksi rändan ma võõramaa radu,</w:t>
        <w:br/>
        <w:t>pisar laugel, kui meelestud mull! :,:</w:t>
        <w:br/>
        <w:br/>
        <w:t>Tasa nuttis siis kallim mu rinnal,</w:t>
        <w:br/>
        <w:t>tasa sosistas õrn tuulehoog.</w:t>
        <w:br/>
        <w:t>:,: Kurvalt kajakad kaebasid rannal,</w:t>
        <w:br/>
        <w:t>vaikselt vulises vahune voog. :,:</w:t>
        <w:br/>
        <w:br/>
        <w:t>Vaikseks jäänud on lainetav meri,</w:t>
        <w:br/>
        <w:t>vaikseks jäänud on kallima rind.</w:t>
        <w:br/>
        <w:t>:,: Üle lageda vete vaid kõlab</w:t>
        <w:br/>
        <w:t>kurb ja igatsev hulkuri laul. 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Kihnu saar</w:t>
      </w:r>
      <w:r>
        <w:rPr>
          <w:rFonts w:cs="Verdana" w:ascii="Verdana" w:hAnsi="Verdana"/>
          <w:color w:val="222222"/>
          <w:lang w:val="et-EE"/>
        </w:rPr>
        <w:br/>
        <w:br/>
        <w:t>Seal väiksel Balti merel</w:t>
        <w:br/>
        <w:t>üks väike Kihnu saar.</w:t>
        <w:br/>
        <w:t>Minu igatsus tema järel</w:t>
        <w:br/>
        <w:t>mil ükskord sinna saan.</w:t>
        <w:br/>
        <w:br/>
        <w:t>Refr. Las laines möllab torm</w:t>
        <w:br/>
        <w:t>tuul puhub purjesse</w:t>
        <w:br/>
        <w:t>Laev lendab täies vaardis</w:t>
        <w:br/>
        <w:t>rind vahutab tal ees</w:t>
        <w:br/>
        <w:br/>
        <w:t>Sina väike Kihnu neiu</w:t>
        <w:br/>
        <w:t>ei ütle mina sul muud.</w:t>
        <w:br/>
        <w:t>Sina ikka minu neiu</w:t>
        <w:br/>
        <w:t>sul kuumalt annan suud.</w:t>
        <w:br/>
        <w:br/>
        <w:t>Refr. Las laines ...</w:t>
        <w:br/>
        <w:br/>
        <w:t>Kui täna mul puudub raha</w:t>
        <w:br/>
        <w:t>olen rahul sellega</w:t>
        <w:br/>
        <w:t>Joon vanad püksid maha</w:t>
        <w:br/>
        <w:t>küll homme uued saan</w:t>
        <w:br/>
        <w:br/>
        <w:t>Refr. Las laines ...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Kord läksid kolm sõpra</w:t>
      </w:r>
      <w:r>
        <w:rPr>
          <w:rFonts w:cs="Verdana" w:ascii="Verdana" w:hAnsi="Verdana"/>
          <w:color w:val="222222"/>
          <w:lang w:val="et-EE"/>
        </w:rPr>
        <w:br/>
        <w:br/>
        <w:t>Kord läksid kolm sõpra, kord läksid kolm sõpra,</w:t>
        <w:br/>
        <w:t>:,: kord läksid kolm sõpra üle Koivamaa jõe. :,:</w:t>
        <w:br/>
        <w:br/>
        <w:t>Ja sõprade majja ja sõprade majja,</w:t>
        <w:br/>
        <w:t>:,: ja sõprade majja seal viis nende tee. :,:</w:t>
        <w:br/>
        <w:br/>
        <w:t>Oh mamma mis maksab, oh mamma mis maksab,</w:t>
        <w:br/>
        <w:t>:,: oh mamma mis maksab teil õlu ja viin. :,:</w:t>
        <w:br/>
        <w:br/>
        <w:t>Kas on teie ilus, kas on teie ilus,</w:t>
        <w:br/>
        <w:t>:,: kas on teie ilusam tütar ka siin. :,:</w:t>
        <w:br/>
        <w:br/>
        <w:t>Meil õlut ja viina, meil õlut ja viina,</w:t>
        <w:br/>
        <w:t>:,: meil õlut ja viina on rohkem kui lund. :,:</w:t>
        <w:br/>
        <w:br/>
        <w:t>Aga tütar see magab, aga tütar see magab,</w:t>
        <w:br/>
        <w:t>:,: aga tütar see magab juba igavest und. :,:</w:t>
        <w:br/>
        <w:br/>
        <w:t>Siis läksid nad kambri, siis läksid nad kambri,</w:t>
        <w:br/>
        <w:t>:,: siis läksid nad kambri, kus ta lamas kirstu sees. :,:</w:t>
        <w:br/>
        <w:br/>
        <w:t>Üks võttis tal räti, üks võttis tal räti,</w:t>
        <w:br/>
        <w:t>:,:üks võttis tal rätiku silmade pealt. :,:</w:t>
        <w:br/>
        <w:br/>
        <w:t>Ja andis ta närtsinud, andis ta närtsinud,</w:t>
        <w:br/>
        <w:t>andis ta närtsinud huultele suud</w:t>
        <w:br/>
        <w:t>Ja andis ta närtsinud huultele suud.</w:t>
        <w:br/>
        <w:br/>
        <w:t>Kui elasid olid, kui elasid olid,</w:t>
        <w:br/>
        <w:t>:,: kui elasid olid, olid ilus kui kuld. :,:</w:t>
        <w:br/>
        <w:br/>
        <w:t>´§²èÃ</w:t>
      </w:r>
      <w:r>
        <w:rPr>
          <w:color w:val="222222"/>
          <w:lang w:val="et-EE"/>
        </w:rPr>
        <w:fldChar w:fldCharType="begin"/>
      </w:r>
      <w:r>
        <w:rPr>
          <w:color w:val="222222"/>
          <w:lang w:val="et-EE"/>
        </w:rPr>
        <w:instrText xml:space="preserve"> PAGE \* ARABIC </w:instrText>
      </w:r>
      <w:r>
        <w:rPr>
          <w:color w:val="222222"/>
          <w:lang w:val="et-EE"/>
        </w:rPr>
        <w:fldChar w:fldCharType="separate"/>
      </w:r>
      <w:r>
        <w:rPr>
          <w:color w:val="222222"/>
          <w:lang w:val="et-EE"/>
        </w:rPr>
        <w:t>4</w:t>
      </w:r>
      <w:r>
        <w:rPr>
          <w:color w:val="222222"/>
          <w:lang w:val="et-EE"/>
        </w:rPr>
        <w:fldChar w:fldCharType="end"/>
      </w:r>
      <w:r>
        <w:rPr>
          <w:rFonts w:cs="Verdana" w:ascii="Verdana" w:hAnsi="Verdana"/>
          <w:color w:val="222222"/>
          <w:lang w:val="et-EE"/>
        </w:rPr>
        <w:t xml:space="preserve"> sa kirstus, nüüd lamad sa kirstus,</w:t>
        <w:br/>
        <w:t>:,: nüüd lamad sa kirstus, oled mustem kui muld. :,:</w:t>
        <w:br/>
        <w:br/>
        <w:t>Siis läksid kolm sõpra, siis läksid kolm sõpra,</w:t>
        <w:br/>
        <w:t>:,: siis läksid kolm sõpra, kuhu viis nende tee. 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Kord olin ma röövlite päälik</w:t>
      </w:r>
      <w:r>
        <w:rPr>
          <w:rFonts w:cs="Verdana" w:ascii="Verdana" w:hAnsi="Verdana"/>
          <w:color w:val="222222"/>
          <w:lang w:val="et-EE"/>
        </w:rPr>
        <w:br/>
        <w:br/>
        <w:t>Kord olin ma röövlite päälik,</w:t>
        <w:br/>
        <w:t>mul salgas kaksteistkümmend meest,</w:t>
        <w:br/>
        <w:t>:,: me röövisime rikkaid ja vaeseid</w:t>
        <w:br/>
        <w:t>ja neidude südameid ka. :,:</w:t>
        <w:br/>
        <w:br/>
        <w:t>Me sõitsime läbi kõik mered,</w:t>
        <w:br/>
        <w:t>kus iganes peatus me laev,</w:t>
        <w:br/>
        <w:t>:,: me panime voolama vered,</w:t>
        <w:br/>
        <w:t>end rikkasti tasus me vaev. :,:</w:t>
        <w:br/>
        <w:br/>
        <w:t>Me laeval oli saaki ju palju</w:t>
        <w:br/>
        <w:t>ja viina, mis igamees jõi.</w:t>
        <w:br/>
        <w:t>:,: Kõik röövis veealune kalju,</w:t>
        <w:br/>
        <w:t>mis laevale hukatust tõi. :,:</w:t>
        <w:br/>
        <w:br/>
        <w:t>Kõik mehed mul uppusid ära,</w:t>
        <w:br/>
        <w:t>merepõhjas on neil vaikne haud.</w:t>
        <w:br/>
        <w:t>:,: Mina üksinda pääsesin ära,</w:t>
        <w:br/>
        <w:t>mu päästjaks sai laeva laud. :,:</w:t>
        <w:br/>
        <w:br/>
        <w:t>Oh, oleks ma röövlite päälik,</w:t>
        <w:br/>
        <w:t>oleks laevas kaksteistkümmend meest.</w:t>
        <w:br/>
        <w:t>:,: Ma rööviksin rikkaid ja vaeseid</w:t>
        <w:br/>
        <w:t>ja neidude südameid ka! 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Kui poissmees mina olin</w:t>
      </w:r>
      <w:r>
        <w:rPr>
          <w:rFonts w:cs="Verdana" w:ascii="Verdana" w:hAnsi="Verdana"/>
          <w:color w:val="222222"/>
          <w:lang w:val="et-EE"/>
        </w:rPr>
        <w:br/>
        <w:br/>
        <w:t>Kui poissmees mina olin</w:t>
        <w:br/>
        <w:t>ja Tallinnasse tulin</w:t>
        <w:br/>
        <w:t>ja mõtlesin kosida naist.</w:t>
        <w:br/>
        <w:br/>
        <w:t>Seal uulitsal hulkudes,</w:t>
        <w:br/>
        <w:t>tänaval jõlkudes</w:t>
        <w:br/>
        <w:t>tuli mul vastu üks neid.</w:t>
        <w:br/>
        <w:br/>
        <w:t>Tipsuke tilluke</w:t>
        <w:br/>
        <w:t>minu nimi Villuke</w:t>
        <w:br/>
        <w:t>nõnda mina tutvustasin end.</w:t>
        <w:br/>
        <w:br/>
        <w:t>Siis neiu mina võtsin</w:t>
        <w:br/>
        <w:t>ja kõrtsisse tõtsin</w:t>
        <w:br/>
        <w:t>ja pummelung algas meil sääl.</w:t>
        <w:br/>
        <w:br/>
        <w:t>Sääl neid mul musu andis</w:t>
        <w:br/>
        <w:t>ja kelner laual kandis</w:t>
        <w:br/>
        <w:t>ja klaasides vahutas vein.</w:t>
        <w:br/>
        <w:br/>
        <w:t>Kuid mina kui üks lurjus</w:t>
        <w:br/>
        <w:t>jõin enese täis purju</w:t>
        <w:br/>
        <w:t>ja kõrtsisse magama jäin.</w:t>
        <w:br/>
        <w:br/>
        <w:t>See tipsuke tilluke,</w:t>
        <w:br/>
        <w:t>kuradima linnuke,</w:t>
        <w:br/>
        <w:t>politsei kaela mul tõi.</w:t>
        <w:br/>
        <w:br/>
        <w:t>Nüüd istun mina vangis</w:t>
        <w:br/>
        <w:t>seal kaheksandas kambris</w:t>
        <w:br/>
        <w:t>ja tipsuksest näen ma vaid und.</w:t>
        <w:br/>
        <w:br/>
        <w:t>Kuid peagi olen vaba</w:t>
        <w:br/>
        <w:t>ja katsun tipsu naba</w:t>
        <w:br/>
        <w:t>ja varsti minu naeseks tema saab.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Mats alati on tubli mees</w:t>
      </w:r>
      <w:r>
        <w:rPr>
          <w:rFonts w:cs="Verdana" w:ascii="Verdana" w:hAnsi="Verdana"/>
          <w:color w:val="222222"/>
          <w:lang w:val="et-EE"/>
        </w:rPr>
        <w:br/>
        <w:br/>
        <w:t>Mats alati on tubli mees,</w:t>
        <w:br/>
        <w:t>Ei kedagi ta pelga;</w:t>
        <w:br/>
        <w:t>:,: Ei kummarda ta saksa ees,</w:t>
        <w:br/>
        <w:t>Ei tõmba küüru selga. :,:</w:t>
        <w:br/>
        <w:t>:,: Ja kui see laul meil korda läeb,</w:t>
        <w:br/>
        <w:t>Ei meie kimpu jää. :,:</w:t>
        <w:br/>
        <w:br/>
        <w:t>Kord astus oma pambuga</w:t>
        <w:br/>
        <w:t>Ta läbi mõisa õue,</w:t>
        <w:br/>
        <w:t>:,: Saks tuli vastu kärkides</w:t>
        <w:br/>
        <w:t>Kui kõige kurjem kõue: :,:</w:t>
        <w:br/>
        <w:t>:,: Ja kui see laul jne. :,:</w:t>
        <w:br/>
        <w:br/>
        <w:t>"Kas sina, tõbras, parunit</w:t>
        <w:br/>
        <w:t>Ei enam tunda taha?</w:t>
        <w:br/>
        <w:t>:,: Või on sul munad mütsi sees,</w:t>
        <w:br/>
        <w:t>Et müts ei võtab maha?" :,:</w:t>
        <w:br/>
        <w:t>:,: Ja kui see laul jne. :,:</w:t>
        <w:br/>
        <w:br/>
        <w:t>Mats võtab mütsi maha küll,</w:t>
        <w:br/>
        <w:t>Siis seisab müts tal põues;</w:t>
        <w:br/>
        <w:t>:,: See sünnib toas, kirikus,</w:t>
        <w:br/>
        <w:t>Kuid mitte mõisa õues. :,:</w:t>
        <w:br/>
        <w:t>:,: Ja kui see laul jne. :,:</w:t>
        <w:br/>
        <w:br/>
        <w:t>Mats alati on tubli mees,</w:t>
        <w:br/>
        <w:t>Ta kedagi ei pelga;</w:t>
        <w:br/>
        <w:t>:,: Ei kummarda ta saksa ees</w:t>
        <w:br/>
        <w:t>Ei tõmba küüru selga. :,:</w:t>
        <w:br/>
        <w:t>:,: Ja kui see laul jne. :,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Oh milleks meile vaja</w:t>
      </w:r>
      <w:r>
        <w:rPr>
          <w:rFonts w:cs="Verdana" w:ascii="Verdana" w:hAnsi="Verdana"/>
          <w:color w:val="222222"/>
          <w:lang w:val="et-EE"/>
        </w:rPr>
        <w:br/>
        <w:br/>
        <w:t>:,: Viina joo kui noor veel oled sa</w:t>
        <w:br/>
        <w:t>küll vanaduses aega on karskust pidada :,:</w:t>
        <w:br/>
        <w:br/>
        <w:t>Refr. Oh milleks meile vaja</w:t>
        <w:br/>
        <w:t>seda ämmamoori maja</w:t>
        <w:br/>
        <w:t>selle pummeldame maha</w:t>
        <w:br/>
        <w:t>lähme metsa elama</w:t>
        <w:br/>
        <w:br/>
        <w:t>:,: Suitsu tee kui noor veel oled sa</w:t>
        <w:br/>
        <w:t>küll vanaduses aega on kopse ravida :,:</w:t>
        <w:br/>
        <w:br/>
        <w:t>Refr. Oh milleks meile vaja ...</w:t>
        <w:br/>
        <w:br/>
        <w:t>:,: Litsi löö kui noor veel oled sa</w:t>
        <w:br/>
        <w:t>küll vanaduses aega on nunna mängida :,:</w:t>
        <w:br/>
        <w:br/>
        <w:t>Refr. Oh milleks meile vaja ...</w:t>
        <w:br/>
        <w:br/>
        <w:t>:,: Lapsi tee kui noor veel oled sa</w:t>
        <w:br/>
        <w:t>küll vanaduses aega neid üle lugeda :,:</w:t>
        <w:br/>
        <w:br/>
        <w:t>Refr. Oh milleks meile vaja ...</w:t>
        <w:br/>
        <w:br/>
        <w:t>:,: Pulli tee kui noor veel oled sa</w:t>
        <w:br/>
        <w:t>küll vanaduses aega on lehma mängida :,:</w:t>
        <w:br/>
        <w:br/>
        <w:t>Refr. Oh milleks meile vaja ...</w:t>
        <w:br/>
        <w:br/>
        <w:t>:,: Röövi, tapa kui noor veel oled sa</w:t>
        <w:br/>
        <w:t>küll vanaduses aega on kinni istuda :,: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Õhtud Moskva lähistel</w:t>
      </w:r>
      <w:r>
        <w:rPr>
          <w:rFonts w:cs="Verdana" w:ascii="Verdana" w:hAnsi="Verdana"/>
          <w:color w:val="222222"/>
          <w:lang w:val="et-EE"/>
        </w:rPr>
        <w:br/>
        <w:br/>
        <w:t>Aias vaikne kõik, puud ei kahise,</w:t>
        <w:br/>
        <w:t>Loodus virgub taas koidu eel.</w:t>
        <w:br/>
        <w:t>:,: Mulle õhtud need, Moskva lähistel</w:t>
        <w:br/>
        <w:t>Jäävad kallimaks kõikidest. :,:</w:t>
        <w:br/>
        <w:br/>
        <w:t>Veereb jõe voog eemal raugena,</w:t>
        <w:br/>
        <w:t>Helgib hõbekuu sinkjal veel.</w:t>
        <w:br/>
        <w:t>:,: Kõlab, vaibub laul kuskil kaugemal</w:t>
        <w:br/>
        <w:t>Nendel vaiksetel õhtutel. :,:</w:t>
        <w:br/>
        <w:br/>
        <w:t>Kullake, miks pead mornilt painutad,</w:t>
        <w:br/>
        <w:t>Milleks pilku peidad muu eest?</w:t>
        <w:br/>
        <w:t>:,: Raske kõnelda, raske vaikida</w:t>
        <w:br/>
        <w:t>Kõigest sellest, mis südames. :,:</w:t>
        <w:br/>
        <w:br/>
        <w:t>Varsti puhkeb koit, tuhmub tähistee,</w:t>
        <w:br/>
        <w:t>Mulle ainult üht tõota veel,</w:t>
        <w:br/>
        <w:t>:,: Et sul õhtud need Moskva lähistel</w:t>
        <w:br/>
        <w:t>Meelest iial ei unune. :,: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t-EE"/>
        </w:rPr>
      </w:pPr>
      <w:r>
        <w:rPr>
          <w:rFonts w:cs="Verdana" w:ascii="Verdana" w:hAnsi="Verdana"/>
          <w:b/>
          <w:bCs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Sinine vagun</w:t>
      </w:r>
      <w:r>
        <w:rPr>
          <w:rFonts w:cs="Verdana" w:ascii="Verdana" w:hAnsi="Verdana"/>
          <w:color w:val="222222"/>
          <w:lang w:val="et-EE"/>
        </w:rPr>
        <w:br/>
        <w:br/>
        <w:t xml:space="preserve">Aegamööda minutid ju kaovad kõik. </w:t>
        <w:br/>
        <w:t xml:space="preserve">Ära looda, et neid kohtad veel! </w:t>
        <w:br/>
        <w:t xml:space="preserve">Eilsest veidi kahju meil küll olla võib, </w:t>
        <w:br/>
        <w:t xml:space="preserve">parem siiski see, mis ootab eel. </w:t>
        <w:br/>
        <w:br/>
        <w:t xml:space="preserve">Refr.: Teele, jah, teele nüüd! </w:t>
        <w:br/>
        <w:t xml:space="preserve">Pikk on tee, pikk on tee - </w:t>
        <w:br/>
        <w:t xml:space="preserve">algust ja lõppu sel </w:t>
        <w:br/>
        <w:t xml:space="preserve">varjab silmapiir. </w:t>
        <w:br/>
        <w:t xml:space="preserve">Tundmatust lubades </w:t>
        <w:br/>
        <w:t xml:space="preserve">vagun suur, sinine, </w:t>
        <w:br/>
        <w:t xml:space="preserve">veereb ja igaüht </w:t>
        <w:br/>
        <w:t xml:space="preserve">kaugustesse viib. </w:t>
        <w:br/>
        <w:br/>
        <w:t xml:space="preserve">Asjata ehk solvasime sõpru häid, </w:t>
        <w:br/>
        <w:t xml:space="preserve">ajapikku seegi meelest läeb. </w:t>
        <w:br/>
        <w:t xml:space="preserve">Seiklusteta elu peagi tüütaks meid - </w:t>
        <w:br/>
        <w:t xml:space="preserve">rutta, vedur, ära seisma jää! </w:t>
        <w:br/>
        <w:br/>
        <w:t>Refr.: Teele...</w:t>
        <w:br/>
        <w:br/>
        <w:t xml:space="preserve">Taevakarva vagun kärmelt mõõdab maad, </w:t>
        <w:br/>
        <w:t xml:space="preserve">hoogu iga ratas lisab veel... </w:t>
        <w:br/>
        <w:t xml:space="preserve">Ah, miks küll see päev nii ruttu otsa saab? </w:t>
        <w:br/>
        <w:t xml:space="preserve">Miks ei kesta terve aasta see? </w:t>
        <w:br/>
        <w:br/>
        <w:t>Refr.: Teele...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Tule kallim, lähme Emajõele sõudma</w:t>
      </w:r>
      <w:r>
        <w:rPr>
          <w:rFonts w:cs="Verdana" w:ascii="Verdana" w:hAnsi="Verdana"/>
          <w:color w:val="222222"/>
          <w:lang w:val="et-EE"/>
        </w:rPr>
        <w:br/>
        <w:br/>
        <w:t>Tule kallim, lähme Emajõele sõudma,</w:t>
        <w:br/>
        <w:t>paadi põhja teen sul pehme aseme.</w:t>
        <w:br/>
        <w:t>Ja kui paadivaht meilt tuleb tasu nõudma,</w:t>
        <w:br/>
        <w:t>siis me kahekesi jalga laseme.</w:t>
        <w:br/>
        <w:br/>
        <w:t>Minu ärklitoas on olemas raudvoodi,</w:t>
        <w:br/>
        <w:t>hunnik raamatuid ja õlle jaoks üks kann.</w:t>
        <w:br/>
        <w:t>Igal öösel armastan sind isemoodi,</w:t>
        <w:br/>
        <w:t>nagu Romeo või kirglik Don Juan.</w:t>
        <w:br/>
        <w:br/>
        <w:t>Olen vaene mees ja mul ei ole raha,</w:t>
        <w:br/>
        <w:t>pintsak narmendab ja krae on tihti must.</w:t>
        <w:br/>
        <w:t>Siiski anun, kallim, jäta teised maha,</w:t>
        <w:br/>
        <w:t>luban sulle suurt ja vaba armastust.</w:t>
        <w:br/>
        <w:br/>
        <w:t>Kauneim neid, miks on su mõtteviis nii maine,</w:t>
        <w:br/>
        <w:t>ihkab ahelaid su õrnalt õõtsuv rind.</w:t>
        <w:br/>
        <w:t>olla alati truu abielunaine,</w:t>
        <w:br/>
        <w:t>kas see koledus ei kohutagi sind?</w:t>
        <w:br/>
        <w:br/>
        <w:t>Pannid, potid, priimused ja pudrupada,</w:t>
        <w:br/>
        <w:t>diivan, tugitool ja nurgas kummipuu.</w:t>
        <w:br/>
        <w:t>Ütle, kallim, on see kõik, mis õnneks vaja</w:t>
        <w:br/>
        <w:t>või ka peale selle olema peab truu?</w:t>
        <w:br/>
        <w:br/>
        <w:t>Tule kohvikusse, ostan sulle mokat</w:t>
        <w:br/>
        <w:t>ja sa istud minu kõrval nagu roos.</w:t>
        <w:br/>
        <w:t>Seal siis unustame kõik maailma okkad,</w:t>
        <w:br/>
        <w:t>elu seisab ainult armastusest koos.</w:t>
        <w:br/>
        <w:br/>
        <w:t>Tean, et juhtub see vaid ainult mõtteulmas</w:t>
        <w:br/>
        <w:t>ja ei tahagi sul tee peal olla ees.</w:t>
        <w:br/>
        <w:t>Ainult alandlikult peatäit sinu pulmas</w:t>
        <w:br/>
        <w:t>palub härdalt murtud südamega mees.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Väike neid</w:t>
      </w:r>
      <w:r>
        <w:rPr>
          <w:rFonts w:cs="Verdana" w:ascii="Verdana" w:hAnsi="Verdana"/>
          <w:color w:val="222222"/>
          <w:lang w:val="et-EE"/>
        </w:rPr>
        <w:br/>
        <w:br/>
        <w:t>Refr. Väike neid, oota vaid,</w:t>
        <w:br/>
        <w:t>veel on maid, kuhu said</w:t>
        <w:br/>
        <w:t>antud hoiule mu armutõotused,</w:t>
        <w:br/>
        <w:t>kuid kui merelt tulen taas,</w:t>
        <w:br/>
        <w:t>hüüan rõõmsalt - "Hollarii",</w:t>
        <w:br/>
        <w:t>ja Sul tasku pistan kingiks dollari.</w:t>
        <w:br/>
        <w:br/>
        <w:t>Kui ma laevas olen tööl,</w:t>
        <w:br/>
        <w:t>sulle mõtlen päeval ööl</w:t>
        <w:br/>
        <w:t>ja su juustest leitud linti kannan vööl,</w:t>
        <w:br/>
        <w:t>Kuid kui sadam neelab mind</w:t>
        <w:br/>
        <w:t>ja jalge all on kindel pind -</w:t>
        <w:br/>
        <w:t>ootab mind, ootab mind võõras linn.</w:t>
        <w:br/>
        <w:br/>
        <w:t>Linna tunda pole vaja,</w:t>
        <w:br/>
        <w:t>sest kus meremeeste maja,</w:t>
        <w:br/>
        <w:t>sealt on laulu, naeru kosta taevani.</w:t>
        <w:br/>
        <w:t>Siin on mehed, kel on kulda</w:t>
        <w:br/>
        <w:t>ja kui röövima ei tulda,</w:t>
        <w:br/>
        <w:t>pidu püsida võib varavalgeni.</w:t>
        <w:br/>
        <w:br/>
        <w:t>Refr. Väike neid, oota vaid ...</w:t>
        <w:br/>
        <w:br/>
        <w:t>Liiter viskit peseb maha</w:t>
        <w:br/>
        <w:t>huultelt meresoolavaha,</w:t>
        <w:br/>
        <w:t>piip on suus ja lahkub sealt vaid suudlusteks.</w:t>
        <w:br/>
        <w:t>Piigad siin ei ole pahad</w:t>
        <w:br/>
        <w:t>kui on taskus suured rahad,</w:t>
        <w:br/>
        <w:t>ühe dollari vaid jätan truuduseks.</w:t>
        <w:br/>
        <w:br/>
        <w:t>Igas mereäärses linnas</w:t>
        <w:br/>
        <w:t>kus on laevatatav pinnas,</w:t>
        <w:br/>
        <w:t>tüki südamest ma jätnud õitsema.</w:t>
        <w:br/>
        <w:t>Kuid kui aastaring saab ümber,</w:t>
        <w:br/>
        <w:t>pööran laevaotsa ümber</w:t>
        <w:br/>
        <w:t>ning ma koju sõidan, koju sõidan taas.</w:t>
        <w:br/>
        <w:br/>
        <w:t>Refr. Väike neid, oota vaid ...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Viljandi paadimees</w:t>
      </w:r>
      <w:r>
        <w:rPr>
          <w:rFonts w:cs="Verdana" w:ascii="Verdana" w:hAnsi="Verdana"/>
          <w:color w:val="222222"/>
          <w:lang w:val="et-EE"/>
        </w:rPr>
        <w:br/>
        <w:br/>
        <w:t>Käe ulatab noor paadimees</w:t>
        <w:br/>
        <w:t>Nii lahkelt neiule,</w:t>
        <w:br/>
        <w:t>Kes aralt seisab tema ees,</w:t>
        <w:br/>
        <w:t>Et sõita üle vee.</w:t>
        <w:br/>
        <w:br/>
        <w:t>Refr. Ah silmad, need silmad</w:t>
        <w:br/>
        <w:t>Ei iial unune,</w:t>
        <w:br/>
        <w:t>Need ilusad sinised silmad</w:t>
        <w:br/>
        <w:t>Mul võitnud südame.</w:t>
        <w:br/>
        <w:br/>
        <w:t>Kui neiu paadis algab sõit,</w:t>
        <w:br/>
        <w:t>Täis õnne kõik maailm,</w:t>
        <w:br/>
        <w:t>Ja neiu palgeil punab koit,</w:t>
        <w:br/>
        <w:t>Tal õnnes särab silm.</w:t>
        <w:br/>
        <w:br/>
        <w:t>Refr. Ah silmad, need silmad ...</w:t>
        <w:br/>
        <w:br/>
        <w:t>Ta kaela neiu langeb siis</w:t>
        <w:br/>
        <w:t>Ja kingib suudluse,</w:t>
        <w:br/>
        <w:t>Silm särab rõõmupisarais,</w:t>
        <w:br/>
        <w:t>Arm tungib südame.</w:t>
        <w:br/>
        <w:br/>
        <w:t>Refr. Ah silmad, need silmad ...</w:t>
        <w:br/>
        <w:br/>
        <w:t>Hulk aastaid läind, kuid Viljandi</w:t>
        <w:br/>
        <w:t>Järv ikka kohiseb,</w:t>
        <w:br/>
        <w:t>Hall paadimees sääl ikka veel</w:t>
        <w:br/>
        <w:t>Neid silmi igatseb.</w:t>
        <w:br/>
        <w:br/>
        <w:t>Refr. Ah silmad, need silmad ..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lang w:val="et-EE"/>
        </w:rPr>
        <w:t>Ma tahaksin kodus olla</w:t>
      </w:r>
      <w:r>
        <w:rPr>
          <w:rFonts w:cs="Verdana" w:ascii="Verdana" w:hAnsi="Verdana"/>
          <w:color w:val="222222"/>
          <w:lang w:val="et-EE"/>
        </w:rPr>
        <w:br/>
        <w:br/>
        <w:t>Ma tahaksin kodus olla,</w:t>
        <w:br/>
        <w:t>kui õunapuud õitsevad</w:t>
        <w:br/>
        <w:t>ja nende roosakad õied</w:t>
        <w:br/>
        <w:t>mu juukseid ehivad.</w:t>
        <w:br/>
        <w:br/>
      </w:r>
      <w:r>
        <w:rPr>
          <w:rFonts w:cs="Verdana" w:ascii="Verdana" w:hAnsi="Verdana"/>
          <w:color w:val="222222"/>
          <w:lang w:val="fi-FI"/>
        </w:rPr>
        <w:t>Ma tahaksin kodus olla,</w:t>
        <w:br/>
        <w:t>kui rukkipõld kullendab</w:t>
        <w:br/>
        <w:t>ja kollakat-pruunikat vilja</w:t>
        <w:br/>
        <w:t>tuul tasa hällitab.</w:t>
        <w:br/>
        <w:br/>
        <w:t>Ma tahaksin kodus olla,</w:t>
        <w:br/>
        <w:t>kui kasemets kollendab</w:t>
        <w:br/>
        <w:t>ja luigeparv siravas taevas</w:t>
        <w:br/>
        <w:t>lõuna poole purjetab.</w:t>
        <w:br/>
        <w:br/>
        <w:t>Ma tahaksin kodus olla,</w:t>
        <w:br/>
        <w:t>kui lumevaip katab maad</w:t>
        <w:br/>
        <w:t>ja kuuskede härmatand oksad</w:t>
        <w:br/>
        <w:t>kuupaistel hiilgavad.</w:t>
        <w:br/>
        <w:br/>
        <w:t>Ma tahaksin kodus olla,</w:t>
        <w:br/>
        <w:t>kui kallim on minuga</w:t>
        <w:br/>
        <w:t>ja temaga üheskoos mina</w:t>
        <w:br/>
        <w:t>võiks rõõmus viibida.</w:t>
        <w:br/>
        <w:br/>
        <w:t>Ma tahaksin kodus olla,</w:t>
        <w:br/>
        <w:t>kui Päts on president</w:t>
        <w:br/>
        <w:t>ja Laidoner juhataks väge</w:t>
        <w:br/>
        <w:t>ja maksev on eesti sent.</w:t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p>
      <w:pPr>
        <w:pStyle w:val="Normal"/>
        <w:rPr>
          <w:rFonts w:ascii="Verdana" w:hAnsi="Verdana" w:cs="Verdana"/>
          <w:color w:val="222222"/>
          <w:lang w:val="et-EE"/>
        </w:rPr>
      </w:pPr>
      <w:r>
        <w:rPr>
          <w:rFonts w:cs="Verdana" w:ascii="Verdana" w:hAnsi="Verdana"/>
          <w:color w:val="222222"/>
          <w:lang w:val="et-EE"/>
        </w:rPr>
      </w:r>
    </w:p>
    <w:sectPr>
      <w:type w:val="nextPage"/>
      <w:pgSz w:orient="landscape" w:w="15840" w:h="12240"/>
      <w:pgMar w:left="900" w:right="630" w:gutter="0" w:header="0" w:top="1079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7:00Z</dcterms:created>
  <dc:creator>Pille Valk</dc:creator>
  <dc:description/>
  <cp:keywords/>
  <dc:language>en-US</dc:language>
  <cp:lastModifiedBy>Enrik Visla</cp:lastModifiedBy>
  <cp:lastPrinted>2113-01-01T00:00:00Z</cp:lastPrinted>
  <dcterms:modified xsi:type="dcterms:W3CDTF">2007-10-19T17:37:00Z</dcterms:modified>
  <cp:revision>2</cp:revision>
  <dc:subject/>
  <dc:title>Õhtud Moskva lähistel</dc:title>
</cp:coreProperties>
</file>