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kern w:val="0"/>
          <w:sz w:val="36"/>
        </w:rPr>
      </w:pPr>
      <w:r>
        <w:rPr>
          <w:b w:val="false"/>
          <w:bCs w:val="false"/>
          <w:kern w:val="0"/>
          <w:sz w:val="36"/>
        </w:rPr>
        <w:t>MAJAKE JÕE KALDAL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s laisalt vaikne jõgi voolab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ugusse viib…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u süda sinna jõuda ihkab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ju, mis kaugel on sii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el ikka rändan võõral pinnal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rb on mum e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a kauget kodu kannan rinnas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 näengi vanemaid vee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Õnnetu ja kurb on maailm</w:t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õikjal rännuteel,</w:t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in mälestused kaugest kodust</w:t>
      </w:r>
    </w:p>
    <w:p>
      <w:pPr>
        <w:pStyle w:val="Normal"/>
        <w:ind w:left="12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lgina meenuvad vee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d väiksest kodust ellu läksi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balt kui lin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al veetsin palju õnnepäevi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uludest helises rin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al vallatleda väike venna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ga saab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o,seal,kus on mu armas ema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han kord puhata m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e väike maja metsa äär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mas on mull’,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 alati mul seisab meel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õikjal mu rännakutee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 iial näen ma mesilind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llede seas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as iial kuulen banjoviis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al, kus mu koduke hea?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06:00Z</dcterms:created>
  <dc:creator>Enrik Visla</dc:creator>
  <dc:description/>
  <cp:keywords/>
  <dc:language>en-US</dc:language>
  <cp:lastModifiedBy>Enrik Visla</cp:lastModifiedBy>
  <cp:lastPrinted>2008-01-29T17:29:00Z</cp:lastPrinted>
  <dcterms:modified xsi:type="dcterms:W3CDTF">2008-01-29T15:30:00Z</dcterms:modified>
  <cp:revision>6</cp:revision>
  <dc:subject/>
  <dc:title/>
</cp:coreProperties>
</file>