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ÕIANEITSI</w:t>
      </w:r>
    </w:p>
    <w:p>
      <w:pPr>
        <w:pStyle w:val="Normal"/>
        <w:rPr>
          <w:sz w:val="32"/>
        </w:rPr>
      </w:pPr>
      <w:r>
        <w:rPr>
          <w:sz w:val="32"/>
        </w:rPr>
        <w:br/>
        <w:t>Sääl kus laine tasakesi</w:t>
        <w:br/>
        <w:t>kohab rannal rahuta</w:t>
        <w:br/>
        <w:t>ja kuuvalgus igavesti</w:t>
        <w:br/>
        <w:t>paistab öösel üle maa</w:t>
        <w:br/>
        <w:br/>
        <w:t>Sääl kus roosipõõsa vilus</w:t>
        <w:br/>
        <w:t>puhkab laisalt mustlane</w:t>
        <w:br/>
        <w:t>nõianeitsi noor ja ilus</w:t>
        <w:br/>
        <w:t>kingiks sain talt sõrmuse</w:t>
        <w:br/>
        <w:br/>
        <w:t>Võta ütles suud mul andes</w:t>
        <w:br/>
        <w:t>armas kallis peiuke</w:t>
        <w:br/>
        <w:t>seda armupanti kandes</w:t>
        <w:br/>
        <w:t>saad sa suure võimuse</w:t>
        <w:br/>
        <w:br/>
        <w:t>Vara rikkust ta ei anna</w:t>
        <w:br/>
        <w:t>au ei kuulsust nime ka</w:t>
        <w:br/>
        <w:t>läbi laine sind ei kanna</w:t>
        <w:br/>
        <w:t>sõjas sind ei kaitse ka</w:t>
        <w:br/>
        <w:br/>
        <w:t>Ei ta anna sulle võitu</w:t>
        <w:br/>
        <w:t>kui sind piirab vaenlane</w:t>
        <w:br/>
        <w:t>ega tee ta sulle sõitu</w:t>
        <w:br/>
        <w:t>külmast põhjast lõunasse</w:t>
        <w:br/>
        <w:br/>
        <w:t>Aga kui kord kurvalt tunned</w:t>
        <w:br/>
        <w:t>et sa oled üksinda</w:t>
        <w:br/>
        <w:t>siis sind kavaluse sunnil</w:t>
        <w:br/>
        <w:t>suudleb peiu (neiu) armuga</w:t>
        <w:br/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32:00Z</dcterms:created>
  <dc:creator>Enrik Visla</dc:creator>
  <dc:description/>
  <dc:language>en-US</dc:language>
  <cp:lastModifiedBy>Enrik Visla</cp:lastModifiedBy>
  <dcterms:modified xsi:type="dcterms:W3CDTF">2003-10-09T11:33:00Z</dcterms:modified>
  <cp:revision>1</cp:revision>
  <dc:subject/>
  <dc:title>VIIULILOOD</dc:title>
</cp:coreProperties>
</file>