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UNASED NELGID</w:t>
      </w:r>
    </w:p>
    <w:p>
      <w:pPr>
        <w:pStyle w:val="Normal"/>
        <w:ind w:left="9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9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rFonts w:cs="Arial" w:ascii="Arial" w:hAnsi="Arial"/>
          <w:sz w:val="40"/>
          <w:szCs w:val="40"/>
        </w:rPr>
        <w:t>Kord nelke ilusaid, nii purpurpunaseid</w:t>
        <w:br/>
        <w:t>Sa mulle kinkisid just õhtu eel.</w:t>
        <w:br/>
        <w:t>:,:Sel öösel unelmais neid nägin uuesti</w:t>
        <w:br/>
        <w:t>nad rahu röövisid mult jäädavalt:,:</w:t>
        <w:br/>
        <w:br/>
        <w:t>Ma nägin tütarlast, nii habrast, võluvat</w:t>
        <w:br/>
        <w:t>ta uhket hoiakut, mis köitis mind.</w:t>
        <w:br/>
        <w:t>:,:Mu hinge haavu lõi see petlik kujutlus</w:t>
        <w:br/>
        <w:t>ja südant põletas ta silme helk:,:</w:t>
        <w:br/>
        <w:br/>
        <w:t>Veel tundus minule et minu rinnale</w:t>
        <w:br/>
        <w:t>ta õrnalt nõjatas oma väsind pea.</w:t>
        <w:br/>
        <w:t>:,:Sest ajast tütarlast, tumedasilmalist</w:t>
        <w:br/>
        <w:t>ma ikka jumaldan ja armastan</w:t>
      </w:r>
      <w:r>
        <w:rPr>
          <w:rFonts w:cs="Arial" w:ascii="Arial" w:hAnsi="Arial"/>
          <w:sz w:val="36"/>
          <w:szCs w:val="36"/>
        </w:rPr>
        <w:t>:,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00:00Z</dcterms:created>
  <dc:creator>Enrik Visla</dc:creator>
  <dc:description/>
  <cp:keywords/>
  <dc:language>en-US</dc:language>
  <cp:lastModifiedBy>Enrik Visla</cp:lastModifiedBy>
  <cp:lastPrinted>2007-10-06T15:03:00Z</cp:lastPrinted>
  <dcterms:modified xsi:type="dcterms:W3CDTF">2007-10-06T12:04:00Z</dcterms:modified>
  <cp:revision>3</cp:revision>
  <dc:subject/>
  <dc:title>PUNASED NELGID</dc:title>
</cp:coreProperties>
</file>