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ÜNNIPÄEVALAUL</w:t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hma sajab, kõik ujub,</w:t>
        <w:br/>
        <w:t>lastel paha on tuju,</w:t>
        <w:br/>
        <w:t>ainult krokodill jalutab vees</w:t>
        <w:br/>
        <w:t>silmis lustakas sära,</w:t>
        <w:br/>
        <w:t>ei ta põgene ära</w:t>
        <w:br/>
        <w:t>lõõtsmäng talle rõõmu ju teeb.</w:t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: Sünnipäev on ükskord aastas</w:t>
        <w:br/>
        <w:t>kinke mulle kaasa toob.</w:t>
        <w:br/>
        <w:t>Vihmapiisa tantsusaatel mängin pilliloo</w:t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ilvelt tuleb üks võlur</w:t>
        <w:br/>
        <w:t>kino kannab ta õlul,</w:t>
        <w:br/>
        <w:t>filme vaadata tore on koos.</w:t>
        <w:br/>
        <w:t>Õnne mulle ta soovib,</w:t>
        <w:br/>
        <w:t>täidab kõik minu soovid,</w:t>
        <w:br/>
        <w:t>kohe 500 jäätist ta toob.</w:t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20:00Z</dcterms:created>
  <dc:creator>Enrik Visla</dc:creator>
  <dc:description/>
  <dc:language>en-US</dc:language>
  <cp:lastModifiedBy>Enrik Visla</cp:lastModifiedBy>
  <cp:lastPrinted>2002-01-03T18:21:00Z</cp:lastPrinted>
  <dcterms:modified xsi:type="dcterms:W3CDTF">2002-01-03T16:23:00Z</dcterms:modified>
  <cp:revision>1</cp:revision>
  <dc:subject/>
  <dc:title>SÜNNIPÄEVALAUL</dc:title>
</cp:coreProperties>
</file>